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-1559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7585</wp:posOffset>
            </wp:positionH>
            <wp:positionV relativeFrom="paragraph">
              <wp:posOffset>6985</wp:posOffset>
            </wp:positionV>
            <wp:extent cx="756094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ind w:left="-1559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2835</wp:posOffset>
            </wp:positionH>
            <wp:positionV relativeFrom="paragraph">
              <wp:posOffset>-61595</wp:posOffset>
            </wp:positionV>
            <wp:extent cx="756094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40"/>
        <w:ind w:left="-1559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411720" cy="985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ind w:left="-1559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/>
        <w:t>«Остаточные напряжения и деформации при сварке»</w:t>
      </w:r>
      <w:r>
        <w:rPr>
          <w:rStyle w:val="FontStyle16"/>
          <w:b w:val="false"/>
          <w:sz w:val="24"/>
          <w:szCs w:val="24"/>
        </w:rPr>
        <w:t xml:space="preserve"> являются: </w:t>
      </w:r>
      <w:r>
        <w:rPr/>
        <w:t>изучение процессов образования сварочных деформаций и напряжений при местном нагреве металла; знакомство с механизмом возникновения деформаций и напряжений, вызванных структурными превращениями; практическое использование полученных знаний по определению и предотвращению сварочных деформаций и напряжений при местном нагреве различных металлов и сплавов; освоение методов снижения сварочных напряжений и деформаций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Остаточные напряжения и деформации при сварке</w:t>
      </w:r>
      <w:r>
        <w:rPr>
          <w:rStyle w:val="FontStyle16"/>
          <w:b w:val="false"/>
          <w:sz w:val="24"/>
          <w:szCs w:val="24"/>
        </w:rPr>
        <w:t xml:space="preserve">» входит в цикл образовательной программы по направлению подготовки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курсов м</w:t>
      </w:r>
      <w:r>
        <w:rPr>
          <w:color w:val="000000"/>
        </w:rPr>
        <w:t xml:space="preserve">атематического и естественнонаучного цикла - математика; физика; - Теоретическая механика; - Восстановление и упрочнение деталей машин; - Металловедение в сварке; - Основы сварочного производства; - Сопротивление материалов; - Технология конструкционных материалов; - Метрология, стандартизация, сертификация; - Материаловедение.  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 xml:space="preserve">как предшествующие для следующих дисциплин: </w:t>
      </w:r>
      <w:r>
        <w:rPr>
          <w:color w:val="000000"/>
        </w:rPr>
        <w:t xml:space="preserve">«Газотермическая обработка», «Контроль качества сварных соединений», «Проектирование сварных конструкций», «Контактная сварка», «Специальные методы соединения материалов».   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таточные напряжения и деформации при сварке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Код и содержание компетенции ПК-2-</w:t>
            </w:r>
            <w:r>
              <w:rPr/>
              <w:t xml:space="preserve">  </w:t>
            </w:r>
            <w:r>
              <w:rPr>
                <w:b/>
                <w:bCs/>
              </w:rPr>
              <w:t>умение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хнические характеристики, конструктивные особенности разрабатываемых и используемых технически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 методы исследований, правила и условия выполнения работ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классификацию причин возникновения сварочных напряжений и деформац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временные методы их получения и способы повышения качества издел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чины образования сварочных напряжений и деформаций при местном нагреве металла и при структурных превращениях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тоды снижения сварочных напряжений и деформаций; </w:t>
            </w:r>
          </w:p>
          <w:p>
            <w:pPr>
              <w:pStyle w:val="Normal"/>
              <w:ind w:hanging="0"/>
              <w:rPr/>
            </w:pPr>
            <w:r>
              <w:rPr/>
              <w:t>- методы предотвращения сварочных напряжений и деформац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ю, метрологическому обеспечению, техническому контролю в сварочном производстве; </w:t>
            </w:r>
          </w:p>
          <w:p>
            <w:pPr>
              <w:pStyle w:val="Style41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- экспериментально исследовать основные элементы технологических процессов и рассчитывать параметры этих процессов с использованием, в частности, компьютерной техники; </w:t>
            </w:r>
          </w:p>
          <w:p>
            <w:pPr>
              <w:pStyle w:val="Style41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- осуществлять рациональный выбор технологии получения сварного соединения; осуществлять рациональный выбор технологических режимов процессов сварки для получения сварных соединений с минимальными деформациями и напряжениям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- 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(сварочном) </w:t>
            </w:r>
            <w:r>
              <w:rPr>
                <w:rStyle w:val="23"/>
              </w:rPr>
              <w:t xml:space="preserve">производстве; </w:t>
            </w:r>
          </w:p>
          <w:p>
            <w:pPr>
              <w:pStyle w:val="Style41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23"/>
              </w:rPr>
              <w:t xml:space="preserve">- </w:t>
            </w:r>
            <w:r>
              <w:rPr/>
              <w:t xml:space="preserve">навыками разработки новых и применения стандартных программных средств на базе физико-математических моделей в области определения и расчета остаточных напряжений и деформаций при сварке; </w:t>
            </w:r>
          </w:p>
          <w:p>
            <w:pPr>
              <w:pStyle w:val="Style41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- достаточными навыками в практическом применении полученных знан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42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 акад. час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 акад. часо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 акад. час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здел «Введение»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Сварочные напряж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ы. Защита лаборатор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Сварочные деформаци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ы. Защита лаборатор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2– зув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Раздел «Механизм образования деформаций и напряжений»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«Механизм образования сварочных деформаций и напряжений при местном нагрев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пекты. Защита лаборатор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2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Механизм возникновения деформаций и напряжений, вызванных структурными превращениям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пекты. Защита лаборатор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2– зув</w:t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Раздел «Изменение механических свойств металла при нагреве»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«Изменение механических свойств металла при нагреве стального стержн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ы. Защита лаборатор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2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«Изменение механических свойств металла при местном нагреве пластины с прорезам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ы. Защита лаборатор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2– зув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Раздел «Возникновение и методы предотвращения деформаций и напряжений»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Тема «Возникновение угловой деформации сварных соединений при усадке металла»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пекты. Защита лаборатор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2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 «Методы предотвращения и устранения сварочных напряжений и деформац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пекты. Защита лаборатор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2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орма промежуточной аттестации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1134" w:leader="none"/>
          <w:tab w:val="left" w:pos="1332" w:leader="none"/>
        </w:tabs>
        <w:rPr/>
      </w:pPr>
      <w:r>
        <w:rPr/>
        <w:t>В процессе изучения курса «Остаточные напряжения и деформации при сварке» применяются следующие образовательные технологии:</w:t>
      </w:r>
    </w:p>
    <w:p>
      <w:pPr>
        <w:pStyle w:val="Normal"/>
        <w:tabs>
          <w:tab w:val="clear" w:pos="720"/>
          <w:tab w:val="left" w:pos="1134" w:leader="none"/>
          <w:tab w:val="left" w:pos="1332" w:leader="none"/>
        </w:tabs>
        <w:rPr/>
      </w:pPr>
      <w:r>
        <w:rPr/>
        <w:t>1.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.</w:t>
      </w:r>
    </w:p>
    <w:p>
      <w:pPr>
        <w:pStyle w:val="Normal"/>
        <w:tabs>
          <w:tab w:val="clear" w:pos="720"/>
          <w:tab w:val="left" w:pos="1134" w:leader="none"/>
          <w:tab w:val="left" w:pos="1332" w:leader="none"/>
        </w:tabs>
        <w:rPr/>
      </w:pPr>
      <w:r>
        <w:rPr/>
        <w:t>2. Работа в команде – совместная деятельность студентов в группе при расчётах на лабораторных занятиях, направленная на решение общей задачи путё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uppressAutoHyphens w:val="true"/>
        <w:rPr/>
      </w:pPr>
      <w:r>
        <w:rPr/>
        <w:t xml:space="preserve">3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–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tabs>
          <w:tab w:val="clear" w:pos="720"/>
          <w:tab w:val="left" w:pos="1134" w:leader="none"/>
        </w:tabs>
        <w:rPr/>
      </w:pPr>
      <w:r>
        <w:rPr/>
        <w:t>4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 Активные и интерактивные формы обучения: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скуссии;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.</w:t>
      </w:r>
    </w:p>
    <w:p>
      <w:pPr>
        <w:pStyle w:val="Style71"/>
        <w:widowControl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</w:tabs>
        <w:rPr>
          <w:rStyle w:val="FontStyle28"/>
          <w:bCs w:val="false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</w:tabs>
        <w:rPr>
          <w:rStyle w:val="FontStyle31"/>
          <w:bCs w:val="false"/>
        </w:rPr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ов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ётов по лабораторным и рефератов.</w:t>
      </w:r>
    </w:p>
    <w:p>
      <w:pPr>
        <w:pStyle w:val="Style42"/>
        <w:tabs>
          <w:tab w:val="clear" w:pos="720"/>
          <w:tab w:val="left" w:pos="36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еречень теоретических вопросов к зачету: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рмины и определения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ассификация сварочных напряжений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ассификация сварочных деформаций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ханизм возникновения сварочных деформаций и напряжений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ль зоны термического влияния в возникновении сварочных напряжений и деформаций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уктурные превращения в зоне термического влияния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ль химического состава свариваемых сплавов в возникновении сварочных напряжений и деформаций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висимость механических свойств стали от температуры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висимость предела текучести, модуля упругости, предела прочности, пластических свойств стали от температуры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висимость геометрических размеров стержня от температуры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грев свободного стержня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грев стального стержня, левый конец которого закреплён в неподвижной опоре, а правый – свободно касается жёсткого неподвижного упора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грев стального стержня, закрепленного при нулевой температуре в жёстких неподвижных опорах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грев полосы пластины с двумя прорезами. Диаграмма изменения активных и реактивных напряжений в процессе нагрева и охлаждения. Остаточные деформации пластины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ханизм образования сварочных деформаций и напряжений при местном нагреве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 возникновения напряжений и деформаций при местном нагреве пластины с прорезами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арка стыковых соединений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ривые распределения температуры от действия линейного источника по поперечным сечениям. Нагрев края пластины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арка стыкового соединения. Активная зона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зникновение угловой деформации сварных соединений при усадке металла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нятие угловой деформации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чины угловой деформации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гловая деформация стыкового соединения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гловая деформация таврового соединения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садка отлитых стальных стержней после охлаждения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счётные формулы усадки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гловая деформация от усадки металла при сварке стыкового соединения с V – образной разделкой кромок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ханизм возникновения деформаций и напряжений, вызванных структурными превращениями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труктурные превращения в зоне термического влияния и их воздействие на сварочные напряжения и деформации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ъёмные изменения стали при нагреве и охлаждении. Распад аустенита. Поведение сталей, склонных к закалке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новы теории тепловых процессов при сварке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лияние режимов сварки на структурные превращения в зоне сварки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тоды предотвращения сварочных напряжений и деформаций. Классификация методов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менение специальной сборочно-сварочной оснастки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тоды устранения сварочных напряжений и деформаций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ханические, термические, специальные, комплексные методы устранения сварочных напряжений и деформаций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лияние режимов сварки на предотвращение сварочных напряжений и деформаций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rStyle w:val="FontStyle32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рукторские подходы к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правления процессом образования напряжений при сварк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31"/>
        <w:widowControl/>
        <w:tabs>
          <w:tab w:val="clear" w:pos="720"/>
          <w:tab w:val="left" w:pos="1134" w:leader="none"/>
        </w:tabs>
        <w:rPr>
          <w:rStyle w:val="FontStyle32"/>
          <w:i w:val="false"/>
          <w:i w:val="false"/>
          <w:lang w:eastAsia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rStyle w:val="FontStyle3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мение использовать полученные знания при подготовке докладов,  презентаций и рефератов.</w:t>
      </w:r>
    </w:p>
    <w:p>
      <w:pPr>
        <w:pStyle w:val="Style42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мы рефератов</w:t>
      </w:r>
    </w:p>
    <w:p>
      <w:pPr>
        <w:pStyle w:val="Default"/>
        <w:tabs>
          <w:tab w:val="clear" w:pos="720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 Классификации сварочных напряжений и деформаций.</w:t>
      </w:r>
    </w:p>
    <w:p>
      <w:pPr>
        <w:pStyle w:val="Defaul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2. Математический аппарат механизма образования сварочных деформаций и напряжений при местном нагреве. </w:t>
      </w:r>
    </w:p>
    <w:p>
      <w:pPr>
        <w:pStyle w:val="Default"/>
        <w:tabs>
          <w:tab w:val="clear" w:pos="720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 Расчёт угловой деформации сварных соединений при усадке металла.</w:t>
      </w:r>
    </w:p>
    <w:p>
      <w:pPr>
        <w:pStyle w:val="Style31"/>
        <w:widowControl/>
        <w:tabs>
          <w:tab w:val="clear" w:pos="720"/>
          <w:tab w:val="left" w:pos="1134" w:leader="none"/>
        </w:tabs>
        <w:rPr/>
      </w:pPr>
      <w:r>
        <w:rPr/>
        <w:t>4. Механизм возникновения деформаций и напряжений, вызванных структурными превращениями с примерами различных структур.</w:t>
      </w:r>
    </w:p>
    <w:p>
      <w:pPr>
        <w:pStyle w:val="Style42"/>
        <w:tabs>
          <w:tab w:val="clear" w:pos="720"/>
          <w:tab w:val="left" w:pos="426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Обзор способов управления процессом образования напряжений при сварке. </w:t>
      </w:r>
    </w:p>
    <w:p>
      <w:pPr>
        <w:pStyle w:val="Style42"/>
        <w:tabs>
          <w:tab w:val="clear" w:pos="720"/>
          <w:tab w:val="left" w:pos="1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Определение сварочных напряжений.</w:t>
      </w:r>
    </w:p>
    <w:p>
      <w:pPr>
        <w:pStyle w:val="Style42"/>
        <w:tabs>
          <w:tab w:val="clear" w:pos="720"/>
          <w:tab w:val="left" w:pos="426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Определение сварочных деформаций.</w:t>
      </w:r>
    </w:p>
    <w:p>
      <w:pPr>
        <w:pStyle w:val="Style42"/>
        <w:tabs>
          <w:tab w:val="clear" w:pos="720"/>
          <w:tab w:val="left" w:pos="426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Требования к выполнению реферата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</w:rPr>
        <w:t>Структура реферата</w:t>
      </w:r>
      <w:r>
        <w:rPr/>
        <w:t>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- титульный лист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- введение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- основная часть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- заключение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/>
      </w:pPr>
      <w:r>
        <w:rPr/>
        <w:t>- список использованных источник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i/>
          <w:i/>
        </w:rPr>
      </w:pPr>
      <w:r>
        <w:rPr>
          <w:b/>
          <w:i/>
        </w:rPr>
        <w:t>Критерии оценки реферата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- глубина и полнота изучения литературы для раскрытия темы реферата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- четкое структурирование текста реферата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- полнота рассмотрения вопроса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- логичность, связность изложения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- соблюдение требований к оформлению работы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i/>
          <w:i/>
        </w:rPr>
      </w:pPr>
      <w:r>
        <w:rPr>
          <w:b/>
          <w:i/>
        </w:rPr>
        <w:t>Требования к оформлению реферата:</w:t>
      </w:r>
    </w:p>
    <w:p>
      <w:pPr>
        <w:pStyle w:val="Normal"/>
        <w:tabs>
          <w:tab w:val="clear" w:pos="720"/>
          <w:tab w:val="left" w:pos="1134" w:leader="none"/>
        </w:tabs>
        <w:rPr>
          <w:rFonts w:eastAsia="Calibri"/>
          <w:i/>
          <w:i/>
          <w:kern w:val="2"/>
        </w:rPr>
      </w:pPr>
      <w:r>
        <w:rPr/>
        <w:t xml:space="preserve">Реферат представляется в распечатанном виде на листах формата А4. Текст оформля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с размером кегля 12 или 14, с полуторным интервалом, с соблюдением полей: правое – 10 мм, верхнее и нижнее – 20 мм, левое - 30 мм, с отступом первой (красной) строки 1,25 мм и выравниванием по ширине.  </w:t>
      </w:r>
    </w:p>
    <w:p>
      <w:pPr>
        <w:pStyle w:val="Normal"/>
        <w:tabs>
          <w:tab w:val="clear" w:pos="720"/>
          <w:tab w:val="left" w:pos="1134" w:leader="none"/>
        </w:tabs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Defaul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Темы для </w:t>
      </w:r>
      <w:r>
        <w:rPr/>
        <w:t>самостоятельной работы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Раздел «Введение»</w:t>
            </w:r>
          </w:p>
          <w:p>
            <w:pPr>
              <w:pStyle w:val="Normal"/>
              <w:ind w:hanging="0"/>
              <w:rPr/>
            </w:pPr>
            <w:r>
              <w:rPr/>
              <w:t>1.1. Тема «Сварочные напряжения»</w:t>
            </w:r>
          </w:p>
          <w:p>
            <w:pPr>
              <w:pStyle w:val="Normal"/>
              <w:ind w:hanging="0"/>
              <w:rPr/>
            </w:pPr>
            <w:r>
              <w:rPr/>
              <w:t>1.2. Тема «Сварочные деформации»</w:t>
            </w:r>
          </w:p>
          <w:p>
            <w:pPr>
              <w:pStyle w:val="Normal"/>
              <w:ind w:hanging="0"/>
              <w:rPr/>
            </w:pPr>
            <w:r>
              <w:rPr/>
              <w:t>2. Раздел «Механизм образования деформаций и напряжений»</w:t>
            </w:r>
          </w:p>
          <w:p>
            <w:pPr>
              <w:pStyle w:val="Normal"/>
              <w:ind w:hanging="0"/>
              <w:rPr/>
            </w:pPr>
            <w:r>
              <w:rPr/>
              <w:t>2.1. Тема «Механизм образования сварочных деформаций и напряжений при местном нагреве»</w:t>
            </w:r>
          </w:p>
          <w:p>
            <w:pPr>
              <w:pStyle w:val="Normal"/>
              <w:ind w:hanging="0"/>
              <w:rPr/>
            </w:pPr>
            <w:r>
              <w:rPr/>
              <w:t>2.2. Тема «Механизм возникновения деформаций и напряжений, вызванных структурными превращениями»</w:t>
            </w:r>
          </w:p>
          <w:p>
            <w:pPr>
              <w:pStyle w:val="Normal"/>
              <w:ind w:hanging="0"/>
              <w:rPr/>
            </w:pPr>
            <w:r>
              <w:rPr/>
              <w:t>3. Раздел «Изменение механических свойств металла при нагреве»</w:t>
            </w:r>
          </w:p>
          <w:p>
            <w:pPr>
              <w:pStyle w:val="Normal"/>
              <w:ind w:hanging="0"/>
              <w:rPr/>
            </w:pPr>
            <w:r>
              <w:rPr/>
              <w:t>3.1. Тема «Изменение механических свойств металла при нагреве стального стержня»</w:t>
            </w:r>
          </w:p>
          <w:p>
            <w:pPr>
              <w:pStyle w:val="Normal"/>
              <w:ind w:hanging="0"/>
              <w:rPr/>
            </w:pPr>
            <w:r>
              <w:rPr/>
              <w:t>3.2. Тема «Изменение механических свойств металла при местном нагреве пластины с прорезами»</w:t>
            </w:r>
          </w:p>
          <w:p>
            <w:pPr>
              <w:pStyle w:val="Normal"/>
              <w:ind w:hanging="0"/>
              <w:rPr/>
            </w:pPr>
            <w:r>
              <w:rPr/>
              <w:t>4. Раздел «Возникновение и методы предотвращения деформаций и напряжений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1. Тема «Возникновение угловой деформации сварных соединений при усадке металла» </w:t>
            </w:r>
          </w:p>
          <w:p>
            <w:pPr>
              <w:pStyle w:val="Normal"/>
              <w:ind w:hanging="0"/>
              <w:rPr/>
            </w:pPr>
            <w:r>
              <w:rPr/>
              <w:t>4.2. Тема «Методы предотвращения и устранения сварочных напряжений и деформаций»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Код и содержание компетенции - ПК-2-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умение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.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хнические характеристики, конструктивные особенности разрабатываемых и используемых технически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 методы исследований, правила и условия выполнения работ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классификацию причин возникновения сварочных напряжений и деформац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временные методы их получения и способы повышения качества издел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чины образования сварочных напряжений и деформаций при местном нагреве металла и при структурных превращениях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тоды снижения сварочных напряжений и деформаций; </w:t>
            </w:r>
          </w:p>
          <w:p>
            <w:pPr>
              <w:pStyle w:val="Normal"/>
              <w:ind w:hanging="0"/>
              <w:rPr/>
            </w:pPr>
            <w:r>
              <w:rPr/>
              <w:t>- методы предотвращения сварочных напряжений и деформа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tabs>
                <w:tab w:val="clear" w:pos="720"/>
                <w:tab w:val="left" w:pos="46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мины и определения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я сварочных напряжений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я сварочных деформаций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ханизм возникновения сварочных деформаций и напряжений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ь зоны термического влияния в возникновении сварочных напряжений и деформаций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уктурные превращения в зоне термического влияния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ль химического состава свариваемых сплавов в возникновении сварочных напряжений и деформаций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исимость механических свойств стали от температуры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исимость предела текучести, модуля упругости, предела прочности, пластических свойств стали от температуры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исимость геометрических размеров стержня от температуры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грев свободного стержня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грев стального стержня, левый конец которого закреплён в неподвижной опоре, а правый – свободно касается жёсткого неподвижного упора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грев стального стержня, закрепленного при нулевой температуре в жёстких неподвижных опорах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грев полосы пластины с двумя прорезами. Диаграмма изменения активных и реактивных напряжений в процессе нагрева и охлаждения. Остаточные деформации пластины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ханизм образования сварочных деформаций и напряжений при местном нагреве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возникновения напряжений и деформаций при местном нагреве пластины с прорезами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арка стыковых соединений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ривые распределения температуры от действия линейного источника по поперечным сечениям. Нагрев края пластины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арка стыкового соединения. Активная зона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никновение угловой деформации сварных соединений при усадке металла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нятие угловой деформации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чины угловой деформации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гловая деформация стыкового соединения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гловая деформация таврового соединения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садка отлитых стальных стержней после охлаждения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чётные формулы усадки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гловая деформация от усадки металла при сварке стыкового соединения с V – образной разделкой кромок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ханизм возникновения деформаций и напряжений, вызванных структурными превращениями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е превращения в зоне термического влияния и их воздействие на сварочные напряжения и деформации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ъёмные изменения стали при нагреве и охлаждении. Распад аустенита. Поведение сталей, склонных к закалке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ы теории тепловых процессов при сварке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ияние режимов сварки на структурные превращения в зоне сварки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тоды предотвращения сварочных напряжений и деформаций. Классификация методов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менение специальной сборочно-сварочной оснастки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тоды устранения сварочных напряжений и деформаций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ханические, термические, специальные, комплексные методы устранения сварочных напряжений и деформаций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ияние режимов сварки на предотвращение сварочных напряжений и деформаций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3" w:leader="none"/>
                <w:tab w:val="left" w:pos="1134" w:leader="none"/>
              </w:tabs>
              <w:ind w:left="0" w:hanging="0"/>
              <w:jc w:val="both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рукторские подходы 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я процессом образования напряжений при свар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ю, метрологическому обеспечению, техническому контролю в сварочном производстве; </w:t>
            </w:r>
          </w:p>
          <w:p>
            <w:pPr>
              <w:pStyle w:val="Style41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- экспериментально исследовать основные элементы технологических процессов и рассчитывать параметры этих процессов с использованием, в частности, компьютерной техники; </w:t>
            </w:r>
          </w:p>
          <w:p>
            <w:pPr>
              <w:pStyle w:val="Style41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- осуществлять рациональный выбор технологии получения сварного соединения; осуществлять рациональный выбор технологических режимов процессов сварки для получения сварных соединений с минимальными деформациями и напряжения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орная работа №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счетное и экспериментальное определение рабочих напряжений в стержнях плоской фермы от неподвижной и подвижной нагрузк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. Измерить рабочие напряжения в стержнях плоской фермы и сопоставить их с величинами, полученными в результате расчета;</w:t>
            </w:r>
          </w:p>
          <w:p>
            <w:pPr>
              <w:pStyle w:val="Normal"/>
              <w:ind w:hanging="0"/>
              <w:rPr/>
            </w:pPr>
            <w:r>
              <w:rPr/>
              <w:t>2. Сформулировать выводы по работе;</w:t>
            </w:r>
          </w:p>
          <w:p>
            <w:pPr>
              <w:pStyle w:val="Normal"/>
              <w:ind w:hanging="0"/>
              <w:rPr/>
            </w:pPr>
            <w:r>
              <w:rPr/>
              <w:t>3. Сформировать отчет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- методами проведения комплексного технико-экономического анализа для обоснованного принятия решений, изыскания возможности сокращения цикла работ, содействия подготовке процесса их реализации с обеспечением необходимых технических данных в машиностроительном (сварочном) </w:t>
            </w:r>
            <w:r>
              <w:rPr>
                <w:rStyle w:val="23"/>
              </w:rPr>
              <w:t xml:space="preserve">производстве; </w:t>
            </w:r>
          </w:p>
          <w:p>
            <w:pPr>
              <w:pStyle w:val="Style41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23"/>
              </w:rPr>
              <w:t xml:space="preserve">- </w:t>
            </w:r>
            <w:r>
              <w:rPr/>
              <w:t xml:space="preserve">навыками разработки новых и применения стандартных программных средств на базе физико-математических моделей в области определения и расчета остаточных напряжений и деформаций при сварке; </w:t>
            </w:r>
          </w:p>
          <w:p>
            <w:pPr>
              <w:pStyle w:val="Style41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- достаточными навыками в практическом применении полученных зна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firstLine="1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Темы рефератов</w:t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1. Классификации сварочных напряжений и деформаций.</w:t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ind w:firstLine="180"/>
              <w:jc w:val="both"/>
              <w:rPr/>
            </w:pPr>
            <w:r>
              <w:rPr>
                <w:color w:val="000000"/>
              </w:rPr>
              <w:t xml:space="preserve">2. Математический аппарат механизма образования сварочных деформаций и напряжений при местном нагреве. </w:t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3. Расчёт угловой деформации сварных соединений при усадке металла.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</w:tabs>
              <w:ind w:firstLine="180"/>
              <w:rPr/>
            </w:pPr>
            <w:r>
              <w:rPr/>
              <w:t>4. Механизм возникновения деформаций и напряжений, вызванных структурными превращениями с примерами различных структур.</w:t>
            </w:r>
          </w:p>
          <w:p>
            <w:pPr>
              <w:pStyle w:val="Style42"/>
              <w:tabs>
                <w:tab w:val="clear" w:pos="720"/>
                <w:tab w:val="left" w:pos="426" w:leader="none"/>
                <w:tab w:val="left" w:pos="1134" w:leader="none"/>
              </w:tabs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Обзор способов управления процессом образования напряжений при сварке. </w:t>
            </w:r>
          </w:p>
          <w:p>
            <w:pPr>
              <w:pStyle w:val="Style42"/>
              <w:tabs>
                <w:tab w:val="clear" w:pos="720"/>
                <w:tab w:val="left" w:pos="18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Определение сварочных напряжений.</w:t>
            </w:r>
          </w:p>
          <w:p>
            <w:pPr>
              <w:pStyle w:val="Style42"/>
              <w:tabs>
                <w:tab w:val="clear" w:pos="720"/>
                <w:tab w:val="left" w:pos="426" w:leader="none"/>
                <w:tab w:val="left" w:pos="1134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Определение сварочных деформаций.</w:t>
            </w:r>
          </w:p>
        </w:tc>
      </w:tr>
    </w:tbl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color w:val="000000"/>
        </w:rPr>
        <w:t>Промежуточная аттестация по дисциплине «</w:t>
      </w:r>
      <w:r>
        <w:rPr/>
        <w:t>Остаточные напряжения и деформации при сварке»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умений и владений, и проводится в форме  опроса с учетом выполнения заданий по практическим работам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на оценку «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зачтено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по теме реферата. 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на оценку «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не зачтено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» – обучающийся не может показать знания на уровне воспроизведения и объяснения информации, не может показать знание учебного материала и отвечать по теме реферата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jc w:val="center"/>
        <w:rPr>
          <w:rStyle w:val="FontStyle32"/>
          <w:b/>
          <w:b/>
          <w:i w:val="false"/>
          <w:i w:val="false"/>
          <w:color w:val="000000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jc w:val="center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993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51"/>
        <w:widowControl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Cs/>
        </w:rPr>
        <w:t>1</w:t>
      </w:r>
      <w:r>
        <w:rPr/>
        <w:t xml:space="preserve">. </w:t>
      </w:r>
      <w:r>
        <w:rPr>
          <w:rStyle w:val="FontStyle31"/>
          <w:rFonts w:cs="Times New Roman"/>
          <w:sz w:val="24"/>
          <w:szCs w:val="24"/>
        </w:rPr>
        <w:t xml:space="preserve">Михайлицын, С. В. Основы сварочного производства: учебное пособие / С. В. Михайлицын, М. А. Шекшеев, А. В. Ярославцев; МГТУ. - Магнитогорск: [МГТУ], 2017. - 243 с.: ил., табл., схемы, граф., эскизы. – </w:t>
      </w:r>
      <w:hyperlink r:id="rId13">
        <w:r>
          <w:rPr>
            <w:rStyle w:val="InternetLink"/>
          </w:rPr>
          <w:t>URL:https://magtu.informsystema.ru/uploader/fileUpload?name=3270.pdf&amp;show=dcatalogues/1/1137326/3270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: электронный. - ISBN 978-5-9967-0946-5. - Имеется печатный аналог.</w:t>
      </w:r>
    </w:p>
    <w:p>
      <w:pPr>
        <w:pStyle w:val="Style5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2. Пластическое формоизменение заготовок при термомеханическом воздействии : учебное пособие / С. И. Платов, Р. Р. Дема, А. В. Ярославцев и др. ; МГТУ. - Магнитогорск : МГТУ, 2015. - 1 электрон. опт. диск (CD-ROM). - URL: </w:t>
      </w:r>
      <w:hyperlink r:id="rId14">
        <w:r>
          <w:rPr>
            <w:rStyle w:val="InternetLink"/>
          </w:rPr>
          <w:t>https://magtu.informsystema.ru/uploader/fileUpload?name=1486.pdf&amp;show=dcatalogues/1/1124015/1486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 : электронный.</w:t>
      </w:r>
    </w:p>
    <w:p>
      <w:pPr>
        <w:pStyle w:val="Style101"/>
        <w:widowControl/>
        <w:tabs>
          <w:tab w:val="clear" w:pos="720"/>
          <w:tab w:val="left" w:pos="993" w:leader="none"/>
          <w:tab w:val="left" w:pos="1134" w:leader="none"/>
        </w:tabs>
        <w:ind w:hanging="0"/>
        <w:rPr>
          <w:rStyle w:val="FontStyle22"/>
          <w:color w:val="000000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 xml:space="preserve">Михайлицын, С. В. Сварочные и наплавочные материалы : конспект лекций / С. В. Михайлицын, А. И. Беляев; МГТУ, каф. [МиТОД]. - Магнитогорск, 2012. - 199 с.: ил., схемы, табл. – </w:t>
      </w:r>
      <w:hyperlink r:id="rId15">
        <w:r>
          <w:rPr>
            <w:rStyle w:val="InternetLink"/>
          </w:rPr>
          <w:t>URL:https://magtu.informsystema.ru/uploader/fileUpload?name=547.pdf&amp;show=dcatalogues/1/1096819/547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дата обращения: 04.10.2019). - Макрообъект. - Текст: электронный. - Имеется печатный анало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Cs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Контроль качества сварных и паяных соединений: учебное пособие / С. В. Михайлицын, М. А. Шекшеев, Д. В. Терентьев, Е. Н. Ширяева; МГТУ. - Магнитогорск: МГТУ, 2018. - 113 с.: ил., табл., схемы. – </w:t>
      </w:r>
      <w:hyperlink r:id="rId16">
        <w:r>
          <w:rPr>
            <w:rStyle w:val="InternetLink"/>
          </w:rPr>
          <w:t>URL:https://magtu.informsystema.ru/uploader/fileUpload?name=3624.pdf&amp;show=dcatalogues/1/1524690/3624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: электронный. - ISBN 978-5-9967-0627-3. - Имеется печатный анало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Cs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Шекшеев, М. А. Структура сварных соединений. Методы описания и анализа: лабораторный практикум / М. А. Шекшеев, А. Б. Сычков, С. В. Михайлицын ; МГТУ. - Магнитогорск: МГТУ, 2016. - 1 электрон. опт. диск (CD-ROM). - Загл. с титул. экрана. – </w:t>
      </w:r>
      <w:hyperlink r:id="rId17">
        <w:r>
          <w:rPr>
            <w:rStyle w:val="InternetLink"/>
          </w:rPr>
          <w:t>URL:https://magtu.informsystema.ru/uploader/fileUpload?name=2776.pdf&amp;show=dcatalogues/1/1132914/2776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993" w:leader="none"/>
        </w:tabs>
        <w:ind w:hanging="0"/>
        <w:rPr>
          <w:rStyle w:val="FontStyle18"/>
          <w:bCs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  <w:tab w:val="left" w:pos="1134" w:leader="none"/>
        </w:tabs>
        <w:rPr/>
      </w:pPr>
      <w:r>
        <w:rPr/>
        <w:t>1. Лабораторный практикум по дисциплине «Остаточные напряжения и деформации при сварке» / С.И. Платов, Ф.Д. Кащенко, А.И. Беляев, Д.В. Терентьев. – Магнитогорск: МГТУ, 2015 г.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П</w:t>
      </w:r>
      <w:r>
        <w:rPr>
          <w:rStyle w:val="FontStyle21"/>
          <w:b/>
          <w:sz w:val="24"/>
          <w:szCs w:val="24"/>
        </w:rPr>
        <w:t xml:space="preserve">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18"/>
        <w:gridCol w:w="30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Windows</w:t>
            </w:r>
            <w:r>
              <w:rPr>
                <w:rStyle w:val="FontStyle21"/>
                <w:sz w:val="24"/>
                <w:szCs w:val="24"/>
              </w:rPr>
              <w:t xml:space="preserve">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Д-1227 от 08.10.2018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FAR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свободно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распространяемое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20">
              <w:r>
                <w:rPr>
                  <w:rStyle w:val="InternetLink"/>
                  <w:lang w:val="en-US"/>
                </w:rPr>
                <w:t>http://window/edu.ru/</w:t>
              </w:r>
            </w:hyperlink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://scopus.com</w:t>
              </w:r>
            </w:hyperlink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://webofscience.com</w:t>
              </w:r>
            </w:hyperlink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 «</w:t>
            </w:r>
            <w:r>
              <w:rPr>
                <w:i/>
              </w:rPr>
              <w:t>ГАЗОТЕРМИЧЕСКАЯ ОБРАБОТКА</w:t>
            </w:r>
            <w:r>
              <w:rPr/>
              <w:t>». Оборудование для газовой сварки. Сваренные образц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методических рекомендаций, учебное пособие, плакаты по темам «</w:t>
            </w:r>
            <w:r>
              <w:rPr>
                <w:i/>
              </w:rPr>
              <w:t>ГАЗОТЕРМИЧЕСКАЯ ОБРАБОТКА</w:t>
            </w:r>
            <w:r>
              <w:rPr/>
              <w:t>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ind w:firstLine="709"/>
        <w:rPr>
          <w:rStyle w:val="FontStyle22"/>
          <w:b/>
          <w:b/>
          <w:sz w:val="24"/>
          <w:szCs w:val="24"/>
        </w:rPr>
      </w:pPr>
      <w:r>
        <w:rPr>
          <w:color w:val="000000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8"/>
      <w:ind w:hanging="0"/>
      <w:jc w:val="center"/>
    </w:pPr>
    <w:rPr>
      <w:sz w:val="23"/>
      <w:szCs w:val="23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url:https://magtu.informsystema.ru/uploader/fileUpload?name=3270.pdf&amp;show=dcatalogues/1/1137326/3270.pdf&amp;view=true" TargetMode="External"/><Relationship Id="rId14" Type="http://schemas.openxmlformats.org/officeDocument/2006/relationships/hyperlink" Target="https://magtu.informsystema.ru/uploader/fileUpload?name=1486.pdf&amp;show=dcatalogues/1/1124015/1486.pdf&amp;view=true" TargetMode="External"/><Relationship Id="rId15" Type="http://schemas.openxmlformats.org/officeDocument/2006/relationships/hyperlink" Target="url:https://magtu.informsystema.ru/uploader/fileUpload?name=547.pdf&amp;show=dcatalogues/1/1096819/547.pdf&amp;view=true" TargetMode="External"/><Relationship Id="rId16" Type="http://schemas.openxmlformats.org/officeDocument/2006/relationships/hyperlink" Target="url:https://magtu.informsystema.ru/uploader/fileUpload?name=3624.pdf&amp;show=dcatalogues/1/1524690/3624.pdf&amp;view=true" TargetMode="External"/><Relationship Id="rId17" Type="http://schemas.openxmlformats.org/officeDocument/2006/relationships/hyperlink" Target="url:https://magtu.informsystema.ru/uploader/fileUpload?name=2776.pdf&amp;show=dcatalogues/1/1132914/2776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/edu.ru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10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22T07:06:00Z</dcterms:modified>
  <cp:revision>3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