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numPr>
          <w:ilvl w:val="0"/>
          <w:numId w:val="0"/>
        </w:numPr>
        <w:ind w:firstLine="567"/>
        <w:jc w:val="both"/>
        <w:rPr>
          <w:rStyle w:val="FontStyle16"/>
          <w:sz w:val="24"/>
          <w:szCs w:val="24"/>
          <w:lang w:val="ru-RU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45490</wp:posOffset>
            </wp:positionH>
            <wp:positionV relativeFrom="paragraph">
              <wp:posOffset>-705485</wp:posOffset>
            </wp:positionV>
            <wp:extent cx="756475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36"/>
        <w:numPr>
          <w:ilvl w:val="0"/>
          <w:numId w:val="0"/>
        </w:numPr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06120</wp:posOffset>
            </wp:positionH>
            <wp:positionV relativeFrom="paragraph">
              <wp:posOffset>-719455</wp:posOffset>
            </wp:positionV>
            <wp:extent cx="756094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36"/>
        <w:numPr>
          <w:ilvl w:val="0"/>
          <w:numId w:val="0"/>
        </w:numPr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09295</wp:posOffset>
            </wp:positionH>
            <wp:positionV relativeFrom="paragraph">
              <wp:posOffset>-720090</wp:posOffset>
            </wp:positionV>
            <wp:extent cx="7542530" cy="10650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5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>1 Цели освоения дисциплины</w:t>
      </w:r>
      <w:r>
        <w:rPr>
          <w:rStyle w:val="FontStyle16"/>
          <w:sz w:val="24"/>
          <w:szCs w:val="24"/>
          <w:lang w:val="ru-RU"/>
        </w:rPr>
        <w:t xml:space="preserve"> (модуля)</w:t>
      </w:r>
    </w:p>
    <w:p>
      <w:pPr>
        <w:pStyle w:val="Style9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технологии машиностроения» являются: </w:t>
      </w:r>
      <w:r>
        <w:rPr/>
        <w:t>получение  общего представления о содержании и задачах технологии машиностроения,  о процессах и этапах построения технологических  процессов, основных теоретических положениях о связях и закономерностях производственного процесса, о сущности метода разработки технологического процесса изготовления деталей машин и самих машин в целом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   бакалавра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Дисциплина «Основы технологии машиностроения» входит в базовую часть блока 1 образовательной программы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>Для изучения дисциплины необходимы знания, сформированные в результате изучения следующих дисциплин:</w:t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ма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сновные идеи математического анализа, основные понятия математической статистики);</w:t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хнологические процессы в машиностроении </w:t>
      </w:r>
      <w:r>
        <w:rPr>
          <w:rFonts w:cs="Times New Roman" w:ascii="Times New Roman" w:hAnsi="Times New Roman"/>
          <w:sz w:val="24"/>
          <w:szCs w:val="24"/>
          <w:lang w:val="ru-RU"/>
        </w:rPr>
        <w:t>(свойства материалов и способы их обработки)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ния, полученные при изучении данной дисциплины, будут необходимы как предшествующие для дисциплины «Динамика машин» и для государственной итоговой аттестации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>Дисциплина «Основы технологии машиностроения» формирует следующие профессио</w:t>
      </w:r>
      <w:r>
        <w:rPr/>
        <w:t>нальны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42"/>
      </w:tblGrid>
      <w:tr>
        <w:trPr>
          <w:tblHeader w:val="true"/>
          <w:trHeight w:val="56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 ОПК-4:</w:t>
            </w:r>
            <w:r>
              <w:rPr/>
              <w:t xml:space="preserve"> умение применять современные методы для разработки малоотходных, энергосберегающих и экологически чистых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; умением применять способы рационального использования сырьевых, энергетических и других видов ресурсов в машиностроении    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ременные методы для разработки малоотходных, энергосберегающих и экологически чистых машиностроительных технологий,</w:t>
            </w:r>
          </w:p>
          <w:p>
            <w:pPr>
              <w:pStyle w:val="Normal"/>
              <w:jc w:val="both"/>
              <w:rPr/>
            </w:pPr>
            <w:r>
              <w:rPr/>
              <w:t>- правила выбора рациональных заготовок в машиностроении и способы их получения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значать современные методы для разработки малоотходных, энергосберегающих и экологически чистых машиностроительных технолог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ыбирать рациональные заготовки в машиностроении и способы их получения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навыками </w:t>
            </w:r>
            <w:r>
              <w:rPr/>
              <w:t>назначения современных методов для разработки малоотходных, энергосберегающих и экологически чистых машиностроительных технолог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навыками выбора рациональных заготовок в машиностроении и способы их пол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 ПК-5:</w:t>
            </w:r>
            <w:r>
              <w:rPr/>
              <w:t xml:space="preserve"> </w:t>
            </w:r>
            <w:r>
              <w:rPr>
                <w:color w:val="000000"/>
              </w:rPr>
              <w:t>умение учитывать технические и эксплуатационные параметры деталей и узлов изделий машиностроения при их проектировани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сновные положения и понятия технологии  машиностроения</w:t>
              <w:tab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теорию базирования и теорию размерных цепей как средства обеспечения качества изделий машиностро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закономерности и связи  процессов проектирования и  создания маши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метод разработки технологического  процесса изготовления маши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хнологию сборки, правила разработки технологического  процесса изготовления машиностроительных изделий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ссчитывать припуски на механическую обработку и размеры заготовк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зрабатывать технологию изготовления детал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бирать рациональные технологические процессы изготовления продукции машиностроения, инструменты и оборудование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расчета припусков на механическую обработку и размеров заготовк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разработки технологии изготовления детали</w:t>
              <w:tab/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выками выбора рациональных технологических процессов изготовления продукции машиностроения, инструментов и оборудования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 ПК-10:</w:t>
            </w:r>
            <w:r>
              <w:rPr/>
              <w:t xml:space="preserve"> </w:t>
            </w:r>
            <w:r>
              <w:rPr>
                <w:color w:val="000000"/>
              </w:rPr>
              <w:t>умение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в машиностроении и разрабатывать мероприятия по их предупреждению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иды контроля в машиностроени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авила выбора методов и средств контроля при изготовлении изделий машиностро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ричины нарушений технологических процессов в машиностроении и мероприятия по их предупреждению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значать виды контроля качества издел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именять методы и средства контроля при изготовлении изделий машиностро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выявлять причины нарушений технологических процессов в машиностроении и назначать мероприятия по их предупреждению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назначения видов контроля качества издел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применения методов и средств контроля при изготовлении изделий машиностро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выками выявления причин нарушений технологических процессов в машиностроении и назначения мероприятия по их предупреждению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41"/>
        <w:widowControl/>
        <w:tabs>
          <w:tab w:val="clear" w:pos="720"/>
          <w:tab w:val="left" w:pos="993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Style41"/>
        <w:widowControl/>
        <w:tabs>
          <w:tab w:val="clear" w:pos="720"/>
          <w:tab w:val="left" w:pos="993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Style41"/>
        <w:widowControl/>
        <w:tabs>
          <w:tab w:val="clear" w:pos="720"/>
          <w:tab w:val="left" w:pos="993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12,7 акад. часов:</w:t>
      </w:r>
    </w:p>
    <w:p>
      <w:pPr>
        <w:pStyle w:val="Style41"/>
        <w:widowControl/>
        <w:tabs>
          <w:tab w:val="clear" w:pos="720"/>
          <w:tab w:val="left" w:pos="993" w:leader="none"/>
        </w:tabs>
        <w:ind w:firstLine="567"/>
        <w:rPr>
          <w:rStyle w:val="FontStyle18"/>
          <w:b w:val="false"/>
          <w:b w:val="false"/>
          <w:color w:val="FFFFFF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аудиторная – 12 акад. часов; </w:t>
      </w:r>
      <w:r>
        <w:rPr>
          <w:rStyle w:val="FontStyle18"/>
          <w:b w:val="false"/>
          <w:color w:val="FFFFFF"/>
          <w:sz w:val="24"/>
          <w:szCs w:val="24"/>
        </w:rPr>
        <w:t>51/</w:t>
      </w:r>
      <w:r>
        <w:rPr>
          <w:color w:val="FFFFFF"/>
        </w:rPr>
        <w:t>20</w:t>
      </w:r>
    </w:p>
    <w:p>
      <w:pPr>
        <w:pStyle w:val="Style41"/>
        <w:widowControl/>
        <w:tabs>
          <w:tab w:val="clear" w:pos="720"/>
          <w:tab w:val="left" w:pos="993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- внеаудиторная – 0,7 акад. часа;</w:t>
      </w:r>
    </w:p>
    <w:p>
      <w:pPr>
        <w:pStyle w:val="Style41"/>
        <w:widowControl/>
        <w:tabs>
          <w:tab w:val="clear" w:pos="720"/>
          <w:tab w:val="left" w:pos="993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- самостоятельная работа – 91,4 часа;</w:t>
      </w:r>
    </w:p>
    <w:p>
      <w:pPr>
        <w:pStyle w:val="Style41"/>
        <w:widowControl/>
        <w:tabs>
          <w:tab w:val="clear" w:pos="720"/>
          <w:tab w:val="left" w:pos="993" w:leader="none"/>
        </w:tabs>
        <w:ind w:firstLine="567"/>
        <w:rPr/>
      </w:pPr>
      <w:r>
        <w:rPr>
          <w:rStyle w:val="FontStyle18"/>
          <w:b w:val="false"/>
          <w:color w:val="FFFFFF"/>
          <w:sz w:val="24"/>
          <w:szCs w:val="24"/>
        </w:rPr>
        <w:t>- подготовка к зачету – 3,9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703"/>
        <w:gridCol w:w="706"/>
        <w:gridCol w:w="705"/>
        <w:gridCol w:w="845"/>
        <w:gridCol w:w="848"/>
        <w:gridCol w:w="3241"/>
        <w:gridCol w:w="1833"/>
        <w:gridCol w:w="1279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>
                <w:b/>
              </w:rPr>
              <w:t xml:space="preserve">Тема 1. «Основные положения и понятия технологии машиностроения». </w:t>
            </w:r>
            <w:r>
              <w:rPr/>
              <w:t>Понятие о машине и ее служебном назначении. Производственный и технологический процессы изготовления машины. Типы производства и виды организации производственных процессов. Понятие о точности. Качество поверхностей деталей машин.  Технологичность издел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, ПК-5-з,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10-з</w:t>
            </w:r>
          </w:p>
        </w:tc>
      </w:tr>
      <w:tr>
        <w:trPr>
          <w:trHeight w:val="7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ых факторов на искажение 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при то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лаборатор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ОПК-1– зув, ПК-5-зув,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10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жимов резания на шероховатость обработанной поверхности при токарной об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лаборатор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ОПК-1– зув, ПК-5-зув,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10-зув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 «Те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зирования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размерных цеп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ирование и базы. Классификация баз. Три типовые схемы базирования. Основные понятия и определения теории размерных цепей. Методы расчета размерных цепей. Методы достижения точности замыкающего звен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ОПК-1– з, ПК-5-з,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1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3. «Закономерности и связи процессов проектирования и создания машин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служебного назначения ма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 в машине и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м  процессе  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Выбор видов связей и конструктивных форм исполнительных поверхностей машины. Этапы  конструирования машины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ОПК-1– з, ПК-5-з,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1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нару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дача практической  работ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ОПК-1– зув, ПК-5-зув,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10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 «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од разработки технологического  процесса изготовления маш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 материала дета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процессе изготовления ма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уемой точности формы, размеров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го 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поверхностей дета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/1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ОПК-1– з, ПК-5-з,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1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 «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нципы произв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венного процесса изготовления маш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ость разработки технологического процесса изготовления машин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ОПК-1– з, ПК-5-з,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1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6. «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хноло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бо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»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технологического процесса сборки машин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ОПК-1– з, ПК-5-з,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К-1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7. «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работ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ологического  процесса изготовления машиностроительных издел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/1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ОПК-1– з, ПК-5-з,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К-1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дача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ОПК-1– зув, ПК-5-зув,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К-10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едаттестационная консульт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20"/>
          <w:tab w:val="left" w:pos="993" w:leader="none"/>
        </w:tabs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</w:rPr>
        <w:t xml:space="preserve">Для реализации предусмотренных видов учебной работы в качестве образовательных технологий в преподавании дисциплины «Основы технологии машиностроения» используются: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</w:rPr>
        <w:t xml:space="preserve">1. </w:t>
      </w:r>
      <w:r>
        <w:rPr>
          <w:rFonts w:eastAsia="Calibri"/>
          <w:b/>
        </w:rPr>
        <w:t>Традиционные образовательные технологии</w:t>
      </w:r>
      <w:r>
        <w:rPr>
          <w:rFonts w:eastAsia="Calibri"/>
        </w:rPr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  <w:b/>
        </w:rPr>
        <w:t>Формы учебных занятий с использованием традиционных технологий</w:t>
      </w:r>
      <w:r>
        <w:rPr>
          <w:rFonts w:eastAsia="Calibri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</w:rPr>
        <w:t xml:space="preserve">2. </w:t>
      </w:r>
      <w:r>
        <w:rPr>
          <w:rFonts w:eastAsia="Calibri"/>
          <w:b/>
        </w:rPr>
        <w:t>Интерактивные технологии</w:t>
      </w:r>
      <w:r>
        <w:rPr>
          <w:rFonts w:eastAsia="Calibri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  <w:b/>
        </w:rPr>
        <w:t>Формы учебных занятий с использованием специализированных интерактивных технологий</w:t>
      </w:r>
      <w:r>
        <w:rPr>
          <w:rFonts w:eastAsia="Calibri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Лекция «обратной связи» – лекция-беседа, лекция-дискуссия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</w:rPr>
        <w:t xml:space="preserve">3. </w:t>
      </w:r>
      <w:r>
        <w:rPr>
          <w:rFonts w:eastAsia="Calibri"/>
          <w:b/>
        </w:rPr>
        <w:t>Информационно-коммуникационные образовательные технологии</w:t>
      </w:r>
      <w:r>
        <w:rPr>
          <w:rFonts w:eastAsia="Calibri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</w:rPr>
      </w:r>
    </w:p>
    <w:p>
      <w:pPr>
        <w:pStyle w:val="Heading1"/>
        <w:tabs>
          <w:tab w:val="clear" w:pos="720"/>
          <w:tab w:val="left" w:pos="993" w:leader="none"/>
        </w:tabs>
        <w:ind w:firstLine="567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blHeader w:val="true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для самостоятельной работы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>
                <w:b/>
              </w:rPr>
              <w:t xml:space="preserve">Тема 1. «Основные положения и понятия технологии машиностроения». </w:t>
            </w:r>
            <w:r>
              <w:rPr/>
              <w:t>Понятие о машине и ее служебном назначении. Производственный и технологический процессы изготовления машины. Типы производства и виды организации производственных процессов. Понятие о точности. Качество поверхностей деталей машин.  Технологичность изделий.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 «Те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зирования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размерных цеп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ирование и базы. Классификация баз. Три типовые схемы базирования. Основные понятия и определения теории размерных цепей. Методы расчета размерных цепей. Методы достижения точности замыкающего звена.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3. «Закономерности и связи процессов проектирования и создания машин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служебного назначения ма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 в машине и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м  процессе  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Выбор видов связей и конструктивных форм исполнительных поверхностей машины. Этапы  конструирования машины.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 «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од разработки технологического  процесса изготовления маш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 материала дета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процессе изготовления ма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уемой точности формы, размеров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го 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поверхностей дета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 «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нципы производственного процесса изготовления маш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ость разработки технологического процесса изготовления машины.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6. «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хноло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бо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»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технологического процесса сборки машины.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7. «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работ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ологического  процесса изготовления машиностроительных издел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color w:val="000000"/>
        </w:rPr>
        <w:t>Вопросы к зачет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Виды изделий в машиностроен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Служебное назначение машин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изводственный и технологический процесс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Элементы технологической оп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Типы производства в машиностроен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Формы организации производства в машиностроен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Виды заготовок, используемых в машиностроен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онятие точности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ричины возникновения систематических погрешносте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Законы, применяемые для описания случайных погрешносте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онятие качества поверх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Основные параметры шероховатости поверх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Факторы, влияющие на качество поверх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Способы оценки шероховатости поверх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Виды баз в машиностроен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ринципы постоянства и совмещения баз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Виды размерных цеп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Методы достижение точности замыкающего зве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Факторы, влияющие на величину припус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онятие технологичности конструкции издел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Виды связей в машине и производственном процесс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Формирование свойств деталей в процессе изгото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Основные этапы проектирования технологического процесса изготовления машин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Виды сборки и порядок проектирования технологии сборк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Этапы проектирования технологического процесса изготовления деталей машин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Виды контроля изделий в машиностроении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</w:rPr>
        <w:t>По дисциплине «Основы технологии машиностроения» предусмотрена внеаудиторная самостоятельная работа обучающихся, которая предполагает изучение литературы, подготовку к защите лабораторных работ и выполнение контрольной работы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b/>
          <w:i w:val="false"/>
        </w:rPr>
        <w:t>Контрольные вопросы к защите лабораторных работ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К лабораторной работе № 1 «Влияние различных факторов на искажение формы деталей при точении»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bCs/>
          <w:color w:val="000000"/>
        </w:rPr>
        <w:t>Что понимают под точностью механической обработки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Cs/>
          <w:color w:val="000000"/>
        </w:rPr>
        <w:t>2. Назвать основные причины, вызывающие погрешности механической обработк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Cs/>
          <w:color w:val="000000"/>
        </w:rPr>
        <w:t>Что такое погрешности динамической настройки системы СПИД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Cs/>
          <w:color w:val="000000"/>
        </w:rPr>
        <w:t>Перечислить причины, вызывающие деформацию узлов станк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Cs/>
          <w:color w:val="000000"/>
        </w:rPr>
        <w:t>Какие приспособления применяют для повышения точ</w:t>
        <w:softHyphen/>
        <w:t xml:space="preserve">ности механической обработки при работе на токарных и фрезерных станках?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Cs/>
          <w:color w:val="000000"/>
        </w:rPr>
        <w:t>Как искажается форма цилиндрической заготовки после точения при креплении ее в патроне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7. Как искажается форма цилиндрической заготовки после точения при креплении ее в центрах?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К лабораторной работе № 2 «Влияние режимов резания на шероховатость обработанной поверхности при токарной обработке»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 Что называют шероховатостью поверхности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 Какие критерии оценки установлены ГОСТ 2789-82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</w:rPr>
        <w:t>3. Какие методы измерений шероховатости поверхности Вы знаете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 Что такое волнистость поверхности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</w:rPr>
        <w:t>5. Как влияет скорость резания при точении на шерохова</w:t>
        <w:softHyphen/>
        <w:t>тость поверхности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 Как влияет подача при точении на шероховатость по</w:t>
        <w:softHyphen/>
        <w:t>верхности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</w:rPr>
        <w:t>7. Как влияет глубина   резания при точении на шерохова</w:t>
        <w:softHyphen/>
        <w:t>тость поверхности?       .    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</w:rPr>
        <w:t>8. Изменяется ли  шероховатость  поверхности  заготовки при неизменных режимах резания подлине заготовки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</w:rPr>
        <w:t xml:space="preserve">9. В каких пределах изменялись величины 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S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экс</w:t>
        <w:softHyphen/>
        <w:t>перименте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0. В чем суть определения шероховатости поверхности за</w:t>
        <w:softHyphen/>
        <w:t>готовки визуальным методом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Пример практической работы по теме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«Определение припусков на обработку наружной поверхности вала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rFonts w:ascii="Courier New" w:hAnsi="Courier New" w:cs="Courier New"/>
        </w:rPr>
      </w:pPr>
      <w:r>
        <w:rPr>
          <w:color w:val="000000"/>
        </w:rPr>
        <w:t>1. Сделать анализ исходных данных. Четырехступенчатый вал изготавливают  из штамповки 2 класса точности</w:t>
      </w:r>
      <w:r>
        <w:rPr>
          <w:rFonts w:cs="Courier New" w:ascii="Courier New" w:hAnsi="Courier New"/>
        </w:rPr>
        <w:t xml:space="preserve"> </w:t>
      </w:r>
      <w:r>
        <w:rPr>
          <w:color w:val="000000"/>
        </w:rPr>
        <w:t>(см. рис.). Токарной операции предшествовала фрезерно-центровальная операция, в результате кото</w:t>
        <w:softHyphen/>
        <w:t>рой были профрезерованы торцы и зацентрованы отвер</w:t>
        <w:softHyphen/>
        <w:t>стия. Базирование заготовки при фрезерно-центровальной операции осуществлялось по поверхно</w:t>
        <w:softHyphen/>
        <w:t xml:space="preserve">стя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 Рассчитать припуски и промежуточные размеры по пе</w:t>
        <w:softHyphen/>
        <w:t xml:space="preserve">реходам на обработку поверхности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3</w:t>
      </w:r>
      <w:r>
        <w:rPr>
          <w:color w:val="000000"/>
        </w:rPr>
        <w:t>. Результаты рас</w:t>
        <w:softHyphen/>
        <w:t>четов внести в таблицу следующей формы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/>
        <w:t xml:space="preserve">Таблица </w:t>
      </w:r>
    </w:p>
    <w:tbl>
      <w:tblPr>
        <w:tblW w:w="6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83"/>
        <w:gridCol w:w="567"/>
        <w:gridCol w:w="284"/>
        <w:gridCol w:w="708"/>
        <w:gridCol w:w="567"/>
        <w:gridCol w:w="567"/>
        <w:gridCol w:w="567"/>
        <w:gridCol w:w="567"/>
        <w:gridCol w:w="709"/>
        <w:gridCol w:w="559"/>
      </w:tblGrid>
      <w:tr>
        <w:trPr>
          <w:trHeight w:val="2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аршрут обработ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менты припуска, мк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Расчет-ный припу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-чет-ный диа-метр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18"/>
                <w:szCs w:val="18"/>
              </w:rPr>
              <w:t>,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о-пуск, м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Принятые (округлен-ные) размеры по переходам, мм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предельные припуски, мкм</w:t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sub>
                </m:sSub>
              </m:oMath>
            </m:oMathPara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/>
        <w:object w:dxaOrig="18568" w:dyaOrig="131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3.05pt;height:129.95pt" filled="f" o:ole="">
            <v:imagedata r:id="rId10" o:title=""/>
          </v:shape>
          <o:OLEObject Type="Embed" ProgID="" ShapeID="ole_rId9" DrawAspect="Content" ObjectID="_2109329530" r:id="rId9"/>
        </w:objec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исунок - Эскиз ступенчатого вал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96"/>
        <w:gridCol w:w="667"/>
        <w:gridCol w:w="1088"/>
        <w:gridCol w:w="851"/>
        <w:gridCol w:w="709"/>
        <w:gridCol w:w="708"/>
        <w:gridCol w:w="709"/>
        <w:gridCol w:w="1134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ари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ы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метры шеек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 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лина ступеней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г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Cs/>
                <w:color w:val="000000"/>
              </w:rPr>
              <w:t>, кг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270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0</w:t>
            </w:r>
            <w:r>
              <w:rPr>
                <w:bCs/>
                <w:color w:val="000000"/>
                <w:lang w:val="en-US"/>
              </w:rPr>
              <w:t>n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h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f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k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m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x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u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s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n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g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h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f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k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m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e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u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s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имерное задание для контрольной работы</w:t>
      </w:r>
    </w:p>
    <w:p>
      <w:pPr>
        <w:pStyle w:val="TextBodyIndent"/>
        <w:ind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Рассчитать припуски и составить маршрут обработки детали:</w:t>
      </w:r>
    </w:p>
    <w:p>
      <w:pPr>
        <w:pStyle w:val="TextBodyIndent"/>
        <w:ind w:hanging="0"/>
        <w:jc w:val="center"/>
        <w:rPr>
          <w:i w:val="false"/>
          <w:i w:val="false"/>
          <w:lang w:val="ru-RU"/>
        </w:rPr>
      </w:pPr>
      <w:r>
        <w:rPr>
          <w:i w:val="false"/>
        </w:rPr>
        <w:drawing>
          <wp:inline distT="0" distB="0" distL="0" distR="0">
            <wp:extent cx="5004435" cy="382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075" t="21618" r="28137" b="20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ind w:hanging="0"/>
        <w:jc w:val="center"/>
        <w:rPr>
          <w:rStyle w:val="FontStyle20"/>
          <w:i/>
          <w:i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7 Оценочные средства для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sz w:val="24"/>
          <w:szCs w:val="24"/>
        </w:rPr>
        <w:t>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</w:t>
      </w:r>
      <w:r>
        <w:rPr/>
        <w:t>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0000"/>
              </w:rPr>
              <w:t>Код и содержание компетенции ОПК-4:</w:t>
            </w:r>
            <w:r>
              <w:rPr/>
              <w:t xml:space="preserve">     умение применять современные методы для разработки малоотходных, энергосберегающих и экологически чистых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; умением применять способы рационального использования сырьевых, энергетических и других видов ресурсов в машиностроении     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ременные методы для разработки малоотходных, энергосберегающих и экологически чистых машиностроительных технологий,</w:t>
            </w:r>
          </w:p>
          <w:p>
            <w:pPr>
              <w:pStyle w:val="Normal"/>
              <w:jc w:val="both"/>
              <w:rPr/>
            </w:pPr>
            <w:r>
              <w:rPr/>
              <w:t>- правила выбора рациональных заготовок в машиностроении и способы их получе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е теоретическ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341" w:leader="none"/>
              </w:tabs>
              <w:jc w:val="both"/>
              <w:rPr/>
            </w:pPr>
            <w:r>
              <w:rPr/>
              <w:t>1.</w:t>
              <w:tab/>
              <w:t xml:space="preserve"> Производственный и технологический процессы.</w:t>
            </w:r>
          </w:p>
          <w:p>
            <w:pPr>
              <w:pStyle w:val="Normal"/>
              <w:widowControl/>
              <w:tabs>
                <w:tab w:val="clear" w:pos="720"/>
                <w:tab w:val="left" w:pos="341" w:leader="none"/>
              </w:tabs>
              <w:jc w:val="both"/>
              <w:rPr/>
            </w:pPr>
            <w:r>
              <w:rPr/>
              <w:t>2.</w:t>
              <w:tab/>
              <w:t>Виды заготовок, используемых в машиностроении.</w:t>
            </w:r>
          </w:p>
          <w:p>
            <w:pPr>
              <w:pStyle w:val="Normal"/>
              <w:widowControl/>
              <w:tabs>
                <w:tab w:val="clear" w:pos="720"/>
                <w:tab w:val="left" w:pos="341" w:leader="none"/>
              </w:tabs>
              <w:jc w:val="both"/>
              <w:rPr/>
            </w:pPr>
            <w:r>
              <w:rPr/>
              <w:t>3.</w:t>
              <w:tab/>
              <w:t>Факторы, влияющие на величину припуска.</w:t>
            </w:r>
          </w:p>
          <w:p>
            <w:pPr>
              <w:pStyle w:val="Normal"/>
              <w:widowControl/>
              <w:tabs>
                <w:tab w:val="clear" w:pos="720"/>
                <w:tab w:val="left" w:pos="341" w:leader="none"/>
              </w:tabs>
              <w:jc w:val="both"/>
              <w:rPr/>
            </w:pPr>
            <w:r>
              <w:rPr/>
              <w:t>4.</w:t>
              <w:tab/>
              <w:t>Понятие технологичности конструкции изделия.</w:t>
            </w:r>
          </w:p>
          <w:p>
            <w:pPr>
              <w:pStyle w:val="Normal"/>
              <w:widowControl/>
              <w:tabs>
                <w:tab w:val="clear" w:pos="720"/>
                <w:tab w:val="left" w:pos="341" w:leader="none"/>
              </w:tabs>
              <w:jc w:val="both"/>
              <w:rPr/>
            </w:pPr>
            <w:r>
              <w:rPr/>
              <w:t>5.</w:t>
              <w:tab/>
              <w:t>Формирование свойств деталей в процессе изготов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341" w:leader="none"/>
              </w:tabs>
              <w:jc w:val="both"/>
              <w:rPr/>
            </w:pPr>
            <w:r>
              <w:rPr/>
              <w:t>6.</w:t>
              <w:tab/>
              <w:t>Основные этапы проектирования технологического процесса изготовления машины.</w:t>
            </w:r>
          </w:p>
          <w:p>
            <w:pPr>
              <w:pStyle w:val="Normal"/>
              <w:widowControl/>
              <w:tabs>
                <w:tab w:val="clear" w:pos="720"/>
                <w:tab w:val="left" w:pos="341" w:leader="none"/>
              </w:tabs>
              <w:jc w:val="both"/>
              <w:rPr/>
            </w:pPr>
            <w:r>
              <w:rPr/>
              <w:t>7.</w:t>
              <w:tab/>
              <w:t>Виды сборки и порядок проектирования технологии сборки</w:t>
            </w:r>
          </w:p>
          <w:p>
            <w:pPr>
              <w:pStyle w:val="Normal"/>
              <w:widowControl/>
              <w:tabs>
                <w:tab w:val="clear" w:pos="720"/>
                <w:tab w:val="left" w:pos="341" w:leader="none"/>
              </w:tabs>
              <w:jc w:val="both"/>
              <w:rPr/>
            </w:pPr>
            <w:r>
              <w:rPr/>
              <w:t>8.</w:t>
              <w:tab/>
              <w:t>Этапы проектирования технологического процесса изготовления деталей машин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значать современные методы для разработки малоотходных, энергосберегающих и экологически чистых машиностроительных технолог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ыбирать рациональные заготовки в машиностроении и способы их получения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ых факторов на искажение 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при то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жимов резания на шероховатость обработанной поверхности при токарной об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нару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и сдача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навыками </w:t>
            </w:r>
            <w:r>
              <w:rPr/>
              <w:t>назначения современных методов для разработки малоотходных, энергосберегающих и экологически чистых машиностроительных технолог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навыками выбора рациональных заготовок в машиностроении и способы их получе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ых факторов на искажение 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при то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жимов резания на шероховатость обработанной поверхности при токарной об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нару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и сдача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и содержание компетенции ПК-5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мение учитывать технические и эксплуатационные параметры деталей и узлов изделий машиностроения при их проектировании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сновные положения и понятия технологии  машиностроения</w:t>
              <w:tab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теорию базирования и теорию размерных цепей как средства обеспечения качества изделий машиностро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закономерности и связи  процессов проектирования и  создания маши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метод разработки технологического  процесса изготовления маши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хнологию сборки, правила разработки технологического  процесса изготовления машиностроительных изделий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20"/>
                <w:tab w:val="left" w:pos="35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е теоретические вопросы:</w:t>
            </w:r>
          </w:p>
          <w:p>
            <w:pPr>
              <w:pStyle w:val="Style36"/>
              <w:tabs>
                <w:tab w:val="clear" w:pos="720"/>
                <w:tab w:val="left" w:pos="35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  <w:tab/>
              <w:t>Виды изделий в машиностроении.</w:t>
            </w:r>
          </w:p>
          <w:p>
            <w:pPr>
              <w:pStyle w:val="Style36"/>
              <w:tabs>
                <w:tab w:val="clear" w:pos="720"/>
                <w:tab w:val="left" w:pos="35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  <w:tab/>
              <w:t>Служебное назначение машины.</w:t>
            </w:r>
          </w:p>
          <w:p>
            <w:pPr>
              <w:pStyle w:val="Style36"/>
              <w:tabs>
                <w:tab w:val="clear" w:pos="720"/>
                <w:tab w:val="left" w:pos="35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  <w:tab/>
              <w:t xml:space="preserve"> Производственный и технологический процессы.</w:t>
            </w:r>
          </w:p>
          <w:p>
            <w:pPr>
              <w:pStyle w:val="Style36"/>
              <w:tabs>
                <w:tab w:val="clear" w:pos="720"/>
                <w:tab w:val="left" w:pos="3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  <w:tab/>
              <w:t>Понятие точности обработки.</w:t>
            </w:r>
          </w:p>
          <w:p>
            <w:pPr>
              <w:pStyle w:val="Style36"/>
              <w:tabs>
                <w:tab w:val="clear" w:pos="720"/>
                <w:tab w:val="left" w:pos="3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  <w:tab/>
              <w:t>Понятие качества поверхности.</w:t>
            </w:r>
          </w:p>
          <w:p>
            <w:pPr>
              <w:pStyle w:val="Style36"/>
              <w:tabs>
                <w:tab w:val="clear" w:pos="720"/>
                <w:tab w:val="left" w:pos="3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  <w:tab/>
              <w:t>Виды баз в машиностроении.</w:t>
            </w:r>
          </w:p>
          <w:p>
            <w:pPr>
              <w:pStyle w:val="Style36"/>
              <w:tabs>
                <w:tab w:val="clear" w:pos="720"/>
                <w:tab w:val="left" w:pos="3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  <w:tab/>
              <w:t>Понятие технологичности конструкции изделия.</w:t>
            </w:r>
          </w:p>
          <w:p>
            <w:pPr>
              <w:pStyle w:val="Style36"/>
              <w:tabs>
                <w:tab w:val="clear" w:pos="720"/>
                <w:tab w:val="left" w:pos="3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  <w:tab/>
              <w:t>Формирование свойств деталей в процессе изготовления.</w:t>
            </w:r>
          </w:p>
          <w:p>
            <w:pPr>
              <w:pStyle w:val="Style36"/>
              <w:tabs>
                <w:tab w:val="clear" w:pos="720"/>
                <w:tab w:val="left" w:pos="3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  <w:tab/>
              <w:t>Основные этапы проектирования технологического процесса изготовления машины.</w:t>
            </w:r>
          </w:p>
          <w:p>
            <w:pPr>
              <w:pStyle w:val="Style36"/>
              <w:tabs>
                <w:tab w:val="clear" w:pos="720"/>
                <w:tab w:val="left" w:pos="35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  <w:tab/>
              <w:t>Этапы проектирования технологического процесса изготовления деталей машин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ссчитывать припуски на механическую обработку и размеры заготовк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зрабатывать технологию изготовления детал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бирать рациональные технологические процессы изготовления продукции машиностроения, инструменты и оборудование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ых факторов на искажение 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при то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жимов резания на шероховатость обработанной поверхности при токарной об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нару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ое задание для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ть припуски и составить маршрут обработки детали: 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3939540" cy="3022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6075" t="21618" r="28137" b="20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9540" cy="302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сновные положения и понятия технологии  машиностроения</w:t>
              <w:tab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теорию базирования и теорию размерных цепей как средства обеспечения качества изделий машиностро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закономерности и связи  процессов проектирования и  создания маши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метод разработки технологического  процесса изготовления маши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хнологию сборки, правила разработки технологического  процесса изготовления машиностроительных изделий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ых факторов на искажение 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при то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жимов резания на шероховатость обработанной поверхности при токарной об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нару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контрольной работы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и содержание компетенции ПК-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умение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в машиностроении и разрабатывать мероприятия по их предупреждению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иды контроля в машиностроени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авила выбора методов и средств контроля при изготовлении изделий машиностро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ричины нарушений технологических процессов в машиностроении и мероприятия по их предупреждению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20"/>
                <w:tab w:val="left" w:pos="41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е теоретические вопросы:</w:t>
            </w:r>
          </w:p>
          <w:p>
            <w:pPr>
              <w:pStyle w:val="Style36"/>
              <w:tabs>
                <w:tab w:val="clear" w:pos="720"/>
                <w:tab w:val="left" w:pos="4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  <w:tab/>
              <w:t xml:space="preserve"> Производственный и технологический процессы.</w:t>
            </w:r>
          </w:p>
          <w:p>
            <w:pPr>
              <w:pStyle w:val="Style36"/>
              <w:tabs>
                <w:tab w:val="clear" w:pos="720"/>
                <w:tab w:val="left" w:pos="4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  <w:tab/>
              <w:t>Понятие точности обработки.</w:t>
            </w:r>
          </w:p>
          <w:p>
            <w:pPr>
              <w:pStyle w:val="Style36"/>
              <w:tabs>
                <w:tab w:val="clear" w:pos="720"/>
                <w:tab w:val="left" w:pos="4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  <w:tab/>
              <w:t>Способы оценки шероховатости поверхности.</w:t>
            </w:r>
          </w:p>
          <w:p>
            <w:pPr>
              <w:pStyle w:val="Style36"/>
              <w:tabs>
                <w:tab w:val="clear" w:pos="720"/>
                <w:tab w:val="left" w:pos="4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  <w:tab/>
              <w:t>Методы достижение точности замыкающего звена.</w:t>
            </w:r>
          </w:p>
          <w:p>
            <w:pPr>
              <w:pStyle w:val="Style36"/>
              <w:tabs>
                <w:tab w:val="clear" w:pos="720"/>
                <w:tab w:val="left" w:pos="4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  <w:tab/>
              <w:t>Формирование свойств деталей в процессе изготовления.</w:t>
            </w:r>
          </w:p>
          <w:p>
            <w:pPr>
              <w:pStyle w:val="Style36"/>
              <w:tabs>
                <w:tab w:val="clear" w:pos="720"/>
                <w:tab w:val="left" w:pos="41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  <w:tab/>
              <w:t>Виды контроля изделий в машиностроении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значать виды контроля качества издел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именять методы и средства контроля при изготовлении изделий машиностро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выявлять причины нарушений технологических процессов в машиностроении и назначать мероприятия по их предупреждению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ых факторов на искажение 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при то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жимов резания на шероховатость обработанной поверхности при токарной об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нару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назначения видов контроля качества издел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применения методов и средств контроля при изготовлении изделий машиностро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выками выявления причин нарушений технологических процессов в машиностроении и назначения мероприятия по их предупреждению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ых факторов на искажение 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при то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жимов резания на шероховатость обработанной поверхности при токарной об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нару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контрольной работы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Основы технологии машиностроения» включает теоретические вопросы, позволяющие оценить уровень усвоения обучающимися знаний, умений и владений, и проводится в форме  зачета с учетом выполнения и защиты лабораторных работ, практической работы и контрольной работы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зачтено»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на теоретические вопросы;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не зачтено» – обучающийся не может показать знания на уровне воспроизведения и объяснения информации, не может показать знание учебного материала и отвечать на теоретические вопросы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993" w:leader="none"/>
        </w:tabs>
        <w:ind w:firstLine="567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кворцов, В. 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сновы технологии машиностроения </w:t>
      </w:r>
      <w:r>
        <w:rPr>
          <w:rFonts w:cs="Times New Roman" w:ascii="Times New Roman" w:hAnsi="Times New Roman"/>
          <w:sz w:val="24"/>
          <w:szCs w:val="24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учеб. пособие — Москва : ИНФРА-М, 2019. — 330 с. - Режим доступа:</w:t>
      </w:r>
      <w:r>
        <w:rPr/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new.znanium.com/catalog/document?id=34005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. -</w:t>
      </w:r>
      <w:r>
        <w:rPr>
          <w:rFonts w:cs="Times New Roman" w:ascii="Times New Roman" w:hAnsi="Times New Roman"/>
          <w:sz w:val="24"/>
          <w:szCs w:val="24"/>
        </w:rPr>
        <w:t xml:space="preserve"> Загл. с экрана.</w:t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Основы технологии машиностроения </w:t>
      </w:r>
      <w:r>
        <w:rPr>
          <w:rFonts w:cs="Times New Roman" w:ascii="Times New Roman" w:hAnsi="Times New Roman"/>
          <w:sz w:val="24"/>
          <w:szCs w:val="24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учебник /  В.В. Клепиков, Н.М. Султан-заде, В.Ф. Солдатов, А.Г. Схиртладзе. — Москва : ИНФРА-М, 2019. — 295 с.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new.znanium.com/catalog/document?id=34421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. – Загл. с экрана.</w:t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>
          <w:rStyle w:val="FontStyle22"/>
          <w:b/>
          <w:b/>
          <w:sz w:val="24"/>
          <w:szCs w:val="24"/>
          <w:lang w:val="ru-RU"/>
        </w:rPr>
      </w:pPr>
      <w:r>
        <w:rPr>
          <w:rStyle w:val="FontStyle22"/>
          <w:b/>
          <w:sz w:val="24"/>
          <w:szCs w:val="24"/>
        </w:rPr>
        <w:t xml:space="preserve">б) </w:t>
      </w:r>
      <w:r>
        <w:rPr>
          <w:rStyle w:val="FontStyle22"/>
          <w:b/>
          <w:sz w:val="24"/>
          <w:szCs w:val="24"/>
          <w:lang w:val="ru-RU"/>
        </w:rPr>
        <w:t>Д</w:t>
      </w:r>
      <w:r>
        <w:rPr>
          <w:rStyle w:val="FontStyle22"/>
          <w:b/>
          <w:sz w:val="24"/>
          <w:szCs w:val="24"/>
        </w:rPr>
        <w:t>ополнительная литература:</w:t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зров, Б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ы технологии машиностроения </w:t>
      </w:r>
      <w:r>
        <w:rPr>
          <w:rFonts w:cs="Times New Roman" w:ascii="Times New Roman" w:hAnsi="Times New Roman"/>
          <w:sz w:val="24"/>
          <w:szCs w:val="24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учебник - Москва: НИЦ ИНФРА-М, 2016. - 683 с. –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new.znanium.com/catalog/document?id=19660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. – Загл. с экрана.</w:t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зров, Б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ы технологии машиностроения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Текст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учебник - Москва: Машиностроение, 2007. - 763 с. – Количество экземпляров: всего – 30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            </w:t>
      </w:r>
      <w:r>
        <w:rPr/>
        <w:t xml:space="preserve">3. </w:t>
      </w:r>
      <w:r>
        <w:rPr>
          <w:b/>
        </w:rPr>
        <w:t>Налимова, М.В.</w:t>
      </w:r>
      <w:r>
        <w:rPr/>
        <w:t xml:space="preserve"> Основы технологии машиностроения  [Текст]:   конспект лекций. - Магнитогорск: ГОУ ВПО «МГТУ», 2007. -  60 с. – Количество экземпляров: всего – 10.</w:t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мова, М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пуски на механическую обработку </w:t>
      </w:r>
      <w:r>
        <w:rPr>
          <w:rFonts w:cs="Times New Roman" w:ascii="Times New Roman" w:hAnsi="Times New Roman"/>
          <w:sz w:val="24"/>
          <w:szCs w:val="24"/>
        </w:rPr>
        <w:t xml:space="preserve">[Текст]: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чеб. пособие.– </w:t>
      </w:r>
      <w:r>
        <w:rPr>
          <w:rFonts w:cs="Times New Roman" w:ascii="Times New Roman" w:hAnsi="Times New Roman"/>
          <w:sz w:val="24"/>
          <w:szCs w:val="24"/>
        </w:rPr>
        <w:t>Магнитогорск: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ГБОУ</w:t>
      </w:r>
      <w:r>
        <w:rPr>
          <w:rFonts w:cs="Times New Roman" w:ascii="Times New Roman" w:hAnsi="Times New Roman"/>
          <w:sz w:val="24"/>
          <w:szCs w:val="24"/>
        </w:rPr>
        <w:t xml:space="preserve"> ВПО «МГТУ», </w:t>
      </w:r>
      <w:r>
        <w:rPr>
          <w:rFonts w:cs="Times New Roman" w:ascii="Times New Roman" w:hAnsi="Times New Roman"/>
          <w:sz w:val="24"/>
          <w:szCs w:val="24"/>
          <w:lang w:val="ru-RU"/>
        </w:rPr>
        <w:t>2014. -</w:t>
      </w:r>
      <w:r>
        <w:rPr>
          <w:rFonts w:cs="Times New Roman" w:ascii="Times New Roman" w:hAnsi="Times New Roman"/>
          <w:sz w:val="24"/>
          <w:szCs w:val="24"/>
        </w:rPr>
        <w:t xml:space="preserve"> 76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оличество экземпляров: всего – 11.</w:t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улыгин, В.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ы технологии машиностроения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е пособие. – М.: БАСТЕТ, 2011. – 167 с. - Количество экземпляров: всего – 20.</w:t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есов, И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ы технологии машиностроения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чеб.  для машиностроит. специальностей вуз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3-е изд., стер. - М.: Высш.шк., 2001.  – 591 с. – Количество экземпляров: всего – 45.</w:t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урце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я машиностроения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>:  В 2-х т. Т.1. Основы технологии машиностроения: учеб. для вузов /В.М. Бурцев, А.С.Васильев, А.М.Дальский и др. Под ред. А.М.Дальского. – М.: Изд-во МГТУ им.Баумана, 2001. – 563 с.- Количество экземпляров: всего – 21.</w:t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талин, А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я машиностроения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>: учеб. для вузов.– СПб.: Лань, 2008. – 512 с.- Количество экземпляров: всего – 30.</w:t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талин, А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я машиностроения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>: учеб. для вузов.– СПб.: Лань, 2010. – 512 с.- Количество экземпляров: всего – 15.</w:t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сталыгин, Г.П., Толмачевский, Н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я машиностроения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>: учеб. для вуз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М.: Машиностроение, 1990. – 228 с. – Количество экземпляров: всего – 25.</w:t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лабанов, А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ткий справочник технолога-машиностроителя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– М.: Издательство стандартов , 1992. – 460 с.: ил. – Количество экземпляров: всего – 50.</w:t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Машиностроитель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производственный научно-технический журнал. -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ISSN 0025-4568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Техника машиностроения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>: научно-технический журнал.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SSN2074-6938</w:t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>
          <w:rStyle w:val="FontStyle15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>
          <w:rStyle w:val="FontStyle15"/>
          <w:sz w:val="24"/>
          <w:szCs w:val="24"/>
          <w:lang w:val="ru-RU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  <w:lang w:val="ru-RU"/>
        </w:rPr>
        <w:t>Методические указания</w:t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1. Налимова, М.В., Залетов, Ю.Д. [Текст]:  методические указания к лабораторным  работам  по  дисциплине "Основы технологии машиностроения". - Магнитогорск: МГТУ, 2014. - 36 с.</w:t>
      </w:r>
    </w:p>
    <w:p>
      <w:pPr>
        <w:pStyle w:val="Style36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  Налимова, М.В. Основы технологии машиностроения: Методические указания и контрольные задания для студентов заочного отделения специальности 120100- Магнитогорск: МГТУ, 2000. - 38 с.</w:t>
      </w:r>
    </w:p>
    <w:p>
      <w:pPr>
        <w:pStyle w:val="Style36"/>
        <w:ind w:firstLine="567"/>
        <w:jc w:val="both"/>
        <w:rPr>
          <w:rStyle w:val="FontStyle15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36"/>
        <w:ind w:firstLine="567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>г) П</w:t>
      </w:r>
      <w:r>
        <w:rPr>
          <w:rStyle w:val="FontStyle21"/>
          <w:b/>
          <w:sz w:val="24"/>
          <w:szCs w:val="24"/>
        </w:rPr>
        <w:t xml:space="preserve">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 </w:t>
      </w:r>
    </w:p>
    <w:p>
      <w:pPr>
        <w:pStyle w:val="Normal"/>
        <w:widowControl/>
        <w:autoSpaceDE w:val="true"/>
        <w:ind w:firstLine="567"/>
        <w:jc w:val="both"/>
        <w:rPr>
          <w:rStyle w:val="FontStyle21"/>
          <w:rFonts w:eastAsia="MS Mincho;ＭＳ 明朝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Программное обеспечение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817"/>
        <w:gridCol w:w="284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 200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1. Национальная информационно-аналитическая система – Российский индекс научного цитирования (РИНЦ). - </w:t>
      </w:r>
      <w:hyperlink r:id="rId21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 </w:t>
      </w:r>
      <w:hyperlink r:id="rId22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3. Информационная система – Единое окно доступа к информационным ресурсам. - </w:t>
      </w:r>
      <w:hyperlink r:id="rId23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4. Федеральное государственное бюджетное учреждение «Федеральный институт промышленной собственности». – Режим доступа: </w:t>
      </w:r>
      <w:hyperlink r:id="rId24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1.</w:t>
        </w:r>
        <w:r>
          <w:rPr>
            <w:rStyle w:val="InternetLink"/>
            <w:color w:val="0000FF"/>
            <w:u w:val="single"/>
            <w:lang w:val="en-US"/>
          </w:rPr>
          <w:t>fip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афы для хранения учебно-методической документации и учебно-наглядных пособ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widowControl/>
        <w:ind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6.pn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new.znanium.com/catalog/document?id=340056" TargetMode="External"/><Relationship Id="rId19" Type="http://schemas.openxmlformats.org/officeDocument/2006/relationships/hyperlink" Target="https://new.znanium.com/catalog/document?id=344214" TargetMode="External"/><Relationship Id="rId20" Type="http://schemas.openxmlformats.org/officeDocument/2006/relationships/hyperlink" Target="https://new.znanium.com/catalog/document?id=196607" TargetMode="External"/><Relationship Id="rId21" Type="http://schemas.openxmlformats.org/officeDocument/2006/relationships/hyperlink" Target="url:https://elibrary.ru/project_risc.asp" TargetMode="External"/><Relationship Id="rId22" Type="http://schemas.openxmlformats.org/officeDocument/2006/relationships/hyperlink" Target="url:https://scolar.google.ru/" TargetMode="External"/><Relationship Id="rId23" Type="http://schemas.openxmlformats.org/officeDocument/2006/relationships/hyperlink" Target="url:http://window.edu.ru/" TargetMode="External"/><Relationship Id="rId24" Type="http://schemas.openxmlformats.org/officeDocument/2006/relationships/hyperlink" Target="url:http://www1.fips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9:00Z</dcterms:created>
  <dc:creator>user</dc:creator>
  <dc:description/>
  <cp:keywords/>
  <dc:language>en-US</dc:language>
  <cp:lastModifiedBy>s.platov</cp:lastModifiedBy>
  <cp:lastPrinted>2010-04-01T14:56:00Z</cp:lastPrinted>
  <dcterms:modified xsi:type="dcterms:W3CDTF">2020-11-07T09:28:00Z</dcterms:modified>
  <cp:revision>7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