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701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09510" cy="10593070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701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16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2350</wp:posOffset>
            </wp:positionH>
            <wp:positionV relativeFrom="paragraph">
              <wp:posOffset>-705485</wp:posOffset>
            </wp:positionV>
            <wp:extent cx="7410450" cy="9856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21"/>
          <w:i/>
          <w:sz w:val="24"/>
          <w:szCs w:val="24"/>
        </w:rPr>
        <w:t xml:space="preserve">ОСНОВЫ СВАРОЧНОГО ПРОИЗВОДСТВА </w:t>
      </w:r>
      <w:r>
        <w:rPr>
          <w:rStyle w:val="FontStyle16"/>
          <w:b w:val="false"/>
          <w:sz w:val="24"/>
          <w:szCs w:val="24"/>
        </w:rPr>
        <w:t>является:</w:t>
      </w:r>
      <w:r>
        <w:rPr>
          <w:sz w:val="28"/>
          <w:szCs w:val="28"/>
        </w:rPr>
        <w:t xml:space="preserve">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51"/>
        <w:widowControl/>
        <w:tabs>
          <w:tab w:val="clear" w:pos="720"/>
          <w:tab w:val="left" w:pos="993" w:leader="none"/>
        </w:tabs>
        <w:rPr/>
      </w:pP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ОСНОВЫ СВАРОЧНОГО ПРОИЗВОДСТВА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ДВ.05.0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безопасность жизнедеятельности (Б1.Б.08), математика (Б1.Б.09), физика (Б1.Б.10), химия (Б1.Б.11), начертательная геометрия и компьютерная графика (Б1.Б.12),</w:t>
      </w:r>
      <w:r>
        <w:rPr/>
        <w:t xml:space="preserve"> </w:t>
      </w:r>
      <w:r>
        <w:rPr>
          <w:color w:val="000000"/>
        </w:rPr>
        <w:t xml:space="preserve">технология конструкционных материалов (Б1.Б.19), метрология, стандартизация, сертификация (Б1.Б.21); вариативной части - металловедение в сварке (Б1.В.04).  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восстановление и упрочнение деталей машин (Б1.В.02), производство сварных конструкций (Б1.В.05), теория сварочных процессов (Б1.В.06), проектирование сварных конструкций (Б1.В.07), сварка специальных сталей и сплавов (Б1.В.10), сварочные и наплавочные материалы (Б1.В.ДВ.02.01), газотермическая обработка (Б1.В.ДВ.03.01), 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  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 xml:space="preserve">дисциплины (модуля) и планируемые результаты обучения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ОСНОВЫ СВАРОЧНОГО ПРОИЗВОДСТВА</w:t>
      </w:r>
      <w:r>
        <w:rPr>
          <w:rStyle w:val="FontStyle16"/>
          <w:b w:val="false"/>
          <w:sz w:val="24"/>
          <w:szCs w:val="24"/>
        </w:rPr>
        <w:t xml:space="preserve">» формирует следующие общекультурные и профессиональные компетенци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000000"/>
              </w:rPr>
              <w:t>ПК-15</w:t>
            </w:r>
            <w:r>
              <w:rPr/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>выбора и применения способов сварки; принципы работы, технические характеристики, особенности оборудования для сварки; методы исследований, правила и условия выполнения работ по сварке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</w:t>
            </w:r>
            <w:r>
              <w:rPr>
                <w:color w:val="000000"/>
              </w:rPr>
              <w:t xml:space="preserve">выполнении работ по сварке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>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 xml:space="preserve">сварке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rPr>
          <w:rStyle w:val="FontStyle21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  <w:r>
        <w:rPr>
          <w:rStyle w:val="FontStyle21"/>
          <w:i/>
          <w:sz w:val="24"/>
          <w:szCs w:val="24"/>
        </w:rPr>
        <w:t xml:space="preserve">ОСНОВЫ СВАРОЧНОГО ПРОИЗВОДСТВА </w:t>
      </w:r>
    </w:p>
    <w:p>
      <w:pPr>
        <w:pStyle w:val="Style51"/>
        <w:widowControl/>
        <w:rPr>
          <w:rStyle w:val="FontStyle17"/>
          <w:i/>
          <w:i/>
          <w:cap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. е. 108 часов: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  – контактная работа – 8,7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 аудиторная работа – 8/</w:t>
      </w:r>
      <w:r>
        <w:rPr>
          <w:rStyle w:val="FontStyle18"/>
          <w:b w:val="false"/>
          <w:sz w:val="24"/>
          <w:szCs w:val="24"/>
          <w:u w:val="single"/>
        </w:rPr>
        <w:t xml:space="preserve">2 </w:t>
      </w:r>
      <w:r>
        <w:rPr>
          <w:rStyle w:val="FontStyle18"/>
          <w:b w:val="false"/>
          <w:sz w:val="24"/>
          <w:szCs w:val="24"/>
        </w:rPr>
        <w:t>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</w:t>
      </w:r>
      <w:r>
        <w:rPr>
          <w:rStyle w:val="FontStyle18"/>
          <w:b w:val="false"/>
          <w:sz w:val="24"/>
          <w:szCs w:val="24"/>
        </w:rPr>
        <w:tab/>
        <w:t>– внеаудиторная – 0,7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самостоятельная работа – 95,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>- подготовка к зачету – 3,9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1"/>
        <w:gridCol w:w="463"/>
        <w:gridCol w:w="551"/>
        <w:gridCol w:w="691"/>
        <w:gridCol w:w="694"/>
        <w:gridCol w:w="688"/>
        <w:gridCol w:w="2348"/>
        <w:gridCol w:w="2859"/>
        <w:gridCol w:w="1225"/>
      </w:tblGrid>
      <w:tr>
        <w:trPr>
          <w:tblHeader w:val="true"/>
          <w:trHeight w:val="962" w:hRule="atLeast"/>
          <w:cantSplit w:val="true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актная работа (в акад. часах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337" w:hRule="atLeast"/>
          <w:cantSplit w:val="true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Введение. История развития, классификация и сущность основных сварных процессо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Электрическая дуга, ее строение, свойства и характеристика. Металлургические процессы при сварке плавление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Формирование и кристаллизация металла шва. Свариваемость металлов, образования горячих и холодных трещин. Напряжения и деформации при сварке. Сварочные материалы: электроды, проволоки сплошного сечения и порошковые, защитные и легирующие флюсы. Общие сведения о сварных соединениях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.с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2/</w:t>
            </w:r>
            <w:r>
              <w:rPr>
                <w:u w:val="single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133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 Технология сварки металлов и сплавов. Технология сварки цветных металлов. Оборудование для сварки. Технология и оборудование контактной сварки. Газовая сварка и резка металлов. Дефекты сварных швов. Методы контроля качества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пециальные методы сварки (холодная, ультразвуковая, диффузионная, трением и взрывом, токами высокой частоты)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у.с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2/</w:t>
            </w:r>
            <w:r>
              <w:rPr>
                <w:u w:val="single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7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. Сварочные материалы                                                 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.с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7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. Автоматическая электродуговая сварка под флюс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.с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7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</w:t>
            </w:r>
            <w:r>
              <w:rPr>
                <w:b/>
                <w:u w:val="single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Зачёт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з.с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одготовка к зачёт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омежуточный контроль (зачё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К-15 - зув</w:t>
            </w:r>
          </w:p>
        </w:tc>
      </w:tr>
    </w:tbl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firstLine="153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 xml:space="preserve">ОСНОВЫ СВАРОЧНОГО ПРОИЗВОДСТВА </w:t>
      </w:r>
      <w:r>
        <w:rPr>
          <w:rStyle w:val="FontStyle21"/>
          <w:sz w:val="24"/>
          <w:szCs w:val="24"/>
        </w:rPr>
        <w:t xml:space="preserve">применяются следующие образовательные и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</w:t>
      </w:r>
    </w:p>
    <w:p>
      <w:pPr>
        <w:pStyle w:val="Style71"/>
        <w:widowControl/>
        <w:tabs>
          <w:tab w:val="clear" w:pos="720"/>
          <w:tab w:val="left" w:pos="993" w:leader="none"/>
        </w:tabs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5.1. Используются наглядные пособия, натурные образцы, выполненные сваркой, технические средства обучения. </w:t>
      </w:r>
    </w:p>
    <w:p>
      <w:pPr>
        <w:pStyle w:val="Style71"/>
        <w:widowControl/>
        <w:tabs>
          <w:tab w:val="clear" w:pos="720"/>
          <w:tab w:val="left" w:pos="993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2. Используется сварочное оборудование для проведения цикла практических занятий: сварочной пост, источники питания, оборудование для контактной, точечной, газовой сварки и сварки под флюсом, защитные маски, держатели для электродов, горелки для газовой сварки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/>
        <w:t>5.4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rPr/>
      </w:pPr>
      <w:r>
        <w:rPr/>
        <w:t xml:space="preserve">5.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5.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: 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- устный опрос об усвоении предыдущей темы занятия;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- оформление и сдача лабораторных работ;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составление промежуточного рейтинга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/>
        <w:t>Методическое пособие по выполнению курсовой работы (проекта) имеющее пояснения и задания к выполнению работы самостоятельно.</w:t>
      </w:r>
    </w:p>
    <w:p>
      <w:pPr>
        <w:pStyle w:val="Heading1"/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. Изучить сущность основных видов сварки плавлением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. Изучить характеристики сварочных материалов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. Изучить ручную электродуговую сварку различных марок с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4. Изучить автоматическую электродуговую сварку под флюсом различных марок с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5. Изучить технологию стыковой контактной сварки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6. Изучить технологию точечной контактной сварки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7. Изучить газовую  сварку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8. Изучить кислородную резку различных стальных деталей и составить отчёт (по заданию преподавателя)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Вопросы самоконтроля для студенто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стория развития сварки, роль Н.Н. Бенардоса, В.В. Петрова, Н.Г. Славянова и Е.О. Патона в этом процесс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и сущность основных сварочных процесс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оение электрической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ойства электрической дуги: электрические, тепловые 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Характеристика электрической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араметры электрической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параметров дуги на характер переноса электродного металл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аллургические процессы, проходящие при сварке плавлением .защита расплавленного металла от влияния воздух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Химические реакции, проходящие в зоне сварки, раскисление, легирование и рафинирование металла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заимодействие расплавленного металла с газа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водорода на свойства металла ш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заимодействие расплавленного металла с жидким шлак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сварочных шлаков (длинные и короткие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ристаллизация метала сварного шва, строение зоны сварного соеди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оение зоны термического влия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манштеттова структура металла ш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зменение размеров и формы зерна в зоне термического влия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Физико-химические превращения в зоне металла шва и околошовной зон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пределение понятия свариваемости металл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ханизм образования горячих и холодных трещи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Эквивалент углерода и его влияние на образование холодных трещи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Факторы, определяющие свариваемост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оды оценки свариваем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роприятия по повышению сопротивляемости образованию трещин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ханизм возникновения напряжение и деформаций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сварочных напряжений и деформаций на качество конструк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пособы уменьшения сварочных напряжений и деформа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сварочных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электродов для ручной дуг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уктура условного обозначения электродов для ручной дуг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сварочных флюс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сварочной проволо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порошковой проволо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пределение и строение сварного соеди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ипы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ипы и характеристика сварных ш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ребования к сварным соедин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одготовка и сборка деталей под сварк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ода зажигания электрической дуги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манипуляций электродом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Род и полярность сварочного то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ила сварочного тока и напряжение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вертикальных ш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углеродистых и конструкционных ста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легированных ста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алюминия и его спла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меди и его спла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титана и его спла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никеля и его спла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сточники питания переменного тока для дуг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сточники питания постоянного тока для дуговой сварки, сварочные выпрямите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нверторные источники пит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янущие и толкающие полуавтоматы для сварки в среде инертного газ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Автоматы тракторного типа для сварки (наплавки) под флюс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истемы слежения и копир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Держатели для электродов и горел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борудование и приспособления для сборочных работ под сварк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и область применения стыковой контакт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и область применения точечной контакт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и область применения шовной (роликовой) контакт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олучение ацетилена из карбида кальция, ацетиленовый генерато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сварочного пламени и его строе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Левый и правый способы газ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Характер выброса шлака при резке металла и отставание режущей стру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газовых горелок и реза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а дефектов сварных ш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нарушений формы и размеров ш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оды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онтроль сварных швов на непроницаемост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Радиационные методы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Ультразвуковой  метод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агнитные методы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Люминесцентный метод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холод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сварки взрыв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сварки трение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ультразвук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диффузион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высокочастотной сварки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/>
        <w:t>Темы контрольных рабо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Разработать технологические процесс сварки изделия (Задаётся конструкция с размерами и маркой материала, из которого изделие изготовлено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Сварочные электрода. Их классификация и назнач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Основные способы сварки. Их сущность и назнач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Понятие о свариваемости материал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Особенности сварки нержавеющих стал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 Особенности сварки среднеуглеродистых стал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Особенности сварки чугу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Особенности сварки меди и её сплав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 Особенности сварки алюминия и его сплав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Кристаллизация сварочного шва. Зона термического влияния и её стро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 Напряжения и деформации при сварке. Их характеристика, способы снижения и устран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 Типы сварных соединений. Обозначения сварных швов на чертеж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Сварочная дуга и её свойств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 Источники питания сварочной дуги. Их конструкции. Типы и назнач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 оборудование для механизированной сварки под слоем флюса и в среде защитных газ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 Строение и свойства газового пламен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 Понятие о режимах сварки. Влияние параметров режима на форму сварного шв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 Сущность электрошлаковой сварки и её применение при ремонте оборудова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 Дефекты сварных швов и способы их устран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 Методы контроля сварных шв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 Сущность плазменной сварки и её назнач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 Стыковая контактная сварка. Сущность и примен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 Точечная контактная сварка. Сущность и примен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 Причины образования трещин в сварных швах. Способы устран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 Причины образования пор в металле шва. Способы их уменьшения и устран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 Особенности процесса сварки под флюсо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Сварочные флюсы. Их состав и назнач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Металлургические процессы в дуге и сварочной ванн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Разработать технологию сварки листовой конструкции (трубы) из стали марки 45, 2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51"/>
        <w:widowControl/>
        <w:ind w:firstLine="720"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>ОСНОВЫ СВАРОЧНОГО ПРОИЗВОДСТВА</w:t>
      </w:r>
      <w:r>
        <w:rPr/>
        <w:t xml:space="preserve"> и проводится в форме экзамена и в форме выполнения и защиты лабораторных работ на четвёртом курсе.</w:t>
      </w:r>
    </w:p>
    <w:p>
      <w:pPr>
        <w:pStyle w:val="Normal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03"/>
        <w:gridCol w:w="850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ПК-15</w:t>
            </w:r>
            <w:r>
              <w:rPr/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 xml:space="preserve">умение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сварки; принципы работы, технические характеристики, особенности оборудования для сварки; методы исследований, правила и условия выполнения работ по сварке;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сварк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ind w:left="0" w:hanging="0"/>
              <w:rPr/>
            </w:pPr>
            <w:r>
              <w:rPr/>
              <w:t xml:space="preserve">История развития способов соединения материалов. Значение сварки, перспективы её развит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ind w:left="0" w:hanging="0"/>
              <w:rPr/>
            </w:pPr>
            <w:r>
              <w:rPr/>
              <w:t>Классификация и сущность основных сварочны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Электрическая дуга, её строение, свойства и характерис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влияние параметров сварочной дуги на характер переноса электродного метал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 xml:space="preserve">Металлургические процессы, происходящие при сварке плавление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Основные реакции, проходящие в зоне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металлургических процессов при различных видах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Формирование и кристаллизация металла ш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Образование и строение зоны термического влия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rPr/>
            </w:pPr>
            <w:r>
              <w:rPr/>
              <w:t>Характеристика основных изменений структуры и свойств в зоне термического влияния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hanging="0"/>
              <w:rPr/>
            </w:pPr>
            <w:r>
              <w:rPr/>
              <w:t>11. Определение понятия свариваемост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Методы оценки свариваемости и их общая х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Механизм образования горячих и холодных трещ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новные мероприятия по повышению сопротивляемости образованию трещин при сварке металлов и спла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Причины возникновения напряжений и деформаций при свар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Меры для предотвращения и снижения сварочных напряжений и деформ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, характеристика и назначение электродов для ручной дуг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, характеристика и назначение проволоки сплошного се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, характеристика и назначение порошковой проволо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, характеристика и назначение флю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Типы сварных соединений и ш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Требования к сварным соедине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Требования по подготовке и сборке деталей под свар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Понятие о режимах сварки и их влияние на качество сварны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технологии сварки углеродистых и конструкцио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легирова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технологии при различных методах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алюми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ме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тит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ник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Аппаратура и источники питания для дуг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борудование для автоматической и полуавтоматической сварки плавл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Вспомогательное оборудование для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Технология и оборудование контакт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бласти применения контакт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 и режимы стыковой шовной и точеч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оборудование и технология газовой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оборудование и технология газовой рез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 дефектов сварных ш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Методы контроля качества сварны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холод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ультразвук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диффузион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сварки тр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сварки  взры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ущность, технические возможности, параметры и область применения сварки токами высокой част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</w:t>
            </w:r>
            <w:r>
              <w:rPr>
                <w:color w:val="000000"/>
              </w:rPr>
              <w:t>выполнении работ по 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 xml:space="preserve">выполнении работ по свар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и способы комфортных условий жизнедеятельност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тически изобразить участки электрической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тически изобразить отклонения дуги магнитным по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хематически изобразить методы борьбы с магнитным дутьё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хематически изобразить статическую вольтамперную характеристику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рафически изобразить длинные и короткие шла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писать формулы раскисления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Написать формулу определения параметра по оценке склонности сварного шва к горячим трещин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Написать формул расчёта эквивалента угле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шифровать условное обозна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тично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Схематично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Схематично изобразить разделку кромок при стыковой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писать формулу расчёта предварительного подогрева при сварке высокопроч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Изобразить структурную схему инверторного источника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Определить длину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Определить разность толщины покрытия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6ArialUnicodeMS"/>
                <w:rFonts w:cs="Times New Roman"/>
                <w:color w:val="000000"/>
                <w:sz w:val="24"/>
              </w:rPr>
              <w:t>РУЧНАЯ ЭЛЕКТРОДУГОВАЯ СВ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6ArialUnicodeMS"/>
                <w:rFonts w:cs="Times New Roman"/>
                <w:color w:val="000000"/>
                <w:sz w:val="24"/>
              </w:rPr>
              <w:t xml:space="preserve">Изучить </w:t>
            </w:r>
            <w:r>
              <w:rPr>
                <w:rStyle w:val="ArialUnicodeMS"/>
                <w:rFonts w:cs="Times New Roman"/>
                <w:color w:val="000000"/>
                <w:sz w:val="24"/>
              </w:rPr>
              <w:t>режимы сварки и коэффициенты расплавления, наплавки и потерь электродного материала электродов с различным видом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UnicodeMS"/>
                <w:rFonts w:cs="Times New Roman"/>
                <w:color w:val="000000"/>
                <w:sz w:val="24"/>
              </w:rPr>
              <w:t>Выбрать электроды для сварки углеродист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тчёт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-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>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>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ущность основных видов сварки плавлением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2. </w:t>
            </w:r>
            <w:r>
              <w:rPr/>
              <w:t xml:space="preserve">Сварочные материал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Ручная электродуговая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 Автоматическая электродуговая сварка под флюс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Технология стыков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Технология точечн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Газовая 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Кислородная резка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>
                <w:rStyle w:val="6ArialUnicodeMS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6ArialUnicodeMS"/>
                <w:rFonts w:cs="Times New Roman"/>
                <w:b/>
                <w:color w:val="000000"/>
                <w:sz w:val="24"/>
              </w:rPr>
              <w:t>СВАРОЧНЫЕ МАТЕРИАЛЫ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ArialUnicodeMS12"/>
                <w:rFonts w:cs="Times New Roman"/>
                <w:b/>
                <w:i w:val="false"/>
                <w:iCs/>
                <w:color w:val="000000"/>
                <w:sz w:val="24"/>
              </w:rPr>
              <w:t>Цель работы:</w:t>
            </w:r>
            <w:r>
              <w:rPr>
                <w:rStyle w:val="ArialUnicodeMS12"/>
                <w:rFonts w:cs="Times New Roman"/>
                <w:b/>
                <w:iCs/>
                <w:color w:val="000000"/>
                <w:sz w:val="24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 xml:space="preserve">Изучить основные виды сварочных материалов, их назначение и область применения. Сравнить технологические свойства материалов и качество получаемых сварных швов. 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/>
            </w:pPr>
            <w:r>
              <w:rPr>
                <w:rStyle w:val="6ArialUnicodeMS"/>
                <w:rFonts w:cs="Times New Roman"/>
                <w:b/>
                <w:color w:val="000000"/>
                <w:sz w:val="24"/>
              </w:rPr>
              <w:t xml:space="preserve">Изучить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штучные плавящиеся электроды при ручной дуговой сварке, электродные проволоки сплошные и порошковые при механизированной дуговой сварке в защитном газе, под флюсом и при электрошлаковой сварке; в не</w:t>
              <w:softHyphen/>
              <w:t>сколько меньшей степени участвуют в формировании состава швов флюсы и активные защитные газы. Произвести замер коэффициента покрытия электродов с основным видом покрытия.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>
                <w:rStyle w:val="6ArialUnicodeMS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Указать достоинства и недостатки  электродов при сварке углеродист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тчёт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ОСНОВЫ СВАРОЧНОГО ПРОИЗВОДСТВА</w:t>
      </w:r>
      <w:r>
        <w:rPr>
          <w:sz w:val="20"/>
          <w:szCs w:val="20"/>
        </w:rPr>
        <w:t xml:space="preserve">» </w:t>
      </w:r>
      <w:r>
        <w:rPr/>
        <w:t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, в форме выполнения и защиты лабораторных работ и в форме выполнения и защиты контрольн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39"/>
        <w:tabs>
          <w:tab w:val="clear" w:pos="720"/>
          <w:tab w:val="left" w:pos="851" w:leader="none"/>
        </w:tabs>
        <w:ind w:left="0" w:hanging="0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tabs>
          <w:tab w:val="clear" w:pos="720"/>
          <w:tab w:val="left" w:pos="851" w:leader="none"/>
        </w:tabs>
        <w:ind w:left="0" w:hanging="0"/>
        <w:rPr>
          <w:lang w:val="ru-RU"/>
        </w:rPr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lang w:val="ru-RU"/>
        </w:rPr>
      </w:r>
    </w:p>
    <w:p>
      <w:pPr>
        <w:pStyle w:val="Heading1"/>
        <w:ind w:left="0" w:firstLine="567"/>
        <w:rPr/>
      </w:pPr>
      <w:r>
        <w:rPr/>
        <w:t xml:space="preserve">8. Учебно-методические материалы по дисциплине </w:t>
      </w:r>
    </w:p>
    <w:p>
      <w:pPr>
        <w:pStyle w:val="Heading2"/>
        <w:ind w:firstLine="567"/>
        <w:rPr>
          <w:i w:val="false"/>
          <w:i w:val="false"/>
        </w:rPr>
      </w:pPr>
      <w:r>
        <w:rPr>
          <w:i w:val="false"/>
        </w:rPr>
        <w:t xml:space="preserve">а) Основная литератур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51"/>
        <w:widowControl/>
        <w:rPr/>
      </w:pPr>
      <w:r>
        <w:rPr/>
        <w:t xml:space="preserve">1. </w:t>
      </w:r>
      <w:r>
        <w:rPr>
          <w:rStyle w:val="FontStyle31"/>
          <w:rFonts w:cs="Times New Roman"/>
          <w:sz w:val="24"/>
          <w:szCs w:val="24"/>
        </w:rPr>
        <w:t xml:space="preserve">Михайлицын, С. В. Основы сварочного производства : учебное пособие / С. В. Михайлицын, М. А. Шекшеев, А. В. Ярославцев; МГТУ. - Магнитогорск: [МГТУ], 2017. - 243 с.: ил., табл., схемы, граф., эскизы. – </w:t>
      </w:r>
      <w:hyperlink r:id="rId13">
        <w:r>
          <w:rPr>
            <w:rStyle w:val="InternetLink"/>
          </w:rPr>
          <w:t>URL:https://magtu.informsystema.ru/uploader/fileUpload?name=3270.pdf&amp;show=dcatalogues/1/1137326/3270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: электронный. - ISBN 978-5-9967-0946-5. - Имеется печатный аналог.</w:t>
      </w:r>
    </w:p>
    <w:p>
      <w:pPr>
        <w:pStyle w:val="Style5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. </w:t>
      </w:r>
      <w:r>
        <w:rPr/>
        <w:t xml:space="preserve">Михайлицын, С. В. Сварка специальных сталей и сплавов: учебное пособие / С. В. Михайлицын, М. А. Шекшеев, А. И. Беляев; МГТУ. - Магнитогорск: МГТУ, 2015. - 203 с.: ил., диагр., табл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138.pdf&amp;show=dcatalogues/1/1120707/1138.pdf&amp;view=true</w:t>
        </w:r>
      </w:hyperlink>
      <w:r>
        <w:rPr/>
        <w:t xml:space="preserve"> (дата обращения: 04.10.2019). - Макрообъект. - Текст: электронный. - ISBN 978-5-9967-0607-5. - Имеется печатный аналог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 xml:space="preserve">Михайлицын, С. В. Сварочные и наплавочные материалы : конспект лекций / С. В. Михайлицын, А. И. Беляев; МГТУ, каф. [МиТОД]. - Магнитогорск, 2012. - 199 с.: ил., схемы, табл. – </w:t>
      </w:r>
      <w:hyperlink r:id="rId15">
        <w:r>
          <w:rPr>
            <w:rStyle w:val="InternetLink"/>
          </w:rPr>
          <w:t>URL:https://magtu.informsystema.ru/uploader/fileUpload?name=547.pdf&amp;show=dcatalogues/1/1096819/547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дата обращения: 04.10.2019). - Макрообъект. - Текст: электронный. - Имеется печатный анало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C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онтроль качества сварных и паяных соединений: учебное пособие / С. В. Михайлицын, М. А. Шекшеев, Д. В. Терентьев, Е. Н. Ширяева; МГТУ. - Магнитогорск: МГТУ, 2018. - 113 с.: ил., табл., схемы. – </w:t>
      </w:r>
      <w:hyperlink r:id="rId16">
        <w:r>
          <w:rPr>
            <w:rStyle w:val="InternetLink"/>
          </w:rPr>
          <w:t>URL:https://magtu.informsystema.ru/uploader/fileUpload?name=3624.pdf&amp;show=dcatalogues/1/1524690/362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ISBN 978-5-9967-0627-3. - Имеется печатный анало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C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: МГТУ, 2016. - 1 электрон. опт. диск (CD-ROM). - Загл. с титул. экрана. – </w:t>
      </w:r>
      <w:hyperlink r:id="rId17">
        <w:r>
          <w:rPr>
            <w:rStyle w:val="InternetLink"/>
          </w:rPr>
          <w:t>URL:https://magtu.informsystema.ru/uploader/fileUpload?name=2776.pdf&amp;show=dcatalogues/1/1132914/2776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мирнов И.В. Сварка специальных сталей и сплавов [Электронный ресурс]. – М.: Лань, 2012. – 272 с. – Режим доступа: </w:t>
      </w:r>
      <w:hyperlink r:id="rId18">
        <w:r>
          <w:rPr>
            <w:rStyle w:val="InternetLink"/>
          </w:rPr>
          <w:t>http://e.lanbook.com/book/2771</w:t>
        </w:r>
      </w:hyperlink>
      <w:r>
        <w:rPr/>
        <w:t xml:space="preserve"> - Загл. с экрана. – ISBN 978-5-8114-1247-1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sz w:val="24"/>
          <w:szCs w:val="24"/>
        </w:rPr>
      </w:pPr>
      <w:r>
        <w:rPr/>
        <w:t xml:space="preserve">Квагинидзе В.С. Технология металлов и сварка [Электронный ресурс]. – М.: Горная книга, 2004. – 566 с. – Режим доступа: </w:t>
      </w:r>
      <w:hyperlink r:id="rId19">
        <w:r>
          <w:rPr>
            <w:rStyle w:val="InternetLink"/>
          </w:rPr>
          <w:t>http://e.lanbook.com/book/3221</w:t>
        </w:r>
      </w:hyperlink>
      <w:r>
        <w:rPr/>
        <w:t xml:space="preserve"> - Загл. с экрана. – ISBN 978-5-7418-0348-2.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Style101"/>
        <w:widowControl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</w:t>
      </w:r>
      <w:r>
        <w:rPr>
          <w:rStyle w:val="FontStyle18"/>
          <w:b w:val="false"/>
          <w:sz w:val="24"/>
          <w:szCs w:val="24"/>
        </w:rPr>
        <w:t xml:space="preserve">1.    </w:t>
      </w:r>
      <w:r>
        <w:rPr>
          <w:rStyle w:val="Style20"/>
          <w:rFonts w:cs="Times New Roman"/>
          <w:b w:val="false"/>
          <w:color w:val="000000"/>
          <w:sz w:val="24"/>
        </w:rPr>
        <w:t xml:space="preserve">Основы сварочного производства: </w:t>
      </w:r>
      <w:r>
        <w:rPr>
          <w:rStyle w:val="Style19"/>
          <w:rFonts w:eastAsia="Calibri"/>
          <w:b w:val="false"/>
          <w:color w:val="000000"/>
        </w:rPr>
        <w:t>Лабораторный практикум /</w:t>
      </w:r>
      <w:r>
        <w:rPr>
          <w:rStyle w:val="6"/>
          <w:rFonts w:cs="Times New Roman"/>
          <w:b w:val="false"/>
          <w:color w:val="000000"/>
          <w:sz w:val="24"/>
        </w:rPr>
        <w:t xml:space="preserve"> С.В. Михайлицын, А.И. Беляев, А.В. Ярославцев и др</w:t>
      </w:r>
      <w:r>
        <w:rPr>
          <w:rStyle w:val="Style19"/>
          <w:rFonts w:eastAsia="Calibri"/>
          <w:b w:val="false"/>
          <w:color w:val="000000"/>
        </w:rPr>
        <w:t xml:space="preserve">. –  Магнитогорск: </w:t>
      </w:r>
      <w:r>
        <w:rPr/>
        <w:t>Изд-во Магнитогорск. гос. техн. ун-та</w:t>
      </w:r>
      <w:r>
        <w:rPr>
          <w:rStyle w:val="Style19"/>
          <w:rFonts w:eastAsia="Calibri"/>
          <w:b w:val="false"/>
          <w:color w:val="000000"/>
        </w:rPr>
        <w:t>, 2012. – 61 с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</w:p>
    <w:p>
      <w:pPr>
        <w:pStyle w:val="Normal"/>
        <w:rPr/>
      </w:pP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851" w:hanging="284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</w: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988"/>
        <w:gridCol w:w="3640"/>
        <w:gridCol w:w="3066"/>
      </w:tblGrid>
      <w:tr>
        <w:trPr>
          <w:trHeight w:val="55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27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Основы сварочного производства». Сварочное оборудование. Образцы сварочных материалов и сваренные образцы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 по сварочным дисциплина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методических рекомендаций, учебное пособие, плакаты по темам «Основы сварочного производства»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Основной текст Знак"/>
    <w:basedOn w:val="Style12"/>
    <w:qFormat/>
    <w:rPr>
      <w:b/>
      <w:bCs/>
      <w:sz w:val="24"/>
      <w:szCs w:val="24"/>
    </w:rPr>
  </w:style>
  <w:style w:type="character" w:styleId="6">
    <w:name w:val="Основной текст (6)_"/>
    <w:qFormat/>
    <w:rPr>
      <w:rFonts w:ascii="Arial" w:hAnsi="Arial" w:cs="Arial"/>
      <w:b/>
      <w:spacing w:val="-3"/>
      <w:sz w:val="19"/>
      <w:shd w:fill="FFFFFF" w:val="clear"/>
    </w:rPr>
  </w:style>
  <w:style w:type="character" w:styleId="Style20">
    <w:name w:val="Основной текст + Полужирный"/>
    <w:qFormat/>
    <w:rPr>
      <w:rFonts w:ascii="Arial" w:hAnsi="Arial" w:cs="Arial"/>
      <w:b/>
      <w:spacing w:val="-3"/>
      <w:sz w:val="19"/>
      <w:u w:val="none"/>
    </w:rPr>
  </w:style>
  <w:style w:type="character" w:styleId="Style21">
    <w:name w:val="Текст Знак"/>
    <w:basedOn w:val="Style12"/>
    <w:qFormat/>
    <w:rPr>
      <w:rFonts w:ascii="Courier New" w:hAnsi="Courier New" w:cs="Courier New"/>
      <w:lang w:val="fr-FR"/>
    </w:rPr>
  </w:style>
  <w:style w:type="character" w:styleId="6ArialUnicodeMS">
    <w:name w:val="Основной текст (6) + Arial Unicode MS"/>
    <w:qFormat/>
    <w:rPr>
      <w:rFonts w:ascii="Arial Unicode MS" w:hAnsi="Arial Unicode MS" w:eastAsia="Arial Unicode MS" w:cs="Arial"/>
      <w:spacing w:val="-4"/>
      <w:sz w:val="20"/>
      <w:u w:val="no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"/>
      <w:spacing w:val="-3"/>
      <w:sz w:val="19"/>
      <w:u w:val="none"/>
    </w:rPr>
  </w:style>
  <w:style w:type="character" w:styleId="ArialUnicodeMS12">
    <w:name w:val="Основной текст + Arial Unicode MS12"/>
    <w:qFormat/>
    <w:rPr>
      <w:rFonts w:ascii="Arial Unicode MS" w:hAnsi="Arial Unicode MS" w:eastAsia="Arial Unicode MS" w:cs="Arial"/>
      <w:i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108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3" w:before="2820" w:after="0"/>
      <w:ind w:hanging="0"/>
      <w:jc w:val="right"/>
    </w:pPr>
    <w:rPr>
      <w:rFonts w:ascii="Arial" w:hAnsi="Arial" w:cs="Arial"/>
      <w:b/>
      <w:spacing w:val="-3"/>
      <w:sz w:val="19"/>
      <w:szCs w:val="20"/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url:https://magtu.informsystema.ru/uploader/fileUpload?name=3270.pdf&amp;show=dcatalogues/1/1137326/3270.pdf&amp;view=true" TargetMode="External"/><Relationship Id="rId14" Type="http://schemas.openxmlformats.org/officeDocument/2006/relationships/hyperlink" Target="https://magtu.informsystema.ru/uploader/fileUpload?name=1138.pdf&amp;show=dcatalogues/1/1120707/1138.pdf&amp;view=true" TargetMode="External"/><Relationship Id="rId15" Type="http://schemas.openxmlformats.org/officeDocument/2006/relationships/hyperlink" Target="url:https://magtu.informsystema.ru/uploader/fileUpload?name=547.pdf&amp;show=dcatalogues/1/1096819/547.pdf&amp;view=true" TargetMode="External"/><Relationship Id="rId16" Type="http://schemas.openxmlformats.org/officeDocument/2006/relationships/hyperlink" Target="url:https://magtu.informsystema.ru/uploader/fileUpload?name=3624.pdf&amp;show=dcatalogues/1/1524690/3624.pdf&amp;view=true" TargetMode="External"/><Relationship Id="rId17" Type="http://schemas.openxmlformats.org/officeDocument/2006/relationships/hyperlink" Target="url:https://magtu.informsystema.ru/uploader/fileUpload?name=2776.pdf&amp;show=dcatalogues/1/1132914/2776.pdf&amp;view=true" TargetMode="External"/><Relationship Id="rId18" Type="http://schemas.openxmlformats.org/officeDocument/2006/relationships/hyperlink" Target="http://e.lanbook.com/book/2771" TargetMode="External"/><Relationship Id="rId19" Type="http://schemas.openxmlformats.org/officeDocument/2006/relationships/hyperlink" Target="http://e.lanbook.com/book/3221" TargetMode="External"/><Relationship Id="rId20" Type="http://schemas.openxmlformats.org/officeDocument/2006/relationships/hyperlink" Target="https://magtu.informsystema.ru/uploader/fileUpload?name=1326.pdf&amp;show=dcatalogues/1/1123606/1326.pdf&amp;view=true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7:00Z</dcterms:created>
  <dc:creator>user</dc:creator>
  <dc:description/>
  <cp:keywords/>
  <dc:language>en-US</dc:language>
  <cp:lastModifiedBy>Сергей Михайлицын</cp:lastModifiedBy>
  <cp:lastPrinted>2014-09-03T12:38:00Z</cp:lastPrinted>
  <dcterms:modified xsi:type="dcterms:W3CDTF">2020-11-12T13:10:00Z</dcterms:modified>
  <cp:revision>74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