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21755" cy="909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rPr>
          <w:rStyle w:val="FontStyle16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6155</wp:posOffset>
            </wp:positionH>
            <wp:positionV relativeFrom="paragraph">
              <wp:posOffset>-732155</wp:posOffset>
            </wp:positionV>
            <wp:extent cx="7410450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5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</w:t>
      </w:r>
      <w:r>
        <w:rPr/>
        <w:t xml:space="preserve"> </w:t>
      </w:r>
      <w:r>
        <w:rPr>
          <w:color w:val="000000"/>
        </w:rPr>
        <w:t xml:space="preserve">технология конструкционных материалов (Б1.Б.19), метрология, стандартизация, сертификация (Б1.Б.21); вариативной части - металловедение в сварке (Б1.В.04)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 сварка специальных сталей и сплавов (Б1.В.10), сварочные и наплавочные материалы (Б1.В.ДВ.02.01), газотермическая обработка (Б1.В.ДВ.03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 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ОСНОВНЫЕ МЕТОДЫ СВАРКИ ПЛАВЛЕНИЕМ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ПК-12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ую документацию на </w:t>
            </w:r>
            <w:r>
              <w:rPr>
                <w:rStyle w:val="FontStyle21"/>
                <w:sz w:val="24"/>
                <w:szCs w:val="24"/>
              </w:rPr>
              <w:t>основные методы сварки плавление, оборудование и материалы, применяемые для этог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необходимые оборудование и сварочные материалы для осуществления сварки плавлением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плавлением, необходимого оборудования и материалов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76" w:leader="none"/>
          <w:tab w:val="left" w:pos="6631" w:leader="none"/>
        </w:tabs>
        <w:ind w:firstLine="720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</w:t>
      </w:r>
      <w:r>
        <w:rPr>
          <w:rStyle w:val="FontStyle21"/>
          <w:i/>
          <w:sz w:val="24"/>
          <w:szCs w:val="24"/>
        </w:rPr>
        <w:t>ОСНОВНЫЕ МЕТОДЫ СВАРКИ ПЛАВЛЕНИЕМ»</w:t>
      </w:r>
    </w:p>
    <w:p>
      <w:pPr>
        <w:pStyle w:val="Style51"/>
        <w:widowControl/>
        <w:tabs>
          <w:tab w:val="clear" w:pos="720"/>
          <w:tab w:val="left" w:pos="1276" w:leader="none"/>
        </w:tabs>
        <w:ind w:firstLine="720"/>
        <w:rPr>
          <w:rStyle w:val="FontStyle17"/>
          <w:i/>
          <w:i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е. 108 часов:</w:t>
      </w:r>
    </w:p>
    <w:p>
      <w:pPr>
        <w:pStyle w:val="Style41"/>
        <w:widowControl/>
        <w:tabs>
          <w:tab w:val="clear" w:pos="720"/>
          <w:tab w:val="left" w:pos="1276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– контактная работа – 8,7 часов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8/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7 час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самостоятельная работа – 95,4 часов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/>
        <w:tab/>
        <w:t>- подготовка к зачету –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463"/>
        <w:gridCol w:w="551"/>
        <w:gridCol w:w="691"/>
        <w:gridCol w:w="694"/>
        <w:gridCol w:w="688"/>
        <w:gridCol w:w="2348"/>
        <w:gridCol w:w="2859"/>
        <w:gridCol w:w="1225"/>
      </w:tblGrid>
      <w:tr>
        <w:trPr>
          <w:tblHeader w:val="true"/>
          <w:trHeight w:val="962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 (в акад. часах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ущность. Свойства и характеристика электрической дуги при основных методов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цессы металлургии при основных методов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разование металла шва при основных методов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разование дефектов при основных методов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ряжения и деформации при основных методов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варочные материалы, применяемые в основных методах сварки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варные соединения, получаемые при основных методов сварки плавление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Поведение металлов и сплавов при основных методах сварки плавление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сновных методы сварки плавлением для цветных металл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меняемое оборудование при основных методах сварки плавление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Газовая сварка и резка металл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контроля качества сварных швов при основных методах сварки плавление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пециальные методы сварки плавлением (холодная, ультразвуковая, диффузионная, трением и взрывом, токами высокой частоты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Применяемые сварочные материалы                                                 при основных методах сварки плавление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 Автоматическая электродуговая сварка под флюс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Зачёт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з.с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К-12 -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 xml:space="preserve">Методическое пособие по выполнению курсовой работы (проекта) имеющее пояснения и задания к выполнению работы самостоятельно. 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методы сварки плавлением. История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методы сварки плавлением. Классификация и сущ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новные методы сварки плавлением. Строение электрической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лектрические, тепловые свойства электрической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 при основных методах сварки плавлением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 при основных методах сварки плавл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оцессы металлургии, проходящие при сварке плавление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линные и короткие сварочные шла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сварного со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металла ш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змеры и формы зерна в зоне термического влия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иваемость метал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Горячие и холодные трещ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эквивалента углерода на образование холодных трещи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иваемость Факторы, её определяющ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ценка свариваем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Напряжения и деформации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лектроды для ручной дуговой свар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очные флюс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очная прово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рошковая прово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ные со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Зажигание электрической дуги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ри основных методах сварки плавлением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ыковая контакт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очечная контакт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Газов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олод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ка взрыв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ка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иффузионная свар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ысокочастотная сварк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2"/>
          <w:b/>
          <w:i w:val="false"/>
          <w:sz w:val="24"/>
          <w:szCs w:val="24"/>
        </w:rPr>
        <w:t>Темы контрольных работ: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зработать технологические процесс сварки изделия (Задаётся конструкция с размерами и маркой материала, из которого изделие изготовлено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Сварочные электрода. Их классификация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Основные способы сварки. Их сущность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Понятие о свариваемости материал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Особенности сварки нержавеющи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Особенности сварки среднеуглеродист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Особенности сварки чугу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Особенности сварки меди и её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Особенности сварки алюминия и его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Кристаллизация сварочного шва. Зона термического влияния и её стро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Напряжения и деформации при сварке. Их характеристика, способы сниж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Типы сварных соединений. Обозначения сварных швов на чертеж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Сварочная дуга и её свой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Источники питания сварочной дуги. Их конструкции. Типы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оборудование для механизированной сварки под слоем флюса и в среде защитных газ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Строение и свойства газового пламен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Понятие о режимах сварки. Влияние параметров режима на форму сварного ш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 Сущность электрошлаковой сварки и её применение при ремонте оборуд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 Дефекты сварных швов и способы их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Методы контроля сварных ш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 Сущность плазменной сварки и её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Стыков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 Точечн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 Причины образования трещин в сварных швах. Способы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 Причины образования пор в металле шва. Способы их уменьш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 Особенности процесса сварки под флюс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Сварочные флюсы. Их состав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Металлургические процессы в дуге и сварочной ван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Разработать технологию сварки листовой конструкции (трубы) из стали марки 45, 2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</w:t>
      </w:r>
      <w:r>
        <w:rPr/>
        <w:t xml:space="preserve">и проводится в форме экзамена и в форме выполнения и защиты лабораторных работ на четвёртом курсе. </w:t>
      </w:r>
    </w:p>
    <w:p>
      <w:pPr>
        <w:pStyle w:val="Normal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28"/>
        <w:gridCol w:w="822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12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способность разрабатывать технологическую и производственную документацию с использованием современных инструментальных средств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ую документацию на </w:t>
            </w:r>
            <w:r>
              <w:rPr>
                <w:rStyle w:val="FontStyle21"/>
                <w:sz w:val="24"/>
                <w:szCs w:val="24"/>
              </w:rPr>
              <w:t>основные методы сварки плавление, оборудование и материалы, применяемые для э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Основные методы сварки плавлением. История разви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Основные методы сварки плавлением. Классификация и сущность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Основные методы сварки плавлением. Строение электрическ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Электрические, тепловые свойства электрическ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Характеристика электрической дуги при основных методах сварки плавлением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араметры электрической дуги при основных методах сварки плавл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параметров дуги на характер переноса электродного метал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Процессы металлургии, проходящие при сварке плавлени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аскисление, легирование и рафинирование металла при свар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заимодействие расплавленного металла с газ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водорода на свойства металла ш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заимодействие расплавленного металла с жидким шла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Длинные и короткие сварочные шла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оение зоны сварного соеди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оение зоны термического влия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уктура металла ш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азмеры и формы зерна в зоне термического влия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ревращения в зоне металла шва и околошовной зо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иваемость метал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Горячие и холодные трещ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эквивалента углерода на образование холодных трещ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иваемость Факторы, её определяющ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Оценка свариваем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Напряжения и деформации при свар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Электроды для ручной дуговой свар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очные флю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очная провол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орошковая провол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ные соеди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Зажигание электрической дуги при свар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од и полярность сварочн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ила сварочного тока и напряжение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ила сварочного тока и напряжение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Источники питания при основных методах сварки плавлением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ыковая контактн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Точечная контактн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Газов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Холодн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ка взры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ка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Ультразвуков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Диффузионная свар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сокочастотная сварка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необходимые оборудование и сварочные материалы для осуществления сварки плавление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плавлением, необходимого оборудования и материало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Кислородная резка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СВАРОЧНЫЕ 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Цель работы:</w:t>
            </w:r>
            <w:r>
              <w:rPr>
                <w:rStyle w:val="ArialUnicodeMS12"/>
                <w:rFonts w:cs="Times New Roman"/>
                <w:b/>
                <w:iCs/>
                <w:color w:val="000000"/>
                <w:sz w:val="24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 xml:space="preserve">Изучить основные виды сварочных материалов, их назначение и область применения. Сравнить технологические свойства материалов и качество получаемых сварных швов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тучные плавящиеся электроды при ручной дуговой сварке, электродные проволоки сплошные и порошковые при механизированной дуговой сварке в защитном газе, под флюсом и при электрошлаковой сварке; в не</w:t>
              <w:softHyphen/>
              <w:t>сколько меньшей степени участвуют в формировании состава швов флюсы и активные защитные газы.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, в форме выполнения и защиты лабораторных работ и в форме выполнения и защиты контрольной работ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 xml:space="preserve">: 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0" w:firstLine="720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8. Учебно-методические материалы по дисциплине </w:t>
      </w:r>
    </w:p>
    <w:p>
      <w:pPr>
        <w:pStyle w:val="Heading2"/>
        <w:tabs>
          <w:tab w:val="clear" w:pos="720"/>
          <w:tab w:val="left" w:pos="1134" w:leader="none"/>
        </w:tabs>
        <w:ind w:firstLine="720"/>
        <w:rPr/>
      </w:pPr>
      <w:r>
        <w:rPr>
          <w:i w:val="false"/>
        </w:rPr>
        <w:t xml:space="preserve">а) Основная литература 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5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 (дата обращения: 04.10.2019). - Макрообъект. - Текст: электронный. - ISBN 978-5-9967-0607-5. - Имеется печатный аналог.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7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Имеется печатный анало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8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19">
        <w:r>
          <w:rPr>
            <w:rStyle w:val="InternetLink"/>
          </w:rPr>
          <w:t>URL:https://magtu.informsystema.ru/uploader/fileUpload?name=2776</w:t>
        </w:r>
      </w:hyperlink>
      <w:r>
        <w:rPr>
          <w:rStyle w:val="FontStyle31"/>
          <w:rFonts w:cs="Times New Roman"/>
          <w:sz w:val="24"/>
          <w:szCs w:val="24"/>
        </w:rPr>
        <w:t>.pdf&amp;show=dcatalogues/1/1132914/2776.pdf&amp;view=true (дата обращения: 04.10.2019). - Макрообъект. - Текст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771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978-5-8114-1247-1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221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978-5-7418-0348-2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rPr/>
      </w:pPr>
      <w:r>
        <w:rPr/>
        <w:t>Программное обеспечение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>Интернет-ресурс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ОСНОВНЫЕ МЕТОДЫ СВАРКИ ПЛАВЛЕНИЕМ</w:t>
            </w:r>
            <w:r>
              <w:rPr/>
              <w:t xml:space="preserve">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ОСНОВНЫЕ МЕТОДЫ СВАРКИ ПЛАВЛЕНИЕМ</w:t>
            </w:r>
            <w:r>
              <w:rPr/>
              <w:t xml:space="preserve">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url:https://magtu.informsystema.ru/uploader/fileUpload?name=3270.pdf&amp;show=dcatalogues/1/1137326/3270.pdf&amp;view=true" TargetMode="External"/><Relationship Id="rId16" Type="http://schemas.openxmlformats.org/officeDocument/2006/relationships/hyperlink" Target="https://magtu.informsystema.ru/uploader/fileUpload?name=1138.pdf&amp;show=dcatalogues/1/1120707/1138.pdf&amp;view=true" TargetMode="External"/><Relationship Id="rId17" Type="http://schemas.openxmlformats.org/officeDocument/2006/relationships/hyperlink" Target="url:https://magtu.informsystema.ru/uploader/fileUpload?name=547.pdf&amp;show=dcatalogues/1/1096819/547.pdf&amp;view=true" TargetMode="External"/><Relationship Id="rId18" Type="http://schemas.openxmlformats.org/officeDocument/2006/relationships/hyperlink" Target="url:https://magtu.informsystema.ru/uploader/fileUpload?name=3624.pdf&amp;show=dcatalogues/1/1524690/3624.pdf&amp;view=true" TargetMode="External"/><Relationship Id="rId19" Type="http://schemas.openxmlformats.org/officeDocument/2006/relationships/hyperlink" Target="url:https://magtu.informsystema.ru/uploader/fileUpload?name=2776" TargetMode="External"/><Relationship Id="rId20" Type="http://schemas.openxmlformats.org/officeDocument/2006/relationships/hyperlink" Target="http://e.lanbook.com/book/2771" TargetMode="External"/><Relationship Id="rId21" Type="http://schemas.openxmlformats.org/officeDocument/2006/relationships/hyperlink" Target="http://e.lanbook.com/book/3221" TargetMode="External"/><Relationship Id="rId22" Type="http://schemas.openxmlformats.org/officeDocument/2006/relationships/hyperlink" Target="https://magtu.informsystema.ru/uploader/fileUpload?name=1326.pdf&amp;show=dcatalogues/1/1123606/1326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1:00Z</dcterms:created>
  <dc:creator>user</dc:creator>
  <dc:description/>
  <cp:keywords/>
  <dc:language>en-US</dc:language>
  <cp:lastModifiedBy>Сергей Михайлицын</cp:lastModifiedBy>
  <cp:lastPrinted>2014-09-03T12:38:00Z</cp:lastPrinted>
  <dcterms:modified xsi:type="dcterms:W3CDTF">2020-12-04T14:27:00Z</dcterms:modified>
  <cp:revision>3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