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25540" cy="855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5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6">
    <w:name w:val="Знак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53:00Z</dcterms:modified>
  <cp:revision>5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