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61656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09" w:firstLine="11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7900</wp:posOffset>
            </wp:positionH>
            <wp:positionV relativeFrom="paragraph">
              <wp:posOffset>-690245</wp:posOffset>
            </wp:positionV>
            <wp:extent cx="7410450" cy="9856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709" w:firstLine="1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</w:t>
        <w:tab/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МАТЕРИАЛЫ ДЛЯ НАПЛАВКИ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/>
        <w:t xml:space="preserve">эффективное использование методов наплавки для  деталей машин и агрегатов, выбор материалов, оборудования и оптимальных технологий для реализации этого процесса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11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  <w:u w:val="single"/>
        </w:rPr>
        <w:t>МАТЕРИАЛЫ ДЛЯ НАПЛАВКИ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2.02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начертательная геометрия и компьютерная графика (Б1.Б.12), сопротивление материалов (Б1.Б.15), метрология, стандартизация, сертификация (Б1.Б.21), технология конструкционных материалов (Б1.Б.19); вариативной части - металловедение в сварке (Б1.В.04), основы сварочного производства (Б1.В.ДВ.05.01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</w:t>
      </w:r>
      <w:r>
        <w:rPr>
          <w:color w:val="000000"/>
        </w:rPr>
        <w:t>осстановление и упрочнение деталей машин  (Б1.В.02), производство сварных конструкций (Б1.В.05), 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технологические основы сварки плавлением и давлением (Б1.В.08), сварка специальных сталей и сплавов (Б1.В.10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Дисциплина «</w:t>
      </w:r>
      <w:r>
        <w:rPr>
          <w:rStyle w:val="FontStyle21"/>
          <w:i/>
          <w:sz w:val="24"/>
          <w:szCs w:val="24"/>
        </w:rPr>
        <w:t>МАТЕРИАЛЫ ДЛЯ НАПЛАВКИ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ПК-17 </w:t>
            </w:r>
            <w:r>
              <w:rPr>
                <w:rStyle w:val="FontStyle21"/>
                <w:sz w:val="24"/>
                <w:szCs w:val="24"/>
              </w:rPr>
              <w:t xml:space="preserve">-  </w:t>
            </w:r>
            <w:r>
              <w:rPr>
                <w:color w:val="000000"/>
              </w:rPr>
              <w:t>умение выбирать основные и вспомогательные материалы и способы реализации основных технологических процессов и применять прогрессивны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, применения при наплавке и при производстве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составов покрытий разрабатываемых и используемых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наплавочных работ и работ по производству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применении и производстве наплавочных материа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применении и производстве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использовании и производстве наплавочных материалов и способы комфортных условий жизнедеятельности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ами проведения комплексного технико-экономического анализа для обоснованного принятия решений выбора наплавочных материалов, изыскание возможности сокращения цикла наплавочных работ, содействия подготовке процесса их реализации обеспечением необходимых технических данны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применения и производства наплавочных материалов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7"/>
          <w:i/>
          <w:i/>
          <w:caps/>
          <w:sz w:val="20"/>
          <w:szCs w:val="20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>СВАРОЧНЫЕ И НАПЛАВОЧНЫЕ МАТЕРИАЛЫ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.е. 216 часов: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  – контактная работа – 12,8 час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 аудиторная работа – 12/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>ча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ab/>
        <w:t>– внеаудиторная – 0,8 ча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 самостоятельная работа – 195,4 ча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/>
        <w:tab/>
        <w:t xml:space="preserve">– подготовка к зачёту с оценкой – 7,8 часов. 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5"/>
        <w:gridCol w:w="422"/>
        <w:gridCol w:w="529"/>
        <w:gridCol w:w="645"/>
        <w:gridCol w:w="610"/>
        <w:gridCol w:w="651"/>
        <w:gridCol w:w="2630"/>
        <w:gridCol w:w="2346"/>
        <w:gridCol w:w="883"/>
      </w:tblGrid>
      <w:tr>
        <w:trPr>
          <w:tblHeader w:val="true"/>
          <w:trHeight w:val="1156" w:hRule="atLeast"/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История развития теории и практики производства наплавочных материалов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Вид покрытия</w:t>
            </w:r>
            <w:r>
              <w:rPr/>
              <w:t>, обозначения, характеристики, состав и назначение наплавочных электродов. Компоненты электродных покрытий.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ы электродов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наплавк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сварки и наплавки чугун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учение технологии и оборудования для изготовления наплавочных электродов на предприяти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учение технологии изготовления порошковых проволок для наплавки на предприяти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Проведение практических испытаний свойств наплавочных электродов и наплавочной порошковой проволоки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.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7,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1134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Методики подбора и расчета компонентов покрытий </w:t>
            </w:r>
            <w:r>
              <w:rPr/>
              <w:t>наплавочных электрод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Оборудование и технология изготовления покрытия наплавочных электродов.</w:t>
            </w:r>
            <w:r>
              <w:rPr/>
              <w:t xml:space="preserve"> </w:t>
            </w:r>
            <w:r>
              <w:rPr>
                <w:b/>
              </w:rPr>
              <w:t>Испытания (аттестация) наплавочных электрод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Наплавочные проволоки, прутки, стержни, порошковые проволоки и ленты.</w:t>
            </w:r>
            <w:r>
              <w:rPr/>
              <w:t xml:space="preserve"> </w:t>
            </w:r>
            <w:r>
              <w:rPr>
                <w:b/>
              </w:rPr>
              <w:t>Порошки для наплавки. Оборудование и технология производства наплавочных порошковых проволок и л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Порошки для напыления</w:t>
            </w:r>
            <w:r>
              <w:rPr/>
              <w:t>. Марки, состав, свойства, назначение и технологические особен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Флюсы наплавочные</w:t>
            </w:r>
            <w:r>
              <w:rPr/>
              <w:t>. Керамические и плавленые.  Назначение, состав, марки, характеристик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Защитные газы при наплавке.</w:t>
            </w:r>
            <w:r>
              <w:rPr/>
              <w:t xml:space="preserve"> Инертные и активные. Марки, назначение, характеристик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7 – зув </w:t>
            </w:r>
          </w:p>
        </w:tc>
      </w:tr>
      <w:tr>
        <w:trPr>
          <w:trHeight w:val="309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3. Изучение технологии и оборудования для изготовления наплавочных электродов на предприяти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.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– ув</w:t>
            </w:r>
          </w:p>
        </w:tc>
      </w:tr>
      <w:tr>
        <w:trPr>
          <w:trHeight w:val="85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4. Изучение технологии изготовления порошковых проволок для наплавки на предприяти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7 – ув </w:t>
            </w:r>
          </w:p>
        </w:tc>
      </w:tr>
      <w:tr>
        <w:trPr>
          <w:trHeight w:val="415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5. Проведение практических испытаний свойств наплавочных электродов и наплавочной порошковой проволок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8,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– ув</w:t>
            </w:r>
          </w:p>
        </w:tc>
      </w:tr>
      <w:tr>
        <w:trPr>
          <w:trHeight w:val="85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6. Технологический регламент проведения аттестации наплавочных материалов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л.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7 – ув </w:t>
            </w:r>
          </w:p>
        </w:tc>
      </w:tr>
      <w:tr>
        <w:trPr>
          <w:trHeight w:val="85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/</w:t>
            </w:r>
            <w:r>
              <w:rPr>
                <w:b/>
                <w:u w:val="single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5,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чёт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з.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одготовка к зачёту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межуточный контроль (зачё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– зув</w:t>
            </w:r>
          </w:p>
        </w:tc>
      </w:tr>
      <w:tr>
        <w:trPr>
          <w:trHeight w:val="85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чёт с оценкой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л.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,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одготовка к зачёту с оценкой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межуточный контроль (зачёт с оценко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– зу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5. Образовательные и информационные технологии </w:t>
      </w:r>
    </w:p>
    <w:p>
      <w:pPr>
        <w:pStyle w:val="Style51"/>
        <w:widowControl/>
        <w:ind w:firstLine="720"/>
        <w:jc w:val="both"/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21"/>
          <w:i/>
          <w:sz w:val="24"/>
          <w:szCs w:val="24"/>
        </w:rPr>
        <w:t xml:space="preserve"> МАТЕРИАЛЫ ДЛЯ НАПЛАВКИ </w:t>
      </w:r>
      <w:r>
        <w:rPr>
          <w:rStyle w:val="FontStyle21"/>
          <w:sz w:val="24"/>
          <w:szCs w:val="24"/>
        </w:rPr>
        <w:t xml:space="preserve"> 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1. Используются наглядные пособия, натурные образцы сварочных материалов и образцы для механических испытаний наплавленного металла, технические средства обучения.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оборудование для проведения цикла лабораторных работ: сварочное и наплавочное оборудование, станочное оборудование для изготовления образцов для механических испытаний наплавленного металла и сварного шва, оборудование для химического анализы наплавленного металла.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 Используется оборудование электродного цеха ОАО «ММК-МЕТИЗ» для производства сварочных и наплавочных электродов и порошковых проволок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4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/>
        <w:t>5.5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65"/>
        <w:jc w:val="both"/>
        <w:rPr/>
      </w:pPr>
      <w:r>
        <w:rPr/>
        <w:t xml:space="preserve">5.6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ind w:firstLine="765"/>
        <w:jc w:val="both"/>
        <w:rPr/>
      </w:pPr>
      <w:r>
        <w:rPr/>
        <w:t>5.7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71"/>
        <w:widowControl/>
        <w:ind w:firstLine="765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Изучить технологию и оборудование изготовления электродов на предприятии и составить отчёт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. Изучить технологию и оборудование изготовления порошковой проволоки на предприятии и составить отчёт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Провести практические испытания сварочно-технологических свойств электродов и порошковой проволоки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. Провести сравнительные испытания газонасыщенности металла швов при сварке электродами с различными видами покрытий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5. Рассчитать шихту порошковой проволоки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6. Провести аттестацию сварочных материалов (по указанию преподавателя)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b/>
        </w:rPr>
        <w:t>Вопросы самоконтроля для студен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лассификация наплавочных электродов в соответствии с российскими стандарт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Типы, марки и назначение наплавочных электродов. Маркиров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Виды покрытий наплавочных электродов. Состав и назнач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Влияние вида покрытия на сварочно-технологические свойства наплавочных электрод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5. Наплавочных проволоки сплошного сечения. Их обозначение, состав и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аплавочных порошковые проволоки. Их конструкция, характеристика, состав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собенности поточного производства электродов для ручной дуговой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Производство порошковой проволоки для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Расчет шихты покрытий электродов для ручной дуговой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аплавочные флюсы. Их классификация, состав и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собенности флюсов для наплавки легирова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Флюсы для наплавки алюми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углеродистых и низколегированных конструкцио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чугу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меди и ее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тит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алюминия и его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поверхностных слоев с особыми свойст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теплоустойчивой ст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коррозионностойких сталей и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жаростойких и жаропроч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разнородных сталей и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еплавящиеся электр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углеродистых и низколегирова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легированных конструкционных сталей повышенной и высокой про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Материалы для износостойкой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лассификация износостойки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Порошки для напы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аплавочные порошковые провол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аплавочные порошковые л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ак проводят контроль и испытания наплавочных электрод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истема аттестации наплавочны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в зависимости от услови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амофлюсующиеся сплавы для напы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омпозитные материа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Защитные газы для наплавки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Темы контрольных рабо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История развития теории и практики производства сварочных материалов. Классификация электродов в соответствии с ГОСТами (ГОСТ 9466-75, ГОСТ 9467-75,  ГОСТ 10051-75 или  ГОСТ 10052-75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покрытия, обозначения, характеристики, состав и назначение. Компоненты электродов покрыти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и подбора и расчета компонентов покрытий электродов. Порядок расчета состава покрыти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ы для сварки углеродистых и низколегированных конструкционных сталей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ы для сварки легированных конструкционных сталей повышенной и высокой прочности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ы для сварки теплоустойчивых сталей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ды для сварки высоколегированных коррозионностойких сталей и сплав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для сварки высоколегированных жаростойких и жаропрочных сталей и сплавов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для сварки специализированных и разнородных сталей и сплавов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для наплавки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для сварки и наплавки чугуна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для сварки цветных металлов, их марки, характеристики, механические свойства, области применения, технологические особенности сварки (наплавки), условные обозначения и</w:t>
            </w:r>
            <w:r>
              <w:rPr>
                <w:b/>
              </w:rPr>
              <w:t xml:space="preserve"> </w:t>
            </w:r>
            <w:r>
              <w:rPr/>
              <w:t>соответствие электродов зарубежным стандар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технология изготовления покрытия электродов. Цеха для изготовления покрытий сварочных (наплавочных) электродов. Испытания (аттестация) электрод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е и наплавочные проволоки, прутки, стержни, порошковые проволоки и ленты. Их классификация, обозначение, назначение и характерис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для наплавки, неплавящиеся электроды. Марки, состав, свойства, назначение и технологические особен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технология производства порошковых проволок и лен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для напыления. Марки, состав, свойства, назначение и технологические особен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сы сварочные. Керамические и плавленые.  Назначение, состав, марки, характеристика. Флюсы для электрошлаковой сварки. Флюсы для пай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ые газы. Инертные и активные. Марки, назначение, характеристик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firstLine="720"/>
        <w:rPr/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 xml:space="preserve">МАТЕРИАЛЫ ДЛЯ НАПЛАВКИ </w:t>
      </w:r>
      <w:r>
        <w:rPr>
          <w:rStyle w:val="FontStyle21"/>
          <w:sz w:val="24"/>
          <w:szCs w:val="24"/>
        </w:rPr>
        <w:t xml:space="preserve"> </w:t>
      </w:r>
      <w:r>
        <w:rPr/>
        <w:t>и проводится в форме зачёта с оценкой и в форме выполнения и защиты лабораторных работ и контрольной работы на четвёртом курсе.</w:t>
      </w:r>
    </w:p>
    <w:p>
      <w:pPr>
        <w:pStyle w:val="Style51"/>
        <w:widowControl/>
        <w:ind w:firstLine="720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 </w:t>
      </w:r>
    </w:p>
    <w:p>
      <w:pPr>
        <w:pStyle w:val="Normal"/>
        <w:ind w:firstLine="720"/>
        <w:rPr/>
      </w:pPr>
      <w:r>
        <w:rPr>
          <w:b/>
        </w:rPr>
        <w:t>а) Планируемые результаты обучения и оценочные средства для проведения  промежуточной аттеста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028"/>
        <w:gridCol w:w="808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ПК-17 </w:t>
            </w:r>
            <w:r>
              <w:rPr>
                <w:rStyle w:val="FontStyle21"/>
                <w:sz w:val="24"/>
                <w:szCs w:val="24"/>
              </w:rPr>
              <w:t xml:space="preserve">-  </w:t>
            </w:r>
            <w:r>
              <w:rPr>
                <w:color w:val="000000"/>
              </w:rPr>
              <w:t xml:space="preserve">умение выбирать основные и вспомогательные материалы и способы реализации основных технологических процессов и применять прогрессивные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, применения при наплавке и при производстве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составов покрытий разрабатываемых и используемых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наплавочных работ и работ по производству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применении и производстве наплавочных материало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 с оценкой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лассификация наплавочных электродов в соответствии с российскими стандартам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Типы, марки и назначение наплавочных электродов. Маркировк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Виды покрытий наплавочных электродов. Состав и назначени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Влияние вида покрытия на сварочно-технологические свойства наплавочных электродо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5. Наплавочных проволоки сплошного сечения. Их обозначение, состав и 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Наплавочных порошковые проволоки. Их конструкция, характеристика, состав, 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собенности поточного производства электродов для ручной дуговой напла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Производство порошковой проволоки для напла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Расчет шихты покрытий электродов для ручной дуговой напла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Наплавочные флюсы. Их классификация, состав и 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Особенности флюсов для наплавки легирова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Флюсы для наплавки алюми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углеродистых и низколегированных конструкцио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чугу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меди и ее спла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тита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алюминия и его спла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поверхностных слоев с особыми свойств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теплоустойчив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коррозионностойких сталей и спла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жаростойких и жаропроч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Электроды для наплавки разнородных сталей и спла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Неплавящиеся электр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Электроды для наплавки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легированных конструкционных сталей повышенной и высокой проч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Материалы для износостойкой напла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Классификация износостойки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Порошки для напы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Наплавочные порошковые проволо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Наплавочные порошковые лен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Как проводят контроль и испытания наплавочных электродов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Система аттестации наплавоч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в зависимости от услови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Самофлюсующиеся сплавы для напы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Композитные материа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ные газы для наплав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применении и производстве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использовании и производстве наплавочных материалов и способы комфортных условий жизнедеятельност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сшифровать марку электро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Что включает в себя ГОСТ 9466-7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замерить диаметр и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Определить толщину покрытия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Назвать марки электродов с рутилов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звать марки электродов с основн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Назвать марки электродов для сварки легированных конструкцион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Назвать марки электродов для сварки теплоустойчив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Назвать марки электродов для сварки высоколегированных коррозионно-стойки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звать марки электродов для сварки жаростойких и жар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Назвать марки электродов для напла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Назвать марки электродов для сварки алюми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Назвать марки электродов для сварки мед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. Назвать марки электродов для сварки ник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 Определить грануляцию компонентов покрытия электро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9. Расшифровать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KC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и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KC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0. Написать формулу определения предела прочности сварного ш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ЛЕКТРОДА ДЛЯ НАПЛАВК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наплавочные электроды для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 электроды для износостойкой наплавки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их пригодность для наплавки низкоуглеродистой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ами проведения комплексного технико-экономического анализа для обоснованного принятия решений выбора наплавочных материалов, изыскание возможности сокращения цикла наплавочных работ, содействия подготовке процесса их реализации обеспечением необходимых технических данны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применения и производства наплавочных материалов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Изучение технологии и оборудования для изготовления электродов на предприят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 xml:space="preserve">Изучение технологии изготовления порошковых проволок на предприятии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Проведение практических испытаний сварочно-технологических свойств электродов и порошковой провол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Сравнение газонасыщенности металла швов при сварке электродами с различными видами покрыт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Расчет шихты порошковой провол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6. Технологический регламент проведения аттестации сварочных материал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(лабораторная) работа №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СРАВНЕНИЕ ГАЗОНАСЫЩЕННОСТИ МЕТАЛЛА ШВА ПРИ НАПЛАВКЕ ЭЛЕКТРОДАМИ С РАЗЛИЧНЫМИ ВИДАМИ ПОКР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работы: Изучение газонасыщенности металла шва при ручной дуговой сварке электродами с различными видами покрыт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замер газовыделения при наплавке с основным и рутиловым видами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различия газовыделения при наплавке электродами с различными видами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МАТЕРИАЛЫ ДЛЯ НАПЛАВКИ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с оценкой и в форме выполнения и защиты лабораторных и контрольных работ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зачёта с оценкой 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зачёта 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38"/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Style38"/>
        <w:tabs>
          <w:tab w:val="clear" w:pos="720"/>
          <w:tab w:val="left" w:pos="851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FontStyle20"/>
          <w:rFonts w:cs="Times New Roman"/>
          <w:b/>
          <w:i w:val="false"/>
          <w:sz w:val="24"/>
          <w:szCs w:val="24"/>
        </w:rPr>
        <w:t xml:space="preserve">  </w:t>
      </w:r>
      <w:r>
        <w:rPr>
          <w:rStyle w:val="FontStyle20"/>
          <w:rFonts w:cs="Times New Roman"/>
          <w:b/>
          <w:sz w:val="24"/>
          <w:szCs w:val="24"/>
        </w:rPr>
        <w:t>Образец экзаменационного биле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ГТУ им. Г.И.Носов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804" w:leader="none"/>
              </w:tabs>
              <w:ind w:right="170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960" w:leader="none"/>
                <w:tab w:val="left" w:pos="6660" w:leader="none"/>
              </w:tabs>
              <w:ind w:right="17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в. кафедрой МиТОДиМ, д.т.н., проф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С.И.Пл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Style w:val="FontStyle16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правление подготовки </w:t>
            </w:r>
            <w:r>
              <w:rPr>
                <w:rStyle w:val="FontStyle16"/>
                <w:b w:val="false"/>
                <w:i/>
                <w:sz w:val="20"/>
                <w:szCs w:val="20"/>
                <w:u w:val="single"/>
              </w:rPr>
              <w:t>15.03.01 - МАШИНОСТРО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Профиль подготовки (специализация):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ОБОРУДОВАНИЕ И ТЕХНОЛОГИЯ СВАРОЧНОГО 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>ПРОИЗВО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  <w:r>
              <w:rPr>
                <w:i/>
                <w:sz w:val="20"/>
                <w:szCs w:val="20"/>
                <w:u w:val="single"/>
              </w:rPr>
              <w:t>МиТОДиМ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Б1.В.ДВ.02.02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Style21"/>
                <w:i/>
                <w:sz w:val="24"/>
                <w:szCs w:val="24"/>
                <w:u w:val="single"/>
              </w:rPr>
              <w:t>МАТЕРИАЛЫ ДЛЯ НАПЛАВКИ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по ФГОС </w:t>
            </w:r>
            <w:r>
              <w:rPr>
                <w:i/>
                <w:sz w:val="20"/>
                <w:szCs w:val="20"/>
                <w:u w:val="single"/>
              </w:rPr>
              <w:t>216 час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Экзаменатор: </w:t>
            </w:r>
            <w:r>
              <w:rPr>
                <w:i/>
                <w:sz w:val="20"/>
                <w:szCs w:val="20"/>
                <w:u w:val="single"/>
              </w:rPr>
              <w:t>доцент, к.т.н. Михайлицын С.В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сварочных и наплавочных электрод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ab/>
              <w:t>2.    Электроды для сварки коррозионностойких сталей и сплав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рактическое задание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Основная литература: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. Михайлицын, С. В. Сварочные и наплавочные материалы : конспект лекций / С. В. Михайлицын, А. И. Беляев ; МГТУ, каф. [МиТОД]. - Магнитогорск, 2012. - 199 с.: ил., схемы, табл. –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ab/>
        <w:t>2</w:t>
      </w:r>
      <w:r>
        <w:rPr/>
        <w:t xml:space="preserve">.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 : учебное пособие / С. В. Михайлицын, М. А. Шекшеев, А. В. Ярославцев ; МГТУ. - Магнитогорск : [МГТУ], 2017. - 243 с. : ил., табл., схемы, граф., эскизы. – 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ISBN 978-5-9967-0946-5. - Имеется печатный аналог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/>
        <w:t xml:space="preserve">Михайлицын, С.В. Сварка специальных сталей и сплавов : учебное пособие / С.В. Михайлицын, М.А. Шекшеев, А.И. Беляев; МГТУ. - Магнитогорск: МГТУ, 2015. - 203 с.: ил., диагр., табл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138.pdf&amp;show=dcatalogues/1/1120707/1138.pdf&amp;view=true</w:t>
        </w:r>
      </w:hyperlink>
      <w:r>
        <w:rPr/>
        <w:t xml:space="preserve"> (дата обращения: 04.10.2019). - Макрообъект. - Текст : электронный. - ISBN 978-5-9967-0607-5. - Имеется печатный аналог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– </w:t>
      </w:r>
      <w:hyperlink r:id="rId12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627-3. - Имеется печатный аналог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3. 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 : МГТУ, 2016. - 1 электрон. опт. диск (CD-ROM). - Загл. с титул. экрана. – </w:t>
      </w:r>
      <w:hyperlink r:id="rId13">
        <w:r>
          <w:rPr>
            <w:rStyle w:val="InternetLink"/>
          </w:rPr>
          <w:t>URL:https://magtu.informsystema.ru/uploader/fileUpload?name=2776.pdf&amp;show=dcatalogues/1/1132914/2776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/>
        <w:t xml:space="preserve">4. Смирнов И.В. Сварка специальных сталей и сплавов [Электронный ресурс]. – М.: Лань, 2012. – 272 с. – Режим доступа: </w:t>
      </w:r>
      <w:hyperlink r:id="rId14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/>
        <w:t xml:space="preserve">5. Квагинидзе В.С. Технология металлов и сварка [Электронный ресурс]. – М.: Горная книга, 2004. – 566 с. – Режим доступа: </w:t>
      </w:r>
      <w:hyperlink r:id="rId15">
        <w:r>
          <w:rPr>
            <w:rStyle w:val="InternetLink"/>
          </w:rPr>
          <w:t>http://e.lanbook.com/book/3221</w:t>
        </w:r>
      </w:hyperlink>
      <w:r>
        <w:rPr/>
        <w:t xml:space="preserve"> - Загл. с экрана. – ISBN 978-5-7418-0348-2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1 Михайлицын С.В. </w:t>
      </w:r>
      <w:r>
        <w:rPr/>
        <w:t>Сварочные и наплавочные материалы: Методические указания по выполнению лабораторных работ для студентов специальности «Оборудование и технология сварочного  производства». Магнитогорск: ГОУ ВПО «МГТУ», 2013. 66 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/>
        <w:t>Программное обеспечение: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988"/>
        <w:gridCol w:w="3640"/>
        <w:gridCol w:w="3066"/>
      </w:tblGrid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firstLine="567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/>
        <w:t>Интернет-ресурсы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rStyle w:val="FontStyle21"/>
                <w:i/>
                <w:sz w:val="24"/>
                <w:szCs w:val="24"/>
              </w:rPr>
              <w:t>МАТЕРИАЛЫ ДЛЯ НАПЛАВКИ</w:t>
            </w:r>
            <w:r>
              <w:rPr/>
              <w:t>». Сварочные аппараты. Оборудование для изготовления порошковой проволоки. Образцы сварочных и наплавочных материало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rStyle w:val="FontStyle21"/>
                <w:i/>
                <w:sz w:val="24"/>
                <w:szCs w:val="24"/>
              </w:rPr>
              <w:t>МАТЕРИАЛЫ ДЛЯ НАПЛАВКИ</w:t>
            </w:r>
            <w:r>
              <w:rPr/>
              <w:t xml:space="preserve">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по наплавке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fr-F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url:https://magtu.informsystema.ru/uploader/fileUpload?name=547.pdf&amp;show=dcatalogues/1/1096819/547.pdf&amp;view=true" TargetMode="External"/><Relationship Id="rId10" Type="http://schemas.openxmlformats.org/officeDocument/2006/relationships/hyperlink" Target="url:https://magtu.informsystema.ru/uploader/fileUpload?name=3270.pdf&amp;show=dcatalogues/1/1137326/3270.pdf&amp;view=true" TargetMode="External"/><Relationship Id="rId11" Type="http://schemas.openxmlformats.org/officeDocument/2006/relationships/hyperlink" Target="https://magtu.informsystema.ru/uploader/fileUpload?name=1138.pdf&amp;show=dcatalogues/1/1120707/1138.pdf&amp;view=true" TargetMode="External"/><Relationship Id="rId12" Type="http://schemas.openxmlformats.org/officeDocument/2006/relationships/hyperlink" Target="url:https://magtu.informsystema.ru/uploader/fileUpload?name=3624.pdf&amp;show=dcatalogues/1/1524690/3624.pdf&amp;view=true" TargetMode="External"/><Relationship Id="rId13" Type="http://schemas.openxmlformats.org/officeDocument/2006/relationships/hyperlink" Target="url:https://magtu.informsystema.ru/uploader/fileUpload?name=2776.pdf&amp;show=dcatalogues/1/1132914/2776.pdf&amp;view=true" TargetMode="External"/><Relationship Id="rId14" Type="http://schemas.openxmlformats.org/officeDocument/2006/relationships/hyperlink" Target="http://e.lanbook.com/book/2771" TargetMode="External"/><Relationship Id="rId15" Type="http://schemas.openxmlformats.org/officeDocument/2006/relationships/hyperlink" Target="http://e.lanbook.com/book/3221" TargetMode="External"/><Relationship Id="rId16" Type="http://schemas.openxmlformats.org/officeDocument/2006/relationships/hyperlink" Target="https://magtu.informsystema.ru/uploader/fileUpload?name=1326.pdf&amp;show=dcatalogues/1/1123606/1326.pdf&amp;view=true" TargetMode="External"/><Relationship Id="rId17" Type="http://schemas.openxmlformats.org/officeDocument/2006/relationships/hyperlink" Target="https://elibrary.ru/project_risc.asp " TargetMode="External"/><Relationship Id="rId18" Type="http://schemas.openxmlformats.org/officeDocument/2006/relationships/hyperlink" Target="https://scholar.google.ru/ " TargetMode="External"/><Relationship Id="rId19" Type="http://schemas.openxmlformats.org/officeDocument/2006/relationships/hyperlink" Target="http://window.edu.ru/ " TargetMode="External"/><Relationship Id="rId20" Type="http://schemas.openxmlformats.org/officeDocument/2006/relationships/hyperlink" Target="http://magtu.ru:8085/marcweb2/Default.asp 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5:00Z</dcterms:created>
  <dc:creator>user</dc:creator>
  <dc:description/>
  <cp:keywords/>
  <dc:language>en-US</dc:language>
  <cp:lastModifiedBy>Сергей Михайлицын</cp:lastModifiedBy>
  <cp:lastPrinted>2012-02-13T11:22:00Z</cp:lastPrinted>
  <dcterms:modified xsi:type="dcterms:W3CDTF">2020-12-04T13:50:00Z</dcterms:modified>
  <cp:revision>15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