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7295" cy="8133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95315" cy="8123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31280" cy="9079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«Детали машин» является  формирование у обучающегося знаний основ теории, расчета, конструирования деталей и узлов машин, разработки и оформления конструкторской документации необходимой для осуществления проектно-конструкторской деятельности как в рамках учебного процесса, так и для применения при решении практических и производственных задач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адачи дисциплины 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- формирование представлений о принципах функционирования типовых деталей и сборочных единиц общего машиностроения, изучение общих принципов их расчета и приобретения навыков конструирования, обеспечивающих рациональный выбор материалов, форм, размеров и способов изготовления типовых изделий машиностро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- изучение основных законов и концепций проектирования конструкций, видов типовых деталей и сборочных единиц общетехнического назначения, способов их эксплуатации и монтажа в типовых конструкциях,</w:t>
      </w:r>
    </w:p>
    <w:p>
      <w:pPr>
        <w:pStyle w:val="Normal"/>
        <w:spacing w:before="0" w:after="0"/>
        <w:ind w:firstLine="567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тогового курсового проекта требует комплексных знаний основ теории машин и механизмов, теоретической механики, сопротивления материалов, технологии машиностроения, основ метрологии и взаимозаменяемости узлов и деталей маш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бразовательной программы  подготовки бакалав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Детали машин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ходит в вариативную часть блока 1 образовательной программы. Для изучения дисциплины необходимы знания, умения, владения, сформированные в результате из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09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0 Физ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3 Информа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Б.14 Теоретической меха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зделы: Статика; Кинематика; Динам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Б.15 Сопротивление матери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обучающихся, полученные при изучении дисциплины «Детали машин» будут необходимы  для изучения таких дисциплин как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2 Восстановление и упрочнение деталей ма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6.01 Проектирование сборочно-сварочной оснас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7.02 Соединение деталей в машиностро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Детали машин» обучаю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6"/>
        <w:gridCol w:w="8020"/>
        <w:gridCol w:w="26"/>
      </w:tblGrid>
      <w:tr>
        <w:trPr>
          <w:tblHeader w:val="true"/>
          <w:trHeight w:val="61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 – умением учитывать технические и эксплуатационные параметры деталей и узлов изделий машиностроения при их проектировани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ностные характеристики и другие свойства конструкционных материалов, закон Гу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предъявляемые к машинам и их детал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ритерии работоспособности и расчета деталей маши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, нормы и правила проектир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 этапы проектирования деталей и узлов машин с использованием технической литературы, а также средств автоматизированного проектиров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 условия работы деталей и узлов машин  при эксплуат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графическую и текстовую конструкторскую документацию в полном соответствии с требованиями ЕСК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мпьютерные программы для расчета и проектирования узлов и деталей машин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счета на прочность и жесткость деталей и узлов машин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вания деталей и узлов машин общего назнач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со средствами автоматизированного проектирования</w:t>
            </w:r>
          </w:p>
        </w:tc>
      </w:tr>
    </w:tbl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бщая трудоемкость дисциплины составляет _4_ зачетных единиц _144_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контактная работа – 12,9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 xml:space="preserve">внеаудиторная –2,9 акад. ча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самостоятельная работа – 122,4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 xml:space="preserve">подготовка к экзамену –8,7 акад. ча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6"/>
        <w:gridCol w:w="498"/>
        <w:gridCol w:w="642"/>
        <w:gridCol w:w="672"/>
        <w:gridCol w:w="895"/>
        <w:gridCol w:w="918"/>
        <w:gridCol w:w="3076"/>
        <w:gridCol w:w="2782"/>
        <w:gridCol w:w="1032"/>
      </w:tblGrid>
      <w:tr>
        <w:trPr>
          <w:tblHeader w:val="true"/>
          <w:trHeight w:val="1156" w:hRule="atLeast"/>
          <w:cantSplit w:val="true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урс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cs="Georgia" w:ascii="Times New Roman" w:hAnsi="Times New Roman"/>
                <w:sz w:val="24"/>
              </w:rPr>
              <w:t xml:space="preserve"> Машины и механизм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1.1 Основные характеристики и параметры машин и 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ханизмов, узлов и деталей машин. Основы расчета и конструирования деталей маши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/1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, выполнение практических зада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 (зув)</w:t>
            </w:r>
          </w:p>
        </w:tc>
      </w:tr>
      <w:tr>
        <w:trPr>
          <w:trHeight w:val="248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ханические 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Назначение и роль передач в машинах. Принципы работы и классификация механических пере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ередачи: зубчатые, червячные, планетарные, волновые, рычажные, фрикционные, ременные, цепные, передачи винт-гайка; проектный расчёт и расчеты передач на прочность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 (зув)</w:t>
            </w:r>
          </w:p>
        </w:tc>
      </w:tr>
      <w:tr>
        <w:trPr>
          <w:trHeight w:val="135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алы и оси, конструкция и расчеты на прочность и жестк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атериалы для изготовления в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выносливость и на жестк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/1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, выполнение практических зада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 (зув)</w:t>
            </w:r>
          </w:p>
        </w:tc>
      </w:tr>
      <w:tr>
        <w:trPr>
          <w:trHeight w:val="498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единения деталей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Классификация соединений. Соединения деталей: резьбовые, заклепочные, сварные, паяные, клеевые, с натягом, шпоноч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чатые, штифтовые, клеммовые, профильные; конструкция и расчеты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еразъёмные соединения. Сварные, клеевые, заклёпочные, паяные соединения.</w:t>
            </w:r>
            <w:r>
              <w:rPr>
                <w:rFonts w:cs="Times New Roman" w:ascii="Times New Roman" w:hAnsi="Times New Roman"/>
                <w:sz w:val="24"/>
              </w:rPr>
              <w:t xml:space="preserve"> Достоинства и недостатки. Области приме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прочности соединения. Расчет деталей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фты для соединения валов. Характеристики. Расчетные моменты. Выбор и расчет глухих муфт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/0,5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 (зув)</w:t>
            </w:r>
          </w:p>
        </w:tc>
      </w:tr>
      <w:tr>
        <w:trPr>
          <w:trHeight w:val="165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нины, корпусные детали, напр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 детали механизмов. Общие сведения. Применение и технологические особенности их изготовления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/0,5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2,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, выполнение практических зада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 (зув)</w:t>
            </w:r>
          </w:p>
        </w:tc>
      </w:tr>
      <w:tr>
        <w:trPr>
          <w:trHeight w:val="98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/4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2,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ПК-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Передача необходимых теоретических знаний и формирование основных представлений по курсу «Детали машин» происходит с использованием мультимедийного оборудова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 проведении лекций особое внимание уделяется взаимосвязи рассматриваемых тем и вопросов с действующими ГОСТами. Полное овладение требованиями данных ГОСТов необходимо будет обучающимся при их дальнейшей самостоятельной практической деятельности на самых разнообразных предприятиях машиностроительной и металлургической отрасли. При рассмотрении тем данной дисциплины необходимо проводить достаточное количество примеров из практической деятельности ведущих предприятий города, региона и России, а также использовать опыт известных мировых лидеров в области машиностроения и металлургии. Для этого необходимо рассмотрение материалов обновленной печати, информационных писем предприятий, а также информации Медиа изда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 проведении практических и лабораторных занятий используются работа в команде и методы IT, в достаточном объеме используются имеющиеся модели, образцы и элементы различного оборудования, плакаты, фотографии и раздаточные материалы. Самостоятельная работа стимулирует обучающихся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 дисциплине «Детали машин» предусмотрено выполнение курсового проекта и проведение лабораторных работ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удиторная самостоятельная работа обучающихся предполагает проведение лабораторных работ и  выполнение курсового проекта на практических занятиях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 тем лабораторных работ по дисциплине «Детали машин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1 Испытание материалов на растяж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2 Изучение механических передач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3 Определение параметров и размеров зубчатых колес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4 Изучение зубчатых редуктор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5 Изучение червячных редук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для защиты лабораторных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разцы применяются для испытания материалов на растяжени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ринцип работы испытательной маши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имеет диаграмма растяжения для пластичного материала, для</w:t>
        <w:br/>
        <w:t>хрупкого материал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ъясняется наличие участка упрочнения на диаграмме растяже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графически определить модуль продольной упругост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едел пропорциональности, предел упругости, предел прочности (временное сопротивление разрыву)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акой точки диаграммы растяжения образец деформируется равномерно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ханические характеристики определяют прочностные свойства</w:t>
        <w:br/>
        <w:t>материал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ханические характеристики определяют пластические свойства</w:t>
        <w:br/>
        <w:t>материал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расчетную длину образца после испыта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ханических передач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инематика передач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чатые передач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классификация зубчатых передач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зубчатых коле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нтактных напряжения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вреждений и критерии работоспособности передач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ические прямозубые передач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действующие в зацеплении и их расче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убчатых цилиндрических передач на контактную выносливость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убчатых цилиндрических передач на сопротивление усталости по изгиб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зубые зубчатые передачи, геометрические и эксплуатационные особенности, специфика расчет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ческие зубчатые передачи, их классификация и область применения, геометрические и эксплуатационные особенности, специфика расчета, силы, действующие в зацеплен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чные передачи, их характеристика, область применения, виды червяков, стандартные параметры червячной передачи, материалы червячных передач, критерии работоспособности и виды отказов, расчет допускаемых напряж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действующие в червячных передачах и их расче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эффициента нагрузки в червячных передачах, расчет червячных передач на контактную выносливость и на сопротивление усталости по изгиб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Д червячной передачи, тепловой расчет, охлаждение и смазка пере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для выполнения курсового проекта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.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22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10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sectPr>
          <w:footerReference w:type="default" r:id="rId11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column">
              <wp:posOffset>463550</wp:posOffset>
            </wp:positionH>
            <wp:positionV relativeFrom="paragraph">
              <wp:posOffset>349885</wp:posOffset>
            </wp:positionV>
            <wp:extent cx="5135245" cy="765175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«Детали машин» и проводится в форме экзамена на 3 курс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м учитывать технические и эксплуатационные параметры деталей и узлов изделий машиностроения при их проектировани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 этапы проектирования деталей и узлов машин с использованием технической литературы, а также средств автоматизированного проектир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ри проектирован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едъявляемые к механизм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ий расчет привод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типа передач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электродвигател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точное отношение передач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нагруз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аботоспособ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мые напряж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зацеплен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автоматического проектирования в конструировании деталей машин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тапов процесса автоматизированного проектирования, сопровождаемых решением тех или иных задач оптим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атематических моделей оптимизации и разработка машинных алгорит</w:t>
              <w:softHyphen/>
              <w:t>м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ли заимствование программного обеспечения решения задач оптим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диалогового формирования и просмотра вариантов объекта проектирования с определением значений тех или иных показателей качества, а также формирования математичес</w:t>
              <w:softHyphen/>
              <w:t>ких моделей и управления процессом решения соответствующих задач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лгоритмы проектиро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ы САП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8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СА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8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8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вопросов к защите курсового проек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оры. Область применения, Классификация, конструкц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 и оси. Классификация, конструкция, предварительный расчё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 и оси. Классификация, конструкция, проектный расчё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качения. Достоинства и недостатки. Классификация, конструкция. Расчёт долговеч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качения. Достоинства и недостатки. Классификация, конструкция. Маркиров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скольжения. Достоинства и недостатки. Классификация, конструкция. Материалы вкладышей. Расчё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ы. Классификация, конструкция, подбор, провер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вые изделия. Профили резьб, основные геометрические параметры метрической резьбы. Расчёты резьбовых соедин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оночные соединения. Достоинства и недостатки. Классификация, конструкция, проверка  прочност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цевые соединения. Достоинства и недостатки. Классификация, конструкция, проверка проч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ёпочные и сварные соединения. Достоинства и недостатки, область применения. Способы выполнения соединен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яные и клеевые соединения. Достоинства и недостатки, область применения. Способы выполнения соединен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механизмы. Остановы. Классификация тормозов. Конструкция барабанного тормоза с грузовым замыкани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тормозного момента барабанного тормоза. Силы, действующие в барабанных тормозах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ие схемы одно-,двух -,трёх-ступенчатых редукт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графическую и текстовую конструкторскую документацию в полном соответствии с требованиями ЕСКД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мпьютерные программы для расчета и проектирования узлов и деталей машин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79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е практические задания для курсового проекта</w:t>
            </w:r>
          </w:p>
          <w:p>
            <w:pPr>
              <w:pStyle w:val="Style22"/>
              <w:spacing w:lineRule="auto" w:line="240" w:before="0" w:after="0"/>
              <w:ind w:left="79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в зацеплении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ого зацепления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асчет валов редуктора;</w:t>
            </w:r>
          </w:p>
          <w:p>
            <w:pPr>
              <w:pStyle w:val="Style22"/>
              <w:spacing w:lineRule="auto" w:line="240" w:before="0" w:after="0"/>
              <w:ind w:left="7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ч для экзаме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8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исунке показано крепление крышки резервуара болтами с эксцентрично приложенной нагрузкой (болтами с костыльной головкой). Болты затянуты силой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,5кН. Определить внутренний диаметр резьбы бол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из условия растяжения и изгиба, принимая допускаемое напряжение растяже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320040" cy="23685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00 МПа; величину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ксцентриситета приложения нагрузки принять равной диаметру болта.</w:t>
            </w:r>
          </w:p>
          <w:p>
            <w:pPr>
              <w:pStyle w:val="Normal"/>
              <w:spacing w:lineRule="auto" w:line="240" w:before="0" w:after="0"/>
              <w:ind w:left="4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820" cy="191198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со средствами автоматизированного проектир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9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 задания на экзамен:</w:t>
            </w:r>
          </w:p>
          <w:p>
            <w:pPr>
              <w:pStyle w:val="Normal"/>
              <w:spacing w:before="0" w:after="0"/>
              <w:ind w:left="79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исунке упрощенно показана кулачковая муфта с пружинным прижимом одной полумуфты и профиль кулачков в зацеплении углом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пределить максимальный крутящий момент, передаваемый муфтой при следующих исходных параметрах:  коэффициент трения на поверхности кулачков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0,1, угол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рением полумуфты по поверхности вала пренебречь. Усилие прижима пружин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Р=17к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97760" cy="207835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тем курсовых проектов: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22"/>
              <w:ind w:left="7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ind w:left="7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9095" cy="43440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434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ные вопросы к защите курсового проекта: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Детали машин» заключается в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Style22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уклин, Н. Г. Детали машин: учебник / Куклин Н.Г., Куклина Г.С., Житков В.К., - 9-е изд., перераб. и доп - Москва : КУРС : НИЦ ИНФРА-М, 2019. - 512 с.: ил. - ISBN 978-5-905554-84-1. - Текст : электронный. -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znanium.com/catalog/product/967681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 (дата обращения: 16.10.2020). – Режим доступа: по подписке.</w:t>
      </w:r>
    </w:p>
    <w:p>
      <w:pPr>
        <w:pStyle w:val="Style22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Балдин, В. А.  Детали машин и основы конструирования. Передачи: учебник для вузов / В. А. Балдин, В. В. Галевко; под редакцией В. В. Галевко. — 2-е изд., перераб. и доп. — Москва: Издательство Юрайт, 2020. — 333 с. — (Высшее образование). — ISBN 978-5-534-06285-4. — Текст: электронный // ЭБС Юрайт [сайт]. —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urait.ru/bcode/454200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(дата обращения: 13.10.2020).</w:t>
      </w:r>
    </w:p>
    <w:p>
      <w:pPr>
        <w:pStyle w:val="Style22"/>
        <w:numPr>
          <w:ilvl w:val="0"/>
          <w:numId w:val="1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лофинская, В. П. Детали машин. Основы теории, расчета и конструирования: учеб. пособие / В.П. Олофинская. — Москва: ФОРУМ: ИНФРА-М, 2019. — 72 с. — (Высшее образование: Бакалавриат). - ISBN 978-5-00091-641-4. - Текст: электронный. -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9894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10.2020). – Режим доступа: по подписке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) Дополнитель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офинская, В. П. Детали машин. Краткий курс, практические занятия и тестовые задания: учебное пособие / В.П. Олофинская. — 4-е изд., испр. и доп. — Москва: ФОРУМ: ИНФРА-М, 2020. — 232 с. — (Высшее образование: Бакалавриат). - ISBN 978-5-00091-726-8. - Текст: электронный. -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792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10.2020). – Режим доступа: по подписке.</w:t>
      </w:r>
    </w:p>
    <w:p>
      <w:pPr>
        <w:pStyle w:val="Style22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уланов, Э. А.  Детали машин. Расчет механических передач: учебное пособие для вузов / Э. А. Буланов. — 3-е изд., испр. и доп. — Москва: Издательство Юрайт, 2020. — 201 с. — (Высшее образование). — ISBN 978-5-9916-8187-2. — Текст: электронный // ЭБС Юрайт [сайт]. — URL: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urait.ru/bcode/451771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(дата обращения: 13.10.2020)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указания для выполнения курсов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numPr>
          <w:ilvl w:val="0"/>
          <w:numId w:val="12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урин, В. В.  Детали машин. Курсовое проектирование в 2 кн. Книга 2 : учебник для вузов / В. В. Гурин, В. М. Замятин, А. М. Попов. — Москва: Издательство Юрайт, 2020. — 295 с. — (Высшее образование). — ISBN 978-5-534-00382-6. — Текст: электронный // ЭБС Юрайт [сайт]. —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urait.ru/bcode/451225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13.10.2020).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Белевский, Л. С. Детали машин и основы конструирования: учебное пособие / Л. С. Белевский, В. И. Кадошников. - Магнитогорск: МГТУ, 2014. - 1 электрон. опт. диск (CD-ROM). - Загл. с титул. экрана. -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966.pdf&amp;show=dcatalogues/1/1119041/966.pdf&amp;view=true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3464.pdf&amp;show=dcatalogues/1/1514270/3464.pdf&amp;view=true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Методические указания для выполнения лабораторных рабо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мова, М. Г. Детали машин и основы конструирования : учебное пособие / М. Г. Наумова, Л. В. Седых. — Москва : МИСИС, 2014. — 29 с. — ISBN 978-5-87623-797-2. — Текст : электронный // Лань : электронно-библиотечная система. —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68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6.10.2020). — Режим доступа: для авториз. пользовател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мисинов, В. И. Детали машин и основы конструирования. Лабораторный практикум : учебное пособие / В. И. Черемисинов. — Киров : Вятская ГСХА, 2018. — 100 с. — Текст : электронный // Лань : электронно-библиотечная система. —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2958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6.10.2020). — Режим доступа: для авториз.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о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9"/>
        <w:gridCol w:w="313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лицензии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 7 Professional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21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Office 2007 Professional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от 17.09.2007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ОН Компас 3D в.16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261-17 от 16.03.2017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 Manage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074"/>
        <w:gridCol w:w="3804"/>
      </w:tblGrid>
      <w:tr>
        <w:trPr>
          <w:trHeight w:val="466" w:hRule="exact"/>
        </w:trPr>
        <w:tc>
          <w:tcPr>
            <w:tcW w:w="6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448" w:hRule="exact"/>
        </w:trPr>
        <w:tc>
          <w:tcPr>
            <w:tcW w:w="6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3" w:hRule="exact"/>
        </w:trPr>
        <w:tc>
          <w:tcPr>
            <w:tcW w:w="6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038"/>
        <w:gridCol w:w="4884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еханических испытаний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шины универсальные испытательные на растяжение, сжатие, к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ите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боры для измерения твердости по методам Бринелля и Рокв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кротвердомер.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oter" Target="footer5.xm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4.jpeg"/><Relationship Id="rId16" Type="http://schemas.openxmlformats.org/officeDocument/2006/relationships/footer" Target="footer6.xml"/><Relationship Id="rId17" Type="http://schemas.openxmlformats.org/officeDocument/2006/relationships/hyperlink" Target="https://znanium.com/catalog/product/967681" TargetMode="External"/><Relationship Id="rId18" Type="http://schemas.openxmlformats.org/officeDocument/2006/relationships/hyperlink" Target="https://urait.ru/bcode/454200" TargetMode="External"/><Relationship Id="rId19" Type="http://schemas.openxmlformats.org/officeDocument/2006/relationships/hyperlink" Target="https://znanium.com/catalog/product/989486" TargetMode="External"/><Relationship Id="rId20" Type="http://schemas.openxmlformats.org/officeDocument/2006/relationships/hyperlink" Target="https://znanium.com/catalog/product/1079219" TargetMode="External"/><Relationship Id="rId21" Type="http://schemas.openxmlformats.org/officeDocument/2006/relationships/hyperlink" Target="https://urait.ru/bcode/451771" TargetMode="External"/><Relationship Id="rId22" Type="http://schemas.openxmlformats.org/officeDocument/2006/relationships/hyperlink" Target="https://urait.ru/bcode/451225" TargetMode="External"/><Relationship Id="rId23" Type="http://schemas.openxmlformats.org/officeDocument/2006/relationships/hyperlink" Target="https://magtu.informsystema.ru/uploader/fileUpload?name=966.pdf&amp;show=dcatalogues/1/1119041/966.pdf&amp;view=true" TargetMode="External"/><Relationship Id="rId24" Type="http://schemas.openxmlformats.org/officeDocument/2006/relationships/hyperlink" Target="https://magtu.informsystema.ru/uploader/fileUpload?name=3464.pdf&amp;show=dcatalogues/1/1514270/3464.pdf&amp;view=true" TargetMode="External"/><Relationship Id="rId25" Type="http://schemas.openxmlformats.org/officeDocument/2006/relationships/hyperlink" Target="https://e.lanbook.com/book/116864" TargetMode="External"/><Relationship Id="rId26" Type="http://schemas.openxmlformats.org/officeDocument/2006/relationships/hyperlink" Target="https://e.lanbook.com/book/129580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www1.fips.ru/" TargetMode="Externa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39:00Z</dcterms:created>
  <dc:creator>Asus</dc:creator>
  <dc:description/>
  <cp:keywords/>
  <dc:language>en-US</dc:language>
  <cp:lastModifiedBy>Пользователь Windows</cp:lastModifiedBy>
  <dcterms:modified xsi:type="dcterms:W3CDTF">2020-11-22T08:17:00Z</dcterms:modified>
  <cp:revision>8</cp:revision>
  <dc:subject/>
  <dc:title/>
</cp:coreProperties>
</file>