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60450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5205</wp:posOffset>
            </wp:positionH>
            <wp:positionV relativeFrom="paragraph">
              <wp:posOffset>-718185</wp:posOffset>
            </wp:positionV>
            <wp:extent cx="7409815" cy="9853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Цели должны соответствовать компетенциям, формируемым в результате освоения дисциплины (модуля). 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 является: </w:t>
      </w:r>
      <w:r>
        <w:rPr/>
        <w:t xml:space="preserve">эффективное использование методов резки и сварки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ind w:firstLine="720"/>
        <w:jc w:val="both"/>
        <w:rPr/>
      </w:pPr>
      <w:r>
        <w:rPr/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3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машиностроительные материалы (Б1.Б.18), метрология, стандартизация, сертификация (Б1.Б.21); вариативной части - металловедение в сварке (Б1.В.04), основы сварочного производства (Б1.В.ДВ.05.01). </w:t>
      </w:r>
    </w:p>
    <w:p>
      <w:pPr>
        <w:pStyle w:val="Normal"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</w:t>
      </w:r>
    </w:p>
    <w:p>
      <w:pPr>
        <w:pStyle w:val="Heading1"/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ПК-13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обеспечивать техническое оснащение рабочих мест с размещением технологического оборудования; умение осваивать вводимое оборудова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вой резке и сварке метал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и способы комфортных условий жизнедеятельности при </w:t>
            </w:r>
            <w:r>
              <w:rPr>
                <w:color w:val="000000"/>
              </w:rPr>
              <w:t xml:space="preserve">газовой резке и сварке метал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вой резки и свар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</w:p>
    <w:p>
      <w:pPr>
        <w:pStyle w:val="Style4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.</w:t>
      </w:r>
    </w:p>
    <w:p>
      <w:pPr>
        <w:pStyle w:val="Style41"/>
        <w:widowControl/>
        <w:tabs>
          <w:tab w:val="clear" w:pos="720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– контактная работа – 6,4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6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4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 самостоятельная работа – 97,7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/>
        <w:t xml:space="preserve"> </w:t>
      </w:r>
      <w:r>
        <w:rPr/>
        <w:tab/>
        <w:t>- Подготовка к зачету – 3,9 часа</w:t>
      </w:r>
    </w:p>
    <w:tbl>
      <w:tblPr>
        <w:tblW w:w="15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3"/>
        <w:gridCol w:w="427"/>
        <w:gridCol w:w="778"/>
        <w:gridCol w:w="683"/>
        <w:gridCol w:w="523"/>
        <w:gridCol w:w="500"/>
        <w:gridCol w:w="2219"/>
        <w:gridCol w:w="1922"/>
        <w:gridCol w:w="1325"/>
      </w:tblGrid>
      <w:tr>
        <w:trPr>
          <w:tblHeader w:val="true"/>
          <w:trHeight w:val="753" w:hRule="atLeast"/>
          <w:cantSplit w:val="true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exact" w:line="16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90" w:hRule="atLeast"/>
          <w:cantSplit w:val="true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110" w:right="-138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-110" w:right="-13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Классификация видов газовой резки и сварки металлов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ислород, горючие газы и аппаратура для их получения и использования </w:t>
            </w:r>
            <w:r>
              <w:rPr/>
              <w:t>при газовой резки и сварки металлов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Газокислородное пламя и его взаимодействие с металлом</w:t>
            </w:r>
            <w:r>
              <w:rPr/>
              <w:t xml:space="preserve"> при газовой резки и сварки металлов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Технология газовой резки и сварки металл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1046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Газопламенная поверхностная закал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Газотермические методы нанесения покрыт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Кислородная резка металлов и неметаллических материал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Газодуговые и газолазерные методы рез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Механизация процессов термической рез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Точность термической резк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350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 Изучение конструкций и исследование рабочих характеристик газовой аппаратуры для газовой резки и сварки металл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.с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Выбор режимов и определение технико-экономических показателей газовой резки и сварки метал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чёт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з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газотермическими способами обработки металлов, технические средства обучен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практических занятий: газовые горелки и резаки, оборудование для выполнения газосварочных работ, газовые редукторы и вентили, манометр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4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 Изучить конструкцию, определить рабочие характеристики газовой аппаратуры и составить отчёт (по заданию преподавателя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 Подобрать режимы, определить технико-экономических показателей газовой сварки и составить отчёт (по заданию преподавателя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 xml:space="preserve">3. Изучить конструкцию, работу машины для газокислородной резки и составить отчёт (по заданию преподавателя)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 Составить технико-экономические показатели разделительной кислородной резки листового металла и составить отчёт (по заданию преподавателя);</w:t>
      </w:r>
    </w:p>
    <w:p>
      <w:pPr>
        <w:pStyle w:val="Style31"/>
        <w:widowControl/>
        <w:tabs>
          <w:tab w:val="clear" w:pos="720"/>
          <w:tab w:val="left" w:pos="1276" w:leader="none"/>
        </w:tabs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jc w:val="both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Классификация основных процессов обработки металлов газовым пла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орючие газы, применяемые при газовой резки и сварки металлов. Ацетилен. Основные свойства и способы пол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Кислород. Свойства. Получение и применение для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Сварочное пламя. Состав.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Ацетиленовые генераторы. Назначение и их классификация. Предохранительные затв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Баллоны, вентили и редуктора для сжатых газов. Назначение, классификация. Принцип действия. Констр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орелки для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Металлургические процессы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Технология газовой сварки. Способы сварки. Режимы сва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Сварка углеродистых и низколегированных сталей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Сварка легированных сталей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Сварка чугуна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азовые сварка и резка цветных металлов и их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азопрессовая сварка.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азопламенная поверхностная закалка. 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Кислородная резка металлов. Сущность, классификация и 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Физико-химические и металлургические процессы при резке. Окисление металла при резке. Условия, определяющие возможность процесса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Аппаратура для ручной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Машины для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Технология разделительной резки. Выбор основных технологических параметров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Специальные виды кислородной резки. Кислородно-флюсовая ре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Кислородно- и воздушно-дуговая резка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Плазменно-дуговая резка металлов. Сущность процесса. Оборудование и технологические особенности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азолазерная резка. Сущность процесса. Оборудование и технологические особенности резки.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1069" w:hanging="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основных процессов обработки металлов газовым пламене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ючие газы применяемые при газопламенной обработке. Ацетилен. Основные свойства и способы полу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ислород. Свойства. Получение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арочное пламя. Состав. Свой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цетиленовые генераторы. Назначение и их классификация. Предохранительные затв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ллоны, вентили и редуктора для сжатых газов. Назначение, классификация. Принцип действия. Конструк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орелки для газопламенной обработ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таллургические процессы при газовой сварк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хнология газовой сварки. Способы сварки. Режимы свар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Газовая сварка углеродистых и низколегированн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Газовая сварка легированн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азовая сварка чугу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азовая сварка цветных металлов и их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Газопрессовая сварка. Сущность и техн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азопламенная поверхностная закалка.  Сущность и техн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ислородная резка металлов. Сущность, классификация и 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Физико-химические и металлургические процессы при резке. Окисление металла при резке. Условия, определяющие возможность процесса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Аппаратура для ручной кислородной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ашины для кислородной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ехнология разделительной резки. Выбор основных технологических параметров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пециальные виды кислородной резки. Кислородно-флюсовая рез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ислородно- и воздушно-дуговая резка металл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лазменно-дуговая резка металлов. Сущность процесса. Оборудование и технологические особенности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Газолазерная резка. Сущность процесса. Оборудование и технологические особенности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Газотермические методы нанесения покрытий. Сущность процесс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Основы теории взаимодействия материалов в процессе напыления. Нагрев напыленного материала, его распыление и образование покрыт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Оборудование для газопламенного напыл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борудование для плазменного и электродугового напыл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Дистанционное напыление. Сущность процесса, оборудование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Технологии газотермического напыления. Подготовка поверхности. Напыление и последующая обрабо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720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/>
        <w:t xml:space="preserve"> и проводится в форме зачёта и в форме  выполнения и защиты лабораторных работ на четвёртом курсе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28"/>
        <w:gridCol w:w="836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3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способность обеспечивать техническое оснащение рабочих мест с размещением технологического оборудования; умение осваивать вводимое оборудование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вой резке и сварке металл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лассификация основных процессов обработки металлов газовым пламен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орючие газы, применяемые при газовой резки и сварки металлов. Ацетилен. Основные свойства и способы пол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Кислород. Свойства. Получение и применение для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очное пламя. Состав. Св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Ацетиленовые генераторы. Назначение и их классификация. Предохранительные затв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Баллоны, вентили и редуктора для сжатых газов. Назначение, классификация. Принцип действия. Констр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орелки для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Металлургические процессы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Технология газовой сварки. Способы сварки. Режимы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углеродистых и низколегированных сталей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легированных сталей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чугуна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азовые сварка и резка цветных металлов и их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27" w:leader="none"/>
              </w:tabs>
              <w:ind w:left="0" w:hanging="0"/>
              <w:jc w:val="both"/>
              <w:rPr/>
            </w:pPr>
            <w:r>
              <w:rPr/>
              <w:t>Газопрессовая сварка. Сущность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азопламенная поверхностная закалка.  Сущность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Кислородная резка металлов. Сущность, классификация и 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Физико-химические и металлургические процессы при резке. Окисление металла при резке. Условия, определяющие возможность процесса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Аппаратура для ручной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Машины для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Технология разделительной резки. Выбор основных технологических параметров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пециальные виды кислородной резки. Кислородно-флюсовая рез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Кислородно- и воздушно-дуговая резка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Плазменно-дуговая резка металлов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900" w:leader="none"/>
                <w:tab w:val="left" w:pos="927" w:leader="none"/>
              </w:tabs>
              <w:ind w:left="34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золазерная резка. Сущность процесса. Оборудование и технологические особенности рез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и способы комфортных условий жизнедеятельности при </w:t>
            </w:r>
            <w:r>
              <w:rPr>
                <w:color w:val="000000"/>
              </w:rPr>
              <w:t xml:space="preserve">газовой резке и сварке металл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 основных реакций в расплавленном металле сварочной ван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 растворения водорода в железе в зависимости от темп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иды разделок кромок в стыковом сварном соедин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пособы перемещения мундштука горели при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 левого способа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 левого правого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орядок обратноступенчатого наложения шв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Схема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Схема плазменного напыл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 отставания режущей стру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caps/>
              </w:rPr>
              <w:t>технико-эконимические показатели разделительной кислородной рез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талла, удаляемого из реза в единицу вре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оптимальный режи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вой резки и свар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следование величины отставания  при газовой резке листовой низкоуглеродистой ста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>1. Выявить причины, вызывающие отставание процесса резки в нижних слоях разрезаемой стали.</w:t>
            </w:r>
          </w:p>
          <w:p>
            <w:pPr>
              <w:pStyle w:val="Normal"/>
              <w:rPr/>
            </w:pPr>
            <w:r>
              <w:rPr/>
              <w:t>2. Установить зависимость величины отставания от толщины разрезаемого металла, скорости резки и давления режущего кислорода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ы отставания и замерить режимы резки (толщину разрезаемого металла, скорость резки и давления режущего кислорода)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соответствие отставания режима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 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м контрольных работ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/>
        <w:ind w:left="0" w:firstLine="720"/>
        <w:rPr>
          <w:lang w:val="ru-RU"/>
        </w:rPr>
      </w:pPr>
      <w:r>
        <w:rPr>
          <w:b/>
          <w:lang w:val="ru-RU"/>
        </w:rPr>
        <w:t>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134" w:leader="none"/>
        </w:tabs>
        <w:ind w:firstLine="720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– 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URL: </w:t>
      </w:r>
      <w:hyperlink r:id="rId10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(дата обращения: 04.10.2019). - Макрообъект. - Текст : электронный.</w:t>
      </w:r>
      <w:r>
        <w:rPr>
          <w:rStyle w:val="FontStyle31"/>
          <w:rFonts w:cs="Times New Roman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2 Михайлицын, С. В. Восстановление и упрочнение деталей машин : учебное пособие / С. В. Михайлицын, М. А. Шекшеев, А. В. Ярославцев ; МГТУ. - Магнитогорск : [МГТУ], 2017. - 179 с. : ил., табл., схемы, диагр., граф., эскизы, черт. – 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hyperlink r:id="rId11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32-8. - Имеется печатный аналог.</w:t>
      </w:r>
    </w:p>
    <w:p>
      <w:pPr>
        <w:pStyle w:val="Style3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  <w:hyperlink r:id="rId12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</w:r>
      <w:hyperlink r:id="rId13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4">
        <w:r>
          <w:rPr>
            <w:rStyle w:val="InternetLink"/>
          </w:rPr>
          <w:t>URL:https://magtu.informsystema.ru/uploader/fileUpload?name=2776</w:t>
        </w:r>
      </w:hyperlink>
      <w:r>
        <w:rPr>
          <w:rStyle w:val="FontStyle31"/>
          <w:rFonts w:cs="Times New Roman"/>
          <w:sz w:val="24"/>
          <w:szCs w:val="24"/>
        </w:rPr>
        <w:t>.pdf&amp;show=dcatalogues/1/1132914/2776.pdf&amp;view=true (дата обращения: 04.10.2019). - Макрообъект. - Текст : электронный. - Сведения доступны также на CD-ROM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5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6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1    </w:t>
      </w:r>
      <w:r>
        <w:rPr/>
        <w:t xml:space="preserve">Кащенко Ф.Д., Платов С.И., Беляев А.И., Терентьев Д.В. Газотермическая обработка металлов. Лабораторный практикум для студентов специальности 150202. Магнитогорск: ГОУ ВПО МГТУ, 2012. – 30 с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Программное обеспечение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jc w:val="both"/>
        <w:rPr/>
      </w:pPr>
      <w:r>
        <w:rPr/>
        <w:t>Интернет-ресурс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4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. Оборудование для газовой сварки. Сваренные образц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6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2494.pdf&amp;show=dcatalogues/1/1130262/2494.pdf&amp;view=true" TargetMode="External"/><Relationship Id="rId11" Type="http://schemas.openxmlformats.org/officeDocument/2006/relationships/hyperlink" Target="https://magtu.informsystema.ru/uploader/fileUpload?name=3284.pdf&amp;show=dcatalogues/1/1137415/3284.pdf&amp;view=true" TargetMode="External"/><Relationship Id="rId12" Type="http://schemas.openxmlformats.org/officeDocument/2006/relationships/hyperlink" Target="url:https://magtu.informsystema.ru/uploader/fileUpload?name=3270.pdf&amp;show=dcatalogues/1/1137326/3270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user</dc:creator>
  <dc:description/>
  <cp:keywords/>
  <dc:language>en-US</dc:language>
  <cp:lastModifiedBy>Сергей Михайлицын</cp:lastModifiedBy>
  <cp:lastPrinted>2011-06-14T20:31:00Z</cp:lastPrinted>
  <dcterms:modified xsi:type="dcterms:W3CDTF">2020-12-04T14:07:00Z</dcterms:modified>
  <cp:revision>7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