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498080" cy="105810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both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2825</wp:posOffset>
            </wp:positionH>
            <wp:positionV relativeFrom="paragraph">
              <wp:posOffset>-582930</wp:posOffset>
            </wp:positionV>
            <wp:extent cx="7410450" cy="9853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Цели освоения дисциплины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(модуля) </w:t>
      </w:r>
      <w:r>
        <w:rPr>
          <w:rStyle w:val="FontStyle21"/>
          <w:i/>
          <w:sz w:val="24"/>
          <w:szCs w:val="24"/>
        </w:rPr>
        <w:t xml:space="preserve">ВОССТАНОВЛЕНИЕ И УПРОЧНЕНИЕ ДЕТАЛЕЙ МАШИН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ВОССТАНОВЛЕНИЕ И УПРОЧНЕНИЕ ДЕТАЛЕЙ МАШИН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02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 теоретическая механика (Б1.Б.14), сопротивление материалов (Б1.Б.15), технология конструкционных материалов (Б1.Б.19), метрология, стандартизация, сертификация (Б1.Б.21); вариативной части - металловедение в сварке (Б1.В.04), сварочные и наплавочные материалы (Б1.В.ДВ.02.01), газотермическая обработка (Б1.В.ДВ.03.01), основы сварочного производства (Б1.В.ДВ.05.01).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</w:t>
      </w:r>
      <w:r>
        <w:rPr>
          <w:color w:val="000000"/>
        </w:rPr>
        <w:t xml:space="preserve">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технологические основы сварки плавлением и давлением (Б1.В.08), сварка специальных сталей и сплавов (Б1.В.10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остаточные напряжения и деформации при сварке (Б1.В.11), контроль качества сварных соединений (Б1.В.ДВ.04.01), источники питания для сварки (Б1.В.ДВ.10.01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ВОССТАНОВЛЕНИЕ И УПРОЧНЕНИЕ ДЕТАЛЕЙ МАШИН</w:t>
      </w:r>
      <w:r>
        <w:rPr>
          <w:rStyle w:val="FontStyle16"/>
          <w:b w:val="false"/>
          <w:sz w:val="24"/>
          <w:szCs w:val="24"/>
        </w:rPr>
        <w:t>» формирует следующие общекультурные и профес</w:t>
      </w:r>
      <w:r>
        <w:rPr/>
        <w:t>сиональные компетенции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К-15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умение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менения способов восстановления и упрочнения деталей машин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оборудования для восстановления и упрочнения деталей машин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наплавочных работ, напыления и поверхностной пластической деформаци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методы защиты от них при выполнении работ по восстановлению и упрочнению деталей машин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</w:t>
            </w:r>
            <w:r>
              <w:rPr>
                <w:color w:val="000000"/>
              </w:rPr>
              <w:t xml:space="preserve"> выполнении работ 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>выполнении работ 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 способы комфортных условий жизнедеятельности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ами проведения комплексного технико-экономического анализа для обоснованного принятия решений выбора </w:t>
            </w:r>
            <w:r>
              <w:rPr>
                <w:color w:val="000000"/>
              </w:rPr>
              <w:t>способов 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работ </w:t>
            </w:r>
            <w:r>
              <w:rPr>
                <w:color w:val="000000"/>
              </w:rPr>
              <w:t>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в производстве </w:t>
            </w:r>
            <w:r>
              <w:rPr>
                <w:color w:val="000000"/>
              </w:rPr>
              <w:t>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</w:t>
            </w:r>
            <w:r>
              <w:rPr>
                <w:color w:val="000000"/>
              </w:rPr>
              <w:t>способов 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7"/>
          <w:i/>
          <w:i/>
          <w:caps/>
          <w:sz w:val="20"/>
          <w:szCs w:val="20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>ВОССТАНОВЛЕНИЕ И УПРОЧНЕНИЕ ДЕТАЛЕЙ МАШИН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6 з. е.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часов.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  – контактная работа – 12,9 час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 аудиторная работа – 10/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ab/>
        <w:t>– внеаудиторная – 2,9 ча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 самостоятельная работа – 194,4 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 подготовка к экзамену – 8,7</w:t>
      </w:r>
      <w:r>
        <w:rPr/>
        <w:t xml:space="preserve">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466"/>
        <w:gridCol w:w="560"/>
        <w:gridCol w:w="699"/>
        <w:gridCol w:w="702"/>
        <w:gridCol w:w="696"/>
        <w:gridCol w:w="2378"/>
        <w:gridCol w:w="3636"/>
        <w:gridCol w:w="1242"/>
      </w:tblGrid>
      <w:tr>
        <w:trPr>
          <w:tblHeader w:val="true"/>
          <w:trHeight w:val="9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ая работ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337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1. Цели и задачи изучаемого курса. История развития теории и практики восстановления и упрочнения быстроизнашивающихся деталей оборудования. Условия работы и характер износа деталей оборудования и технологического инструмента. Виды изнашивания. Классификация и сущность способов восстановления и упрочнения рабочих поверхностей. Выбор состава и свойств упрочняющих покрытий. Области примен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.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1/ </w:t>
            </w:r>
            <w:r>
              <w:rPr>
                <w:u w:val="single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133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. Современные наплавочные материалы. Материалы для восстановительной и износостойкой наплавки. Коррозионно-стойкие наплавочные материалы. Характеристика, свойства и области применения. Теоретические основы наплавки. Основной металл. Свариваемость основного металла. Погонная энергия и скорость охлаждения. Режимы наплавки. Доля основного металла в металле наплавки. Термообработка после наплавк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.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center" w:pos="244" w:leader="none"/>
              </w:tabs>
              <w:jc w:val="center"/>
              <w:rPr/>
            </w:pPr>
            <w:r>
              <w:rPr/>
              <w:t xml:space="preserve">1/ </w:t>
            </w:r>
            <w:r>
              <w:rPr>
                <w:u w:val="single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133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Общая характеристика технологии напыления. Способы напыления, их сущность. Напыляемые материалы. Прочность сцепления покрытия с основным материалом и между собой. Плотность покрытия. Термообработка после нанесения покрытия. Технология восстановления и упрочнения наплавкой и напылением деталей металлургического и горно-рудного оборуд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.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1/ </w:t>
            </w:r>
            <w:r>
              <w:rPr>
                <w:u w:val="single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133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Упрочнение деталей машин поверхностным пластическим деформированием. Формирование упрочненного слоя деталей методом ППД. Остаточные напряжения и связь состояния поверхности с эксплуатационными свойствами деталей. Оборудование и технология для ППД (Обкатывание, выглаживание, УЗ-обработка, чеканка, упрочнение проволочным инструментом, обработка дробью и др.). Дефекты наплавок и напыления. Причины образования и методы их обнаруж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у.с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</w:t>
            </w:r>
          </w:p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8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Выбор состава наплавленного металла в зависимости от видов изнашивания детал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.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144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Технологические особенности наплавки металла различного соста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у.с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6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8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Нанесение металлических покрытий методом дробного плакирования гибким инструмент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8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К-15 - зув</w:t>
            </w:r>
          </w:p>
        </w:tc>
      </w:tr>
      <w:tr>
        <w:trPr>
          <w:trHeight w:val="8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Экзамен по дисциплин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21"/>
          <w:i/>
          <w:sz w:val="24"/>
          <w:szCs w:val="24"/>
        </w:rPr>
        <w:t xml:space="preserve">ВОССТАНОВЛЕНИЕ И УПРОЧНЕНИЕ ДЕТАЛЕЙ МАШИН </w:t>
      </w:r>
      <w:r>
        <w:rPr>
          <w:rStyle w:val="FontStyle21"/>
          <w:sz w:val="24"/>
          <w:szCs w:val="24"/>
        </w:rPr>
        <w:t xml:space="preserve">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 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 Используются наглядные пособия, натурные наплавленные образцы для механических испытаний наплавленного металла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оборудование для проведения цикла лабораторных работ: наплавочное оборудование, станочное оборудование для изготовления образцов для механических и спектральных испытаний наплавленного металла, оборудование для химического анализы наплавленного металла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 Используется оборудование электродного цеха для производства наплавочных электродов и порошковых проволок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4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практическ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/>
        <w:t>5.5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5.6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7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Выбрать состав наплавленного металла при механическом износе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. Выбрать состав наплавленного металла при эроз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Выбрать состав наплавленного металла при молекулярно-механическом износе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. Выбрать состав наплавленного металла при коррозионно-механическом износе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5. Выбрать состав наплавленного металла при кавит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6. Разработать технологию наплавки металла различного состава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7. Разработать технологию нанесения покрытия методом плакирования гибким инструментом (по заданию преподавателя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Вопросы самоконтроля для студен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. История развития теории и практики восстановления и упрочнения быстроизнашивающихся деталей оборудован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. Классификация и сущность способов восстановления и упрочнения рабочих поверхностей деталей оборуд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Виды изнаши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. Классификация и сущность способов восстановления и упрочнения рабочих поверхност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5. Выбор состава и свойств упрочняющих покрыт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6. Материалы для восстановительной и износостойкой наплав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7. Коррозионно-стойкие наплавочные материал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8. Выбор состава наплавленного металла в зависимости от вида изнашивания деталей оборуд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9. Способы наплавки изношенных поверхност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0. Свариваемость основного металл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1. Погонная энергия и скорость охлаждения при наплавк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2. Регулирование доли основного металла в металле наплавки и определение  толщины наплавленного сло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3. Наплавочные порошковые проволоки и лент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4. Технология наплавки углеродистых ста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5. Технология наплавки высоколегированных ста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6. Технология наплавки чугун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7. Технология наплавки меди и алюми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8. Электроды для наплавки поверхностных слоев с особыми свойствам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9. Техника наплавки деталей типа тел вращен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0. Понятие о режимах электродуговой наплав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1. Напряжения и деформации при наплавк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2. Дефекты в наплавленном металле и способы их устран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3. Подготовка к наплавке и последующая термическая обработк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4. Напыляемые материал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5. Газопламенное напылени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6. Детонационное напылени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7. Плазменное напылени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8. Электродуговая металлизац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9. Способы и температура напыляемого материал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0. Прочность сцепления покрытия с основным материал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1. Термообработка после нанесения покрыт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2. Способы повышения прочности сцепления и плотности напыляемого покрыт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3. Дефекты в напылённом металле и способы их устран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4. Упрочнение рабочих поверхностей деталей методом поверхностного пластического деформир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5. Остаточные напряжения связь состояния поверхности с эксплуатационными свойствами дета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6. Оборудование и технология ППД методом обкаты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7. Оборудование и технология ППД методом выглажи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8. Оборудование и технология ППД методом ультразвуковой обработ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9. Оборудование и технология ППД методом чекан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0. Оборудование и технология ППД методом упрочнения проволочным инструмент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1. Оборудование и технология ППД методом обработки дробь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2. Нанесение покрытий методом плакирования гибким инструментом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Темы контрольных рабо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Разработать технологический процесс восстановления или упрочнения наплавкой (напылением) следующих деталей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1. Конусов засыпных аппаратов доменных печей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2. Чаш засыпных аппаратов доменных печей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3. Листовых прокатных станов горячей прокатки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4. Опорных валков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5. Роликов МНЛЗ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6. Валков обжимных прокатных станов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7. Валков заготовочных прокатных станов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8. Валков сортовых прокатных станов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9. Ножей для резки горячего металл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10. Ножей для резки холодного металл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11. Штампового инструмент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12. Прессового инструмент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13. Крановых колёс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14. Роликов рольгангов прокатных станов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15. Деталей обогатительного оборудования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16. Деталей агломерационного оборудования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17. Деталей землеройных машин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18. Деталей дробильно-помольного оборудования коксохимического производств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19. Деталей подачи абразивных сыпучих материалов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20. Деталей волочильных станов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21. Деталей железнодорожного транспорт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22. Деталей гидравлических прессов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23. Деталей мартеновского производств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24. Деталей конверторного производств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25. Деталей и технологической оснастки прокатных станов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26. Металлорежущего инструмента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/>
            </w:pPr>
            <w:r>
              <w:rPr/>
              <w:t>27. Деталей энергетической арматуры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ВОССТАНОВЛЕНИЕ И УПРОЧНЕНИЕ ДЕТАЛЕЙ МАШИН</w:t>
      </w:r>
      <w:r>
        <w:rPr/>
        <w:t xml:space="preserve"> и проводится в форме экзамена, в форме выполнения и защиты лабораторных работ и контрольной работы на третьем курсе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311"/>
        <w:gridCol w:w="807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ПК-15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 xml:space="preserve">умение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" w:leader="none"/>
              </w:tabs>
              <w:ind w:right="-108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применения способов восстановления и упрочнения деталей машин; принципы работы, технические характеристики, особенности оборудования для восстановления и упрочнения деталей машин; методы исследований, правила и условия выполнения наплавочных работ, напыления и поверхностной пластической деформации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восстановлению и упрочнению деталей машин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6" w:leader="none"/>
                <w:tab w:val="left" w:pos="459" w:leader="none"/>
                <w:tab w:val="left" w:pos="1211" w:leader="none"/>
              </w:tabs>
              <w:ind w:left="-28" w:firstLine="28"/>
              <w:jc w:val="both"/>
              <w:rPr/>
            </w:pPr>
            <w:r>
              <w:rPr/>
              <w:t>Классификация и сущность способов восстановления и упрочнения рабочих поверхностей деталей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Виды изнаши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Условия работы деталей металлургического оборудования и характер их изно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Износ технологического инструмента для деформирования горячего метал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Материалы для износостойкой напл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Коррозионно-стойкие наплавочные материа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Выбор состава наплавленного металла в зависимости от вида изнашивания деталей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Способы наплавки изношенных поверх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Регулирование доли основного металла в металле наплавки и определение  толщины наплавленного сло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Порошковые проволоки и л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Технология наплавки углеродист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Технология наплавки высоко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Технология наплавки чугу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Технология наплавки меди и алюми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Электроды для наплавки поверхностных слоев с особыми свойств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Техника наплавки деталей типа тел вращения. Режи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Понятие о режимах электродуговой напл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Напряжения и деформации при наплав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Дефекты в наплавленном металле и способы их устра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Подготовка к наплавке и последующая термическая обработ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Напыляемые материа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Газопламенное напы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Дистанционное напы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Плазменное напы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Электродуговая металлиз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Способы и температура напыляем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Прочность сцепления покрытия с основным 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Термообработка после нанесения покры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>Способы повышения прочности сцепления и плотности напыляемого покры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/>
            </w:pPr>
            <w:r>
              <w:rPr/>
              <w:t xml:space="preserve"> </w:t>
            </w:r>
            <w:r>
              <w:rPr/>
              <w:t>Методы поверхностного пластического деформирования рабочих поверхностей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  <w:tab w:val="left" w:pos="459" w:leader="none"/>
              </w:tabs>
              <w:ind w:left="-28" w:firstLine="28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несение покрытий методом плакирования гибким инструмент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" w:leader="none"/>
              </w:tabs>
              <w:ind w:right="-108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</w:t>
            </w:r>
            <w:r>
              <w:rPr>
                <w:color w:val="000000"/>
              </w:rPr>
              <w:t xml:space="preserve"> выполнении работ 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>выполнении работ 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 способы комфортных условий жизнедеятельност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Выбрать проволоки сплошного сечения для наплавки при абразивном износ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Выбрать проволоки сплошного сечения для наплавки коррозионно-стойкого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Выбрать проволоки сплошного сечения для наплавки при интенсивном износ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Выбрать электроды для наплавки при абразивном износ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Выбрать электроды для наплавки при абразивном износе при больших удельных давлениях и ударных нагрузк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Выбрать электроды для наплавки металла с аустенитной структур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Выбрать порошковые ленты для наплавки при интенсивном износе с ударными нагрузками при высоких температурах в агрессивных сред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у определения эквивалента углерода для углеродист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Написать уравнение склонности при наплавке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Определить структуру наплавленного металлапо диаграмме Шеффлера в зависимости от содержания никеля и хрома 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Написать уравнение для определения погонной энергии при наплав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Нарисовать схему наплавки газовым пламенем с перемещением горелки углам вперё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рисовать схему газопламенного напы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Нарисовать схему дуговой металл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Нарисовать схему плакирования гибким инструмент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Нарисовать схему упрочнения чеканк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ТВЁРДОСТИ НАПЛАВЛЕННОГО МЕТАЛЛ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методы определения твёрдости металла по методам Виккирса, Роквелла, Вринел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 метод для определения твёрдости наплавленного металла при абразивном износе деталей маши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" w:leader="none"/>
                <w:tab w:val="left" w:pos="851" w:leader="none"/>
              </w:tabs>
              <w:ind w:right="-108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ами проведения комплексного технико-экономического анализа для обоснованного принятия решений выбора </w:t>
            </w:r>
            <w:r>
              <w:rPr>
                <w:color w:val="000000"/>
              </w:rPr>
              <w:t>способов 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работ </w:t>
            </w:r>
            <w:r>
              <w:rPr>
                <w:color w:val="000000"/>
              </w:rPr>
              <w:t>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в производстве </w:t>
            </w:r>
            <w:r>
              <w:rPr>
                <w:color w:val="000000"/>
              </w:rPr>
              <w:t>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</w:t>
            </w:r>
            <w:r>
              <w:rPr>
                <w:color w:val="000000"/>
              </w:rPr>
              <w:t>способов 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>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Выбор состава наплавленного металла в зависимости от видов изнашивания деталей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Технологические особенности наплавки металла различного состава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Электроды для ручной наплавки поверхностных слоёв с особыми свойствам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Регулирование доли основного металла в металле наплавки и определение толщины наплавленного сло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Происхождение дефектов в наплавленном металле и способы их устране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Нанесение металлических покрытий методом дробного плакирования гибким инструментом 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7. Нанесение металлических покрытий методом плакирования гибким инструменто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8. Упрочнение поверхности детали методом поверхностного пластического деформ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ЭЛЕКТРОДЫ ДЛЯ РУЧНОЙ НАПЛАВКИ ПОВЕРХНОСТНЫХ СЛОЁВ С ОСОБЫМИ СВОЙСТВА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Цель работы: Ознакомиться с марками, типами, характеристикой и назначением электродов, предназначенных для ручной наплавки поверхностных слоёв с особыми свойствам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э</w:t>
            </w:r>
            <w:r>
              <w:rPr/>
              <w:t>лектроды, обеспечивающие получение среднеуглеродистого низколегированного наплавленного металла с высокой стойкостью в условиях трения металла о металл и ударных нагрузок при нормальной и повышенной температуре (до 600…650°С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Указать на достоинства и недостатки этой группы электро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Сформулировать выводы по рабе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ить отчёт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ВОССТАНОВЛЕНИЕ И УПРОЧНЕНИЕ ДЕТАЛЕЙ МАШИН</w:t>
      </w:r>
      <w:r>
        <w:rPr>
          <w:sz w:val="20"/>
          <w:szCs w:val="20"/>
        </w:rPr>
        <w:t xml:space="preserve">» проводится в форме экзамена и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экзамена и в форме выполнения и защиты лабораторных и контрольных работ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Образец экзаменационного бил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ГБОУ ВО «МГТУ им. Г.И.Носов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804" w:leader="none"/>
              </w:tabs>
              <w:ind w:right="17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960" w:leader="none"/>
                <w:tab w:val="left" w:pos="6660" w:leader="none"/>
              </w:tabs>
              <w:ind w:right="17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в. кафедрой МиТОДиМ, д.т.н., проф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С.И.Плат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tabs>
                <w:tab w:val="clear" w:pos="720"/>
                <w:tab w:val="left" w:pos="426" w:leader="none"/>
              </w:tabs>
              <w:rPr>
                <w:rStyle w:val="FontStyle16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правление подготовки </w:t>
            </w:r>
            <w:r>
              <w:rPr>
                <w:rStyle w:val="FontStyle16"/>
                <w:b w:val="false"/>
                <w:i/>
                <w:sz w:val="20"/>
                <w:szCs w:val="20"/>
                <w:u w:val="single"/>
              </w:rPr>
              <w:t>15.03.01 - МАШИНОСТРОЕНИЕ</w:t>
            </w:r>
          </w:p>
          <w:p>
            <w:pPr>
              <w:pStyle w:val="Style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Профиль подготовки (специализация):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ОБОРУДОВАНИЕ И ТЕХНОЛОГИЯ СВАРОЧНОГО </w:t>
            </w:r>
          </w:p>
          <w:p>
            <w:pPr>
              <w:pStyle w:val="Style41"/>
              <w:widowControl/>
              <w:tabs>
                <w:tab w:val="clear" w:pos="720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>ПРОИЗВО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  <w:r>
              <w:rPr>
                <w:i/>
                <w:sz w:val="20"/>
                <w:szCs w:val="20"/>
                <w:u w:val="single"/>
              </w:rPr>
              <w:t>МиТОДи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Style w:val="FontStyle21"/>
                <w:i/>
                <w:i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i/>
                <w:sz w:val="20"/>
                <w:szCs w:val="20"/>
                <w:u w:val="single"/>
              </w:rPr>
              <w:t xml:space="preserve">Б1.В..02  </w:t>
            </w:r>
            <w:r>
              <w:rPr>
                <w:rStyle w:val="FontStyle21"/>
                <w:i/>
                <w:sz w:val="24"/>
                <w:szCs w:val="24"/>
                <w:u w:val="single"/>
              </w:rPr>
              <w:t xml:space="preserve">ВОССТАНОВЛЕНИЕ И УПРОЧНЕНИЕ ДЕТАЛЕЙ МАШИН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по ФГОС </w:t>
            </w:r>
            <w:r>
              <w:rPr>
                <w:i/>
                <w:sz w:val="20"/>
                <w:szCs w:val="20"/>
                <w:u w:val="single"/>
              </w:rPr>
              <w:t>216 ча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Экзаменатор: </w:t>
            </w:r>
            <w:r>
              <w:rPr>
                <w:i/>
                <w:sz w:val="20"/>
                <w:szCs w:val="20"/>
                <w:u w:val="single"/>
              </w:rPr>
              <w:t>доцент, к.т.н. Михайлицын С.В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История развития теории и практики восстановления и упрочнения быстроизнашивающихся деталей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екты в наплавленном металле и способы их устра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рактическое задание.</w:t>
            </w:r>
          </w:p>
        </w:tc>
      </w:tr>
    </w:tbl>
    <w:p>
      <w:pPr>
        <w:pStyle w:val="Heading1"/>
        <w:ind w:firstLine="720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: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 Михайлицын, С.В. Восстановление и упрочнение деталей машин: учебное пособие / С.В. Михайлицын, М.А. Шекшеев, А.В. Ярославцев; МГТУ. - Магнитогорск: [МГТУ], 2017. - 179 с.: ил., табл., схемы, диагр., граф., эскизы, черт. – </w:t>
      </w:r>
      <w:r>
        <w:rPr>
          <w:rStyle w:val="FontStyle31"/>
          <w:rFonts w:cs="Times New Roman"/>
          <w:sz w:val="24"/>
          <w:szCs w:val="24"/>
          <w:lang w:val="en-US"/>
        </w:rPr>
        <w:t>URL</w:t>
      </w:r>
      <w:r>
        <w:rPr>
          <w:rStyle w:val="FontStyle31"/>
          <w:rFonts w:cs="Times New Roman"/>
          <w:sz w:val="24"/>
          <w:szCs w:val="24"/>
        </w:rPr>
        <w:t>:</w:t>
      </w:r>
      <w:r>
        <w:rPr>
          <w:rStyle w:val="FontStyle31"/>
          <w:rFonts w:cs="Times New Roman"/>
          <w:color w:val="0070C0"/>
          <w:sz w:val="24"/>
          <w:szCs w:val="24"/>
          <w:u w:val="single"/>
        </w:rPr>
        <w:t xml:space="preserve"> </w:t>
      </w:r>
      <w:hyperlink r:id="rId9">
        <w:r>
          <w:rPr>
            <w:rStyle w:val="InternetLink"/>
            <w:rFonts w:cs="Georgia"/>
            <w:lang w:val="en-US"/>
          </w:rPr>
          <w:t>https</w:t>
        </w:r>
        <w:r>
          <w:rPr>
            <w:rStyle w:val="InternetLink"/>
            <w:rFonts w:cs="Georgia"/>
          </w:rPr>
          <w:t>://</w:t>
        </w:r>
        <w:r>
          <w:rPr>
            <w:rStyle w:val="InternetLink"/>
            <w:rFonts w:cs="Georgia"/>
            <w:lang w:val="en-US"/>
          </w:rPr>
          <w:t>magtu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informsystema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ru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uploader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fileUpload</w:t>
        </w:r>
        <w:r>
          <w:rPr>
            <w:rStyle w:val="InternetLink"/>
            <w:rFonts w:cs="Georgia"/>
          </w:rPr>
          <w:t>?</w:t>
        </w:r>
        <w:r>
          <w:rPr>
            <w:rStyle w:val="InternetLink"/>
            <w:rFonts w:cs="Georgia"/>
            <w:lang w:val="en-US"/>
          </w:rPr>
          <w:t>name</w:t>
        </w:r>
        <w:r>
          <w:rPr>
            <w:rStyle w:val="InternetLink"/>
            <w:rFonts w:cs="Georgia"/>
          </w:rPr>
          <w:t>=3284.pdf&amp;show=dcatalogues/1/1137415/328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932-8. - Имеется печатный аналог.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/>
        <w:t xml:space="preserve">2 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 ; МГТУ. - Магнитогорск : [МГТУ], 2017. - 243 с. : ил., табл., схемы, граф., эскизы. – 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URL:</w:t>
      </w:r>
      <w:hyperlink r:id="rId10">
        <w:r>
          <w:rPr>
            <w:rStyle w:val="InternetLink"/>
          </w:rPr>
          <w:t>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946-5. - Имеется печатный аналог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101"/>
        <w:widowControl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</w:t>
      </w:r>
      <w:r>
        <w:rPr>
          <w:rStyle w:val="FontStyle18"/>
          <w:sz w:val="24"/>
          <w:szCs w:val="24"/>
        </w:rPr>
        <w:t xml:space="preserve">. </w:t>
      </w:r>
      <w:r>
        <w:rPr>
          <w:rStyle w:val="FontStyle31"/>
          <w:rFonts w:cs="Times New Roman"/>
          <w:sz w:val="24"/>
          <w:szCs w:val="24"/>
        </w:rPr>
        <w:t xml:space="preserve">Михайлицын, С. В. Сварочные и наплавочные материалы : конспект лекций / С. В. Михайлицын, А. И. Беляев ; МГТУ, каф. [МиТОД]. - Магнитогорск, 2012. - 199 с. : ил., схемы, табл. – </w:t>
      </w:r>
      <w:hyperlink r:id="rId11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</w:t>
      </w:r>
      <w:hyperlink r:id="rId12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627-3. - Имеется печатный аналог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. Шекшеев, М. А. Структура сварных соединений. Методы описания и анализа : лабораторный практикум / М. А. Шекшеев, А. Б. Сычков, С. В. Михайлицын ; МГТУ. - Магнитогорск : МГТУ, 2016. - 1 электрон. опт. диск (CD-ROM). - Загл. с титул. экрана. –</w:t>
      </w:r>
      <w:hyperlink r:id="rId13">
        <w:r>
          <w:rPr>
            <w:rStyle w:val="InternetLink"/>
          </w:rPr>
          <w:t>URL:https://magtu.informsystema.ru/uploader/fileUpload?name=2776.pdf&amp;show=dcatalogues/1/1132914/2776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 xml:space="preserve">Смирнов И.В. Сварка специальных сталей и сплавов [Электронный ресурс]. – М.: Лань, 2012. – 272 с. – Режим доступа: </w:t>
      </w:r>
      <w:hyperlink r:id="rId14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 xml:space="preserve">Квагинидзе В.С. Технология металлов и сварка [Электронный ресурс]. – М.: Горная книга, 2004. – 566 с. – Режим доступа: </w:t>
      </w:r>
      <w:hyperlink r:id="rId15">
        <w:r>
          <w:rPr>
            <w:rStyle w:val="InternetLink"/>
          </w:rPr>
          <w:t>http://e.lanbook.com/book/3221</w:t>
        </w:r>
      </w:hyperlink>
      <w:r>
        <w:rPr/>
        <w:t xml:space="preserve"> - Загл. с экрана. – ISBN 978-5-7418-0348-2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в) Методические указания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1. </w:t>
      </w:r>
      <w:r>
        <w:rPr/>
        <w:t xml:space="preserve">С.В. Михайлицын, А.И. Беляев. </w:t>
      </w:r>
      <w:r>
        <w:rPr>
          <w:color w:val="000000"/>
        </w:rPr>
        <w:t>Пластическое деформирование,  плакирование и наплавка для в</w:t>
      </w:r>
      <w:r>
        <w:rPr/>
        <w:t>осстановления и упрочнения деталей машин и механизмов: Методические указания по выполнению лабораторных работ для студентов специальностей 150202 «Оборудование и технология сварочного  производства» и 170300 «Металлургические машины и оборудование». Магнитогорск: ГОУ ВПР «МГТУ», 2012. – 61 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/>
        <w:t>Программное обеспечение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151"/>
        <w:gridCol w:w="3373"/>
        <w:gridCol w:w="3012"/>
        <w:gridCol w:w="135"/>
      </w:tblGrid>
      <w:tr>
        <w:trPr>
          <w:trHeight w:val="555" w:hRule="exac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153"/>
        <w:gridCol w:w="3383"/>
        <w:gridCol w:w="3002"/>
        <w:gridCol w:w="135"/>
      </w:tblGrid>
      <w:tr>
        <w:trPr>
          <w:trHeight w:val="555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ный корпус с лабораторией сварки и лабораторией рез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ВОССТАНОВЛЕНИЕ И УПРОЧНЕНИЕ ДЕТАЛЕЙ МАШИН». Сварочные аппараты. Оборудование для изготовления наплавочной порошковой проволоки. Образцы наплавочных материало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 по наплавк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 «ВОССТАНОВЛЕНИЕ И УПРОЧНЕНИЕ ДЕТАЛЕЙ МАШИН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6"/>
        <w:widowControl/>
        <w:ind w:firstLine="720"/>
        <w:jc w:val="both"/>
        <w:rPr/>
      </w:pPr>
      <w:r>
        <w:rPr>
          <w:rStyle w:val="FontStyle14"/>
          <w:b w:val="false"/>
          <w:sz w:val="24"/>
          <w:szCs w:val="24"/>
        </w:rPr>
        <w:t xml:space="preserve"> </w:t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fr-F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284.pdf&amp;show=dcatalogues/1/1137415/3284.pdf&amp;view=true" TargetMode="External"/><Relationship Id="rId10" Type="http://schemas.openxmlformats.org/officeDocument/2006/relationships/hyperlink" Target="https://magtu.informsystema.ru/uploader/fileUpload?name=3270.pdf&amp;show=dcatalogues/1/1137326/3270.pdf&amp;view=true" TargetMode="External"/><Relationship Id="rId11" Type="http://schemas.openxmlformats.org/officeDocument/2006/relationships/hyperlink" Target="url:https://magtu.informsystema.ru/uploader/fileUpload?name=547.pdf&amp;show=dcatalogues/1/1096819/547.pdf&amp;view=true" TargetMode="External"/><Relationship Id="rId12" Type="http://schemas.openxmlformats.org/officeDocument/2006/relationships/hyperlink" Target="url:https://magtu.informsystema.ru/uploader/fileUpload?name=3624.pdf&amp;show=dcatalogues/1/1524690/3624.pdf&amp;view=true" TargetMode="External"/><Relationship Id="rId13" Type="http://schemas.openxmlformats.org/officeDocument/2006/relationships/hyperlink" Target="url:https://magtu.informsystema.ru/uploader/fileUpload?name=2776.pdf&amp;show=dcatalogues/1/1132914/2776.pdf&amp;view=true" TargetMode="External"/><Relationship Id="rId14" Type="http://schemas.openxmlformats.org/officeDocument/2006/relationships/hyperlink" Target="http://e.lanbook.com/book/2771" TargetMode="External"/><Relationship Id="rId15" Type="http://schemas.openxmlformats.org/officeDocument/2006/relationships/hyperlink" Target="http://e.lanbook.com/book/3221" TargetMode="External"/><Relationship Id="rId16" Type="http://schemas.openxmlformats.org/officeDocument/2006/relationships/hyperlink" Target="https://magtu.informsystema.ru/uploader/fileUpload?name=1326.pdf&amp;show=dcatalogues/1/1123606/1326.pdf&amp;view=true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46:00Z</dcterms:created>
  <dc:creator>user</dc:creator>
  <dc:description/>
  <cp:keywords/>
  <dc:language>en-US</dc:language>
  <cp:lastModifiedBy>Сергей Михайлицын</cp:lastModifiedBy>
  <cp:lastPrinted>2011-06-15T12:16:00Z</cp:lastPrinted>
  <dcterms:modified xsi:type="dcterms:W3CDTF">2020-11-12T12:37:00Z</dcterms:modified>
  <cp:revision>4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