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09510" cy="1060450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567"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593070"/>
            <wp:effectExtent l="0" t="0" r="0" b="0"/>
            <wp:wrapTopAndBottom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67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46430</wp:posOffset>
            </wp:positionH>
            <wp:positionV relativeFrom="paragraph">
              <wp:posOffset>-664845</wp:posOffset>
            </wp:positionV>
            <wp:extent cx="7411085" cy="9856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sz w:val="24"/>
          <w:szCs w:val="24"/>
        </w:rPr>
        <w:t xml:space="preserve">1. </w:t>
      </w:r>
      <w:r>
        <w:rPr>
          <w:rStyle w:val="FontStyle16"/>
          <w:bCs w:val="false"/>
          <w:sz w:val="24"/>
          <w:szCs w:val="24"/>
        </w:rPr>
        <w:t xml:space="preserve">Цели освоения дисциплины (модуля)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iCs/>
        </w:rPr>
        <w:t>Цели должны соответствовать компетенциям, формируемым в результате освоения дисциплины (модуля).</w:t>
      </w:r>
    </w:p>
    <w:p>
      <w:pPr>
        <w:pStyle w:val="Style11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16"/>
          <w:b w:val="false"/>
          <w:i/>
          <w:sz w:val="24"/>
          <w:szCs w:val="24"/>
        </w:rPr>
        <w:t>ВВЕДЕНИЕ В СПЕЦИАЛЬНОСТЬ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является:</w:t>
      </w:r>
      <w:r>
        <w:rPr>
          <w:sz w:val="28"/>
          <w:szCs w:val="28"/>
        </w:rPr>
        <w:t xml:space="preserve"> </w:t>
      </w:r>
      <w:r>
        <w:rPr/>
        <w:t xml:space="preserve">эффективное использование методов сварки,  наплавки и  деталей машин и агрегатов, выбор материалов, оборудования и оптимальных технологий для реализации этих процессов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 xml:space="preserve">. Необходимо сформировать общие представления о роли и месте бакалавра-сварщика по эксплуатации машин и применению технологий в сварочном производстве, формах и особенностях подготовки к этой деятельности в высшем техническом учебном заведении. </w:t>
      </w:r>
    </w:p>
    <w:p>
      <w:pPr>
        <w:pStyle w:val="Heading2"/>
        <w:tabs>
          <w:tab w:val="clear" w:pos="720"/>
          <w:tab w:val="left" w:pos="993" w:leader="none"/>
        </w:tabs>
        <w:ind w:firstLine="567"/>
        <w:rPr/>
      </w:pPr>
      <w:r>
        <w:rPr>
          <w:rStyle w:val="FontStyle16"/>
          <w:b/>
          <w:i/>
          <w:sz w:val="24"/>
          <w:szCs w:val="24"/>
        </w:rPr>
        <w:t xml:space="preserve">Этот курс должен обозначить общественную значимость и профессиональную привлекательность труда бакалавра-сварщика и основные проблемы подготовки к этой деятельности, ознакомить  с основами сварки, переделами и основными технологическими циклами, раскрыть роль металлургии и машиностроения в народном хозяйстве; осветить роль специалиста в научно-техническом и социальном прогрессе.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Задачи изучения дисциплины состоят в освещении: особенностей административной, научной, воспитательной и общественной деятельности инженера и задачах подготовки к этой деятельности по действующему плану и структуре конкретного коллектива высшего технического учебного заведен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Обучаемые должны быть ознакомлены с гигиеной деятельности студента, методами работы в библиотеках, структурой административных и общественных органов в университете, основными положениями о высшей школе, правилами внутреннего распорядка, содержанием учебного плана, видах учебных занятий, историей специальности и университета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Изучение дисциплины должно подготовить студентов к слушанию основных дисциплин учебного процесс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Необходимо знакомить студентов с основными направлениями внутренней и внешней политики РФ, постановлениями по черной металлургии и машиностроению, нормативными документами высшей школы.</w:t>
      </w:r>
    </w:p>
    <w:p>
      <w:pPr>
        <w:pStyle w:val="Style51"/>
        <w:widowControl/>
        <w:tabs>
          <w:tab w:val="clear" w:pos="720"/>
          <w:tab w:val="left" w:pos="993" w:leader="none"/>
        </w:tabs>
        <w:spacing w:lineRule="auto" w:line="276"/>
        <w:rPr/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51"/>
        <w:widowControl/>
        <w:tabs>
          <w:tab w:val="clear" w:pos="720"/>
          <w:tab w:val="left" w:pos="993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i/>
          <w:sz w:val="24"/>
          <w:szCs w:val="24"/>
        </w:rPr>
        <w:t>ВВЕДЕНИЕ В СПЕЦИАЛЬНОСТЬ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 xml:space="preserve">Б1.В.ДВ.01.02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 xml:space="preserve">.  </w:t>
      </w:r>
    </w:p>
    <w:p>
      <w:pPr>
        <w:pStyle w:val="Style24"/>
        <w:widowControl/>
        <w:tabs>
          <w:tab w:val="clear" w:pos="720"/>
          <w:tab w:val="left" w:pos="993" w:leader="none"/>
        </w:tabs>
        <w:rPr/>
      </w:pPr>
      <w:r>
        <w:rPr>
          <w:rStyle w:val="FontStyle17"/>
          <w:b w:val="false"/>
          <w:sz w:val="24"/>
          <w:szCs w:val="24"/>
        </w:rPr>
        <w:t>Изучение дисциплины базируется на знаниях, умениях и навыках, сформированных в изучения дисциплин: История (Б1.Б.01), Иностранный язык (Б1.Б.02), Философия (Б1.Б.03), Экономика (Б1.Б.04), Правоведение (Б1.Б.05), Культурология и межкультурное взаимодействие (Б1.Б.06), Технология командообразования и саморазвития (Б1.Б.07), Математика (Б1.Б.09), Физика (Б1.Б.10), Химия (Б1.Б.11), Начертательная геометрия и компьютерная графика (Б1.Б.12</w:t>
      </w:r>
      <w:r>
        <w:rPr>
          <w:rStyle w:val="FontStyle17"/>
          <w:sz w:val="24"/>
          <w:szCs w:val="24"/>
        </w:rPr>
        <w:t>)</w:t>
      </w:r>
      <w:r>
        <w:rPr>
          <w:rStyle w:val="FontStyle17"/>
          <w:b w:val="false"/>
          <w:sz w:val="24"/>
          <w:szCs w:val="24"/>
        </w:rPr>
        <w:t>, Информатика (Б1.Б.13), Сопротивление материалов (Б1.Б.15), Теоретическая механика (Б1.Б.16), Элективные курсы по физической культуре (Б1.Б.ДВ.01.01)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В</w:t>
      </w:r>
      <w:r>
        <w:rPr>
          <w:color w:val="000000"/>
        </w:rPr>
        <w:t>осстановление и упрочнение деталей машин (Б1.В.02), Производство сварных конструкций (Б1.В.05), Теория сварочных процессов</w:t>
      </w:r>
      <w:r>
        <w:rPr/>
        <w:t xml:space="preserve"> (</w:t>
      </w:r>
      <w:r>
        <w:rPr>
          <w:color w:val="000000"/>
        </w:rPr>
        <w:t>Б1.В.06), Проектирование сварных конструкций (Б1.В.07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>Технологические основы сварки плавлением и давлением (Б1.В.08), Сварка специальных сталей и сплавов (Б1.В.10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Остаточные напряжения и деформации при сварке (Б1.В.11), Сварочные и наплавочные материалы (Б1.В.ДВ.02.01), </w:t>
      </w:r>
      <w:r>
        <w:rPr>
          <w:rStyle w:val="FontStyle17"/>
          <w:b w:val="false"/>
          <w:sz w:val="24"/>
          <w:szCs w:val="24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 Б2.В.01(У), производственная - практика по получению профессиональных умений и опыта профессиональной деятельности Б2.В.02(П), производственная – преддипломная практика Б2.В.03(П)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21"/>
          <w:b/>
          <w:sz w:val="24"/>
          <w:szCs w:val="24"/>
        </w:rPr>
        <w:t xml:space="preserve">3. Компетенции обучающегося, формируемые в результате освоения </w:t>
        <w:br/>
        <w:t xml:space="preserve">дисциплины (модуля) и планируемые результаты обучения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i/>
          <w:sz w:val="24"/>
          <w:szCs w:val="24"/>
        </w:rPr>
        <w:t>ВВЕДЕНИЕ В СПЕЦИАЛЬНОСТЬ</w:t>
      </w:r>
      <w:r>
        <w:rPr>
          <w:rStyle w:val="FontStyle16"/>
          <w:b w:val="false"/>
          <w:sz w:val="24"/>
          <w:szCs w:val="24"/>
        </w:rPr>
        <w:t>» формирует следующие общекультурные и профес</w:t>
      </w:r>
      <w:r>
        <w:rPr/>
        <w:t xml:space="preserve">сиональные компетен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754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 xml:space="preserve">компетенции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2</w:t>
              <w:tab/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составляющие сварочного производства, их историю и перспективы развит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Анализировать основные этапы и закономерности исторического развития обществ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ля проектирования изделий и технологических процессов в сварочном производств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именять знания для проектирования изделий и технологических процессов в сварочном производстве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К-1</w:t>
              <w:tab/>
      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 роли университета в развитии машиностро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задачи, решаемые обучающимися для получения квалификации инженера-машиностроител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Для решения задач сварочного производства пользоваться библиотекой университет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учной организацией студенческого труда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учной базой для расчетов процессов сварочного производств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51"/>
        <w:widowControl/>
        <w:tabs>
          <w:tab w:val="clear" w:pos="720"/>
          <w:tab w:val="left" w:pos="993" w:leader="none"/>
        </w:tabs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. е. 72 часа:</w:t>
      </w:r>
    </w:p>
    <w:p>
      <w:pPr>
        <w:pStyle w:val="Style41"/>
        <w:widowControl/>
        <w:tabs>
          <w:tab w:val="clear" w:pos="720"/>
          <w:tab w:val="left" w:pos="993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контактная работа – 4,4 час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4 час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внеаудиторная – 0,4 час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час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- подготовка к зачету – 3,9 часа.</w:t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5"/>
        <w:gridCol w:w="547"/>
        <w:gridCol w:w="875"/>
        <w:gridCol w:w="1547"/>
        <w:gridCol w:w="899"/>
        <w:gridCol w:w="640"/>
        <w:gridCol w:w="2219"/>
        <w:gridCol w:w="1922"/>
      </w:tblGrid>
      <w:tr>
        <w:trPr>
          <w:tblHeader w:val="true"/>
          <w:trHeight w:val="1156" w:hRule="atLeast"/>
          <w:cantSplit w:val="true"/>
        </w:trPr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right="75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</w:t>
            </w:r>
          </w:p>
          <w:p>
            <w:pPr>
              <w:pStyle w:val="Style81"/>
              <w:ind w:right="75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(в акад. часах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витие сварочного производства в РФ и за рубежом. Производство чугуна, стали и проката для сварочного производства в РФ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оль сварочного производства в народном хозяйстве. Разнообразие технологических процессов в сварочного производства при создании неразъёмных соединен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Народнохозяйственные задачи, решаемые в металлургии и сварочного производств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Научная организация студенческого труда для освоения квалификации инженера-сварщик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.с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лич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спект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екций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дач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работ </w:t>
            </w:r>
          </w:p>
        </w:tc>
      </w:tr>
      <w:tr>
        <w:trPr>
          <w:trHeight w:val="1134" w:hRule="atLeast"/>
          <w:cantSplit w:val="true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Основы библиотечно-библиографическ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наний при освоении дисциплин сварочного производств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</w:rPr>
              <w:t xml:space="preserve">Работа с литературой. Библиотечные каталоги. Система каталогов. </w:t>
            </w:r>
            <w:r>
              <w:rPr/>
              <w:t>Алфавитный каталог. Систематический каталог. Предметный каталог. Электронный каталог. Заказ литературы в библиотек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витие сварочных процессов и производств. Основные процессы получения неразъёмного соедине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Научная база для расчетов процессов </w:t>
            </w:r>
            <w:r>
              <w:rPr>
                <w:color w:val="000000"/>
              </w:rPr>
              <w:t>сварочного производства</w:t>
            </w:r>
            <w:r>
              <w:rPr/>
              <w:t>. Задачи теории,  принципиальные схемы процессов, автоматизация и применение ЭВ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у.с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лич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спект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екций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дач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работ </w:t>
            </w:r>
          </w:p>
        </w:tc>
      </w:tr>
      <w:tr>
        <w:trPr>
          <w:trHeight w:val="77" w:hRule="atLeast"/>
          <w:cantSplit w:val="true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8. Роль сварочного производства при изучении сведений об университете в музее МГТ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.с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Оформл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аторной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>
          <w:trHeight w:val="77" w:hRule="atLeast"/>
          <w:cantSplit w:val="true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9. Подготовка к занятию по </w:t>
            </w:r>
            <w:r>
              <w:rPr>
                <w:color w:val="000000"/>
              </w:rPr>
              <w:t>сварочному производству</w:t>
            </w:r>
            <w:r>
              <w:rPr/>
              <w:t xml:space="preserve"> по теме, указанной преподавателем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.с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Оформл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аторной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>
          <w:trHeight w:val="77" w:hRule="atLeast"/>
          <w:cantSplit w:val="true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0. Работа с литературой и каталогами по </w:t>
            </w:r>
            <w:r>
              <w:rPr>
                <w:color w:val="000000"/>
              </w:rPr>
              <w:t>сварочному производству</w:t>
            </w:r>
            <w:r>
              <w:rPr/>
              <w:t xml:space="preserve"> в библиотек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.с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>
          <w:trHeight w:val="77" w:hRule="atLeast"/>
          <w:cantSplit w:val="true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. Изучение способов свар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.с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>
          <w:trHeight w:val="77" w:hRule="atLeast"/>
          <w:cantSplit w:val="true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Зачёт по дисциплине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.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одготовка к зачёт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 xml:space="preserve">Промежуточный контроль (зачёт)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Style51"/>
        <w:widowControl/>
        <w:tabs>
          <w:tab w:val="clear" w:pos="720"/>
          <w:tab w:val="left" w:pos="993" w:leader="none"/>
        </w:tabs>
        <w:rPr>
          <w:rStyle w:val="FontStyle17"/>
          <w:b w:val="false"/>
          <w:b w:val="false"/>
          <w:caps/>
          <w:sz w:val="20"/>
          <w:szCs w:val="20"/>
        </w:rPr>
      </w:pPr>
      <w:r>
        <w:rPr/>
        <w:t>Для реализации предусмотренных видов учебной работы в качестве образовательных технологий в преподавании дисциплины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>ВВЕДЕНИЕ В СПЕЦИАЛЬНОСТЬ</w:t>
      </w:r>
      <w:r>
        <w:rPr>
          <w:rStyle w:val="FontStyle21"/>
          <w:sz w:val="24"/>
          <w:szCs w:val="24"/>
        </w:rPr>
        <w:t xml:space="preserve"> применяются следующие образовательные и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  </w:t>
      </w:r>
    </w:p>
    <w:p>
      <w:pPr>
        <w:pStyle w:val="Style71"/>
        <w:widowControl/>
        <w:tabs>
          <w:tab w:val="clear" w:pos="720"/>
          <w:tab w:val="left" w:pos="993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1. Используются наглядные пособия, натурные образцы, выполненные сваркой, технические средства обучения.</w:t>
      </w:r>
    </w:p>
    <w:p>
      <w:pPr>
        <w:pStyle w:val="Style71"/>
        <w:widowControl/>
        <w:tabs>
          <w:tab w:val="clear" w:pos="720"/>
          <w:tab w:val="left" w:pos="993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2. Используется сварочное оборудование для проведения цикла практических занятий: сварочной пост, источники питания, оборудование для контактной, точечной, газовой сварки и сварки под флюсом, защитные маски, держатели для электродов, горелки для газовой сварки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3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rPr/>
      </w:pPr>
      <w:r>
        <w:rPr/>
        <w:t>5.4. Работа в команде – совместная деятельность студентов в группе при расчетах на практически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rPr/>
      </w:pPr>
      <w:r>
        <w:rPr/>
        <w:t xml:space="preserve">5.5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tabs>
          <w:tab w:val="clear" w:pos="720"/>
          <w:tab w:val="left" w:pos="993" w:leader="none"/>
        </w:tabs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5.6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Оценочные средства для текущего контроля успеваемости, промежуточной аттестации по итогам освоения дисциплины: 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- устный опрос об усвоении предыдущей темы занятия;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- оформление и сдача лабораторных работ;</w:t>
      </w:r>
    </w:p>
    <w:p>
      <w:pPr>
        <w:pStyle w:val="Style31"/>
        <w:widowControl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составление промежуточного рейтинга.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/>
        <w:t>Методическое пособие по выполнению курсовой работы (проекта) имеющее пояснения и задания к выполнению работы самостоятельно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Задания по самостоятельной работе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. Посетить музей МГТУ и составить отчёт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2. Подготовить занятие по теме, указанной преподавателем;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3. Посетить библиотеку МГТУ и составить отчёт;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4. Изучить способы сварки и составить отчёт (по указ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Вопросы самоконтроля для студенто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1. Развитие </w:t>
      </w:r>
      <w:r>
        <w:rPr>
          <w:color w:val="000000"/>
        </w:rPr>
        <w:t>сварочного производства</w:t>
      </w:r>
      <w:r>
        <w:rPr/>
        <w:t xml:space="preserve"> в РФ и за рубежом.</w:t>
      </w:r>
    </w:p>
    <w:p>
      <w:pPr>
        <w:pStyle w:val="Normal"/>
        <w:tabs>
          <w:tab w:val="clear" w:pos="720"/>
          <w:tab w:val="left" w:pos="993" w:leader="none"/>
        </w:tabs>
        <w:rPr>
          <w:shd w:fill="FFFFFF" w:val="clear"/>
        </w:rPr>
      </w:pPr>
      <w:r>
        <w:rPr/>
        <w:t xml:space="preserve">2. </w:t>
      </w:r>
      <w:r>
        <w:rPr>
          <w:shd w:fill="FFFFFF" w:val="clear"/>
        </w:rPr>
        <w:t xml:space="preserve">Роль металлов в современной цивилизации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hd w:fill="FFFFFF" w:val="clear"/>
        </w:rPr>
        <w:t xml:space="preserve">3. </w:t>
      </w:r>
      <w:r>
        <w:rPr/>
        <w:t xml:space="preserve">Чёрные металлы, их достоинство и применение в </w:t>
      </w:r>
      <w:r>
        <w:rPr>
          <w:color w:val="000000"/>
        </w:rPr>
        <w:t>сварочноом производстве</w:t>
      </w:r>
      <w:r>
        <w:rPr/>
        <w:t>.</w:t>
      </w:r>
    </w:p>
    <w:p>
      <w:pPr>
        <w:pStyle w:val="Style42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/>
        <w:t>4. Производство</w:t>
      </w:r>
      <w:r>
        <w:rPr>
          <w:color w:val="000000"/>
        </w:rPr>
        <w:t xml:space="preserve"> чугуна, стали и проката в РФ для сварочного производства</w:t>
      </w:r>
    </w:p>
    <w:p>
      <w:pPr>
        <w:pStyle w:val="Style42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5. </w:t>
      </w:r>
      <w:r>
        <w:rPr/>
        <w:t>Роль сварочного производства в народном хозяйстве.</w:t>
      </w:r>
    </w:p>
    <w:p>
      <w:pPr>
        <w:pStyle w:val="Style42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6. </w:t>
      </w:r>
      <w:r>
        <w:rPr>
          <w:b/>
          <w:color w:val="000000"/>
        </w:rPr>
        <w:t xml:space="preserve"> </w:t>
      </w:r>
      <w:r>
        <w:rPr>
          <w:color w:val="000000"/>
        </w:rPr>
        <w:t>Разнообразие технологических процессов создания неразъёмных соединений.</w:t>
      </w:r>
    </w:p>
    <w:p>
      <w:pPr>
        <w:pStyle w:val="Style42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7. </w:t>
      </w:r>
      <w:r>
        <w:rPr/>
        <w:t>Экономия сырья, топлива, при сварке.</w:t>
      </w:r>
    </w:p>
    <w:p>
      <w:pPr>
        <w:pStyle w:val="Style42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/>
        <w:t>10. Краткие сведения об университете.</w:t>
      </w:r>
    </w:p>
    <w:p>
      <w:pPr>
        <w:pStyle w:val="Style42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/>
        <w:t>11. Специальности и специализаци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395" w:leader="none"/>
        </w:tabs>
        <w:rPr/>
      </w:pPr>
      <w:r>
        <w:rPr/>
        <w:t xml:space="preserve">12. </w:t>
      </w:r>
      <w:r>
        <w:rPr>
          <w:shd w:fill="FFFFFF" w:val="clear"/>
        </w:rPr>
        <w:t>Краткая характеристика выпускающей кафедры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hd w:fill="FFFFFF" w:val="clear"/>
        </w:rPr>
        <w:t xml:space="preserve">13. </w:t>
      </w:r>
      <w:r>
        <w:rPr/>
        <w:t xml:space="preserve">Учебный план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4. Теоретическое и производственное обучение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5. Квалификационная характеристик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6. Работа студентов на лекциях, практических и лабораторных занятиях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7. Организация самостоятельной работы студент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8. Научно-исследовательская работа студентов как обязательный элемент подготовки современного специалиста и основные её форы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9. Система контроля знаний в вузе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0. Права и обязанности студент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1. Нормы и правила поведения студент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22. </w:t>
      </w:r>
      <w:r>
        <w:rPr>
          <w:color w:val="000000"/>
        </w:rPr>
        <w:t xml:space="preserve">Организация быта и отдыха </w:t>
      </w:r>
      <w:r>
        <w:rPr/>
        <w:t>студент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23. </w:t>
      </w:r>
      <w:r>
        <w:rPr>
          <w:color w:val="000000"/>
        </w:rPr>
        <w:t xml:space="preserve">Работа с литературой по </w:t>
      </w:r>
      <w:r>
        <w:rPr/>
        <w:t xml:space="preserve">в </w:t>
      </w:r>
      <w:r>
        <w:rPr>
          <w:color w:val="000000"/>
        </w:rPr>
        <w:t>сварочному производству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color w:val="000000"/>
        </w:rPr>
        <w:t xml:space="preserve">24. Библиотечные каталоги по </w:t>
      </w:r>
      <w:r>
        <w:rPr/>
        <w:t xml:space="preserve">в </w:t>
      </w:r>
      <w:r>
        <w:rPr>
          <w:color w:val="000000"/>
        </w:rPr>
        <w:t>сварочному производству. Система каталог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29. Заказ литературы по в </w:t>
      </w:r>
      <w:r>
        <w:rPr>
          <w:color w:val="000000"/>
        </w:rPr>
        <w:t>сварочному производству</w:t>
      </w:r>
      <w:r>
        <w:rPr/>
        <w:t xml:space="preserve"> в библиотеке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30. Основные процессы получения неразъёмного соединен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31. Терминология процессов сварк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32. </w:t>
      </w:r>
      <w:r>
        <w:rPr>
          <w:bCs/>
        </w:rPr>
        <w:t>Технология и основные операции сварочного производств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</w:rPr>
        <w:t xml:space="preserve">33. </w:t>
      </w:r>
      <w:r>
        <w:rPr/>
        <w:t>Задачи теории сварочных процесс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34. </w:t>
      </w:r>
      <w:r>
        <w:rPr>
          <w:bCs/>
        </w:rPr>
        <w:t>Принципиальные схемы процессов сварки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35. Автоматизация сварочного производства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Cs/>
        </w:rPr>
        <w:t>36. Применение ЭВМ в сварочном производстве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51"/>
        <w:widowControl/>
        <w:tabs>
          <w:tab w:val="clear" w:pos="720"/>
          <w:tab w:val="left" w:pos="993" w:leader="none"/>
        </w:tabs>
        <w:rPr>
          <w:bCs/>
          <w:i/>
          <w:i/>
          <w:caps/>
          <w:sz w:val="20"/>
          <w:szCs w:val="20"/>
        </w:rPr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>ВВЕДЕНИЕ В СПЕЦИАЛЬНОСТЬ</w:t>
      </w:r>
      <w:r>
        <w:rPr>
          <w:rStyle w:val="FontStyle21"/>
          <w:sz w:val="24"/>
          <w:szCs w:val="24"/>
        </w:rPr>
        <w:t xml:space="preserve"> </w:t>
      </w:r>
      <w:r>
        <w:rPr/>
        <w:t>и проводится в форме зачёта и в форме выполнения и защиты отчётов практической работы на третьем курсе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 xml:space="preserve">а) Планируемые результаты обучения и оценочные средства для проведения  промежуточной аттестации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92"/>
        <w:gridCol w:w="5095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2</w:t>
              <w:tab/>
              <w:t xml:space="preserve">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составляющие сварочного производства, их историю и перспективы развит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1. Развитие </w:t>
            </w:r>
            <w:r>
              <w:rPr>
                <w:color w:val="000000"/>
              </w:rPr>
              <w:t>сварочного производства</w:t>
            </w:r>
            <w:r>
              <w:rPr/>
              <w:t xml:space="preserve"> в РФ и за рубежо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shd w:fill="FFFFFF" w:val="clear"/>
              </w:rPr>
            </w:pPr>
            <w:r>
              <w:rPr/>
              <w:t xml:space="preserve">2. </w:t>
            </w:r>
            <w:r>
              <w:rPr>
                <w:shd w:fill="FFFFFF" w:val="clear"/>
              </w:rPr>
              <w:t xml:space="preserve">Роль металлов в современной цивилизаци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shd w:fill="FFFFFF" w:val="clear"/>
              </w:rPr>
              <w:t xml:space="preserve">3. </w:t>
            </w:r>
            <w:r>
              <w:rPr/>
              <w:t xml:space="preserve">Чёрные металлы, их достоинство и применение в </w:t>
            </w:r>
            <w:r>
              <w:rPr>
                <w:color w:val="000000"/>
              </w:rPr>
              <w:t>сварочноом производстве</w:t>
            </w:r>
            <w:r>
              <w:rPr/>
              <w:t>.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>4. Производство</w:t>
            </w:r>
            <w:r>
              <w:rPr>
                <w:color w:val="000000"/>
              </w:rPr>
              <w:t xml:space="preserve"> чугуна, стали и проката в РФ для сварочного производства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Роль сварочного производства в народном хозяйстве.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6.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знообразие технологических процессов создания неразъёмных соединений.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Экономия сырья, топлива, при сварке.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0. Краткие сведения об университете.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1. Специальности и специализац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4395" w:leader="none"/>
              </w:tabs>
              <w:ind w:hanging="0"/>
              <w:rPr/>
            </w:pPr>
            <w:r>
              <w:rPr/>
              <w:t xml:space="preserve">12. </w:t>
            </w:r>
            <w:r>
              <w:rPr>
                <w:shd w:fill="FFFFFF" w:val="clear"/>
              </w:rPr>
              <w:t>Краткая характеристика выпускающей кафед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shd w:fill="FFFFFF" w:val="clear"/>
              </w:rPr>
              <w:t xml:space="preserve">13. </w:t>
            </w:r>
            <w:r>
              <w:rPr/>
              <w:t xml:space="preserve">Учебный план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4. Теоретическое и производственное обуче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5. Квалификационная характеристик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6. Работа студентов на лекциях, практических и лабораторных занятиях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7. Организация самостоятельной работы студен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. Научно-исследовательская работа студентов как обязательный элемент подготовки современного специалиста и основные её фор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Анализировать основные этапы и закономерности исторического развития обществ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ля проектирования изделий и технологических процессов в сварочном производств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Указать температуру плавления желез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Указать содержание углерода в сталях и чугун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Указать отличие серого чугуна от белог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хематически изобразить получение чугуна в домен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Схематически изобразить получение стали в конверто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Написать формулы раскисления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Схематически изобразить прокатный ст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ХРАНА ОКРУЖАЮЩЕЙ СРЕДЫ В МАШИНОСТРОЕН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ить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лияние металлургического производства как вероятный источник загрязнения окружающей сред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р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сновные направлениями в области охраны окружающей природы, воздушного </w:t>
            </w:r>
            <w:r>
              <w:rPr/>
              <w:t>и водного бассейнов в металлургии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Сокращение выбросов твердых и газообразных веществ в атмосферу за счёт их улавливания и обезврежив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рекращения сброса сточных вод на поверхность земли и в водоёмы и переход на бессточный режим водополь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рганизация наряду с обезвреживанием промышленных отходов утилизации всех ценных компонентов, содержащихся в ни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ывод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сварочного производства в уровне </w:t>
            </w:r>
            <w:r>
              <w:rPr>
                <w:color w:val="000000"/>
                <w:sz w:val="20"/>
                <w:szCs w:val="20"/>
              </w:rPr>
              <w:t xml:space="preserve">загрязнения окружающей сред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именять знания для проектирования изделий и технологических процессов в сварочном производстве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еречень практических занятий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 </w:t>
            </w:r>
            <w:r>
              <w:rPr/>
              <w:t>Изучение сведений об университете в музее МГТУ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2.  Подготовка к занятию по теме, указанной преподавателем 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3.  Работа с литературой и каталогами в библиотек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 Изучение способов сварки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ОЙ В БИБЛИОТЕК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Цель работы: подбор литера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извести выбор литературы по </w:t>
            </w:r>
            <w:r>
              <w:rPr>
                <w:rStyle w:val="FontStyle16"/>
                <w:b w:val="false"/>
                <w:sz w:val="24"/>
                <w:szCs w:val="24"/>
              </w:rPr>
              <w:t>проектированию изделий и технологических процессов в машиностроении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Указать достоинства и недостатки литературы для сварочного производ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Сформулировать выводы 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ить отчёт.                                    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</w:t>
              <w:tab/>
      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 роли университета в развитии машиностро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задачи, решаемые обучающимися для получения квалификации инженера-машиностроителя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. Система контроля знаний в вуз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2. Права и обязанности студен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3. Нормы и правила поведения студен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 xml:space="preserve">Организация быта и отдыха </w:t>
            </w:r>
            <w:r>
              <w:rPr/>
              <w:t>студен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 xml:space="preserve">Работа с литературой по </w:t>
            </w:r>
            <w:r>
              <w:rPr/>
              <w:t xml:space="preserve">в </w:t>
            </w:r>
            <w:r>
              <w:rPr>
                <w:color w:val="000000"/>
              </w:rPr>
              <w:t>сварочному производству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color w:val="000000"/>
              </w:rPr>
              <w:t xml:space="preserve">6. Библиотечные каталоги по </w:t>
            </w:r>
            <w:r>
              <w:rPr/>
              <w:t xml:space="preserve">в </w:t>
            </w:r>
            <w:r>
              <w:rPr>
                <w:color w:val="000000"/>
              </w:rPr>
              <w:t>сварочному производству. Система каталог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7. Заказ литературы по в </w:t>
            </w:r>
            <w:r>
              <w:rPr>
                <w:color w:val="000000"/>
              </w:rPr>
              <w:t>сварочному производству</w:t>
            </w:r>
            <w:r>
              <w:rPr/>
              <w:t xml:space="preserve"> в библиотек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8. Основные процессы получения неразъёмного соединени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9. Терминология процессов сварк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10. </w:t>
            </w:r>
            <w:r>
              <w:rPr>
                <w:bCs/>
              </w:rPr>
              <w:t>Технология и основные операции сварочного производств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</w:rPr>
              <w:t xml:space="preserve">11. </w:t>
            </w:r>
            <w:r>
              <w:rPr/>
              <w:t>Задачи теории сварочных процесс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12. </w:t>
            </w:r>
            <w:r>
              <w:rPr>
                <w:bCs/>
              </w:rPr>
              <w:t>Принципиальные схемы процессов сварк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</w:rPr>
              <w:t>13. Автоматизация сварочного производств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14. Применение ЭВМ в сварочном производстве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Для решения задач сварочного производства пользоваться библиотекой университе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хематически изобразить структуру управления Институтом металлургии, машиностроения и материалообработ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хематически изобразить структуру организации обучения, быта и отдыха студен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Оформить заказ на литературу в библиоте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Изобразить библиографическое описание кни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Схематично изобразить сварку плавлением электрод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Схематично изобразить сварку под фрюс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Схематично изобразить поперечное се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. . Схематично изобразить поперечное сечение порошковой проволо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Е КАТАЛОГИ. СИСТЕМА КАТАЛОГ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каталог, Предметный каталог, Электронный катало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рать каталог и заказать литератур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вод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ить выбранную литератур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учной организацией студенческого труда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учной базой для расчетов процессов сварочного производств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еречень практических занятий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 </w:t>
            </w:r>
            <w:r>
              <w:rPr/>
              <w:t>Изучение сведений об университете в музее МГТУ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2.  Подготовка к занятию по теме, указанной преподавателем 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3.  Работа с литературой и каталогами в библиотек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 Изучение способов сварк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8"/>
                <w:b w:val="false"/>
                <w:bCs/>
                <w:color w:val="000000"/>
              </w:rPr>
              <w:t>СУЩНОСТЬ ОСНОВНЫХ ВИДОВ СВАРКИ ПЛАВЛЕНИЕМ</w:t>
            </w:r>
          </w:p>
          <w:p>
            <w:pPr>
              <w:pStyle w:val="9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1"/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lang w:val="ru-RU" w:eastAsia="ru-RU"/>
              </w:rPr>
              <w:t>Цель работы:</w:t>
            </w:r>
            <w:r>
              <w:rPr>
                <w:rStyle w:val="9"/>
                <w:rFonts w:cs="Times New Roman" w:ascii="Times New Roman" w:hAnsi="Times New Roman"/>
                <w:b/>
                <w:i/>
                <w:color w:val="000000"/>
                <w:lang w:val="ru-RU" w:eastAsia="ru-RU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color w:val="000000"/>
                <w:lang w:val="ru-RU" w:eastAsia="ru-RU"/>
              </w:rPr>
              <w:t>Изучение основных видов сварки плавлением. Их сущности, назначения и области примен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Style23"/>
                <w:color w:val="000000"/>
                <w:sz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ить р</w:t>
            </w:r>
            <w:r>
              <w:rPr>
                <w:rStyle w:val="Style23"/>
                <w:color w:val="000000"/>
                <w:sz w:val="24"/>
              </w:rPr>
              <w:t>учную дуговую сварку штучным электрод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Указать достоинства и недостатки РД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Сформулировать выводы 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ить отчёт.    </w:t>
            </w:r>
          </w:p>
        </w:tc>
      </w:tr>
    </w:tbl>
    <w:p>
      <w:pPr>
        <w:pStyle w:val="Normal"/>
        <w:ind w:firstLine="34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i/>
          <w:sz w:val="24"/>
          <w:szCs w:val="24"/>
        </w:rPr>
        <w:t>ВВЕДЕНИЕ В СПЕЦИАЛЬНОСТЬ</w:t>
      </w:r>
      <w:r>
        <w:rPr>
          <w:sz w:val="20"/>
          <w:szCs w:val="2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зачёта и в форме выполнения и защиты результатов практических занятий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39"/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tabs>
          <w:tab w:val="clear" w:pos="720"/>
          <w:tab w:val="left" w:pos="851" w:leader="none"/>
          <w:tab w:val="left" w:pos="993" w:leader="none"/>
        </w:tabs>
        <w:ind w:left="0" w:firstLine="567"/>
        <w:rPr>
          <w:lang w:val="ru-RU"/>
        </w:rPr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Heading1"/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>8.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2"/>
        <w:tabs>
          <w:tab w:val="clear" w:pos="720"/>
          <w:tab w:val="left" w:pos="993" w:leader="none"/>
        </w:tabs>
        <w:ind w:firstLine="567"/>
        <w:rPr/>
      </w:pPr>
      <w:r>
        <w:rPr>
          <w:i w:val="false"/>
        </w:rPr>
        <w:t xml:space="preserve">а) Основная литература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 xml:space="preserve">Михайлицын, С. В. Основы сварочного производства : учебное пособие / С. В. Михайлицын, М. А. Шекшеев, А. В. Ярославцев ; МГТУ. - Магнитогорск: [МГТУ], 2017. - 243 с. : ил., табл., схемы, граф., эскизы. – </w:t>
      </w:r>
      <w:hyperlink r:id="rId9">
        <w:r>
          <w:rPr>
            <w:rStyle w:val="InternetLink"/>
          </w:rPr>
          <w:t>https://magtu.informsystema.ru/uploader/fileUpload?name=3270.pdf&amp;show=dcatalogues/1/1137326/3270.pdf&amp;view=true</w:t>
        </w:r>
      </w:hyperlink>
      <w:r>
        <w:rPr/>
        <w:t>.</w:t>
      </w:r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 : электронный. - ISBN 978-5-9967-0946-5. - Имеется печатный аналог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ихайлицын, С. В. Сварка специальных сталей и сплавов: учебное пособие / С. В. Михайлицын, М. А. Шекшеев, А. И. Беляев; МГТУ. - Магнитогорск : МГТУ, 2015. - 203 с. : ил., диагр., табл. – </w:t>
      </w:r>
      <w:hyperlink r:id="rId10">
        <w:r>
          <w:rPr>
            <w:rStyle w:val="InternetLink"/>
          </w:rPr>
          <w:t>https://magtu.informsystema.ru/uploader/fileUpload?name=1138.pdf&amp;show=dcatalogues/1/1120707/1138.pdf&amp;view=true</w:t>
        </w:r>
      </w:hyperlink>
      <w:r>
        <w:rPr/>
        <w:t xml:space="preserve">. </w:t>
      </w:r>
      <w:r>
        <w:rPr>
          <w:rStyle w:val="FontStyle31"/>
          <w:rFonts w:cs="Times New Roman"/>
          <w:sz w:val="24"/>
          <w:szCs w:val="24"/>
        </w:rPr>
        <w:t>(дата обращения: 04.10.2019). - Макрообъект. - Текст : электронный. - ISBN 978-5-9967-0946-5. - Имеется печатный аналог.</w:t>
      </w:r>
    </w:p>
    <w:p>
      <w:pPr>
        <w:pStyle w:val="Style31"/>
        <w:widowControl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Style101"/>
        <w:widowControl/>
        <w:tabs>
          <w:tab w:val="clear" w:pos="720"/>
          <w:tab w:val="left" w:pos="993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1. </w:t>
      </w:r>
      <w:r>
        <w:rPr>
          <w:rStyle w:val="FontStyle31"/>
          <w:rFonts w:cs="Times New Roman"/>
          <w:sz w:val="24"/>
          <w:szCs w:val="24"/>
        </w:rPr>
        <w:t>Михайлицын, С. В. Сварочные и наплавочные материалы : конспект лекций / С. В. Михайлицын, А. И. Беляев ; МГТУ, каф. [МиТОД]. - Магнитогорск, 2012. - 199 с. : ил., схемы, табл. –</w:t>
      </w:r>
    </w:p>
    <w:p>
      <w:pPr>
        <w:pStyle w:val="Style101"/>
        <w:widowControl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</w:rPr>
          <w:t>URL:https://magtu.informsystema.ru/uploader/fileUpload?name=547.pdf&amp;show=dcatalogues/1/1096819/547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2. Контроль качества сварных и паяных соединений : учебное пособие / С. В. Михайлицын, М. А. Шекшеев, Д. В. Терентьев, Е. Н. Ширяева ; МГТУ. - Магнитогорск : МГТУ, 2018. - 113 с. : ил., табл., схемы. –  </w:t>
      </w:r>
    </w:p>
    <w:p>
      <w:pPr>
        <w:pStyle w:val="Style101"/>
        <w:widowControl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</w:rPr>
          <w:t>URL:https://magtu.informsystema.ru/uploader/fileUpload?name=3624.pdf&amp;show=dcatalogues/1/1524690/3624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 : электронный. - ISBN 978-5-9967-0627-3. - Имеется печатный анало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Шекшеев, М. А. Структура сварных соединений. Методы описания и анализа: лабораторный практикум / М. А. Шекшеев, А. Б. Сычков, С. В. Михайлицын ; МГТУ. - Магнитогорск : МГТУ, 2016. - 1 электрон. опт. диск (CD-ROM). - Загл. с титул. экрана. – </w:t>
      </w:r>
      <w:hyperlink r:id="rId13">
        <w:r>
          <w:rPr>
            <w:rStyle w:val="InternetLink"/>
          </w:rPr>
          <w:t>URL:https://magtu.informsystema.ru/uploader/fileUpload?name=2776.pdf&amp;show=dcatalogues/1/1132914/2776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 : электронный. - Сведения доступны также на C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bCs/>
        </w:rPr>
      </w:pPr>
      <w:r>
        <w:rPr/>
        <w:t xml:space="preserve">Смирнов И.В. Сварка специальных сталей и сплавов [Электронный ресурс]. – М.: Лань, 2012. – 272 с. – Режим доступа: </w:t>
      </w:r>
      <w:hyperlink r:id="rId14">
        <w:r>
          <w:rPr>
            <w:rStyle w:val="InternetLink"/>
          </w:rPr>
          <w:t>http://e.lanbook.com/book/2771</w:t>
        </w:r>
      </w:hyperlink>
      <w:r>
        <w:rPr/>
        <w:t xml:space="preserve"> - Загл. с экрана. – ISBN 978-5-8114-1247-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/>
        <w:t xml:space="preserve">Квагинидзе В.С. Технология металлов и сварка [Электронный ресурс]. – М.: Горная книга, 2004. – 566 с. – Режим доступа: </w:t>
      </w:r>
      <w:hyperlink r:id="rId15">
        <w:r>
          <w:rPr>
            <w:rStyle w:val="InternetLink"/>
          </w:rPr>
          <w:t>http://e.lanbook.com/book/3221</w:t>
        </w:r>
      </w:hyperlink>
      <w:r>
        <w:rPr/>
        <w:t xml:space="preserve"> - Загл. с экрана. – ISBN 978-5-7418-0348-2.</w:t>
      </w:r>
    </w:p>
    <w:p>
      <w:pPr>
        <w:pStyle w:val="Style101"/>
        <w:widowControl/>
        <w:tabs>
          <w:tab w:val="clear" w:pos="720"/>
          <w:tab w:val="left" w:pos="993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1.    </w:t>
      </w:r>
      <w:r>
        <w:rPr>
          <w:rStyle w:val="Style20"/>
          <w:rFonts w:cs="Times New Roman"/>
          <w:b w:val="false"/>
          <w:color w:val="000000"/>
          <w:sz w:val="24"/>
        </w:rPr>
        <w:t xml:space="preserve">Основы сварочного производства: </w:t>
      </w:r>
      <w:r>
        <w:rPr>
          <w:rStyle w:val="Style19"/>
          <w:rFonts w:eastAsia="Calibri"/>
          <w:b w:val="false"/>
          <w:color w:val="000000"/>
        </w:rPr>
        <w:t>Лабораторный практикум /</w:t>
      </w:r>
      <w:r>
        <w:rPr>
          <w:rStyle w:val="6"/>
          <w:rFonts w:cs="Times New Roman"/>
          <w:b w:val="false"/>
          <w:color w:val="000000"/>
          <w:sz w:val="24"/>
        </w:rPr>
        <w:t xml:space="preserve"> С.В. Михайлицын, А.И. Беляев, А.В. Ярославцев и др</w:t>
      </w:r>
      <w:r>
        <w:rPr>
          <w:rStyle w:val="Style19"/>
          <w:rFonts w:eastAsia="Calibri"/>
          <w:b w:val="false"/>
          <w:color w:val="000000"/>
        </w:rPr>
        <w:t xml:space="preserve">. –  Магнитогорск: </w:t>
      </w:r>
      <w:r>
        <w:rPr/>
        <w:t>Изд-во Магнитогорск. гос. техн. ун-та</w:t>
      </w:r>
      <w:r>
        <w:rPr>
          <w:rStyle w:val="Style19"/>
          <w:rFonts w:eastAsia="Calibri"/>
          <w:b w:val="false"/>
          <w:color w:val="000000"/>
        </w:rPr>
        <w:t>, 2012. – 61 с.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>Программное обеспечение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99"/>
        <w:gridCol w:w="3700"/>
        <w:gridCol w:w="3133"/>
      </w:tblGrid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4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зей МГТУ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озиция музе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блиотека МГТУ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алоги, литератур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сварки (лабораторный корпус с лабораторией резания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Основы сварочного производства». Сварочное оборудование. Образцы сварочных материалов и сваренные образцы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методических рекомендаций, учебное пособие, плакаты по темам «Основы сварочного производства»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механических испытаний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rPr/>
      </w:pPr>
      <w:r>
        <w:rPr>
          <w:rStyle w:val="FontStyle14"/>
          <w:b w:val="false"/>
          <w:sz w:val="24"/>
          <w:szCs w:val="24"/>
        </w:rPr>
        <w:t xml:space="preserve"> </w:t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6">
    <w:name w:val="Основной текст (6)_"/>
    <w:qFormat/>
    <w:rPr>
      <w:rFonts w:ascii="Arial" w:hAnsi="Arial" w:cs="Arial"/>
      <w:b/>
      <w:spacing w:val="-3"/>
      <w:sz w:val="19"/>
      <w:shd w:fill="FFFFFF" w:val="clear"/>
    </w:rPr>
  </w:style>
  <w:style w:type="character" w:styleId="Style20">
    <w:name w:val="Основной текст + Полужирный"/>
    <w:qFormat/>
    <w:rPr>
      <w:rFonts w:ascii="Arial" w:hAnsi="Arial" w:cs="Arial"/>
      <w:b/>
      <w:spacing w:val="-3"/>
      <w:sz w:val="19"/>
      <w:u w:val="none"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8">
    <w:name w:val="Основной текст + 8"/>
    <w:qFormat/>
    <w:rPr>
      <w:rFonts w:ascii="Arial" w:hAnsi="Arial" w:cs="Arial"/>
      <w:b/>
      <w:spacing w:val="2"/>
      <w:sz w:val="17"/>
      <w:u w:val="none"/>
    </w:rPr>
  </w:style>
  <w:style w:type="character" w:styleId="9">
    <w:name w:val="Основной текст (9)_"/>
    <w:qFormat/>
    <w:rPr>
      <w:rFonts w:ascii="Arial" w:hAnsi="Arial" w:cs="Arial"/>
      <w:sz w:val="18"/>
      <w:shd w:fill="FFFFFF" w:val="clear"/>
    </w:rPr>
  </w:style>
  <w:style w:type="character" w:styleId="91">
    <w:name w:val="Основной текст (9) + Полужирный"/>
    <w:qFormat/>
    <w:rPr>
      <w:rFonts w:ascii="Arial" w:hAnsi="Arial" w:cs="Arial"/>
      <w:b/>
      <w:i/>
      <w:sz w:val="18"/>
      <w:u w:val="none"/>
    </w:rPr>
  </w:style>
  <w:style w:type="character" w:styleId="Style23">
    <w:name w:val="Подпись к картинке_"/>
    <w:qFormat/>
    <w:rPr>
      <w:rFonts w:ascii="Arial Unicode MS" w:hAnsi="Arial Unicode MS" w:eastAsia="Arial Unicode MS"/>
      <w:spacing w:val="-3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1080"/>
      <w:jc w:val="lef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33" w:before="2820" w:after="0"/>
      <w:ind w:hanging="0"/>
      <w:jc w:val="right"/>
    </w:pPr>
    <w:rPr>
      <w:rFonts w:ascii="Arial" w:hAnsi="Arial" w:cs="Arial"/>
      <w:b/>
      <w:spacing w:val="-3"/>
      <w:sz w:val="19"/>
      <w:szCs w:val="20"/>
      <w:lang w:val="en-US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911">
    <w:name w:val="Основной текст (9)1"/>
    <w:basedOn w:val="Normal"/>
    <w:qFormat/>
    <w:pPr>
      <w:shd w:fill="FFFFFF" w:val="clear"/>
      <w:autoSpaceDE w:val="true"/>
      <w:spacing w:lineRule="exact" w:line="230"/>
      <w:ind w:hanging="0"/>
    </w:pPr>
    <w:rPr>
      <w:rFonts w:ascii="Arial" w:hAnsi="Arial" w:cs="Arial"/>
      <w:sz w:val="18"/>
      <w:szCs w:val="20"/>
      <w:lang w:val="en-US"/>
    </w:rPr>
  </w:style>
  <w:style w:type="paragraph" w:styleId="Style43">
    <w:name w:val="Подпись к картинке"/>
    <w:basedOn w:val="Normal"/>
    <w:qFormat/>
    <w:pPr>
      <w:shd w:fill="FFFFFF" w:val="clear"/>
      <w:autoSpaceDE w:val="true"/>
      <w:spacing w:lineRule="exact" w:line="230"/>
      <w:ind w:hanging="0"/>
    </w:pPr>
    <w:rPr>
      <w:rFonts w:ascii="Arial Unicode MS" w:hAnsi="Arial Unicode MS" w:eastAsia="Arial Unicode MS"/>
      <w:spacing w:val="-3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3270.pdf&amp;show=dcatalogues/1/1137326/3270.pdf&amp;view=true" TargetMode="External"/><Relationship Id="rId10" Type="http://schemas.openxmlformats.org/officeDocument/2006/relationships/hyperlink" Target="https://magtu.informsystema.ru/uploader/fileUpload?name=1138.pdf&amp;show=dcatalogues/1/1120707/1138.pdf&amp;view=true" TargetMode="External"/><Relationship Id="rId11" Type="http://schemas.openxmlformats.org/officeDocument/2006/relationships/hyperlink" Target="url:https://magtu.informsystema.ru/uploader/fileUpload?name=547.pdf&amp;show=dcatalogues/1/1096819/547.pdf&amp;view=true" TargetMode="External"/><Relationship Id="rId12" Type="http://schemas.openxmlformats.org/officeDocument/2006/relationships/hyperlink" Target="url:https://magtu.informsystema.ru/uploader/fileUpload?name=3624.pdf&amp;show=dcatalogues/1/1524690/3624.pdf&amp;view=true" TargetMode="External"/><Relationship Id="rId13" Type="http://schemas.openxmlformats.org/officeDocument/2006/relationships/hyperlink" Target="url:https://magtu.informsystema.ru/uploader/fileUpload?name=2776.pdf&amp;show=dcatalogues/1/1132914/2776.pdf&amp;view=true" TargetMode="External"/><Relationship Id="rId14" Type="http://schemas.openxmlformats.org/officeDocument/2006/relationships/hyperlink" Target="http://e.lanbook.com/book/2771" TargetMode="External"/><Relationship Id="rId15" Type="http://schemas.openxmlformats.org/officeDocument/2006/relationships/hyperlink" Target="http://e.lanbook.com/book/3221" TargetMode="External"/><Relationship Id="rId16" Type="http://schemas.openxmlformats.org/officeDocument/2006/relationships/hyperlink" Target="https://magtu.informsystema.ru/uploader/fileUpload?name=1326.pdf&amp;show=dcatalogues/1/1123606/1326.pdf&amp;view=true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5:00Z</dcterms:created>
  <dc:creator>user</dc:creator>
  <dc:description/>
  <cp:keywords/>
  <dc:language>en-US</dc:language>
  <cp:lastModifiedBy>Сергей Михайлицын</cp:lastModifiedBy>
  <cp:lastPrinted>2014-09-03T12:38:00Z</cp:lastPrinted>
  <dcterms:modified xsi:type="dcterms:W3CDTF">2020-12-04T13:23:00Z</dcterms:modified>
  <cp:revision>84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