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59"/>
      </w:tblGrid>
      <w:tr>
        <w:trPr>
          <w:trHeight w:val="688" w:hRule="atLeast"/>
          <w:cantSplit w:val="true"/>
        </w:trPr>
        <w:tc>
          <w:tcPr>
            <w:tcW w:w="621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 w:before="0" w:after="60"/>
              <w:ind w:left="-1327" w:hanging="1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6401435" distR="6401435" simplePos="0" locked="0" layoutInCell="0" allowOverlap="1" relativeHeight="7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914400</wp:posOffset>
                  </wp:positionV>
                  <wp:extent cx="7509510" cy="1060450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9510" cy="1060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134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8380</wp:posOffset>
            </wp:positionH>
            <wp:positionV relativeFrom="paragraph">
              <wp:posOffset>-650875</wp:posOffset>
            </wp:positionV>
            <wp:extent cx="7410450" cy="9853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6"/>
          <w:b w:val="false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 xml:space="preserve"> 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 Необходимо сформировать общие представления о роли и месте бакалавра-сварщика по эксплуатации машин и применению технологий в сварочном производстве, формах и особенностях подготовки к этой деятельности в высшем техническом учебном заведении.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/>
      </w:pPr>
      <w:r>
        <w:rPr>
          <w:rStyle w:val="FontStyle16"/>
          <w:b/>
          <w:i/>
          <w:sz w:val="24"/>
          <w:szCs w:val="24"/>
        </w:rPr>
        <w:t xml:space="preserve">Этот курс должен обозначить общественную значимость и профессиональную привлекательность труда бакалавра-сварщика и основные проблемы подготовки к этой деятельности, ознакомить  с основами сварки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бучаемые должны быть ознакомлены с гигиеной деятельности студент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76"/>
        <w:rPr/>
      </w:pP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1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Style23"/>
        <w:widowControl/>
        <w:tabs>
          <w:tab w:val="clear" w:pos="720"/>
          <w:tab w:val="left" w:pos="993" w:leader="none"/>
        </w:tabs>
        <w:rPr/>
      </w:pPr>
      <w:r>
        <w:rPr>
          <w:rStyle w:val="FontStyle17"/>
          <w:b w:val="false"/>
          <w:sz w:val="24"/>
          <w:szCs w:val="24"/>
        </w:rPr>
        <w:t>Изучение дисциплины базируется на знаниях, умениях и навыках, сформированных в изучения дисциплин: История (Б1.Б.01), Иностранный язык (Б1.Б.02), Философия (Б1.Б.03), Экономика (Б1.Б.04), Правоведение (Б1.Б.05), Культурология и межкультурное взаимодействие (Б1.Б.06), Технология командообразования и саморазвития (Б1.Б.07), Математика (Б1.Б.09), Физика (Б1.Б.10), Химия (Б1.Б.11), Начертательная геометрия и компьютерная графика (Б1.Б.12</w:t>
      </w:r>
      <w:r>
        <w:rPr>
          <w:rStyle w:val="FontStyle17"/>
          <w:sz w:val="24"/>
          <w:szCs w:val="24"/>
        </w:rPr>
        <w:t>)</w:t>
      </w:r>
      <w:r>
        <w:rPr>
          <w:rStyle w:val="FontStyle17"/>
          <w:b w:val="false"/>
          <w:sz w:val="24"/>
          <w:szCs w:val="24"/>
        </w:rPr>
        <w:t>, Информатика (Б1.Б.13), Сопротивление материалов (Б1.Б.15), Теоретическая механика (Б1.Б.16), Элективные курсы по физической культуре (Б1.Б.ДВ.01.01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(Б1.В.02), Производство сварных конструкций (Б1.В.05), Теория сварочных процессов</w:t>
      </w:r>
      <w:r>
        <w:rPr/>
        <w:t xml:space="preserve"> (</w:t>
      </w:r>
      <w:r>
        <w:rPr>
          <w:color w:val="000000"/>
        </w:rPr>
        <w:t>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 (Б1.В.08), Сварка специальных сталей и сплавов (Б1.В.10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 (Б1.В.11), Сварочные и наплавочные материалы (Б1.В.ДВ.02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</w:t>
      </w:r>
    </w:p>
    <w:p>
      <w:pPr>
        <w:pStyle w:val="Style23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88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 xml:space="preserve">компетенции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  <w:tab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витие металлургии в РФ и за рубежо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еталлов в современной цивилизаци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Черные металлы, их достоинства и примен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оизводство чугуна, стали и проката в РФ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обработки металлов давлением в машиностроительном производств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ашиностроения и место кузнечно-штампового производства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нообразие технологических процессов изготовления деталей способами обработки металлов давление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народнохозяйственные задачи, решаемые в металлургии и машиностроении: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Экономию сырья, топлива, электроэнергии; повышение производительности труда; охрану окружающей сред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машиностроении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для проектирования изделий и технологических процессов в машиностроени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раткие сведения об университете: история, современная структура, количество студентов и сотрудников, административное управл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Специальности и специализацию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раткую характеристику выпускающей кафедры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Учебный план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Теоретическое и производственное обуч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валификационные характеристик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боту студентов на лекциях, практических и лабораторных занятиях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рганизацию самостоятельной работы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-исследовательскую работа студента, как обязательный элемент подготовки современного специалиста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формы научно-исследовательской работы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Систему контроля знаний в институт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ва и обязанности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ормы и правила поведения студентов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рганизацию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Задачи сварочного производства. </w:t>
            </w:r>
          </w:p>
          <w:p>
            <w:pPr>
              <w:pStyle w:val="Normal"/>
              <w:ind w:hanging="0"/>
              <w:rPr/>
            </w:pPr>
            <w:r>
              <w:rPr/>
              <w:t>- Принципиальные схемы процессов ОМД, автоматизация и применение ЭВ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льзоваться библиотекой университе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й организацией студенческого труда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учной базой для расчетов процессов сварочного 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51"/>
        <w:widowControl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. е. 72 часа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4,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0,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одготовка к зачету – 3,9 часа.</w:t>
      </w:r>
    </w:p>
    <w:tbl>
      <w:tblPr>
        <w:tblW w:w="14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567"/>
        <w:gridCol w:w="594"/>
        <w:gridCol w:w="1051"/>
        <w:gridCol w:w="610"/>
        <w:gridCol w:w="863"/>
        <w:gridCol w:w="2219"/>
        <w:gridCol w:w="1922"/>
        <w:gridCol w:w="1325"/>
      </w:tblGrid>
      <w:tr>
        <w:trPr>
          <w:tblHeader w:val="true"/>
          <w:trHeight w:val="1156" w:hRule="atLeast"/>
          <w:cantSplit w:val="true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75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</w:t>
            </w:r>
          </w:p>
          <w:p>
            <w:pPr>
              <w:pStyle w:val="Style81"/>
              <w:ind w:right="75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Развитие металлургии в РФ и за рубежом. Роль металлов в современной цивилизации. Черные металлы, их достоинства и применение. Производство чугуна, стали и проката в РФ. Роль сварки металлов  в машиностроительном производстве. Роль машиностроения и сварочного производства в народном хозяйстве. Разнообразие технологических процессов создания неразъёмных соединений. Основные народнохозяйственные задачи, решаемые в металлургии и машиностроении: Экономия сырья, топлива, электроэнергии; повышение производительности труда; охрана окружающей среды. Научная организация студенческого труда. 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и лабораторных занятиях. Организация самостоятельной работы студентов. Научно-исследовательская работа студента, как обязательный элемент подготовки современного специалиста. Основные формы научно-исследовательской работы студентов. Система контроля знаний в институте. Права и обязанности студентов. Нормы и правила поведения студентов. Организация быт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.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лич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пек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екци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рабо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сновы библиотечно-библиографических</w:t>
            </w:r>
            <w:r>
              <w:rPr>
                <w:color w:val="000000"/>
                <w:sz w:val="28"/>
                <w:szCs w:val="28"/>
              </w:rPr>
              <w:t xml:space="preserve"> знаний. </w:t>
            </w:r>
            <w:r>
              <w:rPr>
                <w:color w:val="000000"/>
              </w:rPr>
              <w:t xml:space="preserve">Работа с литературой. Библиотечные каталоги. Система каталогов. </w:t>
            </w:r>
            <w:r>
              <w:rPr/>
              <w:t>Алфавитный каталог. Систематический каталог. Предметный каталог. Электронный каталог. Заказ литературы в библиотеке. Развитие сварочных процессов и производств. Основные процессы получения неразъёмного соединения. Терминология процессов сварки. Технология и основные операции сварочного производства. Научная база для расчетов процессов сварки. Задачи теории сварочных процессов. Принципиальные схемы процессов сварки, автоматизация и применение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лич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пек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екци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рабо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77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8. Изучение сведений об университете в музее М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орной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77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9. Подготовка к занятию по теме, указанной преподавател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орной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77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0. Работа с литературой и каталогами в библиот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77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Изучение способов с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77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Зачёт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омежуточный контроль (зачёт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ПК-1 – 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21"/>
          <w:i/>
          <w:sz w:val="24"/>
          <w:szCs w:val="24"/>
        </w:rPr>
        <w:t xml:space="preserve"> ВВЕДЕНИЕ В НАПРАВЛЕНИЕ</w:t>
      </w:r>
      <w:r>
        <w:rPr>
          <w:rStyle w:val="FontStyle21"/>
          <w:sz w:val="24"/>
          <w:szCs w:val="24"/>
        </w:rPr>
        <w:t xml:space="preserve"> 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 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5.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Методическое пособие по выполнению курсовой работы (проекта) имеющее пояснения и задания к выполнению работы самостоятельно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Посетить музей МГТУ и составить отчёт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Подготовить занятие по теме, указанной преподавателем;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Посетить библиотеку МГТУ и составить отчёт;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способы сварки и составить отчёт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Развитие металлургии в РФ и за рубежо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</w:t>
      </w:r>
      <w:r>
        <w:rPr>
          <w:shd w:fill="FFFFFF" w:val="clear"/>
        </w:rPr>
        <w:t>Роль металлов в современной цивилизаци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hd w:fill="FFFFFF" w:val="clear"/>
        </w:rPr>
        <w:t xml:space="preserve">3. </w:t>
      </w:r>
      <w:r>
        <w:rPr/>
        <w:t>Чёрные металлы, их достоинство и применение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>4. Производство</w:t>
      </w:r>
      <w:r>
        <w:rPr>
          <w:color w:val="000000"/>
        </w:rPr>
        <w:t xml:space="preserve"> чугуна, стали и проката в РФ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Роль машиностроения и сварочного производства в народном хозяйстве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 xml:space="preserve">6. </w:t>
      </w:r>
      <w:r>
        <w:rPr>
          <w:b/>
          <w:color w:val="000000"/>
        </w:rPr>
        <w:t xml:space="preserve"> </w:t>
      </w:r>
      <w:r>
        <w:rPr>
          <w:color w:val="000000"/>
        </w:rPr>
        <w:t>Разнообразие технологических процессов создания неразъёмных соединений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 xml:space="preserve">7. </w:t>
      </w:r>
      <w:r>
        <w:rPr/>
        <w:t>Экономия сырья, топлива, электроэнергии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 xml:space="preserve">8. </w:t>
      </w:r>
      <w:r>
        <w:rPr>
          <w:color w:val="000000"/>
        </w:rPr>
        <w:t>Повышение производительности труда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>
          <w:color w:val="000000"/>
        </w:rPr>
        <w:t xml:space="preserve">9. </w:t>
      </w:r>
      <w:r>
        <w:rPr/>
        <w:t>Охрана окружающей среды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>10. Краткие сведения об университете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>11. Специальности и специализац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395" w:leader="none"/>
        </w:tabs>
        <w:rPr/>
      </w:pPr>
      <w:r>
        <w:rPr/>
        <w:t xml:space="preserve">12. </w:t>
      </w:r>
      <w:r>
        <w:rPr>
          <w:shd w:fill="FFFFFF" w:val="clear"/>
        </w:rPr>
        <w:t>Краткая характеристика выпускающей кафедр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hd w:fill="FFFFFF" w:val="clear"/>
        </w:rPr>
        <w:t xml:space="preserve">13. </w:t>
      </w:r>
      <w:r>
        <w:rPr/>
        <w:t xml:space="preserve">Учебный план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4. Теоретическое и производственное обучени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5. Квалификационная характеристик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6. Работа студентов на лекциях, практических и лабораторных занятия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7. Организация самостоятельной работы 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8. Научно-исследовательская работа студентов как обязательный элемент подготовки современного специалиста и основные её фор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9. Система контроля знаний в вуз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0. Права и обязанности 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1. Нормы и правила поведения 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2. </w:t>
      </w:r>
      <w:r>
        <w:rPr>
          <w:color w:val="000000"/>
        </w:rPr>
        <w:t xml:space="preserve">Организация быта и отдыха </w:t>
      </w:r>
      <w:r>
        <w:rPr/>
        <w:t>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3. </w:t>
      </w:r>
      <w:r>
        <w:rPr>
          <w:color w:val="000000"/>
        </w:rPr>
        <w:t>Работа с литературой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24. Библиотечные каталоги. Система каталог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 xml:space="preserve">25. </w:t>
      </w:r>
      <w:r>
        <w:rPr/>
        <w:t>Алфавитный каталог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6. Систематический каталог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7. Предметный каталог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8. Электронный каталог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9. Заказ литературы в библиотек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0. Основные процессы получения неразъёмного соедин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1. Терминология процессов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2. </w:t>
      </w:r>
      <w:r>
        <w:rPr>
          <w:bCs/>
        </w:rPr>
        <w:t>Технология и основные операции сварочного производ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33. </w:t>
      </w:r>
      <w:r>
        <w:rPr/>
        <w:t>Задачи теории сварочных процесс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4. </w:t>
      </w:r>
      <w:r>
        <w:rPr>
          <w:bCs/>
        </w:rPr>
        <w:t>Принципиальные схемы процессов сварки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35. Автоматизация сварочного производства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Cs/>
        </w:rPr>
        <w:t>36. Применение ЭВМ в сварочном производстве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/>
        <w:t xml:space="preserve"> и проводится в форме зачёта и в форме выполнения и защиты отчётов практической работы на третьем курс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92"/>
        <w:gridCol w:w="509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2</w:t>
              <w:tab/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азвитие металлургии в РФ и за рубежом. Роль металлов в современной цивилизации. Черные металлы, их достоинства и применение. Производство чугуна, стали и проката в РФ. Роль обработки металлов давлением в машиностроительном производстве. Роль машиностроения и место кузнечно-штампового производства в народном хозяйстве. Разнообразие технологических процессов изготовления деталей способами Обработки металлов давлением. Основные народнохозяйственные задачи, решаемые в металлургии и машиностроении: Экономия сырья, топлива, электроэнергии; повышение производительности труда; охрана окружающей среды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Развитие металлургии в РФ и за рубеж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Роль металлов в современной цивилизаци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Чёрные металлы, их достоинство и применение.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/>
              <w:t>4. Производство</w:t>
            </w:r>
            <w:r>
              <w:rPr>
                <w:color w:val="000000"/>
              </w:rPr>
              <w:t xml:space="preserve"> чугуна, стали и проката в РФ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Роль машиностроения и сварочного производства в народном хозяйстве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6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технологических процессов создания неразъёмных соединений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Экономия сырья, топлива, электроэнергии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Повышение производительности труда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Охрана окружающей сре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. Краткие сведения об университете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. Специальности и специализ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</w:tabs>
              <w:ind w:hanging="0"/>
              <w:rPr/>
            </w:pPr>
            <w:r>
              <w:rPr/>
              <w:t xml:space="preserve">12. </w:t>
            </w:r>
            <w:r>
              <w:rPr>
                <w:shd w:fill="FFFFFF" w:val="clear"/>
              </w:rPr>
              <w:t>Краткая характеристика выпускающей кафедры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3. </w:t>
            </w:r>
            <w:r>
              <w:rPr/>
              <w:t xml:space="preserve">Учебный план. </w:t>
            </w:r>
          </w:p>
          <w:p>
            <w:pPr>
              <w:pStyle w:val="Normal"/>
              <w:ind w:hanging="0"/>
              <w:rPr/>
            </w:pPr>
            <w:r>
              <w:rPr/>
              <w:t>14. Теоретическое и производственное обучение.</w:t>
            </w:r>
          </w:p>
          <w:p>
            <w:pPr>
              <w:pStyle w:val="Normal"/>
              <w:ind w:hanging="0"/>
              <w:rPr/>
            </w:pPr>
            <w:r>
              <w:rPr/>
              <w:t>15. Квалификационная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16. Работа студентов на лекциях, практических и лабораторных занятиях.</w:t>
            </w:r>
          </w:p>
          <w:p>
            <w:pPr>
              <w:pStyle w:val="Normal"/>
              <w:ind w:hanging="0"/>
              <w:rPr/>
            </w:pPr>
            <w:r>
              <w:rPr/>
              <w:t>17. Организация самостоятельной работы студентов.</w:t>
            </w:r>
          </w:p>
          <w:p>
            <w:pPr>
              <w:pStyle w:val="Normal"/>
              <w:ind w:hanging="0"/>
              <w:rPr/>
            </w:pPr>
            <w:r>
              <w:rPr/>
              <w:t>18. Научно-исследовательская работа студентов как обязательный элемент подготовки современного специалиста и основные её форы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машиностроении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Указать температуру плавления желез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Указать содержание углерода в сталях и чугу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Указать отличие серого чугуна от бел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получение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ески изобразить получение стали в конверто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ески изобразить прокатный ст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ХРАНА ОКРУЖАЮЩЕЙ СРЕДЫ В МАШИНОСТРОЕ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металлургического производства как вероятный источник загрязнения окружающей сре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ые направлениями в области охраны окружающей природы, воздушного </w:t>
            </w:r>
            <w:r>
              <w:rPr/>
              <w:t>и водного бассейнов в металлургии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окращение выбросов твердых и газообразных веществ в атмосферу за счёт их улавливания и обезврежи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екращения сброса сточных вод на поверхность земли и в водоёмы и переход на бессточный режим водо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наряду с обезвреживанием промышленных отходов утилизации всех ценных компонентов, содержащихся в ни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сварочного производства в уровне </w:t>
            </w:r>
            <w:r>
              <w:rPr>
                <w:color w:val="000000"/>
                <w:sz w:val="20"/>
                <w:szCs w:val="20"/>
              </w:rPr>
              <w:t>загрязнения окружающей сре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пособностью анализировать основные этапы и закономерности развития цивилизации формирования гражданской позиции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 В БИБЛИОТЕ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ль работы: подбор лит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извести выбор литератур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ю изделий и технологических процессов в машиностроении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казать достоинства и недостатки литературы для сварочного произво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                              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и лабораторных занятиях. Организация самостоятельной работы студентов. Научно-исследовательская работа студента, как обязательный элемент подготовки современного специалиста. Основные формы научно-исследовательской работы студентов. Система контроля знаний в институте. Права и обязанности студентов. Нормы и правила поведения студентов. Организация быта и отдых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Задачи сварочного производства. Принципиальные схемы процессов ОМД, автоматизация и применение ЭВМ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Система контроля знаний в вузе.</w:t>
            </w:r>
          </w:p>
          <w:p>
            <w:pPr>
              <w:pStyle w:val="Normal"/>
              <w:ind w:hanging="0"/>
              <w:rPr/>
            </w:pPr>
            <w:r>
              <w:rPr/>
              <w:t>2. Права и обязанности студентов.</w:t>
            </w:r>
          </w:p>
          <w:p>
            <w:pPr>
              <w:pStyle w:val="Normal"/>
              <w:ind w:hanging="0"/>
              <w:rPr/>
            </w:pPr>
            <w:r>
              <w:rPr/>
              <w:t>3. Нормы и правила поведения студен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Организация быта и отдыха </w:t>
            </w:r>
            <w:r>
              <w:rPr/>
              <w:t>студен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Работа с литературо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Библиотечные каталоги. Система каталог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Алфавит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8. Систематический каталог.</w:t>
            </w:r>
          </w:p>
          <w:p>
            <w:pPr>
              <w:pStyle w:val="Normal"/>
              <w:ind w:hanging="0"/>
              <w:rPr/>
            </w:pPr>
            <w:r>
              <w:rPr/>
              <w:t>9. Предмет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10. Электрон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11. Заказ литературы в библиотеке.</w:t>
            </w:r>
          </w:p>
          <w:p>
            <w:pPr>
              <w:pStyle w:val="Normal"/>
              <w:ind w:hanging="0"/>
              <w:rPr/>
            </w:pPr>
            <w:r>
              <w:rPr/>
              <w:t>12. Основные процессы получения неразъёмного соединения.</w:t>
            </w:r>
          </w:p>
          <w:p>
            <w:pPr>
              <w:pStyle w:val="Normal"/>
              <w:ind w:hanging="0"/>
              <w:rPr/>
            </w:pPr>
            <w:r>
              <w:rPr/>
              <w:t>13. Терминология процессов свар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</w:t>
            </w:r>
            <w:r>
              <w:rPr>
                <w:bCs/>
              </w:rPr>
              <w:t>Технология и основные операции сварочн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5. </w:t>
            </w:r>
            <w:r>
              <w:rPr/>
              <w:t>Задачи теории сварочных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bCs/>
              </w:rPr>
              <w:t>Принципиальные схемы процессов сварк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8. Автоматизация сварочного производств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19. Применение ЭВМ в сварочном производств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льзоваться библиотекой университет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структуру управления Институтом металлургии, машиностроения и материалообрабо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структуру организации обучения, быта и отдыха студен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формить заказ на литературу в библиоте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зобразить библиографическое описание кни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но изобразить сварку плавлением электро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тично изобразить сварку под фр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КАТАЛОГИ. СИСТЕМА КАТАЛОГ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каталог, Предметный каталог, Электронный катал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каталог и заказать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ить выбранную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учной организацией студенческого труда. Научной базой для расчетов процессов сварочного производств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8"/>
                <w:b w:val="false"/>
                <w:bCs/>
                <w:color w:val="000000"/>
              </w:rPr>
              <w:t>СУЩНОСТЬ ОСНОВНЫХ ВИДОВ СВАРКИ ПЛАВЛЕНИЕМ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Цель работы:</w:t>
            </w:r>
            <w:r>
              <w:rPr>
                <w:rStyle w:val="9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основных видов сварки плавлением. Их сущности, назначения и области примен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Style22"/>
                <w:color w:val="000000"/>
                <w:sz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р</w:t>
            </w:r>
            <w:r>
              <w:rPr>
                <w:rStyle w:val="Style22"/>
                <w:color w:val="000000"/>
                <w:sz w:val="24"/>
              </w:rPr>
              <w:t>учную дуговую сварку штучным электрод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Указать достоинства и недостатки Р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</w:t>
            </w:r>
          </w:p>
        </w:tc>
      </w:tr>
    </w:tbl>
    <w:p>
      <w:pPr>
        <w:pStyle w:val="Normal"/>
        <w:ind w:firstLine="34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результатов практических занятий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>8.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>
          <w:i w:val="false"/>
          <w:i w:val="false"/>
        </w:rPr>
      </w:pPr>
      <w:r>
        <w:rPr>
          <w:i w:val="false"/>
        </w:rPr>
        <w:t xml:space="preserve">а) Основная литература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: [МГТУ], 2017. - 243 с. : ил., табл., схемы, граф., эскизы. – </w:t>
      </w:r>
      <w:hyperlink r:id="rId9">
        <w:r>
          <w:rPr>
            <w:rStyle w:val="InternetLink"/>
          </w:rPr>
          <w:t>https://magtu.informsystema.ru/uploader/fileUpload?name=3270.pdf&amp;show=dcatalogues/1/1137326/3270.pdf&amp;view=true</w:t>
        </w:r>
      </w:hyperlink>
      <w:r>
        <w:rPr/>
        <w:t>.</w:t>
      </w:r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946-5. - Имеется печатный аналог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хайлицын, С. В. Сварка специальных сталей и сплавов: учебное пособие / С. В. Михайлицын, М. А. Шекшеев, А. И. Беляев; МГТУ. - Магнитогорск : МГТУ, 2015. - 203 с. : ил., диагр., табл. – </w:t>
      </w:r>
      <w:hyperlink r:id="rId10">
        <w:r>
          <w:rPr>
            <w:rStyle w:val="InternetLink"/>
          </w:rPr>
          <w:t>https://magtu.informsystema.ru/uploader/fileUpload?name=1138.pdf&amp;show=dcatalogues/1/1120707/1138.pdf&amp;view=true</w:t>
        </w:r>
      </w:hyperlink>
      <w:r>
        <w:rPr/>
        <w:t xml:space="preserve">. </w:t>
      </w:r>
      <w:r>
        <w:rPr>
          <w:rStyle w:val="FontStyle31"/>
          <w:rFonts w:cs="Times New Roman"/>
          <w:sz w:val="24"/>
          <w:szCs w:val="24"/>
        </w:rPr>
        <w:t>(дата обращения: 04.10.2019). - Макрообъект. - Текст : электронный. - ISBN 978-5-9967-0946-5. - Имеется печатный аналог.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1. </w:t>
      </w:r>
      <w:r>
        <w:rPr>
          <w:rStyle w:val="FontStyle31"/>
          <w:rFonts w:cs="Times New Roman"/>
          <w:sz w:val="24"/>
          <w:szCs w:val="24"/>
        </w:rPr>
        <w:t>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–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 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</w:r>
      <w:hyperlink r:id="rId13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</w:rPr>
      </w:pPr>
      <w:r>
        <w:rPr/>
        <w:t xml:space="preserve">Смирнов И.В. Сварка специальных сталей и сплавов [Электронный ресурс]. – М.: Лань, 2012. – 272 с. – Режим доступа: </w:t>
      </w:r>
      <w:hyperlink r:id="rId14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/>
        <w:t xml:space="preserve">Квагинидзе В.С. Технология металлов и сварка [Электронный ресурс]. – М.: Горная книга, 2004. – 566 с. – Режим доступа: </w:t>
      </w:r>
      <w:hyperlink r:id="rId15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мное обеспечение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313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>Интернет-ресурсы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4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993" w:leader="non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tabs>
          <w:tab w:val="clear" w:pos="720"/>
          <w:tab w:val="left" w:pos="993" w:leader="none"/>
        </w:tabs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8">
    <w:name w:val="Основной текст + 8"/>
    <w:qFormat/>
    <w:rPr>
      <w:rFonts w:ascii="Arial" w:hAnsi="Arial" w:cs="Arial"/>
      <w:b/>
      <w:spacing w:val="2"/>
      <w:sz w:val="17"/>
      <w:u w:val="none"/>
    </w:rPr>
  </w:style>
  <w:style w:type="character" w:styleId="9">
    <w:name w:val="Основной текст (9)_"/>
    <w:qFormat/>
    <w:rPr>
      <w:rFonts w:ascii="Arial" w:hAnsi="Arial" w:cs="Arial"/>
      <w:sz w:val="18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i/>
      <w:sz w:val="18"/>
      <w:u w:val="none"/>
    </w:rPr>
  </w:style>
  <w:style w:type="character" w:styleId="Style22">
    <w:name w:val="Подпись к картинке_"/>
    <w:qFormat/>
    <w:rPr>
      <w:rFonts w:ascii="Arial Unicode MS" w:hAnsi="Arial Unicode MS" w:eastAsia="Arial Unicode MS"/>
      <w:spacing w:val="-3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" w:hAnsi="Arial" w:cs="Arial"/>
      <w:sz w:val="18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 Unicode MS" w:hAnsi="Arial Unicode MS" w:eastAsia="Arial Unicode MS"/>
      <w:spacing w:val="-3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270.pdf&amp;show=dcatalogues/1/1137326/3270.pdf&amp;view=true" TargetMode="External"/><Relationship Id="rId10" Type="http://schemas.openxmlformats.org/officeDocument/2006/relationships/hyperlink" Target="https://magtu.informsystema.ru/uploader/fileUpload?name=1138.pdf&amp;show=dcatalogues/1/1120707/1138.pdf&amp;view=true" TargetMode="External"/><Relationship Id="rId11" Type="http://schemas.openxmlformats.org/officeDocument/2006/relationships/hyperlink" Target="url:https://magtu.informsystema.ru/uploader/fileUpload?name=547.pdf&amp;show=dcatalogues/1/1096819/547.pdf&amp;view=true" TargetMode="External"/><Relationship Id="rId12" Type="http://schemas.openxmlformats.org/officeDocument/2006/relationships/hyperlink" Target="url:https://magtu.informsystema.ru/uploader/fileUpload?name=3624.pdf&amp;show=dcatalogues/1/1524690/3624.pdf&amp;view=true" TargetMode="External"/><Relationship Id="rId13" Type="http://schemas.openxmlformats.org/officeDocument/2006/relationships/hyperlink" Target="url:https://magtu.informsystema.ru/uploader/fileUpload?name=2776.pdf&amp;show=dcatalogues/1/1132914/2776.pdf&amp;view=true" TargetMode="External"/><Relationship Id="rId14" Type="http://schemas.openxmlformats.org/officeDocument/2006/relationships/hyperlink" Target="http://e.lanbook.com/book/2771" TargetMode="External"/><Relationship Id="rId15" Type="http://schemas.openxmlformats.org/officeDocument/2006/relationships/hyperlink" Target="http://e.lanbook.com/book/3221" TargetMode="External"/><Relationship Id="rId16" Type="http://schemas.openxmlformats.org/officeDocument/2006/relationships/hyperlink" Target="https://magtu.informsystema.ru/uploader/fileUpload?name=1326.pdf&amp;show=dcatalogues/1/1123606/1326.pdf&amp;view=true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user</dc:creator>
  <dc:description/>
  <cp:keywords/>
  <dc:language>en-US</dc:language>
  <cp:lastModifiedBy>Сергей Михайлицын</cp:lastModifiedBy>
  <cp:lastPrinted>2014-09-03T12:38:00Z</cp:lastPrinted>
  <dcterms:modified xsi:type="dcterms:W3CDTF">2020-11-12T12:17:00Z</dcterms:modified>
  <cp:revision>79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