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34125" cy="869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96280" cy="818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Форма аттестации – зачет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Oleg</cp:lastModifiedBy>
  <cp:lastPrinted>2018-09-05T07:49:00Z</cp:lastPrinted>
  <dcterms:modified xsi:type="dcterms:W3CDTF">2020-11-10T03:58:00Z</dcterms:modified>
  <cp:revision>5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