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00470" cy="831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rFonts w:cs="Calibri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Элементы цифровой техники» являются: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ормирование у студентов способности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; </w:t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rFonts w:cs="Calibri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ормирование у студентов комплекса знаний по схемотехнике элементов цифровой техники, включающего в себя переключательные функции типовых элементов, таблицы истинности, варианты реализации в конкретных сериях  ИМС, изучение принципов построения и работы базовых элементов цифровой электроники, являющихся основой при построении различных цифровых электронных устройств, ознакомление студентов с конкретными цифровыми интегральными микросхемами (ИМС), а также выработка умений использования ИМС общего применения при разработке блоков и узлов устройств цифровой техн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Элементы цифровой техники» входит в базовую часть блока 1 образовательной программы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естественно-научных дисциплин и дисциплин общепрофессиональной подготовки: Физические основы электроники, Схемотехника, Расчет электронных схем, Материалы и элементы электронной техники, высшая математика (раздел алгебры логики), дискретная математика, электронные цепи и микросхемотехн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: САПР устройств промышленной электроники, Основы микропроцессорной техники, схемотехника средств сопряжения, электронные промышленные устройства, выполнения курсовых работ и проектов, подготовки выпускной квалификационной работ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Актуальные проблемы современной электроники и наноэлектроник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 (ПК-2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аксиомы алгебры логики, принципы работы базовых элементов цифровой электрон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значение, обозначения и принципы работы основных цифровых функциональных бло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принципы построения и функционирования блоков микропроцессоров, микропроцессорных комплектов и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читать принципиальные схемы цифровых устройств и микропроцессорных систем, пользоваться справочной литератур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решать задачи построения цифровых функциональных бло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решать практические задачи построения цифровых устройств, контроллеров и систем обработки информации, осуществлять их контроль и диагностику цифровых устройст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ми  методами анализа и синтеза цифровых схем и цифровых бло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основными  методами минимизации и масштабирования цифровых сх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методами оптимизации цифровых схем по критериям быстродействия, стоимости, энергопотребл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6,1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2_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4,1_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7,9 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143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4,2 акад. часа</w:t>
        <w:tab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79"/>
        <w:gridCol w:w="604"/>
        <w:gridCol w:w="684"/>
        <w:gridCol w:w="692"/>
        <w:gridCol w:w="1036"/>
        <w:gridCol w:w="3371"/>
        <w:gridCol w:w="3106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1. Основы теории автоматов</w:t>
            </w:r>
            <w:r>
              <w:rPr>
                <w:sz w:val="20"/>
                <w:szCs w:val="20"/>
              </w:rPr>
              <w:t>. Абстрактный автомат. Принципы работы. Способы описания. Автоматы Мили и Мура. Структурная организация последовательностных автома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Устный опрос (собеседование), выполнение и защита лабораторных работ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2 Основы цифровой электроники</w:t>
            </w:r>
            <w:r>
              <w:rPr>
                <w:sz w:val="20"/>
                <w:szCs w:val="20"/>
              </w:rPr>
              <w:t xml:space="preserve"> . Логические цифровые устройства на цифровых интегральных схемах. Основные логические элементы. Минимизация логических функций. Синтез комбинационных логических сх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2,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Устный опрос (собеседование), выполнение и защита лабораторных работ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i/>
                <w:sz w:val="20"/>
                <w:szCs w:val="20"/>
                <w:u w:val="single"/>
              </w:rPr>
              <w:t>Комбинационные логические схем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.1. Дешифраторы. Линейные, матричные, пирамидальные дешифраторы. Наращивание разрядности. Типовые ИМС дешифратор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.2. Шифраторы. Приоритетные и неприоритетные шифраторы. Преобразователи кодов. Каскадирование шифраторов. Типовые ИМС шифратор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.3. Мультиплексоры. Принципы построения. Каскадирование мультиплексоров. Типовые ИМС мультиплексор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.4. Демультиплексоры. Принципы построения. Каскадирование демультиплексоров. Мультиплексоры-демультиплексоры, ключи. Типовые ИМС демультиплексоров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.5. Цифровые компараторы и схемы равнозначности кодов. Принципы построения. Каскадирование компараторов. Типовые ИМС компаратор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200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8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Устный опрос (собеседование), выполнение и защита лабораторных работ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Цифровые последовательные автом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Триггеры и триггерные устройства. Триггеры R-S типа. Триггеры R-типа. Триггеры S-типа. Триггеры Е-типа. Триггеры D-типа. Триггеры T-типа. Триггеры J-К -типа. Триггерные устройства многотактного действия. Однотактные триггерные устройст</w:t>
              <w:softHyphen/>
              <w:t>ва. Типовые ИМС триггер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егистры. Параллельные регистры. Последовательные (сдвигающие) регистры. Регистры с параллельно—последовательной записью информации. Реверсивные сдвигающие регистры. Способы считывания информации с регист</w:t>
              <w:softHyphen/>
              <w:t>ров. Выполнение логических операций на регистрах. Типовые ИМС регист</w:t>
              <w:softHyphen/>
              <w:t>р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Счетчики. Счетчики на счетных триггерах. Счетчики  с переносом. Счетчики с комбинированными связями. Реверсивные счетчики на счетных триггерах. Счетчики с произвольным коэффициентом счета. Схемы счетчиков с произвольным порядком счета. Сдвигающие счетчи</w:t>
              <w:softHyphen/>
              <w:t>ки. Типовые ИМС счетчи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Устный опрос (собеседование), выполнение и защита лабораторных работ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5 Сумматор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рядные сумматоры. Параллельные многоразрядные сумматоры. Схемы формирования переноса. Сумматоры – вычитател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8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Устный опрос (собеседование), выполнение и защита лабораторных работ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6 Имульсные устрой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 выделения одиночного импульса. Устройства выделения фронтов. Устройства расширения и укорачивания импульсов. Устройства задержки сигналов. Схемы формирования одиночного импульса и пакета импульсов. Одновибраторы. Импульсные генерато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8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Устный опрос (собеседование), выполнение и защита лабораторных работ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spacing w:before="240" w:after="0"/>
        <w:rPr/>
      </w:pPr>
      <w:r>
        <w:rPr>
          <w:rStyle w:val="FontStyle31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лементы цифровой техники» используются традиционная и модульно-компетентностная технологии.</w:t>
      </w:r>
    </w:p>
    <w:p>
      <w:pPr>
        <w:pStyle w:val="Style31"/>
        <w:widowControl/>
        <w:spacing w:before="240" w:after="0"/>
        <w:rPr/>
      </w:pPr>
      <w:r>
        <w:rPr>
          <w:rStyle w:val="FontStyle31"/>
          <w:sz w:val="24"/>
          <w:szCs w:val="24"/>
        </w:rPr>
        <w:t>Для формирования знаний по схемотехнике элементов цифровой техники, включающего в себя пере</w:t>
        <w:softHyphen/>
        <w:t>ключа</w:t>
        <w:softHyphen/>
        <w:t>тельные функции типовых элементов, таблицы истинности, вариа</w:t>
        <w:softHyphen/>
        <w:t>нты реализации в конкретных сериях  ИМС предусмотрены: обзорные лекции – для систематизации и закрепления знаний по дисциплине,  информационные – для ознакомления со стандартами и справочной информацией, лекции визуализации – для наглядного представления  способов решения задач,  проблемная  - для развития исследовательских навыков и изучения способов решения задач.</w:t>
      </w:r>
    </w:p>
    <w:p>
      <w:pPr>
        <w:pStyle w:val="Style31"/>
        <w:widowControl/>
        <w:spacing w:before="240" w:after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Учебным планом для освоения дисциплины предусмотрено 6 ч. интерактивных занятий. Все  лабораторные занятия по разделу проводятся в интерактивной форме (всего 54 ч.), 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; совместная работа в малых группах (2-3 студента) – прохождение всех этапов и методов выполнения лабораторных работ; индивидуальное обучение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"/>
        <w:ind w:firstLine="567"/>
        <w:jc w:val="both"/>
        <w:rPr/>
      </w:pPr>
      <w:r>
        <w:rPr>
          <w:b/>
          <w:szCs w:val="24"/>
        </w:rPr>
        <w:t>Вопросы  для подготовки к экзамену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Теоретические вопрос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Дешифратор. Назначение, принцип работы, принципы постро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Шифратор. Назначение, принцип работы, принципы постро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Мультиплексор. Назначение, принцип работы, принципы постро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Демультиплексор. Назначение, принцип работы, принципы постро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Цифровой компаратор. Назначение, принцип работы, принципы постро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умматор. Одноразрядные сумматор и полусуммато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Многоразрядные суммато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Триггеры. Основные сведения, классифика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lang w:val="en-US"/>
        </w:rPr>
        <w:t>RS</w:t>
      </w:r>
      <w:r>
        <w:rPr/>
        <w:t xml:space="preserve"> триггеры. Асинхронный, синхронный с потенциальным управлени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lang w:val="en-US"/>
        </w:rPr>
        <w:t>RS</w:t>
      </w:r>
      <w:r>
        <w:rPr/>
        <w:t xml:space="preserve"> триггеры. Синхронный с динамическим управлением, двухступенчаты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lang w:val="en-US"/>
        </w:rPr>
        <w:t>D</w:t>
      </w:r>
      <w:r>
        <w:rPr/>
        <w:t xml:space="preserve"> тригге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lang w:val="en-US"/>
        </w:rPr>
        <w:t>JK</w:t>
      </w:r>
      <w:r>
        <w:rPr/>
        <w:t xml:space="preserve"> тригге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lang w:val="en-US"/>
        </w:rPr>
        <w:t>T</w:t>
      </w:r>
      <w:r>
        <w:rPr/>
        <w:t xml:space="preserve"> тригге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lang w:val="en-US"/>
        </w:rPr>
        <w:t>R, S, E</w:t>
      </w:r>
      <w:r>
        <w:rPr/>
        <w:t xml:space="preserve"> тригге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Регистры. Основные сведения, классифика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араллельные регистры (однофазный двухтактного действия, однофазный однотактного действия, парафазный однотактного действ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двиговые регистры (многотактного действия, двухтактного действия, однотактного дейсв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Параллельно-последовательный регист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чётчики. Основные сведения, классифика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Двоичные счётчики с непосредственной связью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Двоичные счётчики со связью по цепям перенос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Реверсивные счётч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Счётчики с произвольным Ксч (с естественным порядком счёта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чётчики с произвольным Ксч (с неестественным порядком счёт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двигающие счётч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стройства выделения одиночного импульса и фрон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стройства расширения и укорачивания импульса. Устройства задержки сигна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Импульсные генерат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Практические зада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Разработать дешифратор с заданной разрядность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Разработать шифратор с заданной разрядность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Разработать демультиплексор с заданной разрядность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Разработать мультиплексор с заданной разрядность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Разработать компаратор с заданной разрядность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Каскадирование дешифратор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Каскадирование шифратор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Каскадирование демультиплексор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Каскадирование мультиплексор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Каскадирование компаратор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Реализовать заданную логическую функцию на логических элемент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Реализовать заданную логическую функцию на мультиплексор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Разработать счётчик с заданным Ксч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41" w:hanging="0"/>
              <w:rPr/>
            </w:pPr>
            <w:r>
              <w:rPr>
                <w:b/>
                <w:sz w:val="24"/>
              </w:rPr>
              <w:t>Код и содержание компетенции</w:t>
            </w:r>
            <w:r>
              <w:rPr>
                <w:sz w:val="24"/>
              </w:rPr>
              <w:t>: способностью использовать иностранный язык в профессиональной сфере (ОК-1)</w:t>
            </w:r>
          </w:p>
          <w:p>
            <w:pPr>
              <w:pStyle w:val="31"/>
              <w:spacing w:before="0" w:after="0"/>
              <w:ind w:left="-41" w:hanging="0"/>
              <w:rPr>
                <w:sz w:val="24"/>
              </w:rPr>
            </w:pPr>
            <w:r>
              <w:rPr>
                <w:sz w:val="24"/>
              </w:rPr>
              <w:t>готовностью к активному общению с коллегами в научной, производственной и социально-общественной сферах деятельности (ОК-3)</w:t>
            </w:r>
          </w:p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sz w:val="24"/>
              </w:rPr>
              <w:t>готовностью анализировать и систематизировать результаты исследований, представлять материалы в виде научных отчетов, публикаций, презентаций (ПК-3);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Основные аксиомы алгебры логики, принципы работы базовых элементов цифровой электрон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значение, обозначения и принципы работы основных цифровых функциональных бло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принципы построения и функционирования блоков микропроцессоров, микропроцессорных комплектов и сист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Дешифратор. Назначение, принцип работы, принципы постро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Шифратор. Назначение, принцип работы, принципы постро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Мультиплексор. Назначение, принцип работы, принципы постро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Демультиплексор. Назначение, принцип работы, принципы постро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Цифровой компаратор. Назначение, принцип работы, принципы постро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Сумматор. Одноразрядные сумматор и полусуммато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Многоразрядные суммато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Триггеры. Основные сведения, классификац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триггеры. Асинхронный, синхронный с потенциальным управление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триггеры. Синхронный с динамическим управлением, двухступенчаты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тригге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JK</w:t>
            </w:r>
            <w:r>
              <w:rPr/>
              <w:t xml:space="preserve"> тригге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тригге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R, S, E</w:t>
            </w:r>
            <w:r>
              <w:rPr/>
              <w:t xml:space="preserve"> тригге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Регистры. Основные сведения, классификац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Параллельные регистры (однофазный двухтактного действия, однофазный однотактного действия, парафазный однотактного действия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Сдвиговые регистры (многотактного действия, двухтактного действия, однотактного дейсвия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Параллельно-последовательный регист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Счётчики. Основные сведения, классификац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Двоичные счётчики с непосредственной связь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 xml:space="preserve">Двоичные счётчики со связью по цепям перенос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Реверсивные счётчи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 xml:space="preserve">Счётчики с произвольным Ксч (с естественным порядком счёта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Счётчики с произвольным Ксч (с неестественным порядком счёта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Сдвигающие счётчи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Устройства выделения одиночного импульса и фрон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Устройства расширения и укорачивания импульса. Устройства задержки сигна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Импульсные генератор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читать принципиальные схемы цифровых устройств и микропроцессорных систем, пользоваться справочной литератур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решать задачи построения цифровых функциональных бло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решать практические задачи построения цифровых устройств, контроллеров и систем обработки информации, осуществлять их контроль и диагностику цифровых устрой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Разработать дешифратор с заданной разрядностью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Разработать шифратор с заданной разрядностью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Разработать демультиплексор с заданной разрядностью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Разработать мультиплексор с заданной разрядностью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Разработать компаратор с заданной разрядностью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 xml:space="preserve">Разработать счётчик с заданным Ксч. </w:t>
            </w:r>
            <w:r>
              <w:rPr>
                <w:i/>
                <w:kern w:val="2"/>
              </w:rPr>
              <w:t>одготовка доклада по выбранной тем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основными  методами анализа и синтеза цифровых схем и цифровых бло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основными  методами минимизации и масштабирования цифровых сх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методами оптимизации цифровых схем по критериям быстродействия, стоимости, энергопотреб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both"/>
              <w:rPr/>
            </w:pPr>
            <w:r>
              <w:rPr/>
              <w:t>Каскадирование дешифрато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both"/>
              <w:rPr/>
            </w:pPr>
            <w:r>
              <w:rPr/>
              <w:t>Каскадирование шифрато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both"/>
              <w:rPr/>
            </w:pPr>
            <w:r>
              <w:rPr/>
              <w:t>Каскадирование демультиплексо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both"/>
              <w:rPr/>
            </w:pPr>
            <w:r>
              <w:rPr/>
              <w:t>Каскадирование мультиплексо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both"/>
              <w:rPr/>
            </w:pPr>
            <w:r>
              <w:rPr/>
              <w:t>Каскадирование компарато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both"/>
              <w:rPr/>
            </w:pPr>
            <w:r>
              <w:rPr/>
              <w:t>Реализовать заданную логическую функцию на логических элемент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both"/>
              <w:rPr/>
            </w:pPr>
            <w:r>
              <w:rPr/>
              <w:t>Реализовать заданную логическую функцию на мультиплексорах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/>
          <w:i/>
        </w:rPr>
        <w:t>Показатели и критерии оценивания при промежуточной аттестации:</w:t>
      </w:r>
    </w:p>
    <w:p>
      <w:pPr>
        <w:pStyle w:val="Normal"/>
        <w:tabs>
          <w:tab w:val="clear" w:pos="708"/>
          <w:tab w:val="left" w:pos="851" w:leader="none"/>
        </w:tabs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33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Western"/>
              <w:numPr>
                <w:ilvl w:val="0"/>
                <w:numId w:val="10"/>
              </w:numPr>
              <w:spacing w:lineRule="auto" w:line="252" w:before="0" w:after="280"/>
              <w:ind w:left="1395" w:right="0"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Харрис Д.М., Харрис С.Л</w:t>
            </w:r>
            <w:r>
              <w:rPr>
                <w:rFonts w:cs="Arial" w:ascii="Arial" w:hAnsi="Arial"/>
                <w:color w:val="545454"/>
                <w:sz w:val="20"/>
                <w:szCs w:val="20"/>
              </w:rPr>
              <w:t xml:space="preserve">. </w:t>
            </w:r>
            <w:r>
              <w:rPr/>
              <w:t xml:space="preserve">Цифровая схемотехника и архитектура компьютера [Электронный ресурс]/ - </w:t>
            </w:r>
            <w:r>
              <w:rPr>
                <w:lang w:val="en-US"/>
              </w:rPr>
              <w:t>Elsevier</w:t>
            </w:r>
            <w:r>
              <w:rPr/>
              <w:t>, 2016. – 1684 с. — URL:  :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ttps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mips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-US"/>
              </w:rPr>
              <w:t>downloads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-US"/>
              </w:rPr>
              <w:t>digital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design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and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computer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architecture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russian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edition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second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edition</w:t>
            </w:r>
            <w:r>
              <w:rPr>
                <w:color w:val="0000FF"/>
                <w:u w:val="single"/>
              </w:rPr>
              <w:t xml:space="preserve">/ </w:t>
            </w:r>
            <w:r>
              <w:rPr/>
              <w:t xml:space="preserve"> (дата обращения: 21.10.2020) — Режим доступа: для авториз. пользователей.</w:t>
            </w:r>
          </w:p>
          <w:p>
            <w:pPr>
              <w:pStyle w:val="Western"/>
              <w:numPr>
                <w:ilvl w:val="0"/>
                <w:numId w:val="11"/>
              </w:numPr>
              <w:spacing w:lineRule="auto" w:line="264" w:before="0" w:after="280"/>
              <w:ind w:left="1412" w:right="6" w:hanging="0"/>
              <w:rPr/>
            </w:pPr>
            <w:r>
              <w:rPr>
                <w:b/>
                <w:bCs/>
              </w:rPr>
              <w:t xml:space="preserve">Мурсаев А.Х., Буренева О.И. </w:t>
            </w:r>
            <w:r>
              <w:rPr/>
              <w:t xml:space="preserve">Практикум по проектированию на языках VerilogHDL и SystemVerilog [Электронный ресурс] - Лань, 2018. – 120 с. — Текст : электронный // Лань : электронно-библиотечная система. — URL:  </w:t>
            </w:r>
            <w:hyperlink r:id="rId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n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103142?</w:t>
              </w:r>
              <w:r>
                <w:rPr>
                  <w:rStyle w:val="InternetLink"/>
                  <w:lang w:val="en-US"/>
                </w:rPr>
                <w:t>category</w:t>
              </w:r>
              <w:r>
                <w:rPr>
                  <w:rStyle w:val="InternetLink"/>
                </w:rPr>
                <w:t>=935</w:t>
              </w:r>
            </w:hyperlink>
            <w:r>
              <w:rPr/>
              <w:t xml:space="preserve"> (дата обращения: 21.10.2020) — Режим доступа: для авториз. пользователей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73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Western"/>
              <w:numPr>
                <w:ilvl w:val="0"/>
                <w:numId w:val="3"/>
              </w:numPr>
              <w:spacing w:lineRule="auto" w:line="252" w:before="0" w:after="280"/>
              <w:ind w:left="720" w:right="0" w:hanging="360"/>
              <w:rPr/>
            </w:pPr>
            <w:r>
              <w:rPr>
                <w:b/>
                <w:bCs/>
              </w:rPr>
              <w:t xml:space="preserve">Авдоченко Б.И. </w:t>
            </w:r>
            <w:r>
              <w:rPr/>
              <w:t xml:space="preserve">Цифровые и аналоговые быстродействующие устройства [Электронный ресурс]/ - Томск: </w:t>
            </w:r>
            <w:r>
              <w:rPr>
                <w:color w:val="6A6A6A"/>
              </w:rPr>
              <w:t>издательство ТУСУР (Томский государственный</w:t>
            </w:r>
            <w:r>
              <w:rPr/>
              <w:t xml:space="preserve"> </w:t>
            </w:r>
            <w:r>
              <w:rPr>
                <w:color w:val="6A6A6A"/>
              </w:rPr>
              <w:t>университет систем управления и радиоэлектроники)</w:t>
            </w:r>
            <w:r>
              <w:rPr/>
              <w:t xml:space="preserve">, 2012.– 165 с. — Текст : электронный // Лань : электронно-библиотечная система. — URL:  </w:t>
            </w:r>
            <w:hyperlink r:id="rId16">
              <w:r>
                <w:rPr>
                  <w:rStyle w:val="InternetLink"/>
                </w:rPr>
                <w:t>http://e.lanbook.com/books/element.php?pl1_id=4946</w:t>
              </w:r>
            </w:hyperlink>
            <w:hyperlink r:id="rId17"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(дата обращения: 21.10.2020) — Режим доступа: для авториз. пользователей. . </w:t>
            </w:r>
          </w:p>
          <w:p>
            <w:pPr>
              <w:pStyle w:val="Western"/>
              <w:numPr>
                <w:ilvl w:val="0"/>
                <w:numId w:val="5"/>
              </w:numPr>
              <w:spacing w:lineRule="auto" w:line="252" w:before="0" w:after="142"/>
              <w:ind w:left="426" w:right="0" w:hanging="0"/>
              <w:rPr/>
            </w:pPr>
            <w:r>
              <w:rPr/>
              <w:t xml:space="preserve">Аверченков О.Е. Основы схемотехники аналого-цифровых устройств [Электронный ресурс]. – М.: / издательство «ДКМ Пресс», 2012. 80 с. – — Текст : электронный // Лань : электронно-библиотечная система. — URL: </w:t>
            </w:r>
            <w:r>
              <w:rPr>
                <w:color w:val="0000FF"/>
              </w:rPr>
              <w:t xml:space="preserve"> </w:t>
            </w:r>
            <w:hyperlink r:id="rId18">
              <w:r>
                <w:rPr>
                  <w:rStyle w:val="InternetLink"/>
                </w:rPr>
                <w:t>http://e.lanbook.com/books/element.php?pl1_id=4139</w:t>
              </w:r>
            </w:hyperlink>
            <w:hyperlink r:id="rId1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(дата обращения: 21.10.2020) — Режим доступа: для авториз. пользователей.</w:t>
            </w:r>
          </w:p>
          <w:p>
            <w:pPr>
              <w:pStyle w:val="Western"/>
              <w:numPr>
                <w:ilvl w:val="0"/>
                <w:numId w:val="5"/>
              </w:numPr>
              <w:spacing w:lineRule="auto" w:line="252" w:before="0" w:after="280"/>
              <w:ind w:left="426" w:right="0" w:hanging="0"/>
              <w:rPr/>
            </w:pPr>
            <w:r>
              <w:rPr/>
              <w:t>Пухальский</w:t>
            </w:r>
            <w:r>
              <w:rPr>
                <w:b/>
                <w:bCs/>
              </w:rPr>
              <w:t xml:space="preserve"> Г. И., Новосельцева Т. Я. </w:t>
            </w:r>
            <w:r>
              <w:rPr/>
              <w:t xml:space="preserve">Проектирование цифровых устройств: Учебное пособие. [Электронный ресурс].- М.: издательство «Лань», 2012. – 896 с. – — Текст : электронный // Лань : электронно-библиотечная система. — URL:  </w:t>
            </w:r>
            <w:hyperlink r:id="rId20">
              <w:r>
                <w:rPr>
                  <w:rStyle w:val="InternetLink"/>
                </w:rPr>
                <w:t>http://e.lanbook.com/books/element.php?pl1_id=2776</w:t>
              </w:r>
            </w:hyperlink>
            <w:hyperlink r:id="rId2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(дата обращения: 21.10.2020) — Режим доступа: для авториз. пользователей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jc w:val="both"/>
        <w:rPr/>
      </w:pPr>
      <w:r>
        <w:rPr/>
        <w:t>Одинцов К.Э. Исследование принципов построения и работы логических коммутаторов: Метод. указ. к лабораторной работе по дисциплине «Элементы цифровой техники автоматического управления» для студентов специальности 200400. Магнитогорск: МГТУ, 2004. 8 с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>Одинцов К.Э. Исследование принципов построения и работы цифровых компараторов и схем равнозначности кодов: Метод. указ. к лабораторной работе по дисциплине «Элементы цифровой техники автоматического управления» для студентов специальности 200400. Магнитогорск: МГТУ, 2004. 6 с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Мугалимов Р.Г. Исследование двоичных счетчиков: Метод. указания к лабораторной работе по курсу «Элементы цифровой техники» для студентов специальности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угалимов Р.Г. Исследование принципов построения операционных автоматов: Метод. указания к лабораторной работе по курсу «Элементы цифровой техники» для студентов специальности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угалимов Р.Г. Синтез микропрограммных цифровых автоматов: Метод. указания к лабораторной работе по курсу «Элементы цифровой техники» для студентов специальности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угалимов Р.Г. Исследование схемотехники комбинационных и накапливающих сумматоров. Метод. указания к лабораторной работе по курсу «Элементы цифровой техники» для студентов специальности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угалимов Р.Г., Евдокимов С.А. Исследование триггеров и триггерных устройств. Метод. указания к лабораторной работе по курсу «Элементы цифровой техники» для студентов специальности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угалимов Р.Г., Евдокимов С.А. Исследование регистров. Метод. указания к лабораторной работе по курсу «Элементы цифровой техники» для студентов специальности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угалимов Р.Г., Евдокимов С.А. Исследование типовых комбинационных цифровых схем. Сумматоры, дешифраторы, преобразователи кодов. Метод. указания к лабораторной работе по курсу «Элементы цифровой техники» для студентов специальности 2004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1050" w:leader="none"/>
        </w:tabs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>
          <w:b/>
          <w:b/>
          <w:bCs/>
          <w:i/>
          <w:i/>
          <w:iCs/>
        </w:rPr>
      </w:pPr>
      <w:r>
        <w:rPr>
          <w:spacing w:val="-4"/>
        </w:rPr>
        <w:t xml:space="preserve">Программное обеспечение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фирмы </w:t>
      </w:r>
      <w:r>
        <w:rPr>
          <w:lang w:val="en-US"/>
        </w:rPr>
        <w:t>Altera</w:t>
      </w:r>
      <w:r>
        <w:rPr/>
        <w:t xml:space="preserve">, </w:t>
      </w:r>
      <w:r>
        <w:rPr>
          <w:lang w:val="en-US"/>
        </w:rPr>
        <w:t>Labview</w:t>
      </w:r>
      <w:r>
        <w:rPr/>
        <w:t xml:space="preserve"> </w:t>
      </w:r>
      <w:r>
        <w:rPr>
          <w:lang w:val="en-US"/>
        </w:rPr>
        <w:t>FPGA</w:t>
      </w:r>
      <w:r>
        <w:rPr/>
        <w:t xml:space="preserve">, </w:t>
      </w:r>
      <w:r>
        <w:rPr>
          <w:lang w:val="en-US"/>
        </w:rPr>
        <w:t>Xilinx</w:t>
      </w:r>
      <w:r>
        <w:rPr/>
        <w:t xml:space="preserve"> </w:t>
      </w:r>
      <w:r>
        <w:rPr>
          <w:lang w:val="en-US"/>
        </w:rPr>
        <w:t>ISE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Suite</w:t>
      </w:r>
      <w:r>
        <w:rPr>
          <w:b/>
          <w:bCs/>
          <w:i/>
          <w:iCs/>
        </w:rPr>
        <w:t>.</w:t>
      </w:r>
    </w:p>
    <w:p>
      <w:pPr>
        <w:pStyle w:val="Style81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81"/>
        <w:widowControl/>
        <w:numPr>
          <w:ilvl w:val="0"/>
          <w:numId w:val="15"/>
        </w:numPr>
        <w:ind w:left="567" w:firstLine="567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6"/>
        </w:numPr>
        <w:ind w:left="567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6"/>
        </w:numPr>
        <w:ind w:left="567" w:firstLine="567"/>
        <w:rPr/>
      </w:pPr>
      <w:r>
        <w:rPr>
          <w:bCs/>
        </w:rPr>
        <w:t xml:space="preserve">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 </w:t>
      </w:r>
      <w:r>
        <w:rPr>
          <w:bCs/>
        </w:rPr>
        <w:t xml:space="preserve">Режим доступа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6"/>
        </w:numPr>
        <w:ind w:left="567" w:firstLine="567"/>
        <w:outlineLvl w:val="4"/>
        <w:rPr/>
      </w:pPr>
      <w:r>
        <w:rPr>
          <w:rStyle w:val="FontStyle21"/>
          <w:sz w:val="24"/>
          <w:szCs w:val="24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2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81"/>
        <w:widowControl/>
        <w:numPr>
          <w:ilvl w:val="0"/>
          <w:numId w:val="6"/>
        </w:numPr>
        <w:ind w:left="567" w:firstLine="567"/>
        <w:outlineLvl w:val="4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Библиотека ФГБОУ ВПО «МГТУ» </w:t>
      </w:r>
      <w:r>
        <w:rPr>
          <w:bCs/>
        </w:rPr>
        <w:t xml:space="preserve">[Электронный ресурс]. — Режим доступа: </w:t>
      </w:r>
      <w:hyperlink r:id="rId2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</w:rPr>
        <w:t>, свободный. — Загл. с экрана. — Яз. рус.</w:t>
      </w:r>
      <w:r>
        <w:rPr/>
        <w:t xml:space="preserve"> </w:t>
      </w:r>
    </w:p>
    <w:p>
      <w:pPr>
        <w:pStyle w:val="Primer"/>
        <w:numPr>
          <w:ilvl w:val="0"/>
          <w:numId w:val="6"/>
        </w:numPr>
        <w:spacing w:before="0" w:after="0"/>
        <w:ind w:left="567" w:firstLine="567"/>
        <w:outlineLvl w:val="4"/>
        <w:rPr/>
      </w:pPr>
      <w:r>
        <w:rPr>
          <w:bCs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 : Рос. гос. б-ка, 1997— . — Режим доступа: </w:t>
      </w:r>
      <w:hyperlink r:id="rId27">
        <w:r>
          <w:rPr>
            <w:rStyle w:val="InternetLink"/>
            <w:bCs/>
          </w:rPr>
          <w:t>http://www.rsl.ru</w:t>
        </w:r>
      </w:hyperlink>
      <w:r>
        <w:rPr>
          <w:bCs/>
        </w:rPr>
        <w:t xml:space="preserve"> , свободный. — Загл. с экрана. — Яз. рус., англ.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477"/>
      </w:tblGrid>
      <w:tr>
        <w:trPr>
          <w:tblHeader w:val="true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аудитория ауд. 458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ауд. 458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, объединенные в локальные сети с выходом в Internet, оснащенные современными программно-методическими комплексами </w:t>
            </w:r>
            <w:r>
              <w:rPr>
                <w:bCs/>
                <w:sz w:val="24"/>
                <w:szCs w:val="24"/>
              </w:rPr>
              <w:t>для моделирования элементов цифровых схем (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фирмы </w:t>
            </w:r>
            <w:r>
              <w:rPr>
                <w:lang w:val="en-US"/>
              </w:rPr>
              <w:t>Altera</w:t>
            </w:r>
            <w:r>
              <w:rPr/>
              <w:t xml:space="preserve">, </w:t>
            </w:r>
            <w:r>
              <w:rPr>
                <w:lang w:val="en-US"/>
              </w:rPr>
              <w:t>Labview</w:t>
            </w:r>
            <w:r>
              <w:rPr/>
              <w:t xml:space="preserve"> </w:t>
            </w:r>
            <w:r>
              <w:rPr>
                <w:lang w:val="en-US"/>
              </w:rPr>
              <w:t>FPGA</w:t>
            </w:r>
            <w:r>
              <w:rPr/>
              <w:t xml:space="preserve">, </w:t>
            </w:r>
            <w:r>
              <w:rPr>
                <w:lang w:val="en-US"/>
              </w:rPr>
              <w:t>Xilinx</w:t>
            </w:r>
            <w:r>
              <w:rPr/>
              <w:t xml:space="preserve"> </w:t>
            </w:r>
            <w:r>
              <w:rPr>
                <w:lang w:val="en-US"/>
              </w:rPr>
              <w:t>ISE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лассы Центра информационных технологий ФГБОУ ВО «МГТУ» и специализированная ауд. 367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моделирования преобразования физических величин.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 проектор; </w:t>
            </w:r>
          </w:p>
          <w:p>
            <w:pPr>
              <w:pStyle w:val="Normal"/>
              <w:spacing w:before="28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экран.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, включающие перс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hCAD, Scilab,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фирмы </w:t>
            </w:r>
            <w:r>
              <w:rPr>
                <w:lang w:val="en-US"/>
              </w:rPr>
              <w:t>Altera</w:t>
            </w:r>
            <w:r>
              <w:rPr/>
              <w:t xml:space="preserve">, </w:t>
            </w:r>
            <w:r>
              <w:rPr>
                <w:lang w:val="en-US"/>
              </w:rPr>
              <w:t>Labview</w:t>
            </w:r>
            <w:r>
              <w:rPr/>
              <w:t xml:space="preserve"> </w:t>
            </w:r>
            <w:r>
              <w:rPr>
                <w:lang w:val="en-US"/>
              </w:rPr>
              <w:t>FPGA</w:t>
            </w:r>
            <w:r>
              <w:rPr/>
              <w:t xml:space="preserve">, </w:t>
            </w:r>
            <w:r>
              <w:rPr>
                <w:lang w:val="en-US"/>
              </w:rPr>
              <w:t>Xilinx</w:t>
            </w:r>
            <w:r>
              <w:rPr/>
              <w:t xml:space="preserve"> </w:t>
            </w:r>
            <w:r>
              <w:rPr>
                <w:lang w:val="en-US"/>
              </w:rPr>
              <w:t>ISE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hCAD, Scilab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фирмы </w:t>
            </w:r>
            <w:r>
              <w:rPr>
                <w:lang w:val="en-US"/>
              </w:rPr>
              <w:t>Altera</w:t>
            </w:r>
            <w:r>
              <w:rPr/>
              <w:t xml:space="preserve">, </w:t>
            </w:r>
            <w:r>
              <w:rPr>
                <w:lang w:val="en-US"/>
              </w:rPr>
              <w:t>Labview</w:t>
            </w:r>
            <w:r>
              <w:rPr/>
              <w:t xml:space="preserve"> </w:t>
            </w:r>
            <w:r>
              <w:rPr>
                <w:lang w:val="en-US"/>
              </w:rPr>
              <w:t>FPGA</w:t>
            </w:r>
            <w:r>
              <w:rPr/>
              <w:t xml:space="preserve">, </w:t>
            </w:r>
            <w:r>
              <w:rPr>
                <w:lang w:val="en-US"/>
              </w:rPr>
              <w:t>Xilinx</w:t>
            </w:r>
            <w:r>
              <w:rPr/>
              <w:t xml:space="preserve"> </w:t>
            </w:r>
            <w:r>
              <w:rPr>
                <w:lang w:val="en-US"/>
              </w:rPr>
              <w:t>ISE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cxw141516964">
    <w:name w:val="scxw141516964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  <w:ind w:left="692" w:right="6" w:hanging="11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103142?category=935" TargetMode="External"/><Relationship Id="rId16" Type="http://schemas.openxmlformats.org/officeDocument/2006/relationships/hyperlink" Target="http://e.lanbook.com/books/element.php?pl1_id=4946" TargetMode="External"/><Relationship Id="rId17" Type="http://schemas.openxmlformats.org/officeDocument/2006/relationships/hyperlink" Target="http://e.lanbook.com/books/element.php?pl1_id=4946" TargetMode="External"/><Relationship Id="rId18" Type="http://schemas.openxmlformats.org/officeDocument/2006/relationships/hyperlink" Target="http://e.lanbook.com/books/element.php?pl1_id=4139" TargetMode="External"/><Relationship Id="rId19" Type="http://schemas.openxmlformats.org/officeDocument/2006/relationships/hyperlink" Target="http://e.lanbook.com/books/element.php?pl1_id=4139" TargetMode="External"/><Relationship Id="rId20" Type="http://schemas.openxmlformats.org/officeDocument/2006/relationships/hyperlink" Target="http://e.lanbook.com/books/element.php?pl1_id=2776" TargetMode="External"/><Relationship Id="rId21" Type="http://schemas.openxmlformats.org/officeDocument/2006/relationships/hyperlink" Target="http://e.lanbook.com/books/element.php?pl1_id=2776" TargetMode="External"/><Relationship Id="rId22" Type="http://schemas.openxmlformats.org/officeDocument/2006/relationships/hyperlink" Target="http://www.opengost.ru/" TargetMode="External"/><Relationship Id="rId23" Type="http://schemas.openxmlformats.org/officeDocument/2006/relationships/hyperlink" Target="http://www.standartgost.ru/" TargetMode="External"/><Relationship Id="rId24" Type="http://schemas.openxmlformats.org/officeDocument/2006/relationships/hyperlink" Target="http://www.libgost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magtu.ru/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17:00Z</dcterms:created>
  <dc:creator>Дом</dc:creator>
  <dc:description/>
  <cp:keywords/>
  <dc:language>en-US</dc:language>
  <cp:lastModifiedBy>Александр</cp:lastModifiedBy>
  <dcterms:modified xsi:type="dcterms:W3CDTF">2020-11-14T04:32:00Z</dcterms:modified>
  <cp:revision>4</cp:revision>
  <dc:subject/>
  <dc:title/>
</cp:coreProperties>
</file>