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39765" cy="778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В.13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В.19 «Хим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ДВ.09.01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6 «Основы обработки экспериментальных данных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03 «Продвижение научной продукции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2 «Методы и средства диагностирования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>
          <w:trHeight w:val="36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редства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о стандартами, техническими условиями и другими нормативными документами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редствами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7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7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самостоятельная работа – 129,4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64"/>
        <w:gridCol w:w="599"/>
        <w:gridCol w:w="813"/>
        <w:gridCol w:w="637"/>
        <w:gridCol w:w="970"/>
        <w:gridCol w:w="3216"/>
        <w:gridCol w:w="2728"/>
        <w:gridCol w:w="1273"/>
      </w:tblGrid>
      <w:tr>
        <w:trPr>
          <w:tblHeader w:val="true"/>
          <w:trHeight w:val="1156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8" w:dyaOrig="6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93853182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lang w:eastAsia="ar-SA"/>
              </w:rPr>
              <w:t>Выполнить анализ предлагаемой технической документации на соответствие требованиям ГОСТ. По результатам анализа подготовьте заключение с указанием выявленных несоответствий документации требованиям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Классификация стандартов. Ознакомление с основными требованиями построения, содержания и изложения 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выданный преподавателем Г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иобрести практические навыки оформления технических условий и технологической и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Закон РФ «О защите прав потребителей». Система сертификации ГОСТ 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знакомиться с законом РФ «О защите прав потребителей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систему сертификации ГОСТ 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своить порядок проведения сертификации услу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10" w:hRule="exact"/>
        </w:trPr>
        <w:tc>
          <w:tcPr>
            <w:tcW w:w="1021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</w:tc>
      </w:tr>
      <w:tr>
        <w:trPr>
          <w:trHeight w:val="138" w:hRule="exact"/>
        </w:trPr>
        <w:tc>
          <w:tcPr>
            <w:tcW w:w="10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10"/>
        <w:gridCol w:w="2567"/>
        <w:gridCol w:w="5347"/>
        <w:gridCol w:w="24"/>
      </w:tblGrid>
      <w:tr>
        <w:trPr>
          <w:trHeight w:val="7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 – Текст: непосредственный</w:t>
            </w:r>
          </w:p>
        </w:tc>
      </w:tr>
      <w:tr>
        <w:trPr>
          <w:trHeight w:val="6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 «Измерение расхода газа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9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13:00Z</dcterms:modified>
  <cp:revision>5</cp:revision>
  <dc:subject/>
  <dc:title>МИНИСТЕРСТВО ОБРАЗОВАНИЯ И НАУКИ РОССИЙСКОЙ ФЕДЕРАЦИИ</dc:title>
</cp:coreProperties>
</file>