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5345" cy="835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развитие способности использовать основы философских знаний для формирования мировоззренческой пози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12T13:01:00Z</cp:lastPrinted>
  <dcterms:modified xsi:type="dcterms:W3CDTF">2020-10-28T06:28:00Z</dcterms:modified>
  <cp:revision>3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