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849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ind w:firstLine="720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вариативной части ООП. Для её изучения, прежде всего, необходимо усвоение дисциплин математика и физика.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инженерные системы и оборудование; вентиляция, отопление; техническая эксплуатация и реконструкция зданий.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Fonts w:eastAsia="MS Mincho;ＭＳ 明朝"/>
          <w:lang w:eastAsia="ja-JP" w:bidi="ml-IN"/>
        </w:rPr>
        <w:t>«Строительная физик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 xml:space="preserve">Проверка отчета о лабораторной работ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-у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Проверка отчета о лабораторной работе и расчетного зад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Проверка расчет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6-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Проверка расчетного зад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i/>
              </w:rPr>
              <w:t>5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5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 xml:space="preserve">5.2. Изоляция воздушного шум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Подготовка конспекта по библиографическим источник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контрольной рабо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полнение контрольной работы, состоящей из  5 расчетно-графически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ные расчеты контрольной работ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221"/>
        <w:spacing w:lineRule="auto" w:line="240" w:before="0" w:after="0"/>
        <w:ind w:left="0" w:right="0" w:firstLine="72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ind w:firstLine="720"/>
        <w:rPr/>
      </w:pPr>
      <w:r>
        <w:rPr/>
        <w:t>Расчетно-графические работы представляются в виде пояснительных записок с необходимыми графическими изображениями. Объем каждой работы - 3...6 страниц формата А4.</w:t>
      </w:r>
    </w:p>
    <w:p>
      <w:pPr>
        <w:pStyle w:val="Normal"/>
        <w:ind w:firstLine="720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 </w:t>
            </w:r>
            <w:r>
              <w:rPr/>
              <w:t>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827395" cy="28619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397" t="27469" r="7639" b="16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</w:rPr>
              <w:t>Рекомендуемые темы контрольных работ</w:t>
            </w:r>
          </w:p>
          <w:p>
            <w:pPr>
              <w:pStyle w:val="25"/>
              <w:spacing w:lineRule="auto" w:line="240" w:before="0" w:after="0"/>
              <w:ind w:left="0" w:firstLine="340"/>
              <w:jc w:val="left"/>
              <w:rPr/>
            </w:pPr>
            <w:r>
              <w:rPr/>
              <w:t>Теплотехнический расчет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Тепературно-влажностный расчет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асчет естественного освещения помещения.</w:t>
            </w:r>
          </w:p>
          <w:p>
            <w:pPr>
              <w:pStyle w:val="25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асчет изоляции ударного шума внутренним ограждением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г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АЯ РАБОТА № I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1.2. Методические материалы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</w:rPr>
              <w:t>Приборы и приспособления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5"/>
              <w:spacing w:lineRule="auto" w:line="240" w:before="0" w:after="0"/>
              <w:ind w:left="0" w:firstLine="34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firstLine="340"/>
              <w:rPr>
                <w:i/>
                <w:i/>
                <w:iCs/>
              </w:rPr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5"/>
              <w:spacing w:lineRule="auto" w:line="240" w:before="0" w:after="0"/>
              <w:ind w:left="0" w:firstLine="340"/>
              <w:jc w:val="center"/>
              <w:rPr/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5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5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архитектуры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  <w:hyperlink r:id="rId16">
        <w:r>
          <w:rPr>
            <w:rStyle w:val="InternetLink"/>
            <w:lang w:eastAsia="ru-RU"/>
          </w:rPr>
          <w:t>https://magtu.informsystema.ru/uploader/fileUpload?name=2337.pdf&amp;show=dcatalogues/1/1129976/2337.pdf&amp;view=true</w:t>
        </w:r>
      </w:hyperlink>
      <w:r>
        <w:rPr>
          <w:lang w:eastAsia="ru-RU"/>
        </w:rPr>
        <w:t xml:space="preserve"> 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43230048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: Учебник / Соловьев А.К. - М. : Издательство АСВ, 2015. - 352 с. - ISBN 978-5-93093-629-2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629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/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2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3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4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Style81"/>
        <w:widowControl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rPr>
          <w:lang w:bidi="ml-IN"/>
        </w:rPr>
      </w:pPr>
      <w:r>
        <w:rPr>
          <w:lang w:bidi="ml-IN"/>
        </w:rPr>
      </w:r>
    </w:p>
    <w:p>
      <w:pPr>
        <w:pStyle w:val="Heading1"/>
        <w:ind w:left="567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0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7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337.pdf&amp;show=dcatalogues/1/1129976/2337.pdf&amp;view=true" TargetMode="External"/><Relationship Id="rId17" Type="http://schemas.openxmlformats.org/officeDocument/2006/relationships/hyperlink" Target="https://www.studentlibrary.ru/book/ISBN9785432300482.html" TargetMode="External"/><Relationship Id="rId18" Type="http://schemas.openxmlformats.org/officeDocument/2006/relationships/hyperlink" Target="https://www.studentlibrary.ru/book/ISBN9785930936292.html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raasn.ru/academia.htm" TargetMode="External"/><Relationship Id="rId23" Type="http://schemas.openxmlformats.org/officeDocument/2006/relationships/hyperlink" Target="http://www.rifsm.ru/editions/journals/" TargetMode="External"/><Relationship Id="rId24" Type="http://schemas.openxmlformats.org/officeDocument/2006/relationships/hyperlink" Target="http://www.stroymat21.ru/new.htm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4:00Z</dcterms:created>
  <dc:creator>user</dc:creator>
  <dc:description/>
  <dc:language>en-US</dc:language>
  <cp:lastModifiedBy>Сергей</cp:lastModifiedBy>
  <cp:lastPrinted>2019-02-15T02:57:00Z</cp:lastPrinted>
  <dcterms:modified xsi:type="dcterms:W3CDTF">2020-11-12T19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