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55665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5230" cy="599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426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TextBody"/>
        <w:rPr/>
      </w:pPr>
      <w:r>
        <w:rPr/>
        <w:t xml:space="preserve">Изучение дисциплины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Современные системы климатизации зданий</w:t>
      </w:r>
      <w:r>
        <w:rPr>
          <w:b/>
        </w:rPr>
        <w:t>»</w:t>
      </w:r>
      <w:r>
        <w:rPr/>
        <w:t xml:space="preserve"> предполагает приобретение студентами объема знаний о современных способах и  системах создания и поддержания микроклимата помещений , их классификации по технологическим и конструктивным признакам, степени обеспеченности параметров внутренней среды; выбор целесообразных схем размещения оборудования с учетом особенностей обслуживаемых объектов и климатических условий районов постройки; выполнение анализа работы оборудования в круглогодовом режиме; выбор способов и схем автоматического управления и регулирования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Задача изучения дисциплины - </w:t>
      </w:r>
      <w:r>
        <w:rPr>
          <w:lang w:val="ru-RU"/>
        </w:rPr>
        <w:t>получение</w:t>
      </w:r>
      <w:r>
        <w:rPr/>
        <w:t xml:space="preserve"> теоретических основ и практических навыков проектирования и подбора установок поддержания микроклимата  при строительстве современных зданий.</w:t>
      </w:r>
    </w:p>
    <w:p>
      <w:pPr>
        <w:pStyle w:val="Style91"/>
        <w:widowControl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бакалавра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Современные системы климатизации зданий</w:t>
      </w:r>
      <w:r>
        <w:rPr>
          <w:b/>
        </w:rPr>
        <w:t>»</w:t>
      </w:r>
      <w:r>
        <w:rPr/>
        <w:t xml:space="preserve"> является дисциплиной по выбору вариативной части профессионального цикла профиля – Теплогазоснабжение и вентиляция</w:t>
      </w:r>
    </w:p>
    <w:p>
      <w:pPr>
        <w:pStyle w:val="Style31"/>
        <w:widowControl/>
        <w:ind w:firstLine="720"/>
        <w:rPr/>
      </w:pPr>
      <w:r>
        <w:rPr/>
        <w:t xml:space="preserve">Изучение дисциплины базируется на знаниях, умениях и навыках, приобретенных студентами в ходе изучения дисциплин: «Математика», «Физика», «Информатика», «Инженерная графика», «Теоретическая механика», «Введение в специальность», «Вентиляция», «Тепломассообменные процессы в тепловом оборудовании систем ТГВ»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Дисциплина основана на знании учебного материала, изучаемого в общетеоретических курсах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b/>
          <w:b/>
        </w:rPr>
      </w:pPr>
      <w:r>
        <w:rPr>
          <w:b/>
        </w:rPr>
        <w:t>математика</w:t>
      </w:r>
      <w:r>
        <w:rPr/>
        <w:t>:</w:t>
      </w:r>
      <w:r>
        <w:rPr>
          <w:i/>
        </w:rPr>
        <w:t xml:space="preserve"> </w:t>
      </w:r>
      <w:r>
        <w:rPr/>
        <w:t xml:space="preserve">теория алгоритмов, дифференциальное и интегральное исчисления, вероятность и статистика, элементарная теория вероятностей, модели случайных процессов,  статистические методы обработки экспериментальных данных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b/>
          <w:b/>
        </w:rPr>
      </w:pPr>
      <w:r>
        <w:rPr>
          <w:b/>
        </w:rPr>
        <w:t>информатика:</w:t>
      </w:r>
      <w:r>
        <w:rPr/>
        <w:t xml:space="preserve"> общая характеристика процессов сбора, передачи, обработки и накопления информации; модели решения функциональных и вычислительных задач; алгоритмизация и программирование; базы данных; компьютерная график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b/>
        </w:rPr>
        <w:t>начертательная геометрия, черчение и машинная графика</w:t>
      </w:r>
      <w:r>
        <w:rPr/>
        <w:t xml:space="preserve">: числовые отметки; пересечения в аксонометрии; черчение: техника черчения и геометрические построения; ГОСТы; ЕСКД; машиностроительные и архитектурно-строительные чертежи; машинная графика: методы и средства машинной графики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b/>
          <w:b/>
        </w:rPr>
      </w:pPr>
      <w:r>
        <w:rPr>
          <w:b/>
        </w:rPr>
        <w:t>теоретические основы создания микроклимата в помещении:</w:t>
      </w:r>
      <w:r>
        <w:rPr/>
        <w:t xml:space="preserve"> санитарно-гигиенические и технологические требования к воздушно-тепловому режиму помещения; расчетная мощность и выбор системы отопления; аэродинамика вентилируемого помещения и организация воздухообмена; аэродинамика здания; основные приемы вентилирования; местная вентиляция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b/>
        </w:rPr>
        <w:t>отопление:</w:t>
      </w:r>
      <w:r>
        <w:rPr/>
        <w:t xml:space="preserve"> разновидности систем отопления и их характеристика; системы водяного отопления; расчет давления в системе водяного отопления; гидравлический расчет систем; тепловой расчет отопительных приборов; паровое отопление; воздушное отопление; панельно-лучистое отопление; электрическое отопление; режимы эксплуатации и регулировани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b/>
          <w:b/>
        </w:rPr>
      </w:pPr>
      <w:r>
        <w:rPr/>
        <w:t xml:space="preserve"> </w:t>
      </w:r>
      <w:r>
        <w:rPr>
          <w:b/>
        </w:rPr>
        <w:t>вентиляция:</w:t>
      </w:r>
      <w:r>
        <w:rPr>
          <w:b/>
          <w:i/>
        </w:rPr>
        <w:t xml:space="preserve"> </w:t>
      </w:r>
      <w:r>
        <w:rPr/>
        <w:t>вентиляционные системы; аэродинамический расчет систем различного назначения; вентиляция зданий различного назначения; утилизация теплоты удаляемого воздуха; эксплуатация, регулирование и управление системами естественной и механической вентиляции.</w:t>
      </w:r>
    </w:p>
    <w:p>
      <w:pPr>
        <w:pStyle w:val="Style31"/>
        <w:widowControl/>
        <w:ind w:firstLine="720"/>
        <w:rPr/>
      </w:pPr>
      <w:r>
        <w:rPr/>
        <w:t xml:space="preserve">Знания и умения студентов, полученные при изучении дисциплины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Современные системы климатизации зданий</w:t>
      </w:r>
      <w:r>
        <w:rPr>
          <w:b/>
        </w:rPr>
        <w:t>»</w:t>
      </w:r>
      <w:r>
        <w:rPr/>
        <w:t xml:space="preserve">  будут необходимы им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Современные системы климатизации зданий</w:t>
      </w:r>
      <w:r>
        <w:rPr>
          <w:b/>
        </w:rPr>
        <w:t>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66"/>
      </w:tblGrid>
      <w:tr>
        <w:trPr>
          <w:trHeight w:val="11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- способностью участвовать в проектировании и изыскании объектов профессиональной деятельности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и  виды современного климатического , оборудования, их технические характеристики, преимущества и недостатки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вовать в проектировании и изыскании объектов систем кондиционирования воздуха, подготавливать отчеты о проведении изысканий,   выбирать оптимальные варианты</w:t>
            </w:r>
          </w:p>
        </w:tc>
      </w:tr>
      <w:tr>
        <w:trPr>
          <w:trHeight w:val="591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и подбора и диагностики работы современного климатического оборудова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ого климатического оборудования</w:t>
            </w:r>
          </w:p>
        </w:tc>
      </w:tr>
      <w:tr>
        <w:trPr>
          <w:trHeight w:val="67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технологией монтажа, методами доводки ,пуска при эксплуатации, и обслуживания климат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современного климатического оборуд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/>
        <w:t xml:space="preserve">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74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before="60" w:after="0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1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ид самостоятельной </w:t>
              <w:br/>
              <w:t>работ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 о системах климатизации зданий различного назначения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сновные классы  климатического оборудования, области их приме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 зув</w:t>
            </w:r>
          </w:p>
        </w:tc>
      </w:tr>
      <w:tr>
        <w:trPr>
          <w:trHeight w:val="181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Современные установки кондиционирования воздуха. </w:t>
            </w:r>
          </w:p>
          <w:p>
            <w:pPr>
              <w:pStyle w:val="Normal"/>
              <w:rPr/>
            </w:pPr>
            <w:r>
              <w:rPr/>
              <w:t>2.1.</w:t>
            </w:r>
            <w:r>
              <w:rPr>
                <w:b/>
                <w:i/>
              </w:rPr>
              <w:t xml:space="preserve"> </w:t>
            </w:r>
            <w:r>
              <w:rPr/>
              <w:t>Классификация устройств кондиционирования воздуха по признаку устройства холодильной машин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4 -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Экспресс-методика подбора кондиционеров для жилых и общественных зда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  <w:lang w:val="en-US"/>
              </w:rPr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ондиционеры сплит-систем. Местные. Мини-центральные. Местно-центральные кондиционеры. Схемы , устройство и область применения. Методика проектирования и выбора места распо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-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ПК-8-зув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/>
              <w:t xml:space="preserve">2..4.  </w:t>
            </w:r>
            <w:r>
              <w:rPr>
                <w:sz w:val="24"/>
                <w:szCs w:val="24"/>
              </w:rPr>
              <w:t>Мон6облоч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диционеры: Оконные, шкафные , крышные. Схемы, устройство и область приме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8-зув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/>
              <w:t xml:space="preserve">2.4. </w:t>
            </w:r>
            <w:r>
              <w:rPr>
                <w:sz w:val="24"/>
                <w:szCs w:val="24"/>
              </w:rPr>
              <w:t>Системы кондиционирования с промежуточным холодоносителем типа  « Чиллер – фанкойлы». Схемы , устройство и область применения, методика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8-зув </w:t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7"/>
              <w:rPr/>
            </w:pPr>
            <w:r>
              <w:rPr/>
              <w:t>3.Системы автономной влажностной обработки воздуха. Автономные увлажнители воздуха.. Автономные осушители воздуха. Схемы , устройство и область применения, методика подбора и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8-зув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3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ч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К-8-зув</w:t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Современные системы климатизации зданий</w:t>
      </w:r>
      <w:r>
        <w:rPr>
          <w:b/>
        </w:rPr>
        <w:t>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По дисциплине «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Современные системы климатизации зданий</w:t>
      </w:r>
      <w:r>
        <w:rPr>
          <w:b/>
        </w:rPr>
        <w:t>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ешение практических задач на практических занятиях</w:t>
      </w:r>
    </w:p>
    <w:p>
      <w:pPr>
        <w:pStyle w:val="Normal"/>
        <w:widowControl/>
        <w:rPr/>
      </w:pPr>
      <w:r>
        <w:rPr/>
        <w:t xml:space="preserve">Внеаудиторная работа представляет собой </w:t>
      </w:r>
      <w:r>
        <w:rPr>
          <w:bCs/>
          <w:iCs/>
        </w:rPr>
        <w:t>поиск дополнительной информации по заданной теме (работа с библиографическими материалами, справочниками, каталогами).</w:t>
      </w:r>
    </w:p>
    <w:p>
      <w:pPr>
        <w:pStyle w:val="Normal"/>
        <w:widowControl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1 «</w:t>
      </w:r>
      <w:r>
        <w:rPr/>
        <w:t>Рассчет количества выделяющихся теплоизбытков в жилой комнате экспресс-методикой»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2 «</w:t>
      </w:r>
      <w:r>
        <w:rPr/>
        <w:t>Подбор кондиционеров сплит-систем на базе настенного  внутреннего блока</w:t>
      </w:r>
      <w:r>
        <w:rPr>
          <w:b/>
        </w:rPr>
        <w:t>»</w:t>
      </w:r>
      <w:r>
        <w:rPr/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4 – обладать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и  виды современного климатического , оборудования, их технические характеристики, преимущества и недостатк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диционеры сплит-систем : принцип действия ,  устройство и основные вид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стные кондиционеры сплит-систем : назначение, классификация , основные достоинства и недостат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трукции и область применения настенных  кондиционеров сплит-систем. Пример изображения на чертеж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трукции и область применения кассетных кондиционеров сплит-систем. Пример изображения на чертеж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трукции и область применения колонных кондиционеров сплит-систем. Пример изображения на чертеж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трукции и область применения напольно-потолочных кондиционеров сплит-систем. Пример изображения на чертеж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нструкция и область применения канальных кондиционеров сплит-системы с приточной вентиляцие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стно-центральные кондиционеры. Назначение, принцип устройства. Основные вид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трукции и область применения мультизональных кондиционеров сплит-систем с изменяемым расходом хладагента (</w:t>
            </w:r>
            <w:r>
              <w:rPr>
                <w:lang w:val="en-US"/>
              </w:rPr>
              <w:t>VRF</w:t>
            </w:r>
            <w:r>
              <w:rPr/>
              <w:t>-системы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стемы жидкостного кондиционирования («чиллер-фанкойлы»). Устройство. основные элементы, режимы работы .Область применения.</w:t>
            </w:r>
          </w:p>
          <w:p>
            <w:pPr>
              <w:pStyle w:val="Normal"/>
              <w:ind w:left="720" w:hanging="0"/>
              <w:rPr/>
            </w:pPr>
            <w:r>
              <w:rPr/>
              <w:t>.</w:t>
            </w:r>
          </w:p>
          <w:p>
            <w:pPr>
              <w:pStyle w:val="ListParagraph"/>
              <w:ind w:left="283" w:hanging="0"/>
              <w:jc w:val="both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986" w:leader="none"/>
              </w:tabs>
              <w:spacing w:lineRule="exact" w:line="270"/>
              <w:ind w:left="720" w:right="36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вовать в проектировании и изыскании объектов систем кондиционирования воздуха, подготавливать отчеты о проведении изысканий,   выбирать оптимальные вариант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чет количества избыточной теплоты в помещениях по экспресс-методик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р устройства системы кондиционирования офисного помещ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р устройства системы кондиционирования жилого помещ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р устройства системы кондиционирования досугового помещения.</w:t>
            </w:r>
          </w:p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и подбора и диагностики работы современного климат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а контрольной работы:</w:t>
            </w:r>
          </w:p>
          <w:p>
            <w:pPr>
              <w:pStyle w:val="Style31"/>
              <w:widowControl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1.Подобрать кондиционер сплит-системы нстенного типа для собственной жилой комнаты и  выполнить проект на его установку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ого климат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нкойлы: назначение,устройство , основные ви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иллеры : назначение. устройство, основные вид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цип действия и классификация автономных кондиционеров моноблочного тип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ция и область применения оконных кондиционе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ция и область применения шкафных кондиционе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ции и классификация фильтров ,применяемых в СК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рьба с шумом в СКВ и Х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ы и устройство автономных осушителей воздух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ы и устройство автономных увлажнителей воздуха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overflowPunct w:val="false"/>
              <w:ind w:left="72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технологией монтажа, методами доводки ,пуска при эксплуатации, и обслуживания климат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рхитектурно- строительные требования к системам кондиционирования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exact" w:line="270" w:before="11" w:after="0"/>
              <w:ind w:left="1080" w:right="54" w:hanging="360"/>
              <w:jc w:val="both"/>
              <w:rPr>
                <w:b/>
                <w:b/>
              </w:rPr>
            </w:pPr>
            <w:r>
              <w:rPr/>
              <w:t>Эксплуатационные требования к системам кондиционирован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современного климат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exact" w:line="270" w:before="11" w:after="0"/>
              <w:ind w:left="360" w:right="54" w:hanging="0"/>
              <w:jc w:val="both"/>
              <w:rPr/>
            </w:pPr>
            <w:r>
              <w:rPr>
                <w:b/>
              </w:rPr>
              <w:t>Темы лабораторных работ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exact" w:line="270" w:before="11" w:after="0"/>
              <w:ind w:left="1080" w:right="54" w:hanging="360"/>
              <w:jc w:val="both"/>
              <w:rPr/>
            </w:pPr>
            <w:r>
              <w:rPr/>
              <w:t xml:space="preserve">Испытание на расчетную холодопроизводительность кондиционера сплит-системы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exact" w:line="270" w:before="11" w:after="0"/>
              <w:ind w:left="1080" w:right="54" w:hanging="360"/>
              <w:jc w:val="both"/>
              <w:rPr/>
            </w:pPr>
            <w:r>
              <w:rPr/>
              <w:t>Определение параметов воздуха в рабочей зоне учебной аудиториипри работе настенного кондиционера</w:t>
            </w:r>
          </w:p>
          <w:p>
            <w:pPr>
              <w:pStyle w:val="Style31"/>
              <w:widowControl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Современные системы климатизации зданий</w:t>
      </w:r>
      <w:r>
        <w:rPr>
          <w:b/>
        </w:rPr>
        <w:t>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в форме выполнения и защиты лабораторных работ и контрольной работы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ли 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 уровень сформированности компетенций: основные знания, умения освоены не менее чем на 50%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4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а) Основная литература</w:t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0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Аверкин</w:t>
            </w:r>
            <w:r>
              <w:rPr/>
              <w:t xml:space="preserve"> </w:t>
            </w:r>
            <w:r>
              <w:rPr>
                <w:color w:val="000000"/>
              </w:rPr>
              <w:t>А.Г.,</w:t>
            </w:r>
            <w:r>
              <w:rPr/>
              <w:t xml:space="preserve"> </w:t>
            </w:r>
            <w:r>
              <w:rPr>
                <w:color w:val="000000"/>
              </w:rPr>
              <w:t>Приме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Кондиционирование</w:t>
            </w:r>
            <w:r>
              <w:rPr/>
              <w:t xml:space="preserve"> </w:t>
            </w:r>
            <w:r>
              <w:rPr>
                <w:color w:val="000000"/>
              </w:rPr>
              <w:t>воздух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холодоснабжение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веркин</w:t>
            </w:r>
            <w:r>
              <w:rPr/>
              <w:t xml:space="preserve"> </w:t>
            </w:r>
            <w:r>
              <w:rPr>
                <w:color w:val="000000"/>
              </w:rPr>
              <w:t>А.Г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2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199-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713"/>
        <w:gridCol w:w="2420"/>
        <w:gridCol w:w="143"/>
      </w:tblGrid>
      <w:tr>
        <w:trPr>
          <w:trHeight w:val="2340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www.studentlibrary.ru/book/ISBN9785930931992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Красн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онтаж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я</w:t>
            </w:r>
            <w:r>
              <w:rPr/>
              <w:t xml:space="preserve"> </w:t>
            </w:r>
            <w:r>
              <w:rPr>
                <w:color w:val="000000"/>
              </w:rPr>
              <w:t>воздух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Крас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редне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4299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znanium.com/catalog/product/107161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59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Зелик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Справочник</w:t>
            </w:r>
            <w:r>
              <w:rPr/>
              <w:t xml:space="preserve"> </w:t>
            </w:r>
            <w:r>
              <w:rPr>
                <w:color w:val="000000"/>
              </w:rPr>
              <w:t>инженер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оплению,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ю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Зелик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Инженерия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29-0037-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znanium.com/catalog/product/52072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Пыжов,</w:t>
            </w:r>
            <w:r>
              <w:rPr/>
              <w:t xml:space="preserve"> </w:t>
            </w:r>
            <w:r>
              <w:rPr>
                <w:color w:val="000000"/>
              </w:rPr>
              <w:t>В.К.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я,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топ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К.</w:t>
            </w:r>
            <w:r>
              <w:rPr/>
              <w:t xml:space="preserve"> </w:t>
            </w:r>
            <w:r>
              <w:rPr>
                <w:color w:val="000000"/>
              </w:rPr>
              <w:t>Пыжов,</w:t>
            </w:r>
            <w:r>
              <w:rPr/>
              <w:t xml:space="preserve"> </w:t>
            </w:r>
            <w:r>
              <w:rPr>
                <w:color w:val="000000"/>
              </w:rPr>
              <w:t>Н.Н.</w:t>
            </w:r>
            <w:r>
              <w:rPr/>
              <w:t xml:space="preserve"> </w:t>
            </w:r>
            <w:r>
              <w:rPr>
                <w:color w:val="000000"/>
              </w:rPr>
              <w:t>Смирн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ИГЭ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Вологд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Инженерия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29-0345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znanium.com/catalog/product/1053294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увшинов</w:t>
            </w:r>
            <w:r>
              <w:rPr/>
              <w:t xml:space="preserve"> </w:t>
            </w:r>
            <w:r>
              <w:rPr>
                <w:color w:val="000000"/>
              </w:rPr>
              <w:t>Ю.Я.,</w:t>
            </w:r>
            <w:r>
              <w:rPr/>
              <w:t xml:space="preserve"> </w:t>
            </w:r>
            <w:r>
              <w:rPr>
                <w:color w:val="000000"/>
              </w:rPr>
              <w:t>Энергосбереж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истем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микроклимата</w:t>
            </w:r>
            <w:r>
              <w:rPr/>
              <w:t xml:space="preserve"> </w:t>
            </w:r>
            <w:r>
              <w:rPr>
                <w:color w:val="000000"/>
              </w:rPr>
              <w:t>зданий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вшинов</w:t>
            </w:r>
            <w:r>
              <w:rPr/>
              <w:t xml:space="preserve"> </w:t>
            </w:r>
            <w:r>
              <w:rPr>
                <w:color w:val="000000"/>
              </w:rPr>
              <w:t>Ю.Я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76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www.studentlibrary.ru/book/ISBN978593093760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284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ркова,</w:t>
            </w:r>
            <w:r>
              <w:rPr/>
              <w:t xml:space="preserve"> </w:t>
            </w:r>
            <w:r>
              <w:rPr>
                <w:color w:val="000000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</w:rPr>
              <w:t>Испытание</w:t>
            </w:r>
            <w:r>
              <w:rPr/>
              <w:t xml:space="preserve"> </w:t>
            </w:r>
            <w:r>
              <w:rPr>
                <w:color w:val="000000"/>
              </w:rPr>
              <w:t>автономного</w:t>
            </w:r>
            <w:r>
              <w:rPr/>
              <w:t xml:space="preserve"> </w:t>
            </w:r>
            <w:r>
              <w:rPr>
                <w:color w:val="000000"/>
              </w:rPr>
              <w:t>кондиционе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</w:rPr>
              <w:t>Старкова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8</w:t>
            </w:r>
            <w:r>
              <w:rPr/>
              <w:t xml:space="preserve"> </w:t>
            </w:r>
            <w:r>
              <w:rPr>
                <w:color w:val="000000"/>
              </w:rPr>
              <w:t>с.:ил.: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619"/>
        <w:gridCol w:w="3076"/>
        <w:gridCol w:w="1828"/>
        <w:gridCol w:w="2453"/>
        <w:gridCol w:w="98"/>
      </w:tblGrid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aterials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iCs w:val="false"/>
          <w:highlight w:val="white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 xml:space="preserve">9 Материально-техническое обеспечение дисциплины </w:t>
      </w:r>
    </w:p>
    <w:p>
      <w:pPr>
        <w:pStyle w:val="Normal"/>
        <w:rPr>
          <w:bCs/>
          <w:highlight w:val="white"/>
        </w:rPr>
      </w:pPr>
      <w:r>
        <w:rPr>
          <w:bCs/>
          <w:highlight w:val="white"/>
        </w:rPr>
        <w:t>Материально-техническое обеспечение дисциплины включает:</w:t>
      </w:r>
    </w:p>
    <w:p>
      <w:pPr>
        <w:pStyle w:val="Normal"/>
        <w:rPr>
          <w:bCs/>
          <w:highlight w:val="white"/>
        </w:rPr>
      </w:pPr>
      <w:r>
        <w:rPr>
          <w:bCs/>
          <w:highlight w:val="white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боратория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hd w:fill="FFFFFF" w:val="clear"/>
              </w:rPr>
              <w:t xml:space="preserve">Стенд учебный с типовым комплектом оборудования  « Кондиционер сплит-системы» , технические каталоги фирм – производителей центральных кондиционеров, </w:t>
            </w:r>
            <w:r>
              <w:rPr>
                <w:shd w:fill="FFFFFF" w:val="clear"/>
              </w:rPr>
              <w:t>раздаточный материал в виде методических указаний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кафы и стеллажи для хранения учебно-методической документации, учебного оборудования и учебно-наглядных пособий; инструменты  и оборудование  для обслуживания </w:t>
            </w:r>
          </w:p>
        </w:tc>
      </w:tr>
    </w:tbl>
    <w:p>
      <w:pPr>
        <w:pStyle w:val="Normal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Cs/>
          <w:highlight w:val="white"/>
          <w:shd w:fill="FFFFFF" w:val="clear"/>
        </w:rPr>
      </w:pPr>
      <w:r>
        <w:rPr>
          <w:bCs/>
          <w:highlight w:val="white"/>
          <w:shd w:fill="FFFFFF" w:val="clear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280" w:right="200" w:hanging="2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30931992.html" TargetMode="External"/><Relationship Id="rId14" Type="http://schemas.openxmlformats.org/officeDocument/2006/relationships/hyperlink" Target="https://znanium.com/catalog/product/1071615" TargetMode="External"/><Relationship Id="rId15" Type="http://schemas.openxmlformats.org/officeDocument/2006/relationships/hyperlink" Target="https://znanium.com/catalog/product/520726" TargetMode="External"/><Relationship Id="rId16" Type="http://schemas.openxmlformats.org/officeDocument/2006/relationships/hyperlink" Target="https://znanium.com/catalog/product/1053294" TargetMode="External"/><Relationship Id="rId17" Type="http://schemas.openxmlformats.org/officeDocument/2006/relationships/hyperlink" Target="https://www.studentlibrary.ru/book/ISBN978593093760.html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04:00Z</dcterms:created>
  <dc:creator>user</dc:creator>
  <dc:description/>
  <cp:keywords/>
  <dc:language>en-US</dc:language>
  <cp:lastModifiedBy>Самохина И.А.</cp:lastModifiedBy>
  <cp:lastPrinted>2018-11-09T09:58:00Z</cp:lastPrinted>
  <dcterms:modified xsi:type="dcterms:W3CDTF">2020-11-11T10:26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