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37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7" t="-3" r="56103" b="6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46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30900" cy="841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>
          <w:szCs w:val="24"/>
        </w:rPr>
      </w:pPr>
      <w:r>
        <w:rPr>
          <w:szCs w:val="24"/>
        </w:rPr>
        <w:t>1 Цели освоения дисциплины</w:t>
      </w:r>
    </w:p>
    <w:p>
      <w:pPr>
        <w:pStyle w:val="Normal"/>
        <w:rPr/>
      </w:pPr>
      <w:r>
        <w:rPr/>
        <w:t xml:space="preserve">Целью осво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Основы архитектуры и строительных конструкций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привитие студентам знаний по основам архитектуры и архитектурного конструирования.</w:t>
      </w:r>
    </w:p>
    <w:p>
      <w:pPr>
        <w:pStyle w:val="Normal"/>
        <w:rPr/>
      </w:pPr>
      <w:r>
        <w:rPr/>
        <w:t>В процессе изучения дисциплины решаются следующие задачи:</w:t>
      </w:r>
    </w:p>
    <w:p>
      <w:pPr>
        <w:pStyle w:val="212"/>
        <w:spacing w:lineRule="auto" w:line="240" w:before="0" w:after="0"/>
        <w:ind w:left="0" w:right="0" w:firstLine="567"/>
        <w:rPr/>
      </w:pPr>
      <w:r>
        <w:rPr/>
        <w:t>- формирование понимания сущности архитектуры, объемно-планировочных, конструктивных и архитектурно-композиционных решений зданий различных типов;</w:t>
      </w:r>
    </w:p>
    <w:p>
      <w:pPr>
        <w:pStyle w:val="212"/>
        <w:spacing w:lineRule="auto" w:line="240" w:before="0" w:after="0"/>
        <w:ind w:left="0" w:right="0" w:firstLine="567"/>
        <w:rPr/>
      </w:pPr>
      <w:r>
        <w:rPr/>
        <w:t>- привитие навыков архитектурно-строительного проектирования зданий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Основы архитектуры и строительных конструкций</w:t>
      </w:r>
      <w:r>
        <w:rPr>
          <w:rStyle w:val="FontStyle16"/>
          <w:b w:val="false"/>
          <w:sz w:val="24"/>
          <w:szCs w:val="24"/>
        </w:rPr>
        <w:t>» входит в базовую часть дисциплин ООП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начертательная геометрия и компьютерная графика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строительные материал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</w:t>
      </w:r>
      <w:r>
        <w:rPr>
          <w:rStyle w:val="FontStyle21"/>
          <w:sz w:val="24"/>
          <w:szCs w:val="24"/>
        </w:rPr>
        <w:t>для изучения таких дисциплин, как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строительная физика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технологические процессы в строительстве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проектная деятельность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техническая эксплуатация и реконструкция зданий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инженерные системы и оборудование зданий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архитектуры и строительных конструк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47"/>
        <w:gridCol w:w="10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актическими навыками использования элементов архитектурной графики для выполнения чертежей зданий и сооружений с соблюдением законов геометрического формирования и композици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рхитектурного проектирования простейших архитектурных объектов.</w:t>
            </w:r>
          </w:p>
        </w:tc>
      </w:tr>
      <w:tr>
        <w:trPr>
          <w:trHeight w:val="225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ложения системы нормативных документов в строительстве;</w:t>
            </w:r>
          </w:p>
          <w:p>
            <w:pPr>
              <w:pStyle w:val="Normal"/>
              <w:ind w:hanging="0"/>
              <w:rPr/>
            </w:pPr>
            <w:r>
              <w:rPr/>
              <w:t>- определения и назначение основных типов нормативно-технических документов;</w:t>
            </w:r>
          </w:p>
          <w:p>
            <w:pPr>
              <w:pStyle w:val="Normal"/>
              <w:ind w:hanging="0"/>
              <w:rPr/>
            </w:pPr>
            <w:r>
              <w:rPr/>
              <w:t>- структуру и содержание основных нормативных документов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2 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вичными навыками архитектурного конструирования зда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ами архитектурного конструирования зданий из типовых элементов.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оформлять архитектурно-строительные чертежи в соответствии с требованиями нормативных документов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разрабатывать проектные решения несложных архитектурных объект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эффективное проектное решение от не эффективного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- объяснять принятые проектные решения;</w:t>
            </w:r>
          </w:p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- приобретать знания в области проектирования зданий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современное состояние и основные тенденции развития отечественной и зарубежной архитектуры и строительных конструкций различных типов зданий</w:t>
            </w:r>
          </w:p>
        </w:tc>
      </w:tr>
      <w:tr>
        <w:trPr>
          <w:trHeight w:val="8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4,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800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3075"/>
        <w:gridCol w:w="118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Сущность и задачи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2. Функциональные и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 Конструктивно-технические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Основы типологии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-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-13 - з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Типология жилых зданий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2. Типология общественных и промышленных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 Основы строительны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-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– в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3.1. Методика архитектурного конструирования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Конструкции граждански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Конструкции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Архитектурно-конструктивный проект индивидуального жилого до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Разработка архитектурных чертежей и пояснительной запис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-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–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Выбор конструктивных решений при проектировании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ой про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ой про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numPr>
          <w:ilvl w:val="0"/>
          <w:numId w:val="2"/>
        </w:numPr>
        <w:ind w:left="-505"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Default"/>
        <w:numPr>
          <w:ilvl w:val="0"/>
          <w:numId w:val="2"/>
        </w:numPr>
        <w:ind w:left="-505" w:firstLine="567"/>
        <w:jc w:val="both"/>
        <w:rPr/>
      </w:pPr>
      <w:r>
        <w:rPr>
          <w:b/>
          <w:bCs/>
        </w:rPr>
        <w:t>Курсовой проект</w:t>
      </w:r>
      <w:r>
        <w:rPr/>
        <w:t xml:space="preserve">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В начале изучения дисциплины преподаватель предлагает обучающимся на выбор перечень тем курсового проекта. Обучающийся выбирает тему самостоятельно. Совпадение тем у обучающихся одной учебной группы не допускается. Утверждение тем курсовых проектов проводится ежегодно на заседании кафедры. </w:t>
      </w:r>
      <w:r>
        <w:rPr>
          <w:iCs/>
        </w:rPr>
        <w:t>После выбора темы преподаватель формулирует задание на проектирование и рекомендует перечень литературы. Исключительно важным является использование информационных источников, а именно системы «Интернет», что даст возможность обучающимся более полно рассмотреть материал по выбранной им теме. 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оектные решения. Преподаватель, проверив проект, может возвратить его для доработки вместе с письменными замечаниями. обучающийся должен устранить полученные замечания в установленный срок, после чего работа окончательно оценивается. 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 Примерный перечень тем курсового проекта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numPr>
          <w:ilvl w:val="0"/>
          <w:numId w:val="2"/>
        </w:numPr>
        <w:ind w:left="-505" w:firstLine="567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numPr>
          <w:ilvl w:val="0"/>
          <w:numId w:val="2"/>
        </w:numPr>
        <w:ind w:left="0" w:firstLine="720"/>
        <w:rPr>
          <w:iCs/>
          <w:color w:val="000000"/>
        </w:rPr>
      </w:pPr>
      <w:r>
        <w:rPr/>
        <w:t xml:space="preserve">Самостоятельная работа включает в себя подготовку к лекционным и практическим занятиям, выполнение курсового проекта. </w:t>
      </w:r>
    </w:p>
    <w:p>
      <w:pPr>
        <w:pStyle w:val="31"/>
        <w:spacing w:before="0" w:after="0"/>
        <w:ind w:left="0" w:right="0" w:firstLine="720"/>
        <w:rPr/>
      </w:pPr>
      <w:r>
        <w:rPr>
          <w:sz w:val="24"/>
          <w:szCs w:val="24"/>
        </w:rPr>
        <w:t>Курсовой про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разработку архитектурно-конструктивного проекта индивидуального жилого дома.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Объём курсового проекта включает: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графическая часть – листы формата А2, которые содержат: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ы этажей (М 1:100);</w:t>
      </w:r>
    </w:p>
    <w:p>
      <w:pPr>
        <w:pStyle w:val="31"/>
        <w:spacing w:before="0" w:after="0"/>
        <w:ind w:left="0" w:right="0" w:firstLine="720"/>
        <w:rPr/>
      </w:pPr>
      <w:r>
        <w:rPr>
          <w:sz w:val="24"/>
          <w:szCs w:val="24"/>
        </w:rPr>
        <w:t>- разрез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1:100);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фасады (М 1:100);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 фундаментов (М 1:100);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схемы расположения плит перекрытий (М 1:100);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 кровли (М 1:100);</w:t>
      </w:r>
    </w:p>
    <w:p>
      <w:pPr>
        <w:pStyle w:val="Normal"/>
        <w:widowControl/>
        <w:numPr>
          <w:ilvl w:val="0"/>
          <w:numId w:val="2"/>
        </w:numPr>
        <w:ind w:left="0" w:firstLine="720"/>
        <w:rPr>
          <w:iCs/>
          <w:color w:val="000000"/>
        </w:rPr>
      </w:pPr>
      <w:r>
        <w:rPr/>
        <w:t>текстовая часть – пояснительная записка объёмом до 10 листов формата А4, которая содержит: введение, климатическую характеристику района строительства, характеристику функционального процесса и требования к помещениям, объемно-планировочное решение, конструктивное решение, архитектурно-композиционное решение, объемно-планировочные показатели проекта, список использованных источник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ind w:left="0" w:firstLine="720"/>
        <w:rPr>
          <w:iCs/>
          <w:color w:val="000000"/>
        </w:rPr>
      </w:pPr>
      <w:r>
        <w:rPr/>
        <w:t xml:space="preserve">Для лучшей организации времени при изучении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Основы архитектуры и строительных конструкций»</w:t>
      </w:r>
      <w:r>
        <w:rPr/>
        <w:t xml:space="preserve">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Heading1"/>
        <w:ind w:left="567" w:right="0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щиты курсового проекта и экзамен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9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  <w:gridCol w:w="10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актическими навыками использования элементов архитектурной графики для выполнения чертежей зданий и сооружений с соблюдением законов геометрического формирования и композици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рхитектурного проектирования простейших архитектурных объек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Тема 6. Разработка клаузурного проекта небольшого общественного здания (первоначальный композиционный набросок генерального плана и архитектурного объекта во всех проекция: план, разрез, фасад, аксонометрия) – разработка небольшого общественного зд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Тема 7. Разработка клаузурного проекта небольшого промышленного здания (первоначальный композиционный набросок генерального плана и архитектурного объекта во всех проекция: план, разрез, фасад, аксонометрия) – разработка небольшого промышленного зд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Тема 8. Проработка строительных конструкций общественного здания.</w:t>
            </w:r>
          </w:p>
          <w:p>
            <w:pPr>
              <w:pStyle w:val="Normal"/>
              <w:ind w:hanging="0"/>
              <w:rPr/>
            </w:pPr>
            <w:r>
              <w:rPr/>
              <w:t>Тема 9. Проработка строительных конструкций промышленного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ложения системы нормативных документов в строительстве;</w:t>
            </w:r>
          </w:p>
          <w:p>
            <w:pPr>
              <w:pStyle w:val="Normal"/>
              <w:ind w:hanging="0"/>
              <w:rPr/>
            </w:pPr>
            <w:r>
              <w:rPr/>
              <w:t>- определения и назначение основных типов нормативно-технических докум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у и содержание основных нормативных докумен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BodyTextIndent2"/>
              <w:widowControl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архитектуры. Взаимосвязь строительства и архитектур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ые и технологические процесс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рганизация людских и грузовых потоков в зданиях. Транспорт в архитектур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Системы планировки помещений. Объемно-планировочное решени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онструктивные системы, схемы и элемент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Модульная координация размеров.</w:t>
            </w:r>
          </w:p>
          <w:p>
            <w:pPr>
              <w:pStyle w:val="BodyTextIndent2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стен зданий при конструктивной стеновой системе.</w:t>
            </w:r>
          </w:p>
          <w:p>
            <w:pPr>
              <w:pStyle w:val="BodyTextIndent2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конструкций многоэтажных зданий при конструктивной каркасной систем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равила привязки колонн одноэтажных промышленных зданий.</w:t>
            </w:r>
          </w:p>
          <w:p>
            <w:pPr>
              <w:pStyle w:val="BodyTextIndent2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, унификация, типизация. Виды размеров в строительстве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Принципы архитектур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объемно-пространствен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архитектур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lang w:val="ru-RU"/>
              </w:rPr>
              <w:t>Оценка архитектурно-строительных реше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омещения квартиры и их функционально-планировочная характеристика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ка проектных решений жил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тличительные особенности общественных зданий (функциональные и конструктивные)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обществ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ценка проектных решений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промышл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промышленных зданий по этажности: особенности применения, достоинства и недостатк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Универсальные промышленные здания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о-технологические особенности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промышленн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Оценка проектных решений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Виды воздействий на здания.</w:t>
            </w:r>
          </w:p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Основные строительные конструкции зданий.</w:t>
            </w:r>
          </w:p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Требования, предъявляемые к зданиям.</w:t>
            </w:r>
          </w:p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Методика архитектурного констру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firstLine="284"/>
              <w:jc w:val="left"/>
              <w:rPr/>
            </w:pPr>
            <w:r>
              <w:rPr/>
              <w:t>Виды оснований и характеристики грунтов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firstLine="284"/>
              <w:rPr/>
            </w:pPr>
            <w:r>
              <w:rPr/>
              <w:t>Виды воздействий на фундаменты. Определение глубины заложения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Наружные стены: виды воздействий и требов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железобетонных и стальных колонн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ерекрытия. Типы железобетонных плит сборных пере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окрытия зданий. Классификация покрытий и их элементы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Сборные чердачные и совмещённые покрыт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Железобетонные балки и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тальные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пространственных железобетонных по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Типы стальных структурных блоков покрытий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вичными навыками архитектурного конструирования зд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ами архитектурного конструирования зданий из типовых элемен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Практические вопросы к экзамену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гидроизоляцию подземной части здания с подвалом при отсутствии грунтовых вод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поперечное сечение ленточного фундамента из сборных бетонных блоков и плит: отметка уровня земли - -0,800; глубина заложения фундаментов – 1,500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железобетонные перемычки для оконного проема с четвертями номинальной шириной 1200 мм в наружной несущей стене из кирпича: толщина внутренней кирпичной части стены – 380 мм; толщина утеплителя – 100 мм; толщина наружного облицовочного слоя из кирпича – 120 м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схемы двухрядной и трёхрядной разрезки стены на крупные блок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деталь сопряжения углового и рядового стенового блока в крупноблочном здани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подоконного и простеночного стенового блока в крупноблочном здани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схему двухрядной горизонтальной разрезки стены на крупные панел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принципиальную схему крепления крупных панелей между собой по типу «петля-скоба»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принципиальную схему крепления крупных панелей между собой на сварке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герметизации вертикального закрытого стыка панелей жил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деталь герметизации горизонтального закрытого стыка панелей жил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колонн друг с другом в рамно-связевом каркасе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колонны и ригеля в рамно-связевом каркасе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Изобразить принципиальную схему расстановки вертикальных связей в каркасе одноэтажного промышленного зд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сопряжение элементов междуэтажного перекрытия по деревянным балка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опирания деревянной балки на стену из кирпича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пол санитарно-технического узла по железобетонному междуэтажному перекрытию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ощатый пол по грунту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поперечное сечение стропильного покрытия здания с тремя продольными несущими стенами: шаг стен 6,3 м и 5,4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поперечное сечение стропильного мансардного покрытия здания с двумя продольными несущими стенами: шаг стен 8,4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Рассчитать геометрические параметры внутриквартирной двухмаршевой лестницы со встречным расположением маршей для высоты этажа 3,3 м.</w:t>
            </w:r>
          </w:p>
          <w:p>
            <w:pPr>
              <w:pStyle w:val="Normal"/>
              <w:ind w:firstLine="284"/>
              <w:rPr/>
            </w:pPr>
            <w:r>
              <w:rPr>
                <w:iCs/>
              </w:rPr>
              <w:t>Законструировать принципиальную схему торцевого фахверка одноэтажного промышленного здания с пролетом 36 м.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оформлять архитектурно-строительные чертежи в соответствии с требованиями нормативных документов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ры заданий к практическим занятиям</w:t>
            </w:r>
          </w:p>
          <w:p>
            <w:pPr>
              <w:pStyle w:val="TextBody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2. Системы группировки помещений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формировать у студента четкие представления о взаимосвязях между схемами функциональных процессов, схемами функциональных связей и планировочными схемами зданий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. Задачи</w:t>
            </w:r>
            <w:r>
              <w:rPr/>
              <w:t>.</w:t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6415"/>
            </w:tblGrid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группировать родственные функциональные процессы в отдельные помещения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ставить перечень помещений и схему функциональных связей между ними.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значение здания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туристическая база за городо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чень функциональных процессов: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Хранение верхней одежды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Хранение спортивного и туристического инвентаря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Одевание и снятие верхней одежды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Подготовка и одевание туристического и спортивного инвентаря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Коллективный отдых, беседы, встречи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Отдых, сон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Операции по приему и оформлению туристов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Процессы личной гигиены (прием душа, посещение туалета)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Приготовление и прием пищи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 Хранение оборудования для технического обслуживания помещений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 Проживание административного и технического персонала турбазы.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Итог -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ная схема функциональных связей между помещениями и перечень планировочных схем, названных при анализе планировочного решения заданного здания.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4. Средства архитектурной композиции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1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знакомить студента с основными средствами архитектурной композиции зданий и выполнить анализ архитектурной композиции заданного здания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4.2. </w:t>
            </w:r>
            <w:r>
              <w:rPr/>
              <w:t>Задачи.</w:t>
            </w:r>
          </w:p>
          <w:tbl>
            <w:tblPr>
              <w:tblW w:w="14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3202"/>
              <w:gridCol w:w="3203"/>
              <w:gridCol w:w="4692"/>
            </w:tblGrid>
            <w:tr>
              <w:trPr>
                <w:trHeight w:val="1383" w:hRule="atLeast"/>
                <w:cantSplit w:val="true"/>
              </w:trPr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наружить в образе здания использованные средства архитектурной композиции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бразить графически схему проанализированного объема здания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казать и описать обнаруженные средства архитектурной композиции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1911350" cy="60134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23" r="-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360170" cy="58674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6547" t="14225" r="924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0170" cy="58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1685290" cy="161480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>
                                  <a:grayscl/>
                                </a:blip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290" cy="1614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>Бальнеологическая лечебница круглогодичного действия Ереван</w:t>
                  </w: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>ского отделения Закавказской железной дороги строится на правобереж</w:t>
                  </w:r>
                  <w:r>
                    <w:rPr>
                      <w:rFonts w:cs="Arial" w:ascii="Arial" w:hAnsi="Arial"/>
                      <w:color w:val="000000"/>
                      <w:spacing w:val="4"/>
                      <w:sz w:val="14"/>
                      <w:szCs w:val="14"/>
                    </w:rPr>
                    <w:t>ном плато реки Раздан.</w:t>
                  </w:r>
                </w:p>
                <w:p>
                  <w:pPr>
                    <w:pStyle w:val="Normal"/>
                    <w:shd w:fill="FFFFFF" w:val="clear"/>
                    <w:ind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>Лечебница предназначена для лечения преимущественно природны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ми факторами в сочетании с физиотерапией, лечебной физкультурой.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14"/>
                      <w:szCs w:val="14"/>
                    </w:rPr>
                    <w:t xml:space="preserve">диетическим питанием. На базе минеральной воды «Арзни» пройдут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4"/>
                      <w:szCs w:val="14"/>
                    </w:rPr>
                    <w:t xml:space="preserve">курс лечения больные с сердечно-сосудистыми, желудочно-кишечными </w:t>
                  </w:r>
                  <w:r>
                    <w:rPr>
                      <w:rFonts w:cs="Arial" w:ascii="Arial" w:hAnsi="Arial"/>
                      <w:color w:val="000000"/>
                      <w:spacing w:val="6"/>
                      <w:sz w:val="14"/>
                      <w:szCs w:val="14"/>
                    </w:rPr>
                    <w:t>заболеваниям; ревматическим полиартритом и женскими заболева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4"/>
                      <w:szCs w:val="14"/>
                    </w:rPr>
                    <w:t>ниями.</w:t>
                  </w:r>
                </w:p>
                <w:p>
                  <w:pPr>
                    <w:pStyle w:val="Normal"/>
                    <w:shd w:fill="FFFFFF" w:val="clear"/>
                    <w:ind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10"/>
                      <w:sz w:val="14"/>
                      <w:szCs w:val="14"/>
                    </w:rPr>
                    <w:t>Композиция главного корпуса принята центрально-осевая. Зда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ние — пятиэтажное: над одноэтажным стилобатом возвышается четырех</w:t>
                  </w: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>этажный, квадратный в плане, объем спальных комнат. На первом эта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4"/>
                      <w:szCs w:val="14"/>
                    </w:rPr>
                    <w:t>же расположены обслуживающие помещения, функционально сгруппи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рованные в четыре равных блока — группа лечебно-диагностических помещений, водолечебница, пищеблок, группа культурно-массового об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4"/>
                      <w:szCs w:val="14"/>
                    </w:rPr>
                    <w:t xml:space="preserve">служивания.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14"/>
                      <w:szCs w:val="14"/>
                    </w:rPr>
                    <w:t>На втором этаже расположены административные помещения.</w:t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Arial" w:ascii="Arial" w:hAnsi="Arial"/>
                      <w:color w:val="000000"/>
                      <w:spacing w:val="3"/>
                      <w:sz w:val="14"/>
                      <w:szCs w:val="14"/>
                    </w:rPr>
                    <w:t xml:space="preserve">Благодаря принятому композиционному решению, график движения </w:t>
                  </w: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 xml:space="preserve">и функциональная связь между помещениями оптимальные. </w:t>
                  </w: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 xml:space="preserve">В центре здания — зимний сад, в который раскрываются галереи </w:t>
                  </w:r>
                  <w:r>
                    <w:rPr>
                      <w:rFonts w:cs="Arial" w:ascii="Arial" w:hAnsi="Arial"/>
                      <w:color w:val="000000"/>
                      <w:spacing w:val="3"/>
                      <w:sz w:val="14"/>
                      <w:szCs w:val="14"/>
                    </w:rPr>
                    <w:t xml:space="preserve">спальных номеров. 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Ит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графическое изображение схемы фасада здания и описание использованных средств архитектурной композиции.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1. Функционально-технологические процессы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2. Системы планировки помещени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3. Привязка конструкций к координационным осям при стеновой и каркасной конструктивных системах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4. Привязка колонн и стен одноэтажных каркасных производственных здани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5. Типы объемно-пространственной композиции и средства архитектурной композиции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разрабатывать проектные решения несложных архитектурных объект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распознавать эффективное проектное решение от не эффективного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- объяснять принятые проектные решения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- приобретать знания в области проектирования зданий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sz w:val="24"/>
                <w:szCs w:val="24"/>
              </w:rPr>
              <w:t>Перечень тем для курсового архитектурно-конструктивного проек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Индивидуальный жилой 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Индивидуальный жилой дом со встроенным гара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 Индивидуальный жилой дом с пристроенным гара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Индивидуальный жилой дом с квартирой в двух уровн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Индивидуальный жилой дом с мансард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Загородный жилой дом художника с мастерск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Индивидуальный жилой дом на рельефе с уклон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Двухквартирный блокированный жилой 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вартира должны иметь три – пять жилых комнат.</w:t>
            </w:r>
          </w:p>
          <w:p>
            <w:pPr>
              <w:pStyle w:val="31"/>
              <w:spacing w:before="0" w:after="0"/>
              <w:ind w:left="0" w:right="0" w:firstLine="284"/>
              <w:rPr/>
            </w:pPr>
            <w:r>
              <w:rPr>
                <w:sz w:val="24"/>
                <w:szCs w:val="24"/>
              </w:rPr>
              <w:t>Курсовой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ет собой разработку архитектурно-конструктивного проекта индивидуального жилого дома.</w:t>
            </w:r>
          </w:p>
          <w:p>
            <w:pPr>
              <w:pStyle w:val="31"/>
              <w:spacing w:before="0" w:after="0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урсового проекта включает:</w:t>
            </w:r>
          </w:p>
          <w:p>
            <w:pPr>
              <w:pStyle w:val="31"/>
              <w:spacing w:before="0" w:after="0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 – листы формата А2, которые содержат: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ы этажей (М 1:100);</w:t>
            </w:r>
          </w:p>
          <w:p>
            <w:pPr>
              <w:pStyle w:val="31"/>
              <w:spacing w:before="0" w:after="0"/>
              <w:ind w:left="0" w:right="0" w:firstLine="567"/>
              <w:rPr/>
            </w:pPr>
            <w:r>
              <w:rPr>
                <w:sz w:val="24"/>
                <w:szCs w:val="24"/>
              </w:rPr>
              <w:t>- разрез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1:100);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сады (М 1:100);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фундаментов (М 1:100);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 расположения плит перекрытий (М 1:100);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кровли (М 1:100);</w:t>
            </w:r>
          </w:p>
          <w:p>
            <w:pPr>
              <w:pStyle w:val="Normal"/>
              <w:ind w:firstLine="284"/>
              <w:rPr/>
            </w:pPr>
            <w:r>
              <w:rPr/>
              <w:t>текстовая часть – пояснительная записка объёмом до 10 листов формата А4, которая содержит: введение, климатическую характеристику района строительства, характеристику функционального процесса и требования к помещениям, объемно-планировочное решение, конструктивное решение, архитектурно-композиционное решение, объемно-планировочные показатели проекта, список использованных источников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современное состояние и основные тенденции развития отечественной и зарубежной архитектуры и строительных конструкций различных типов зданий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омещения квартиры и их функционально-планировочная характеристика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ка проектных решений жил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тличительные особенности общественных зданий (функциональные и конструктивные)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обществ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ценка проектных решений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промышл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промышленных зданий по этажности: особенности применения, достоинства и недостатк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Универсальные промышленные здания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о-технологические особенности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промышленн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Оценка проектных решений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Виды воздействий на здания.</w:t>
            </w:r>
          </w:p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Основные строительные конструкции зданий.</w:t>
            </w:r>
          </w:p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Требования, предъявляемые к зданиям.</w:t>
            </w:r>
          </w:p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Методика архитектурного констру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firstLine="284"/>
              <w:jc w:val="left"/>
              <w:rPr/>
            </w:pPr>
            <w:r>
              <w:rPr/>
              <w:t>Виды оснований и характеристики грунтов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firstLine="284"/>
              <w:rPr/>
            </w:pPr>
            <w:r>
              <w:rPr/>
              <w:t>Виды воздействий на фундаменты. Определение глубины заложения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Наружные стены: виды воздействий и требов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железобетонных и стальных колонн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ерекрытия. Типы железобетонных плит сборных пере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окрытия зданий. Классификация покрытий и их элементы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Сборные чердачные и совмещённые покрыт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Железобетонные балки и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тальные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пространственных железобетонных покрытий.</w:t>
            </w:r>
          </w:p>
          <w:p>
            <w:pPr>
              <w:pStyle w:val="Normal"/>
              <w:ind w:firstLine="284"/>
              <w:rPr>
                <w:iCs/>
              </w:rPr>
            </w:pPr>
            <w:r>
              <w:rPr>
                <w:iCs/>
              </w:rPr>
              <w:t>Типы стальных структурных блоков покрытий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Основы архитектуры и строительных конструкций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>
          <w:iCs/>
        </w:rPr>
        <w:t xml:space="preserve">Экзамен по данной дисциплине проводится в письмен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экзамен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>Курсовой проект выполняется под руководством преподавателя, в процессе его разработки обучающийся развивает навыки к практической работе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bCs/>
          <w:iCs/>
        </w:rPr>
        <w:t>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iCs/>
          <w:color w:val="C00000"/>
        </w:rPr>
      </w:pPr>
      <w:r>
        <w:rPr>
          <w:bCs/>
          <w:i/>
          <w:iCs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TextBody"/>
        <w:spacing w:lineRule="auto" w:line="240" w:before="0" w:after="0"/>
        <w:rPr/>
      </w:pPr>
      <w:r>
        <w:rPr/>
        <w:t xml:space="preserve">1. </w:t>
      </w:r>
      <w:r>
        <w:rPr>
          <w:shd w:fill="F7F7F7" w:val="clear"/>
        </w:rPr>
        <w:t>Чикота С.И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 xml:space="preserve"> : Учебник/ Чикота С.И. - М. : Издательство АСВ, 2010. - 152 с. - ISBN 978-5-93093-718-3 - Текст : электронный // ЭБС "Консультант студента" : [сайт]. - URL : </w:t>
      </w:r>
      <w:hyperlink r:id="rId18">
        <w:r>
          <w:rPr>
            <w:rStyle w:val="InternetLink"/>
            <w:shd w:fill="F7F7F7" w:val="clear"/>
          </w:rPr>
          <w:t>https://www.studentlibrary.ru/book/ISBN9785930937183.html</w:t>
        </w:r>
      </w:hyperlink>
      <w:r>
        <w:rPr>
          <w:shd w:fill="F7F7F7" w:val="clear"/>
        </w:rPr>
        <w:t xml:space="preserve">  (дата обращения: 24.10.2020). - Режим доступа : по подписке.</w:t>
      </w:r>
    </w:p>
    <w:p>
      <w:pPr>
        <w:pStyle w:val="TextBody"/>
        <w:spacing w:lineRule="auto" w:line="240" w:before="0" w:after="0"/>
        <w:rPr/>
      </w:pPr>
      <w:r>
        <w:rPr>
          <w:shd w:fill="F7F7F7" w:val="clear"/>
        </w:rPr>
        <w:t>2. Маклакова Т.Г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 xml:space="preserve"> : Учебник / Т.Г. Маклакова, С.М. Нанасова, В.Г. Шарапенко, А.Е. Балакина. - М. : Издательство АСВ, 2009. - 472 с. - ISBN 978-5-93093-287-5 - Текст : электронный // ЭБС "Консультант студента" : [сайт]. - URL : </w:t>
      </w:r>
      <w:hyperlink r:id="rId19">
        <w:r>
          <w:rPr>
            <w:rStyle w:val="InternetLink"/>
            <w:shd w:fill="F7F7F7" w:val="clear"/>
          </w:rPr>
          <w:t>https://www.studentlibrary.ru/book/ISBN9785930932875.html</w:t>
        </w:r>
      </w:hyperlink>
      <w:r>
        <w:rPr>
          <w:shd w:fill="F7F7F7" w:val="clear"/>
        </w:rPr>
        <w:t xml:space="preserve">  (дата обращения: 24.10.2020). - Режим доступа : по подписке.</w:t>
      </w:r>
    </w:p>
    <w:p>
      <w:pPr>
        <w:pStyle w:val="TextBody"/>
        <w:spacing w:lineRule="auto" w:line="240" w:before="0" w:after="0"/>
        <w:rPr>
          <w:rStyle w:val="FontStyle22"/>
          <w:b/>
          <w:b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FontStyle22"/>
          <w:b/>
        </w:rPr>
        <w:t>б) Дополнительная литература:</w:t>
      </w:r>
    </w:p>
    <w:p>
      <w:pPr>
        <w:pStyle w:val="Normal"/>
        <w:ind w:firstLine="756"/>
        <w:rPr/>
      </w:pPr>
      <w:r>
        <w:rPr/>
        <w:t xml:space="preserve">1. Маклакова, Т.Г. Конструкции гражданских зданий [Электронный ресурс] : Учеб-ник / Т.Г. Маклакова, С.М. Нанасова - М. : Издательство АСВ, 2012. – 296с. – Режим до-ступа: </w:t>
      </w:r>
      <w:hyperlink r:id="rId20">
        <w:r>
          <w:rPr>
            <w:rStyle w:val="InternetLink"/>
          </w:rPr>
          <w:t>http://www.studentlibrary.ru/book/ISBN9785930930405.html</w:t>
        </w:r>
      </w:hyperlink>
      <w:r>
        <w:rPr/>
        <w:t xml:space="preserve"> . – Загл. с экрана. </w:t>
      </w:r>
    </w:p>
    <w:p>
      <w:pPr>
        <w:pStyle w:val="TextBody"/>
        <w:spacing w:lineRule="auto" w:line="240" w:before="0" w:after="0"/>
        <w:rPr/>
      </w:pPr>
      <w:r>
        <w:rPr/>
        <w:t xml:space="preserve">2. Мунчак Л. А. Конструкции малоэтажных зданий [Электронный ресурс]: учебное пособие / Л. А. Мунчак. - М.: КУРС, НИЦ ИНФРА-М, 2016. - 464 с.: 70x100 1/16 (Пере-плёт). - Режим доступа: </w:t>
      </w:r>
      <w:hyperlink r:id="rId21">
        <w:r>
          <w:rPr>
            <w:rStyle w:val="InternetLink"/>
          </w:rPr>
          <w:t>http://znanium.com/bookread2.php?book=503515</w:t>
        </w:r>
      </w:hyperlink>
      <w:r>
        <w:rPr/>
        <w:t xml:space="preserve"> . - Загл. с экрана. - ISBN 978-5-905554-90-2.</w:t>
      </w:r>
    </w:p>
    <w:p>
      <w:pPr>
        <w:pStyle w:val="TextBody"/>
        <w:spacing w:lineRule="auto" w:line="240" w:before="0" w:after="0"/>
        <w:rPr/>
      </w:pPr>
      <w:r>
        <w:rPr>
          <w:bCs/>
        </w:rPr>
        <w:t xml:space="preserve">3. </w:t>
      </w:r>
      <w:r>
        <w:rPr>
          <w:shd w:fill="F7F7F7" w:val="clear"/>
        </w:rPr>
        <w:t>Дятков С.В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 xml:space="preserve"> промышленных зданий : Учебник / Дятков С.В., Михеев А.П. - 4-е изд., перераб. и доп. Учебник. - М. : Издательство АСВ, 2010. - 552 с. - ISBN 978-5-93093-726-8 - Текст : электронный // ЭБС "Консультант студента" : [сайт]. - URL : </w:t>
      </w:r>
      <w:hyperlink r:id="rId22">
        <w:r>
          <w:rPr>
            <w:rStyle w:val="InternetLink"/>
            <w:shd w:fill="F7F7F7" w:val="clear"/>
          </w:rPr>
          <w:t>https://www.studentlibrary.ru/book/ISBN9785930937268.html</w:t>
        </w:r>
      </w:hyperlink>
      <w:r>
        <w:rPr>
          <w:shd w:fill="F7F7F7" w:val="clear"/>
        </w:rPr>
        <w:t xml:space="preserve">  (дата обращения: 24.10.2020). - Режим доступа : по подписке.</w:t>
      </w:r>
    </w:p>
    <w:p>
      <w:pPr>
        <w:pStyle w:val="TextBodyIndent"/>
        <w:ind w:left="0" w:right="0" w:firstLine="567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0" w:right="0" w:firstLine="567"/>
        <w:rPr/>
      </w:pPr>
      <w:r>
        <w:rPr>
          <w:b/>
          <w:bCs/>
          <w:i w:val="false"/>
        </w:rPr>
        <w:t xml:space="preserve">в) </w:t>
      </w:r>
      <w:r>
        <w:rPr>
          <w:b/>
          <w:i w:val="false"/>
        </w:rPr>
        <w:t>Периодические издания:</w:t>
      </w:r>
    </w:p>
    <w:p>
      <w:pPr>
        <w:pStyle w:val="TextBodyIndent"/>
        <w:ind w:left="0" w:right="0" w:firstLine="567"/>
        <w:rPr/>
      </w:pPr>
      <w:r>
        <w:rPr>
          <w:i w:val="false"/>
        </w:rPr>
        <w:t xml:space="preserve">1. Журнал «Жилищное строительство». – Режим доступа: </w:t>
      </w:r>
      <w:hyperlink r:id="rId23">
        <w:r>
          <w:rPr>
            <w:rStyle w:val="InternetLink"/>
            <w:i/>
          </w:rPr>
          <w:t>http://rifsm.ru/editions/journals/2/</w:t>
        </w:r>
      </w:hyperlink>
      <w:r>
        <w:rPr>
          <w:i w:val="false"/>
        </w:rPr>
        <w:t xml:space="preserve"> 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 xml:space="preserve">2. Журнал «ПГС». – Режим доступа: </w:t>
      </w:r>
      <w:hyperlink r:id="rId24">
        <w:r>
          <w:rPr>
            <w:rStyle w:val="InternetLink"/>
            <w:sz w:val="24"/>
            <w:szCs w:val="24"/>
          </w:rPr>
          <w:t>http://www.pgs1923.ru/russian/rindex.htm</w:t>
        </w:r>
      </w:hyperlink>
      <w:r>
        <w:rPr>
          <w:sz w:val="24"/>
          <w:szCs w:val="24"/>
        </w:rPr>
        <w:t xml:space="preserve"> 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>1. Чикота С.И. Практикум по основам архитектуры [Электронный ресурс]: Методические указания к практическим занятиям по дисциплинам «Архитектура», «</w:t>
      </w:r>
      <w:r>
        <w:rPr>
          <w:color w:val="000000"/>
          <w:sz w:val="24"/>
          <w:szCs w:val="24"/>
        </w:rPr>
        <w:t>Основы архитектуры и строительные конструкции</w:t>
      </w:r>
      <w:r>
        <w:rPr>
          <w:sz w:val="24"/>
          <w:szCs w:val="24"/>
        </w:rPr>
        <w:t>» для студентов строительных специальностей / Сергей Иванович Чикота; ГОУ ВПО «МГТУ». – Электрон. текстовые дан. (1,52 Мб) – Магнитогорск: ГОУ ВПО «МГТУ», 2011. – 1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. – Систем. требования: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, любой, боле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</w:rPr>
        <w:t xml:space="preserve">; 512 Мб 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 xml:space="preserve">; 10 Мб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>;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bCs/>
          <w:sz w:val="24"/>
          <w:szCs w:val="24"/>
        </w:rPr>
        <w:t xml:space="preserve"> и выше;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bCs/>
          <w:sz w:val="24"/>
          <w:szCs w:val="24"/>
        </w:rPr>
        <w:t>; CD/</w:t>
      </w:r>
      <w:r>
        <w:rPr>
          <w:bCs/>
          <w:sz w:val="24"/>
          <w:szCs w:val="24"/>
          <w:lang w:val="en-US"/>
        </w:rPr>
        <w:t>DVD</w:t>
      </w:r>
      <w:r>
        <w:rPr>
          <w:bCs/>
          <w:sz w:val="24"/>
          <w:szCs w:val="24"/>
        </w:rPr>
        <w:t>-ROM дисковод; мышь. – Загл. с контейнера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>2. Френкель Э.З. Проектирование индивидуального жилого дома [Электронный ресурс]: Методические указания к курсовой работе по дисциплине "Основы архитектуры и строительных конструкций" для студентов ВПО, обучающихся по направлению 270800 «Строительство» / Э.З. Френкель, С.И. Чикота; ФГБОУ ВПО «МГТУ». – 5 изд., подгот. по 4-му печ. изд. 2009 г. – Электрон. текстовые дан. (0,99  Мб).  –  Магнитогорск: ФГБОУ ВПО «МГТУ», 2012.  –  1 электрон. опт. диск (CD-R).  – Систем.  требования:  IBM PC, любой, более l GHz; 512 Мб RAM; 10 Мб HDD; МS Windows XP и выше; Adobe Reader 8.0 и выше; CD/DVD-ROM дисковод; мышь. – Загл. с контейнера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85"/>
        <w:gridCol w:w="3200"/>
        <w:gridCol w:w="3200"/>
      </w:tblGrid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280" w:after="119"/>
              <w:rPr/>
            </w:pPr>
            <w:r>
              <w:rPr/>
              <w:t xml:space="preserve">Наименование ПО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280" w:after="11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говора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119"/>
              <w:rPr/>
            </w:pPr>
            <w:r>
              <w:rPr/>
              <w:t xml:space="preserve">Срок действия лицензии </w:t>
            </w:r>
          </w:p>
        </w:tc>
      </w:tr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Д-1227-18 от 08.10.2018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11.10.2021 </w:t>
            </w:r>
          </w:p>
        </w:tc>
      </w:tr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MS Office 2007 Professional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5 от 17.09.2007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Autodesk AutoCad 2011 Master Suite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К-526-11 от 22.11.2011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АСКОН Компас 3D в.16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Д-261-17 от 16.03.2017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7Zip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s://elibrary.ru/project_risc.asp?</w:t>
        </w:r>
      </w:hyperlink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s://scholar.google.ru/schhp?hl=ru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window.edu.ru/catalog/</w:t>
        </w:r>
      </w:hyperlink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8">
        <w:r>
          <w:rPr>
            <w:rStyle w:val="InternetLink"/>
          </w:rPr>
          <w:t>https://www.fips.ru/</w:t>
        </w:r>
      </w:hyperlink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29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30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31">
        <w:r>
          <w:rPr>
            <w:rStyle w:val="InternetLink"/>
          </w:rPr>
          <w:t>http://www.stroymat21.ru/new.htm</w:t>
        </w:r>
      </w:hyperlink>
      <w:r>
        <w:rPr/>
        <w:t>, свободный.</w:t>
      </w:r>
      <w:r>
        <w:br w:type="page"/>
      </w:r>
    </w:p>
    <w:p>
      <w:pPr>
        <w:pStyle w:val="Heading1"/>
        <w:ind w:left="567" w:right="0" w:hanging="0"/>
        <w:rPr/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1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70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3.75pt;mso-wrap-distance-left:0pt;mso-wrap-distance-right:0pt;mso-wrap-distance-top:0pt;mso-wrap-distance-bottom:0pt;margin-top:0.05pt;mso-position-vertical-relative:text;margin-left:4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iCs/>
    </w:rPr>
  </w:style>
  <w:style w:type="character" w:styleId="WW8Num2z0">
    <w:name w:val="WW8Num2z0"/>
    <w:qFormat/>
    <w:rPr>
      <w:iCs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bCs w:val="false"/>
      <w:i w:val="false"/>
      <w:iCs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 Знак Знак Знак Знак"/>
    <w:qFormat/>
    <w:rPr>
      <w:i/>
      <w:iCs/>
      <w:sz w:val="24"/>
      <w:szCs w:val="24"/>
      <w:lang w:val="ru-RU" w:eastAsia="zh-CN" w:bidi="ar-SA"/>
    </w:rPr>
  </w:style>
  <w:style w:type="character" w:styleId="Hilight">
    <w:name w:val="hilight"/>
    <w:basedOn w:val="Style12"/>
    <w:qFormat/>
    <w:rPr/>
  </w:style>
  <w:style w:type="character" w:styleId="Value">
    <w:name w:val="value"/>
    <w:basedOn w:val="Style1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www.studentlibrary.ru/book/ISBN9785930937183.html" TargetMode="External"/><Relationship Id="rId19" Type="http://schemas.openxmlformats.org/officeDocument/2006/relationships/hyperlink" Target="https://www.studentlibrary.ru/book/ISBN9785930932875.html" TargetMode="External"/><Relationship Id="rId20" Type="http://schemas.openxmlformats.org/officeDocument/2006/relationships/hyperlink" Target="http://www.studentlibrary.ru/book/ISBN9785930930405.html" TargetMode="External"/><Relationship Id="rId21" Type="http://schemas.openxmlformats.org/officeDocument/2006/relationships/hyperlink" Target="http://znanium.com/bookread2.php?book=503515" TargetMode="External"/><Relationship Id="rId22" Type="http://schemas.openxmlformats.org/officeDocument/2006/relationships/hyperlink" Target="https://www.studentlibrary.ru/book/ISBN9785930937268.html" TargetMode="External"/><Relationship Id="rId23" Type="http://schemas.openxmlformats.org/officeDocument/2006/relationships/hyperlink" Target="http://rifsm.ru/editions/journals/2/" TargetMode="External"/><Relationship Id="rId24" Type="http://schemas.openxmlformats.org/officeDocument/2006/relationships/hyperlink" Target="http://www.pgs1923.ru/russian/rindex.htm" TargetMode="External"/><Relationship Id="rId25" Type="http://schemas.openxmlformats.org/officeDocument/2006/relationships/hyperlink" Target="https://elibrary.ru/project_risc.asp?" TargetMode="External"/><Relationship Id="rId26" Type="http://schemas.openxmlformats.org/officeDocument/2006/relationships/hyperlink" Target="https://scholar.google.ru/schhp?hl=ru" TargetMode="External"/><Relationship Id="rId27" Type="http://schemas.openxmlformats.org/officeDocument/2006/relationships/hyperlink" Target="http://window.edu.ru/catalog/" TargetMode="External"/><Relationship Id="rId28" Type="http://schemas.openxmlformats.org/officeDocument/2006/relationships/hyperlink" Target="https://www.fips.ru/" TargetMode="External"/><Relationship Id="rId29" Type="http://schemas.openxmlformats.org/officeDocument/2006/relationships/hyperlink" Target="http://www.raasn.ru/academia.htm" TargetMode="External"/><Relationship Id="rId30" Type="http://schemas.openxmlformats.org/officeDocument/2006/relationships/hyperlink" Target="http://www.rifsm.ru/editions/journals/" TargetMode="External"/><Relationship Id="rId31" Type="http://schemas.openxmlformats.org/officeDocument/2006/relationships/hyperlink" Target="http://www.stroymat21.ru/new.htm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1:00Z</dcterms:created>
  <dc:creator>user</dc:creator>
  <dc:description/>
  <dc:language>en-US</dc:language>
  <cp:lastModifiedBy>Сергей</cp:lastModifiedBy>
  <cp:lastPrinted>2019-02-15T02:56:00Z</cp:lastPrinted>
  <dcterms:modified xsi:type="dcterms:W3CDTF">2020-11-12T11:1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