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590677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0" t="5275" r="5912" b="1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95975" cy="561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37" t="7046" r="6213" b="3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а «Насосы, вентиляторы и компрессоры в системах ТГВ» являются: формирование у студентов знаний в области проектирования насосов и воздуходувных станций в соответствии с действующими нормативными требованиями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Задачи дисциплины</w:t>
      </w:r>
      <w:r>
        <w:rPr>
          <w:rStyle w:val="FontStyle16"/>
          <w:b w:val="false"/>
          <w:sz w:val="24"/>
          <w:szCs w:val="24"/>
        </w:rPr>
        <w:t xml:space="preserve"> – усвоение студентами:</w:t>
      </w:r>
    </w:p>
    <w:p>
      <w:pPr>
        <w:pStyle w:val="Normal"/>
        <w:ind w:firstLine="709"/>
        <w:rPr/>
      </w:pPr>
      <w:r>
        <w:rPr/>
        <w:t>- изучение основных законов  движения жидких и газообразных сред применительно к объемным, лопастным и струйным нагнетателям;</w:t>
      </w:r>
    </w:p>
    <w:p>
      <w:pPr>
        <w:pStyle w:val="Style91"/>
        <w:widowControl/>
        <w:ind w:firstLine="709"/>
        <w:rPr/>
      </w:pPr>
      <w:r>
        <w:rPr/>
        <w:tab/>
      </w:r>
      <w:r>
        <w:rPr>
          <w:rStyle w:val="FontStyle16"/>
          <w:b w:val="false"/>
          <w:sz w:val="24"/>
          <w:szCs w:val="24"/>
        </w:rPr>
        <w:t>- навыков выбора насосов на  предприятии с учетом специфики производства и комплексного использования воды;</w:t>
      </w:r>
    </w:p>
    <w:p>
      <w:pPr>
        <w:pStyle w:val="Normal"/>
        <w:ind w:firstLine="709"/>
        <w:rPr/>
      </w:pPr>
      <w:r>
        <w:rPr/>
        <w:t>- получение навыков расчета нагнетателей в системах теплоснабжения, отопления, вентиляции, кондиционирования и газоснабжения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в структуре ООП подготовки бакалавра 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rStyle w:val="FontStyle17"/>
          <w:b w:val="false"/>
          <w:sz w:val="24"/>
          <w:szCs w:val="24"/>
        </w:rPr>
        <w:t>Б1.В.ДВ.12</w:t>
      </w:r>
      <w:r>
        <w:rPr>
          <w:rStyle w:val="FontStyle16"/>
          <w:b w:val="false"/>
          <w:sz w:val="24"/>
          <w:szCs w:val="24"/>
        </w:rPr>
        <w:t xml:space="preserve"> «Насосы, вентиляторы и компрессоры в системах ТГВ» является обязательной дисциплиной вариативной части профессионального цикла профиля – Теплогазоснабжение и вентиляция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«Математика», «Физика», «Информатика», «Основы гидравлики». 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Насосы, вентиляторы и компрессоры в системах ТГВ» будут необходимы им при выполнении выпускной квалификационной работы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: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Процесс изучения дисциплины «Насосы, вентиляторы и компрессоры в системах ТГВ» направлен на формирование следующих компетенций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"/>
        <w:gridCol w:w="2838"/>
        <w:gridCol w:w="2532"/>
        <w:gridCol w:w="2628"/>
        <w:gridCol w:w="336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 –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естественнонаучных дисциплин применяемые в гидро- и аэродинамике, теории лопастного движения и кинематические схемы движения жидкости и газа, закономерности регулирования рабочих параметров машин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основные законы лопастного движения  и гидро- аэродинамики,  кинематические схемы движения жидкости и газа  ,  закономерности регулирования рабочих параметров машин в профессиональной деятельности. Составлять уравнение энергетического баланса системы и тягодутьевой установк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теоретического и экспериментального исследования работы искусственных побудителей тяги.</w:t>
            </w:r>
          </w:p>
          <w:p>
            <w:pPr>
              <w:pStyle w:val="Normal"/>
              <w:rPr/>
            </w:pPr>
            <w:r>
              <w:rPr/>
              <w:t>Навыками составления, анализа и использования графиков их рабочих характерист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ых насосов и вентиляторов и копрессор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технологией монтажа, методами доводки ,пуска при эксплуатации, и обслуживания </w:t>
            </w:r>
            <w:r>
              <w:rPr/>
              <w:t>современных насосов , вентиляторов и компрессор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насосного и вентиляционного оборудования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часов</w:t>
      </w:r>
      <w:r>
        <w:rPr>
          <w:rStyle w:val="FontStyle18"/>
          <w:b w:val="false"/>
          <w:bCs w:val="false"/>
          <w:sz w:val="24"/>
          <w:szCs w:val="24"/>
        </w:rPr>
        <w:t xml:space="preserve"> в том числе: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bCs w:val="false"/>
          <w:sz w:val="24"/>
          <w:szCs w:val="24"/>
        </w:rPr>
        <w:t>-контактная работа- 12,9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аудиторная нагрузка – 10 акад.часов 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-самостоятельная работа – 86,4часов;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8,7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102" w:firstLine="567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1. Краткий исторический обзор развития нагнетательных машин (насосов, компрессоров, вентиляторов). Роль отечественных ученых в развитии теории и практики применения нагнетателей. Применение нагнетателей  в системах водоснабжения и водоотвед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2. Классификация нагнетателей по принципу действия. Достоинства и недостатки нагнетателей различного типа. Область их приме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121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3. Лопастные нагнетатели. Схема и принцип действия. Основные энергетические параметры работ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 Индивидуальные  теоретические и реальные характеристики турбомашин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ОПК-1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5. Работа насоса в сети трубопроводов. Внешняя сеть, ее характеристика. Напор развиваемый насосом. Точка энергетического равновесия систем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Защита результатов лабораторной работы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6. Совместная работа насосов на одну сеть. Параллельное и последовательное соедин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Защита результатов лабораторной работы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7. Основы лопастного движения. Кинематическая схема движения жидккости. Основное уравнение турбомашин (уравнение Эйлера). Основные способы регулирования напора, развиваемого насосо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основной информации по заданной теме (работа с библиографическим материалам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8. Вентиляторы.  Конструктивные особенности и виды. Осевые и центробежные турбомашины. Преимущества и недостатки. Диагональные и канальные вентиляторы . Области их примен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6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Экзаме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 xml:space="preserve">«Насосы, вентиляторы и компрессоры в системах ТГВ» </w:t>
      </w:r>
      <w:r>
        <w:rPr/>
        <w:t xml:space="preserve">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, посвященное освоению конкретных умений и навыков на основе опытных исследований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лабораторного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Насосы, вентиляторы и компрессоры в системах ТГВ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практических задач на лабораторных занятиях. </w:t>
      </w:r>
    </w:p>
    <w:p>
      <w:pPr>
        <w:pStyle w:val="Normal"/>
        <w:widowControl/>
        <w:rPr>
          <w:highlight w:val="yellow"/>
        </w:rPr>
      </w:pPr>
      <w:r>
        <w:rPr/>
        <w:t xml:space="preserve">Внеаудиторная самостоятельная работа состоит из </w:t>
      </w:r>
      <w:r>
        <w:rPr>
          <w:bCs/>
          <w:iCs/>
        </w:rPr>
        <w:t>поиска дополнительной информации по заданной теме (работа с библиографическими материалами, справочниками, каталогами).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7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1 – обладать 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естественнонаучных дисциплин применяемые в гидро- и аэродинамике, теории лопастного движения и кинематические схемы движения жидкости и газа, закономерности регулирования рабочих параметров машин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экзамену</w:t>
            </w:r>
          </w:p>
          <w:p>
            <w:pPr>
              <w:pStyle w:val="Normal"/>
              <w:shd w:fill="FFFFFF" w:val="clear"/>
              <w:spacing w:lineRule="exact" w:line="270"/>
              <w:ind w:left="274" w:firstLine="567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Назначение, основные типы и классификация нагнетателей. </w:t>
            </w:r>
          </w:p>
          <w:p>
            <w:pPr>
              <w:pStyle w:val="Normal"/>
              <w:rPr/>
            </w:pPr>
            <w:r>
              <w:rPr/>
              <w:t>2. Основные параметры машин, подающих жидкости и газы и их взаимосвязь. Подача насоса.</w:t>
            </w:r>
          </w:p>
          <w:p>
            <w:pPr>
              <w:pStyle w:val="Normal"/>
              <w:rPr/>
            </w:pPr>
            <w:r>
              <w:rPr/>
              <w:t>3. Давление и напор, развиваемые насосом их взаимосвязь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Times New Roman,Italic;MS Mincho"/>
                <w:iCs/>
              </w:rPr>
              <w:t>Удельная полезная работа и мощность  (полезная и полная) насоса.</w:t>
            </w:r>
          </w:p>
          <w:p>
            <w:pPr>
              <w:pStyle w:val="Normal"/>
              <w:rPr/>
            </w:pPr>
            <w:r>
              <w:rPr>
                <w:rFonts w:eastAsia="Times New Roman,Italic;MS Mincho"/>
                <w:iCs/>
              </w:rPr>
              <w:t xml:space="preserve">5. К.п.д насоса  и его составляющие. К.п.д насосной установки. 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Cs/>
                <w:iCs/>
                <w:kern w:val="2"/>
              </w:rPr>
              <w:t>6. Кинематическая схема лопастного движения жидкости. Составляющие скорости пото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7. Уравнение Эйлера. </w:t>
            </w:r>
            <w:r>
              <w:rPr>
                <w:bCs/>
              </w:rPr>
              <w:t>Теоретический напор, развиваемый рабочим колесом. Основные способы повышения напора развиваемого насос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одобие центробежных машин. Условия подобия.</w:t>
            </w:r>
          </w:p>
          <w:p>
            <w:pPr>
              <w:pStyle w:val="Normal"/>
              <w:rPr/>
            </w:pPr>
            <w:r>
              <w:rPr>
                <w:bCs/>
              </w:rPr>
              <w:t>9. Формулы пропорциональности подобных насосов и их использ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>10. Понятие , основные виды и назначение вентиляторов.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overflowPunct w:val="false"/>
              <w:ind w:left="567" w:hanging="0"/>
              <w:textAlignment w:val="baseline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основные законы лопастного движения  и гидро- аэродинамики,  кинематические схемы движения жидкости и газа  ,  закономерности регулирования рабочих параметров машин в профессиональной деятельности. Составлять уравнение энергетического баланса системы и тягодутьевой установки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задач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  <w:iCs/>
                <w:kern w:val="2"/>
              </w:rPr>
              <w:t>1. С помощью уравнения Эйлера определить т</w:t>
            </w:r>
            <w:r>
              <w:rPr>
                <w:bCs/>
              </w:rPr>
              <w:t xml:space="preserve">еоретический напор, развиваемый рабочим колесом насоса.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iCs/>
                <w:kern w:val="2"/>
              </w:rPr>
            </w:pPr>
            <w:r>
              <w:rPr>
                <w:bCs/>
              </w:rPr>
              <w:t>2. Перечислить основные способы повышения напора развиваемого насосом и подтвердить их уравнением Эйл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писать виды подобия центробежных машин и условия их применения.</w:t>
            </w:r>
          </w:p>
          <w:p>
            <w:pPr>
              <w:pStyle w:val="Normal"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ами теоретического и экспериментального исследования работы искусственных побудителей тяги.</w:t>
            </w:r>
          </w:p>
          <w:p>
            <w:pPr>
              <w:pStyle w:val="Normal"/>
              <w:rPr/>
            </w:pPr>
            <w:r>
              <w:rPr/>
              <w:t>Навыками составления, анализа и использования графиков их рабочих характерис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заданий  для подготовки к защите лабораторных работ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iCs/>
                <w:kern w:val="2"/>
              </w:rPr>
            </w:pPr>
            <w:r>
              <w:rPr>
                <w:rFonts w:eastAsia="Times New Roman,Italic;MS Mincho"/>
                <w:iCs/>
              </w:rPr>
              <w:t>1.</w:t>
            </w: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iCs/>
                <w:kern w:val="2"/>
              </w:rPr>
              <w:t>Теоретические характеристики насоса. Их вид  и способы получ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. Работа насоса в сети. Рабочая точка системы «насос - трубопровод». Подбор насоса по рабочей точк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3. Параллельная работа насосов в сети. Построение совместной характеристики работы двух одинаковых насосов. Оценка эффективности совместной работы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8 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начение , основные классы принципы работы и эксплуатации </w:t>
            </w:r>
            <w:r>
              <w:rPr/>
              <w:t>современных насосов и вентиляторов и копрессор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инамические машины. Основные виды, достоинства и недостатки. Устройство и принцип действия   осевых насосов.</w:t>
            </w:r>
          </w:p>
          <w:p>
            <w:pPr>
              <w:pStyle w:val="Normal"/>
              <w:rPr/>
            </w:pPr>
            <w:r>
              <w:rPr/>
              <w:t xml:space="preserve">2. Устройство и принцип действия  центробежного насоса. </w:t>
            </w:r>
          </w:p>
          <w:p>
            <w:pPr>
              <w:pStyle w:val="Normal"/>
              <w:rPr/>
            </w:pPr>
            <w:r>
              <w:rPr/>
              <w:t>3.Объемные машины. Основные виды, достоинства и недостатки. Конструкция и принцип действия поршневого насоса.</w:t>
            </w:r>
          </w:p>
          <w:p>
            <w:pPr>
              <w:pStyle w:val="Normal"/>
              <w:rPr/>
            </w:pPr>
            <w:r>
              <w:rPr>
                <w:bCs/>
              </w:rPr>
              <w:t>4. Центробежные вентиляторы . Конструкции, область применения, основные виды, достоинства и недостатки.</w:t>
            </w:r>
          </w:p>
          <w:p>
            <w:pPr>
              <w:pStyle w:val="Normal"/>
              <w:rPr/>
            </w:pPr>
            <w:r>
              <w:rPr>
                <w:bCs/>
              </w:rPr>
              <w:t>5. Осевые и диагональные вентиляторы . Конструкции, область применения,  достоинства и недостатки.</w:t>
            </w:r>
          </w:p>
          <w:p>
            <w:pPr>
              <w:pStyle w:val="Normal"/>
              <w:rPr/>
            </w:pPr>
            <w:r>
              <w:rPr>
                <w:bCs/>
              </w:rPr>
              <w:t>6. Канальные вентиляторы. Область применения, основные виды, достоинства и недостатки.</w:t>
            </w:r>
          </w:p>
          <w:p>
            <w:pPr>
              <w:pStyle w:val="Normal"/>
              <w:rPr/>
            </w:pPr>
            <w:r>
              <w:rPr>
                <w:bCs/>
              </w:rPr>
              <w:t>7. Канальные вентиляторы для прямоугольных каналов. Конструкция, принцип действия, область применения,  достоинства и недостатки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overflowPunct w:val="false"/>
              <w:ind w:left="720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технологией монтажа, методами доводки , пуска при эксплуатации, и обслуживания </w:t>
            </w:r>
            <w:r>
              <w:rPr/>
              <w:t>современных насосов , вентиляторов и компресс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задач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  <w:iCs/>
                <w:kern w:val="2"/>
              </w:rPr>
              <w:t>1. По известным энергетическим характеристикам (</w:t>
            </w:r>
            <w:r>
              <w:rPr>
                <w:bCs/>
                <w:i/>
                <w:iCs/>
                <w:kern w:val="2"/>
                <w:lang w:val="en-US"/>
              </w:rPr>
              <w:t>H</w:t>
            </w:r>
            <w:r>
              <w:rPr>
                <w:bCs/>
                <w:i/>
                <w:iCs/>
                <w:kern w:val="2"/>
              </w:rPr>
              <w:t>;</w:t>
            </w:r>
            <w:r>
              <w:rPr>
                <w:bCs/>
                <w:i/>
                <w:iCs/>
                <w:kern w:val="2"/>
                <w:lang w:val="en-US"/>
              </w:rPr>
              <w:t>Q</w:t>
            </w:r>
            <w:r>
              <w:rPr>
                <w:bCs/>
                <w:i/>
                <w:iCs/>
                <w:kern w:val="2"/>
              </w:rPr>
              <w:t xml:space="preserve">; </w:t>
            </w:r>
            <w:r>
              <w:rPr>
                <w:bCs/>
                <w:i/>
                <w:iCs/>
                <w:kern w:val="2"/>
                <w:lang w:val="en-US"/>
              </w:rPr>
              <w:t>N</w:t>
            </w:r>
            <w:r>
              <w:rPr>
                <w:bCs/>
                <w:i/>
                <w:iCs/>
                <w:kern w:val="2"/>
              </w:rPr>
              <w:t>)</w:t>
            </w:r>
            <w:r>
              <w:rPr>
                <w:bCs/>
                <w:iCs/>
                <w:kern w:val="2"/>
              </w:rPr>
              <w:t xml:space="preserve"> определить к.п.д. насоса 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>2. Перечислить основные способы регулировки работы насос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>3. Составить  монтажную схему насосной установк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ытаний , диагностики и оценки работоспособности насосного и вентиляционн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Темы лабораторных работ:</w:t>
            </w:r>
          </w:p>
          <w:p>
            <w:pPr>
              <w:pStyle w:val="Style31"/>
              <w:widowControl/>
              <w:rPr/>
            </w:pPr>
            <w:r>
              <w:rPr/>
              <w:t xml:space="preserve">1.Испытание центробежного насоса и построение его рабочей характеристики </w:t>
            </w:r>
          </w:p>
          <w:p>
            <w:pPr>
              <w:pStyle w:val="Style31"/>
              <w:widowControl/>
              <w:rPr/>
            </w:pPr>
            <w:r>
              <w:rPr/>
              <w:t>2. Испытание насосной установки при параллельной работе 2-х насосов и построение ее рабочей характеристики.</w:t>
            </w:r>
          </w:p>
          <w:p>
            <w:pPr>
              <w:pStyle w:val="Style31"/>
              <w:widowControl/>
              <w:rPr>
                <w:rFonts w:ascii="Georgia" w:hAnsi="Georgia" w:cs="Georgia"/>
              </w:rPr>
            </w:pPr>
            <w:r>
              <w:rPr/>
              <w:t>3. Испытание насосной установки при последовательной работе 2-х насосов и построение ее рабочей характеристики.</w:t>
            </w:r>
            <w:r>
              <w:rPr>
                <w:b/>
                <w:i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Насосы, вентиляторы и компрессоры в системах ТГВ» 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лабораторных работ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/>
      </w:r>
    </w:p>
    <w:p>
      <w:pPr>
        <w:pStyle w:val="Normal"/>
        <w:ind w:left="785" w:hanging="0"/>
        <w:jc w:val="center"/>
        <w:rPr/>
      </w:pPr>
      <w:r>
        <w:rPr>
          <w:b/>
        </w:rPr>
        <w:t>а) Основная литература</w:t>
      </w:r>
    </w:p>
    <w:p>
      <w:pPr>
        <w:pStyle w:val="Style101"/>
        <w:widowControl/>
        <w:rPr/>
      </w:pPr>
      <w:r>
        <w:rPr/>
        <w:t xml:space="preserve">1.Дячек П.И., Насосы, вентиляторы, компрессоры : Учебное пособие / Дячек П.И. - М. : Издательство АСВ, 2013. - 432 с. - ISBN 978-5-93093-784-8 - Текст : электронный // ЭБС "Консультант студента" : [сайт]. - URL : </w:t>
      </w:r>
      <w:hyperlink r:id="rId13">
        <w:r>
          <w:rPr>
            <w:rStyle w:val="InternetLink"/>
            <w:sz w:val="24"/>
            <w:szCs w:val="24"/>
          </w:rPr>
          <w:t>https://www.studentlibrary.ru/book/ISBN9785930937848.html</w:t>
        </w:r>
      </w:hyperlink>
      <w:r>
        <w:rPr/>
        <w:t xml:space="preserve">  (дата обращения: 30.09.2020). - Режим доступа : по подписке.</w:t>
      </w:r>
    </w:p>
    <w:p>
      <w:pPr>
        <w:pStyle w:val="Style101"/>
        <w:widowControl/>
        <w:rPr/>
      </w:pPr>
      <w:r>
        <w:rPr/>
        <w:t xml:space="preserve">2.Голяк, С. А. Элементы гидравлики при конструировании систем водоснабжения и водоотведения : учебное пособие / С. А. Голяк ; МГТУ. - Магнитогорск : МГТУ, 2017. - 1 электрон. опт. диск (CD-ROM). - Загл. с титул. экрана. - На тит. л. сост. указан как автор. - URL: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3303.pdf&amp;show=dcatalogues/1/1137707/3303.pdf&amp;view=true</w:t>
        </w:r>
      </w:hyperlink>
      <w:r>
        <w:rPr/>
        <w:t xml:space="preserve">  (дата обращения: 14.05.2020). - Макрообъект. - Текст : электронный. - ISBN 978-5-3367-1053-9. - Сведения доступны также на CD-ROM.</w:t>
      </w:r>
    </w:p>
    <w:p>
      <w:pPr>
        <w:pStyle w:val="Style101"/>
        <w:widowControl/>
        <w:rPr/>
      </w:pPr>
      <w:r>
        <w:rPr/>
      </w:r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Style101"/>
        <w:widowControl/>
        <w:rPr/>
      </w:pPr>
      <w:r>
        <w:rPr/>
        <w:t xml:space="preserve">1.Краснов, В. И. Монтаж систем вентиляции и кондиционирования воздуха : учебное пособие / В.И. Краснов. — Москва : ИНФРА-М, 2017. — 224 с. — (Среднее профессиональное образование). - ISBN 978-5-16-004299-2. - Текст : электронный. - URL: </w:t>
      </w:r>
      <w:hyperlink r:id="rId15">
        <w:r>
          <w:rPr>
            <w:rStyle w:val="InternetLink"/>
            <w:sz w:val="24"/>
            <w:szCs w:val="24"/>
          </w:rPr>
          <w:t>https://znanium.com/catalog/product/1071615</w:t>
        </w:r>
      </w:hyperlink>
      <w:r>
        <w:rPr/>
        <w:t xml:space="preserve">  (дата обращения: 30.09.2020). – Режим доступа: по подписке.</w:t>
      </w:r>
    </w:p>
    <w:p>
      <w:pPr>
        <w:pStyle w:val="Style101"/>
        <w:widowControl/>
        <w:rPr>
          <w:bCs/>
        </w:rPr>
      </w:pPr>
      <w:r>
        <w:rPr/>
        <w:t xml:space="preserve">2.Зеликов, В.В. Справочник инженера по отоплению, вентиляции и кондиционированию [Электронный ресурс] / В.В. Зеликов. - Москва : Инфра-Инженерия, 2011. - 624 с. - ISBN 978-5-9729-0037-4.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znanium.com/catalog/product/520726</w:t>
        </w:r>
      </w:hyperlink>
      <w:r>
        <w:rPr/>
        <w:t xml:space="preserve">  (дата обращения: 30.09.2020). – Режим доступа: по подписке.и др.]; под ред. Е. М. Рослякова. - СПб. : Политехника, 2006. - 822 с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11"/>
        <w:widowControl/>
        <w:spacing w:lineRule="auto" w:line="240" w:before="0" w:after="0"/>
        <w:ind w:firstLine="567"/>
        <w:rPr/>
      </w:pPr>
      <w:r>
        <w:rPr>
          <w:sz w:val="24"/>
          <w:szCs w:val="28"/>
        </w:rPr>
        <w:t xml:space="preserve">1.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  <w:sz w:val="24"/>
            <w:szCs w:val="28"/>
          </w:rPr>
          <w:t>https://magtu.informsystema.ru/uploader/fileUpload?name=1549.pdf&amp;show=dcatalogues/1/1124731/1549.pdf&amp;view=true</w:t>
        </w:r>
      </w:hyperlink>
      <w:r>
        <w:rPr>
          <w:sz w:val="24"/>
          <w:szCs w:val="28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11"/>
        <w:widowControl/>
        <w:spacing w:lineRule="auto" w:line="240" w:before="0" w:after="0"/>
        <w:ind w:firstLine="567"/>
        <w:rPr/>
      </w:pPr>
      <w:r>
        <w:rPr>
          <w:sz w:val="24"/>
          <w:szCs w:val="28"/>
        </w:rPr>
        <w:t xml:space="preserve">2. Новоселова, Ю. Н. Надежность гидротранспортных систем : учебное пособие / Ю. Н. Новосел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sz w:val="24"/>
            <w:szCs w:val="28"/>
          </w:rPr>
          <w:t>https://magtu.informsystema.ru/uploader/fileUpload?name=2987.pdf&amp;show=dcatalogues/1/1134896/2987.pdf&amp;view=true</w:t>
        </w:r>
      </w:hyperlink>
      <w:r>
        <w:rPr>
          <w:sz w:val="24"/>
          <w:szCs w:val="28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11"/>
        <w:widowControl/>
        <w:spacing w:lineRule="auto" w:line="240" w:before="0" w:after="0"/>
        <w:ind w:firstLine="567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8"/>
        </w:rPr>
        <w:t>3. Подкорытова, В.С. Испытание центробежных насосов и вентиляторов: метод.указ. к лаб. работе по дисц. Насосы, вентиляторы и компрессоры в системах ТГСВ/В.С. Подкорытова,  М.С. Уляков; Магнитогорский гос. технический ун-т им. Г.И. Носова. – Магнитогорск: МГТУ им. Г.И. Носова, 2014. – 8 с.:ил.: - Текст: непосредственный</w:t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Программное обеспеч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6"/>
        <w:gridCol w:w="3402"/>
        <w:gridCol w:w="3402"/>
      </w:tblGrid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рнет-ресурс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105"/>
        <w:gridCol w:w="4200"/>
        <w:gridCol w:w="30"/>
      </w:tblGrid>
      <w:tr>
        <w:trPr>
          <w:trHeight w:val="27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/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Лекционная аудитор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удитория дл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акет центробежного насоса в разрезе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й стенд «Испытание центробежных наосов»; модели насосов и вентилятор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я для групповых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теллажи, шкафы, инструменты  и станок для обслуживания учебного оборудования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numPr>
          <w:ilvl w:val="0"/>
          <w:numId w:val="3"/>
        </w:numPr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24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studentlibrary.ru/book/ISBN9785930937848.html" TargetMode="External"/><Relationship Id="rId14" Type="http://schemas.openxmlformats.org/officeDocument/2006/relationships/hyperlink" Target="https://magtu.informsystema.ru/uploader/fileUpload?name=3303.pdf&amp;show=dcatalogues/1/1137707/3303.pdf&amp;view=true" TargetMode="External"/><Relationship Id="rId15" Type="http://schemas.openxmlformats.org/officeDocument/2006/relationships/hyperlink" Target="https://znanium.com/catalog/product/1071615" TargetMode="External"/><Relationship Id="rId16" Type="http://schemas.openxmlformats.org/officeDocument/2006/relationships/hyperlink" Target="https://znanium.com/catalog/product/520726" TargetMode="External"/><Relationship Id="rId17" Type="http://schemas.openxmlformats.org/officeDocument/2006/relationships/hyperlink" Target="https://magtu.informsystema.ru/uploader/fileUpload?name=1549.pdf&amp;show=dcatalogues/1/1124731/1549.pdf&amp;view=true" TargetMode="External"/><Relationship Id="rId18" Type="http://schemas.openxmlformats.org/officeDocument/2006/relationships/hyperlink" Target="https://magtu.informsystema.ru/uploader/fileUpload?name=2987.pdf&amp;show=dcatalogues/1/1134896/2987.pdf&amp;view=true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8:00Z</dcterms:created>
  <dc:creator>user</dc:creator>
  <dc:description/>
  <cp:keywords/>
  <dc:language>en-US</dc:language>
  <cp:lastModifiedBy>Самохина И.А.</cp:lastModifiedBy>
  <cp:lastPrinted>2018-11-09T09:58:00Z</cp:lastPrinted>
  <dcterms:modified xsi:type="dcterms:W3CDTF">2020-11-24T05:4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