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7951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345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5"/>
        <w:gridCol w:w="4848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4T17:59:00Z</dcterms:modified>
  <cp:revision>5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