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-733425</wp:posOffset>
            </wp:positionV>
            <wp:extent cx="754761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0</wp:posOffset>
            </wp:positionH>
            <wp:positionV relativeFrom="paragraph">
              <wp:posOffset>-893445</wp:posOffset>
            </wp:positionV>
            <wp:extent cx="75476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918845</wp:posOffset>
            </wp:positionV>
            <wp:extent cx="7564755" cy="1042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дизайна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дизайнера архитектурной сре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  <w:t xml:space="preserve">Дисциплина «Эстетика дизайна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дизайна» должно содействовать более глубокому осмыслению творчества по законам красоты. Эстетические знания и опыт помогут будущему дизайнеру архитектурной среды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spacing w:lineRule="auto" w:line="228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spacing w:lineRule="auto" w:line="228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дизайна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2: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36,7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36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0,7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71,3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 – 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2 – з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дизайна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2: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изайн – вид или жанр архитектурного творч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Личность художника-архитектора: одаренность, талант, г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ить, при построении образа какого товара или какой компании может быть использован эстетический ряд, апеллирующий к изобразительному искусству средневековья. Обосновать свой выбор. Проиллюстрировать свой ответ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цессы художественного вос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ерспективы архитектуры и дизайна в ХХI век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теоретико-эстетический анализ предложенного произведения искусства в следующих направлениях:</w:t>
            </w:r>
          </w:p>
          <w:p>
            <w:pPr>
              <w:pStyle w:val="Normal"/>
              <w:jc w:val="both"/>
              <w:rPr/>
            </w:pPr>
            <w:r>
              <w:rPr/>
              <w:t>1) Характеристика с точки зрения вида, жанра, художественного направления, выразительных возможностей, пространственно-времен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2) Характеристика художественного образа, созданного в данном произведении. Какие средства для этого использовались;</w:t>
            </w:r>
          </w:p>
          <w:p>
            <w:pPr>
              <w:pStyle w:val="Normal"/>
              <w:jc w:val="both"/>
              <w:rPr/>
            </w:pPr>
            <w:r>
              <w:rPr/>
              <w:t>3) Как соотносятся содержание и форма в данном произведении;</w:t>
            </w:r>
          </w:p>
          <w:p>
            <w:pPr>
              <w:pStyle w:val="Normal"/>
              <w:jc w:val="both"/>
              <w:rPr/>
            </w:pPr>
            <w:r>
              <w:rPr/>
              <w:t>4) Раскрыть значение этого произведения, его содержания, формы и художественного образа через социальные функции искусства. Выделить преобладающую функцию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5) Какие эстетические категории применимы по отношению к данному произведению.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дизайна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  <w:color w:val="000000"/>
            <w:u w:val="none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ычков, В.В. Эстетика [Текст]: учебник для вузов / В.В. Бычков. – М.: Гардарики, 2002. – 5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ыготский, Л.С. Психология искусства [Текст] / Л.С. Выготский. – М.: Искусство, 1986. – 57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  <w:color w:val="000000"/>
            <w:u w:val="none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ренкова, Р.А. Эстетика [Текст] / Р.А. Куренкова. – М.: Владос, 2004. – 36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огарт, У. Анализ красоты [Текст] / У. Хогарт. – Ленинград: Искусство, 1987. – 2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[Текст]: учеб. пособие / Под ред. А.А. Радугина. – М.: Центр, 1998. – 240 с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spacing w:val="2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  <w:color w:val="000000"/>
            <w:u w:val="none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  <w:color w:val="000000"/>
            <w:u w:val="none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  <w:color w:val="000000"/>
            <w:u w:val="none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  <w:color w:val="000000"/>
            <w:u w:val="none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  <w:color w:val="000000"/>
            <w:u w:val="none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  <w:color w:val="000000"/>
            <w:u w:val="none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  <w:color w:val="000000"/>
            <w:u w:val="none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Эстетика дизайна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ElviraBest</cp:lastModifiedBy>
  <cp:lastPrinted>2019-10-10T12:56:00Z</cp:lastPrinted>
  <dcterms:modified xsi:type="dcterms:W3CDTF">2020-10-20T20:13:00Z</dcterms:modified>
  <cp:revision>8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