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35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53685" cy="943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593344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Объемно-пространственная композиц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Философия искусства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 и защита ВКР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;</w:t>
            </w:r>
            <w:r>
              <w:rPr>
                <w:rStyle w:val="FontStyle21"/>
                <w:i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сновные принципы обобщения, анализа и систематизаци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21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bCs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</w:rPr>
              <w:t xml:space="preserve">навыками оперирования логическими формами мышле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</w:rPr>
              <w:t>навыками обобщения, анализа и систематизации информ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. Основные принципы обобщения, анализа и систематизаци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пецифика сопоставления созерцательной, материалистической, идеалистической и научной картин ми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Особенности пространственно-временного измерения человека и кризис гуманиз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. Обобщать, анализировать и систематизировать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Normal"/>
              <w:ind w:hanging="0"/>
              <w:rPr/>
            </w:pPr>
            <w:r>
              <w:rPr/>
              <w:t>Дайте ответ на поставленный вопрос, свою позицию аргументируйте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Н</w:t>
            </w:r>
            <w:r>
              <w:rPr>
                <w:rStyle w:val="FontStyle21"/>
                <w:sz w:val="24"/>
                <w:szCs w:val="24"/>
              </w:rPr>
              <w:t>авыками оперирования логическими формами мышления</w:t>
            </w:r>
            <w:r>
              <w:rPr>
                <w:rStyle w:val="FontStyle21"/>
                <w:sz w:val="24"/>
                <w:szCs w:val="24"/>
                <w:lang w:val="ru-RU"/>
              </w:rPr>
              <w:t>. Н</w:t>
            </w:r>
            <w:r>
              <w:rPr>
                <w:rStyle w:val="FontStyle21"/>
                <w:sz w:val="24"/>
                <w:szCs w:val="24"/>
              </w:rPr>
              <w:t>авыками обобщения, анализа и систематизации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i w:val="false"/>
              </w:rPr>
              <w:t>.</w:t>
              <w:tab/>
              <w:t>Проблема феномена инновации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2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color w:val="C00000"/>
          <w:sz w:val="24"/>
          <w:szCs w:val="24"/>
        </w:rPr>
        <w:t xml:space="preserve">.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/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05-21T11:19:00Z</cp:lastPrinted>
  <dcterms:modified xsi:type="dcterms:W3CDTF">2020-10-27T20:58:00Z</dcterms:modified>
  <cp:revision>29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