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8070</wp:posOffset>
            </wp:positionH>
            <wp:positionV relativeFrom="paragraph">
              <wp:posOffset>-720725</wp:posOffset>
            </wp:positionV>
            <wp:extent cx="752856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8070</wp:posOffset>
            </wp:positionH>
            <wp:positionV relativeFrom="paragraph">
              <wp:posOffset>-894080</wp:posOffset>
            </wp:positionV>
            <wp:extent cx="7540625" cy="1067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770</wp:posOffset>
            </wp:positionH>
            <wp:positionV relativeFrom="paragraph">
              <wp:posOffset>-907415</wp:posOffset>
            </wp:positionV>
            <wp:extent cx="7588885" cy="1045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изайн и психология» являются: дать студентам представление о взаимодействии дизайна и психологии; развить у студентов личностные качества, сформировать общекультурные и профессиональные компетенции и навыки, выработать навыки реализации психологических знаний в практической научно-исследовательской и проектной деятельности дизайнера архитектурной среды, применяя полученные знания психологических основ создания предметно-пространственной среды обитания человека с ее компонентами (пространства городов и поселений с включенными в них архитектурными и дизайнерскими объектами) в соответствии с требованиями </w:t>
      </w:r>
      <w:r>
        <w:rPr/>
        <w:t>ФГОС ВО по направлению подготовки 0</w:t>
      </w:r>
      <w:r>
        <w:rPr>
          <w:bCs/>
        </w:rPr>
        <w:t xml:space="preserve">7.03.03 </w:t>
      </w:r>
      <w:r>
        <w:rPr>
          <w:rStyle w:val="FontStyle16"/>
          <w:b w:val="false"/>
          <w:sz w:val="24"/>
          <w:szCs w:val="24"/>
        </w:rPr>
        <w:t>– Дизайн архитектурной среды</w:t>
      </w:r>
      <w:r>
        <w:rPr/>
        <w:t>, квалификация-бакалав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исциплина «Дизайн и психология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</w:t>
      </w:r>
      <w:r>
        <w:rPr/>
        <w:t>Изучение студентами курса «</w:t>
      </w:r>
      <w:r>
        <w:rPr>
          <w:bCs/>
        </w:rPr>
        <w:t xml:space="preserve">Дизайн </w:t>
      </w:r>
      <w:r>
        <w:rPr/>
        <w:t xml:space="preserve">и психология» должно содействовать осмыслению </w:t>
      </w:r>
      <w:r>
        <w:rPr>
          <w:rStyle w:val="FontStyle16"/>
          <w:b w:val="false"/>
          <w:sz w:val="24"/>
          <w:szCs w:val="24"/>
        </w:rPr>
        <w:t>исторического и современного опыта творческих контактов дизайна и психологии</w:t>
      </w:r>
      <w:r>
        <w:rPr/>
        <w:t>. Влияние окружающей среды на различные структуры человеческой психики – область исследования настолько широкая, что охватывает практически все направления психологического знания.</w:t>
      </w:r>
    </w:p>
    <w:p>
      <w:pPr>
        <w:pStyle w:val="Normal"/>
        <w:ind w:firstLine="567"/>
        <w:jc w:val="both"/>
        <w:rPr/>
      </w:pPr>
      <w:r>
        <w:rPr/>
        <w:t>Задачи курса: при помощи психологических знаний способствовать в становлении и развитии личности будущего дизайнера архитектурной среды, расширить ее культурный кругозор, находить эффективные методы решения социально-психологических проблем, учитывать в профессиональной деятельности дизайнера архитектурной среды аспекты взаимоотношений между человеком и пространственно-предметной средой его повседневного окружения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Обществознание» в объеме программы средней школы; «Теория и методология проектирования», «Технология командообразования и саморазвития»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изучении дисциплин: «Организация профессиональной деятельности архитектора и архитектора-дизайнера», «Дизайн среды промышленной архитектуры», «Дизайн городской среды» и при защите ВКР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Дизайн и психология» обучающийся должен обладать следующими компетенциями:</w:t>
      </w:r>
    </w:p>
    <w:p>
      <w:pPr>
        <w:pStyle w:val="Normal"/>
        <w:ind w:firstLine="567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9: Способность согласовывать и защищать проекты в органах государственной власти и местного самоуправления, на публичных слушаниях и в органах экспертизы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ю архитектурной формы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грамотно представлять архитектурный замысел и транслировать е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ознавать социальную значимость своей будущей професси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пособностью защищать проекты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развивать профессионально значимые свойства и качества личности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76,1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7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,1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32,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редмет и базовые аспекты дисциплины «Дизайн и психолог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Развитие профессиональных представлений о восприятии пространства в теории и практике дизай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сихология творчества дизайнера архитектурно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Основные психологические закономерности формирования предметно-пространственной среды обитания человека с ее компонентами (пространства городов и поселений с включенными в них архитектурными и дизайнерскими объект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Психологическое воздействие на человека окружающей среды и пространства. Психология формы. Психология цв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Психология личности. Психологическое обеспечение решения проектных задач. Специфика принятия решений в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Личность специалиста-дизайнера архитектурной среды как субъектная детерминанта проектных ре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Социально-психологические характеристики дизайн-проектирования. Межличностные отношения. Психология малых групп. Межгрупповые отношения и взаимодейств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26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Дизайн и психология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мопрезентация, как умение представить себя, свои знания и умения с наилучшей сторо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>
          <w:rStyle w:val="38pt8"/>
          <w:sz w:val="24"/>
          <w:szCs w:val="24"/>
        </w:rPr>
      </w:pPr>
      <w:r>
        <w:rPr/>
        <w:t>Психологические способы воздействие в процессе общения с заказчиком (психология манипулиров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Представления о восприятии и построении архитектурной формы, основанные на положениях гештальтпсих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Психологические аспекты экзистенциального простран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Style19"/>
          <w:sz w:val="24"/>
          <w:szCs w:val="24"/>
        </w:rPr>
        <w:t>Психология среды в работах Дэвида Канте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Творчество в «объектном» и «субъектном» аспект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Проблема сознания в психологии. Сознательное творчество как основа профессионал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Style19"/>
          <w:sz w:val="24"/>
          <w:szCs w:val="24"/>
        </w:rPr>
        <w:t>Психологическая характеристика творческой деятельности дизайнера архитектурной сре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Style19"/>
          <w:sz w:val="24"/>
          <w:szCs w:val="24"/>
        </w:rPr>
        <w:t>Способы персонализации среды (по</w:t>
      </w:r>
      <w:r>
        <w:rPr/>
        <w:t xml:space="preserve"> </w:t>
      </w:r>
      <w:r>
        <w:rPr>
          <w:rStyle w:val="Style19"/>
          <w:sz w:val="24"/>
          <w:szCs w:val="24"/>
        </w:rPr>
        <w:t>М. Хейдметсу)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27"/>
          <w:b w:val="false"/>
          <w:bCs w:val="false"/>
          <w:i w:val="false"/>
          <w:iCs w:val="false"/>
          <w:sz w:val="24"/>
          <w:szCs w:val="24"/>
        </w:rPr>
        <w:t>Психологические основы формирования творческого метода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9: Способность согласовывать и защищать проекты в органах государственной власти и местного самоуправления, на публичных слушаниях и в органах экспертизы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ю архитектурной форм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8pt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хийно-эмпирические формы освоения проблемы восприятия пространства до XVII 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Формирование дизайнерско-психологической пробле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редставления о восприятии и построении архитектурной формы, основанные на положениях гештальтпсих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ие аспекты экзистенциального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ие основы изучения профессиональной твор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Творчество в «объектном» и «субъектном» аспек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273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38pt8"/>
                <w:sz w:val="24"/>
                <w:szCs w:val="24"/>
              </w:rPr>
              <w:t>Проблема сознания в психологии. Сознательное творчество как основа профессионал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Структура проектного моделирования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Style19"/>
                <w:sz w:val="24"/>
                <w:szCs w:val="24"/>
              </w:rPr>
              <w:t>Психологическая характеристика творческой деятельности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Style19"/>
                <w:sz w:val="24"/>
                <w:szCs w:val="24"/>
              </w:rPr>
            </w:pPr>
            <w:r>
              <w:rPr>
                <w:rStyle w:val="27"/>
                <w:b w:val="false"/>
                <w:bCs w:val="false"/>
                <w:i w:val="false"/>
                <w:iCs w:val="false"/>
                <w:sz w:val="24"/>
                <w:szCs w:val="24"/>
              </w:rPr>
              <w:t>Психолого-педагогические основы формирования творческого мет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Психология карьерного роста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Эмоционально-волевая сфера личности дизайнера архитектурной среды и познавательные процес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 xml:space="preserve">Архитектурный образ и его роль в творчестве </w:t>
            </w:r>
            <w:r>
              <w:rPr/>
              <w:t>дизайнера архитектурной сред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Мотивация, продуктивность деятельности и профессиональная Я-концепция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>Социально-психологические характеристики дизайн-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>Психологическое воздействие на человека окружающей среды и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Психология фор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Психология цвета. Цветовая среда как модель слож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>Пси</w:t>
            </w:r>
            <w:r>
              <w:rPr>
                <w:rStyle w:val="38pt8"/>
                <w:sz w:val="24"/>
                <w:szCs w:val="24"/>
              </w:rPr>
              <w:t>хологическое обеспечение решения проектных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Специфика принятия решений в дизайн-проектиров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ая характеристика основных структурных компонентов модели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Этапы и уровни профессионального развития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ие аспекты индивидуального стиля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38pt8"/>
                <w:sz w:val="24"/>
                <w:szCs w:val="24"/>
              </w:rPr>
              <w:t>Общая характеристика планомерного формирования профессионального творчеств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грамотно представлять архитектурный замысел и транслировать е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ознавать социальную значимость своей будущей професс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лияние архитектуры современного города на эмоциональное и психологическое состояние человек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интерьер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архитекту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компьютерный дизайн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дизайн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Лидерство в архитектуре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пособностью защищать проекты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развивать профессионально значимые свойства и качества лично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изайн и психолог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 xml:space="preserve">Кашапов, М.М. Психология творческого мышления [Электронный ресурс]: учеб. пособие / М.М. Кашапов. – М.: ИНФРА-М, 2017. – 436 с. – Режим доступа: </w:t>
      </w:r>
      <w:hyperlink r:id="rId10">
        <w:r>
          <w:rPr>
            <w:rStyle w:val="InternetLink"/>
          </w:rPr>
          <w:t>http://znanium.com/catalog/product/761287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 xml:space="preserve">Ткаченко, О.Н. Дизайн и рекламные технологии [Электронный ресурс]: учеб. пособие / О.Н. Ткаченко; под ред. Л.М. Дмитриевой. – М.: Магистр: НИЦ ИНФРА-М, 2015. – 176 с. – ISBN 978-5-9776-0288-4. – Режим доступа: </w:t>
      </w:r>
      <w:hyperlink r:id="rId11">
        <w:r>
          <w:rPr>
            <w:rStyle w:val="InternetLink"/>
          </w:rPr>
          <w:t>http://znanium.com/catalog/product/474525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ндреева, Г.М. Социальная психология [Текст]: учебник для высших учебных заведении / Г.М. Андреева. – М.: Аспект Пресс, 2003. – 36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огоявленская, Д.Б. Психология творческих способностей [Текст]: учеб. пособие / Д.Б. Богоявленская. – М.: Академия, 2002. – 31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льин, Е.П. Мотивация и мотивы [Текст] / Е.П. Ильин. – СПб.: Питер, 2000. – 508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Майерс, Д. Социальная психология [Текст] / Д. Майерс. – СПб.: Питер, 2007. – 79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</w:rPr>
          <w:t>https://e.lanbook.com/book/85970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рташова, Л.В. Организационное поведение [Текст]: учебник / Л.В. Карташова, Т.В. Никонова, Т.О. Соломанидина. – М.: Инфра-М, 2008. – 38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унин, А.Н. Деловое общение: курс лекций [Электронный ресурс]: учебное пособие / А.Н. Мунин. – М.: ФЛИНТА, 2016. – 376 с. – Режим доступа: </w:t>
      </w:r>
      <w:hyperlink r:id="rId13">
        <w:r>
          <w:rPr>
            <w:rStyle w:val="InternetLink"/>
          </w:rPr>
          <w:t>https://e.lanbook.com/book/85928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тровский, Э.В. Психология управления [Текст]: учеб. пособие / Э.В. Островский. – М.: Вузовский учебник, 2011. – 2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ческий словарь [Текст]. – М.: Педагогика, 1983. – 4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труда и организационная психология: современное состояние и перспективы развития [Текст]: хрестоматия / под ред. А.Б. Леоновой, О.Н. Чернышевой. – М.: Радикс, 1995. – 44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ятунин, В.А. Развитие креативности будущих педагогов [Текст]: метод. пособие / В.А. Пятунин, Э.П. Чернышова, И.В. Лапчинская. – Магнитогорск: Изд-во МаГУ, 2004. – 4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Шейн, Э. Организационная культура и лидерство [Текст]: учебник / Э. Шейн. – СПб.: Питер, 2012. – 33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Харламова, Т.М. Психология влияния: Курс лекций [Электронный ресурс]: учебное пособие / Т.М. Харламова. – М.: ФЛИНТА, 2008. – 112 с. – Режим доступа: </w:t>
      </w:r>
      <w:hyperlink r:id="rId14">
        <w:r>
          <w:rPr>
            <w:rStyle w:val="InternetLink"/>
          </w:rPr>
          <w:t>https://e.lanbook.com/book/2439</w:t>
        </w:r>
      </w:hyperlink>
      <w:r>
        <w:rPr/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Эргономика [Текст]: метод. указания / Э.П. Чернышова. – Магнитогорск: Изд-во МаГУ, 2004. – 35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Психология [Текст]: учеб.-метод. пособие / Э.П. Чернышова. – Магнитогорск: Изд-во МаГУ, 2008. – 83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5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1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0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1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2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Дизайн и психология»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val="en-US"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Style20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761287" TargetMode="External"/><Relationship Id="rId11" Type="http://schemas.openxmlformats.org/officeDocument/2006/relationships/hyperlink" Target="http://znanium.com/catalog/product/474525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s://e.lanbook.com/book/85928" TargetMode="External"/><Relationship Id="rId14" Type="http://schemas.openxmlformats.org/officeDocument/2006/relationships/hyperlink" Target="https://e.lanbook.com/book/2439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user</dc:creator>
  <dc:description/>
  <cp:keywords/>
  <dc:language>en-US</dc:language>
  <cp:lastModifiedBy>ElviraBest</cp:lastModifiedBy>
  <cp:lastPrinted>2019-10-10T12:54:00Z</cp:lastPrinted>
  <dcterms:modified xsi:type="dcterms:W3CDTF">2020-10-20T20:11:00Z</dcterms:modified>
  <cp:revision>8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