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13475" cy="742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07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6"/>
          <w:b w:val="false"/>
          <w:bCs w:val="false"/>
          <w:sz w:val="22"/>
          <w:szCs w:val="22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Целями освоения дисциплины «Экономика» являются: </w:t>
      </w:r>
    </w:p>
    <w:p>
      <w:pPr>
        <w:pStyle w:val="Normal"/>
        <w:numPr>
          <w:ilvl w:val="0"/>
          <w:numId w:val="59"/>
        </w:numPr>
        <w:ind w:left="0" w:firstLine="567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изучение фундаментальных закономерностей экономического развития общества, лежащих в основе всей системы экономических знаний, анализ функционирования рыночной экономики на микро и макроуровне, определение роли государственных институтов в экономике, рассмотрение теоретических концепций, обосновывающих механизм эффективного функционирования экономики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  <w:shd w:fill="FFFFFF" w:val="clear"/>
        </w:rPr>
        <w:t>освоение навыков оценки использования ресурсов предприятия и результатов его деятельности;</w:t>
      </w:r>
    </w:p>
    <w:p>
      <w:pPr>
        <w:pStyle w:val="Normal"/>
        <w:numPr>
          <w:ilvl w:val="0"/>
          <w:numId w:val="5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студентов основ экономического мышления;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</w:rPr>
        <w:t xml:space="preserve">выработка способности </w:t>
      </w:r>
      <w:r>
        <w:rPr>
          <w:bCs/>
          <w:sz w:val="22"/>
          <w:szCs w:val="22"/>
        </w:rPr>
        <w:t>использовать основы экономических знаний в различных сферах жизнедеятельности</w:t>
      </w:r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</w:rPr>
        <w:t xml:space="preserve">формирование компетенций, необходимых </w:t>
      </w:r>
      <w:r>
        <w:rPr>
          <w:bCs/>
          <w:sz w:val="22"/>
          <w:szCs w:val="22"/>
        </w:rPr>
        <w:t>при решении профессиональных задач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исциплина «Экономик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владения), сформированные в результате изучения в рамках сформированные в результате изучения курса экономики, в объёме программы средней школы, а так же дисциплин  «История»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владения), полученные при изучении данной дисциплины будут необходимы для изучения дисциплины «Проектная деятельность», в ходе подготовки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2"/>
          <w:szCs w:val="22"/>
        </w:rPr>
        <w:t>В результате освоения дисциплины «Эконом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8 -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Общая трудоемкость дисциплины составляет 3  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 xml:space="preserve">внеаудиторная – 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самостоятельная работа – 59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2"/>
        <w:gridCol w:w="583"/>
        <w:gridCol w:w="609"/>
        <w:gridCol w:w="692"/>
        <w:gridCol w:w="869"/>
        <w:gridCol w:w="1041"/>
        <w:gridCol w:w="3372"/>
        <w:gridCol w:w="3055"/>
        <w:gridCol w:w="1168"/>
      </w:tblGrid>
      <w:tr>
        <w:trPr>
          <w:trHeight w:val="1156" w:hRule="atLeast"/>
          <w:cantSplit w:val="true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. Введение в экономическую теорию.</w:t>
            </w:r>
            <w:r>
              <w:rPr>
                <w:sz w:val="22"/>
                <w:szCs w:val="22"/>
              </w:rPr>
              <w:t xml:space="preserve"> Определение экономики, основные понятия и определения. Факторы производства. Структура экономики. Границы производственных возможностей обществ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. Законы рыночной экономики: спрос, предложение, ценообра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Рынок: сущность, структура и инфраструктура, роль в общественном воспроизводстве. Спрос и предложение. Равновесная цена. Государственное вмешательство в рыночное ценообразование и его формы. Эластичность спроса и пред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. Производитель и потребитель в рыночной эконом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ы потребительского поведения. Основы теории производства. Производственная функция. Издержки производства: понятие, виды. Выручка. Прибыль. Рентабельность. Определение цены и объема производства. Рынок ресурсов: особенности их экономического анализ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4. Конкуренция: виды рыночных структу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енности рынка совершенной конкуренции. Три типа рынков несовершенной конкуренции. Антимонополь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5. Закономерности функционирования национальной экономики</w:t>
            </w:r>
            <w:r>
              <w:rPr>
                <w:sz w:val="22"/>
                <w:szCs w:val="22"/>
              </w:rPr>
              <w:t xml:space="preserve">. Система национальных счетов (СНС) как способ единообразного о писания различных сторон макроэкономики. Основные макроэкономические показатели. Совокупный спрос, совокупное предложение. Модели макроэкономического равновес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6. Цикличность экономического развития.</w:t>
            </w:r>
            <w:r>
              <w:rPr>
                <w:sz w:val="22"/>
                <w:szCs w:val="22"/>
              </w:rPr>
              <w:t xml:space="preserve"> Циклическое развитие экономики. Инфляция: сущность, оценка, причины возникновения, формы, социально-экономические  последствия.  Безработица: сущность, формы, оценка. Антиинфляцион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7. Экономическая политика государ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Кредитно-денежная система государства. Теоретические основы кредитно-денежной политик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8. Предприятие как хозяйствующий субъект рыночной эконо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е предприятия как юридического лица.  Организационно-правовые формы предприятий. Формы объединения предприятий. Структура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9. Ресурсы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рудовые ресурсы предприятий. Основные фонды предприятий. Оборотные средства предприятий. Эффективность использования ресурсов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0. Затраты и финансовые результаты деятельности предприятия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нятие себестоимости ее виды. Калькуляция. Состав и структура цены. Порядок формирования и виды прибыли предприятия. Точка безубыточности и запас финансовой прочност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1.  История экономических уч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кономические мысли древнего мира и средневековья. Меркантилизм. Физиократы. Классическая политэкономия. Марксизм. Кейнсианство. Маржинализм. Монетаризм. Неокейнсианство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И – в том числе,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31"/>
          <w:rFonts w:cs="Times New Roman"/>
          <w:sz w:val="22"/>
          <w:szCs w:val="22"/>
        </w:rPr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При реализации программы дисциплины «Экономика» используются как традиционные технологии в виде аудиторных занятий, состоящих из лекционных, практических, тестирование остаточных знаний студентов, их работу с рекомендованной литературой. </w:t>
      </w:r>
    </w:p>
    <w:p>
      <w:pPr>
        <w:pStyle w:val="Normal"/>
        <w:rPr/>
      </w:pPr>
      <w:r>
        <w:rPr>
          <w:sz w:val="22"/>
          <w:szCs w:val="22"/>
        </w:rPr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>
          <w:sz w:val="22"/>
          <w:szCs w:val="22"/>
        </w:rPr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>
          <w:sz w:val="22"/>
          <w:szCs w:val="22"/>
        </w:rPr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>
          <w:sz w:val="22"/>
          <w:szCs w:val="22"/>
        </w:rPr>
        <w:t>3) технология проблемного обучения - обучения - предполагает постановку проблемных вопросов, создание учебных проблемных ситуаций, использование кейс-метода в рамках изучаемых тем (проблемная лекция, практические занятия в форме практикума, кейс-мет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гровые технологии (ролевые и деловые иг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ехнологии проектного обучения (творческий проек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интерактивные технологии (семинар-дискуссия).</w:t>
      </w:r>
    </w:p>
    <w:p>
      <w:pPr>
        <w:pStyle w:val="Normal"/>
        <w:rPr/>
      </w:pPr>
      <w:r>
        <w:rPr>
          <w:sz w:val="22"/>
          <w:szCs w:val="22"/>
        </w:rPr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10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, при разработке тестовых материалов используются фондов оценочных средств, сконструированные с помощью сервиса «Мастер ФОС» НИИ МКО (</w:t>
      </w:r>
      <w:hyperlink r:id="rId11">
        <w:r>
          <w:rPr>
            <w:rStyle w:val="InternetLink"/>
            <w:sz w:val="22"/>
            <w:szCs w:val="22"/>
          </w:rPr>
          <w:t>https://i-exam.ru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ля оценки уровня обученности студентов на всех этапах обучения используются инструменты разработанные НИИ мониторинга качества образования: тестирование в рамках проектов «Федеральный интернет-экзамен в сфере профессионального образования (ФЭПО)», «Интернет-тренажеры в сфере образования» (https://i-exam.ru).</w:t>
      </w:r>
    </w:p>
    <w:p>
      <w:pPr>
        <w:pStyle w:val="Normal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1"/>
          <w:rFonts w:cs="Times New Roman"/>
          <w:b/>
          <w:sz w:val="22"/>
          <w:szCs w:val="22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о дисциплине «Эконом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для проведения контроль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Раскройте содержание следующих понятий: а) рыночный спрос; б) закон спроса; в) изменение спрос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ункции спроса и предложения для некоторого товара, а также размер потоварного налога на производителей данного товара приведены в таблице.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 спросе, предложении и размере налога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9"/>
        <w:gridCol w:w="154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спр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пред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налог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</w:tbl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араметры рыночного равновесия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игрыш потребителей и производителей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) общую сумму налоговых поступлений в государственный бюджет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ъем налогового бремени, приходящийся на потребителей и на производителей това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зите решение графически.</w:t>
      </w:r>
    </w:p>
    <w:p>
      <w:pPr>
        <w:pStyle w:val="Normal"/>
        <w:rPr/>
      </w:pPr>
      <w:r>
        <w:rPr>
          <w:sz w:val="22"/>
          <w:szCs w:val="22"/>
        </w:rPr>
        <w:t>3) Если предприятие функционирует в условиях совершенной конкуренции, а зависимость общих затрат от выпуска продукции представлена ниже, то  сколько продукции должна произвести фирма, максимизируя прибыль, при  условии, что цена на продукт установилась на рынке в размере 8 ден.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 в ед. времени, 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, ден.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Сформулируйте закон убывающей производительности факторов производства; при каких условиях он действует.</w:t>
      </w:r>
    </w:p>
    <w:p>
      <w:pPr>
        <w:pStyle w:val="Normal"/>
        <w:rPr/>
      </w:pPr>
      <w:r>
        <w:rPr>
          <w:sz w:val="22"/>
          <w:szCs w:val="22"/>
        </w:rPr>
        <w:t>5) В таблице приведены данные о величине предельного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sz w:val="22"/>
          <w:szCs w:val="22"/>
        </w:rPr>
        <w:t>) труд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) и капитал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). Оба ресурса являются переменными и приобретаются на конкурентном рынке. Цена труда составляет 2 долл., цена капитала – 3 долл. Продукт, произведенный с помощью этих ресурсов, реализуется на конкурентном рынке по 0,5 долл. за единиц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 величине предельного продукта труда и капита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0"/>
        <w:gridCol w:w="480"/>
      </w:tblGrid>
      <w:tr>
        <w:trPr>
          <w:trHeight w:val="6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применяемого ресур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Сколько единиц труда и капитала должна использовать фирма, чтобы получить максимальную прибыль?</w:t>
      </w:r>
    </w:p>
    <w:p>
      <w:pPr>
        <w:pStyle w:val="Normal"/>
        <w:rPr/>
      </w:pPr>
      <w:r>
        <w:rPr>
          <w:sz w:val="22"/>
          <w:szCs w:val="22"/>
        </w:rPr>
        <w:t>б) Почему фирма, получая максимальную прибыль, одновременно обеспечивает минимальные издержки?</w:t>
      </w:r>
    </w:p>
    <w:p>
      <w:pPr>
        <w:pStyle w:val="Normal"/>
        <w:rPr/>
      </w:pPr>
      <w:r>
        <w:rPr>
          <w:sz w:val="22"/>
          <w:szCs w:val="22"/>
        </w:rPr>
        <w:t>в) При условии, что фирма получит максимальную прибыль, определите ее общий объем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sz w:val="22"/>
          <w:szCs w:val="22"/>
        </w:rPr>
        <w:t>), общую выручку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>), общие издержки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sz w:val="22"/>
          <w:szCs w:val="22"/>
        </w:rPr>
        <w:t>) и величину прибыли.</w:t>
      </w:r>
    </w:p>
    <w:p>
      <w:pPr>
        <w:pStyle w:val="Normal"/>
        <w:rPr/>
      </w:pPr>
      <w:r>
        <w:rPr>
          <w:sz w:val="22"/>
          <w:szCs w:val="22"/>
        </w:rPr>
        <w:t xml:space="preserve">6) Допустим, что функция спроса на товар имеет вид: </w:t>
      </w: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 xml:space="preserve">= 700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а функция предложения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200, где Р – цена товара в ден. единицах, 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- количество в тыс. штук а) Определите равновесную цену и разновесное количество товара; б) государственными органами установлена фиксированная цена в размере 200 ден. единиц. Определите величину предложения, количество продаж и величину неудовлетворенного спроса.</w:t>
      </w:r>
    </w:p>
    <w:p>
      <w:pPr>
        <w:pStyle w:val="Normal"/>
        <w:rPr/>
      </w:pPr>
      <w:r>
        <w:rPr>
          <w:sz w:val="22"/>
          <w:szCs w:val="22"/>
        </w:rPr>
        <w:t>7) Постройте кривые общей полезности, предельной полезности, используя следующи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851"/>
        <w:gridCol w:w="1134"/>
        <w:gridCol w:w="992"/>
        <w:gridCol w:w="992"/>
        <w:gridCol w:w="851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ая полезность </w:t>
            </w:r>
            <w:r>
              <w:rPr>
                <w:smallCaps/>
                <w:sz w:val="22"/>
                <w:szCs w:val="22"/>
              </w:rPr>
              <w:t>(юти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закономерность имеет предельная полезность и как она  влияет на спрос?</w:t>
      </w:r>
    </w:p>
    <w:p>
      <w:pPr>
        <w:pStyle w:val="Normal"/>
        <w:rPr/>
      </w:pPr>
      <w:r>
        <w:rPr>
          <w:sz w:val="22"/>
          <w:szCs w:val="22"/>
        </w:rPr>
        <w:t>8) Проанализируйте общие условия, которые необходимы  для возникновения предпринимательства. Что, на Ваш взгляд, тормозит процесс развития предпринимательской деятельности в России?</w:t>
      </w:r>
    </w:p>
    <w:p>
      <w:pPr>
        <w:pStyle w:val="Normal"/>
        <w:rPr/>
      </w:pPr>
      <w:r>
        <w:rPr>
          <w:sz w:val="22"/>
          <w:szCs w:val="22"/>
        </w:rPr>
        <w:t>9) Основные виды доходов от использования ресурсов производства. Характеристика ренты, процента и прибыли.</w:t>
      </w:r>
    </w:p>
    <w:p>
      <w:pPr>
        <w:pStyle w:val="Normal"/>
        <w:rPr/>
      </w:pPr>
      <w:r>
        <w:rPr>
          <w:sz w:val="22"/>
          <w:szCs w:val="22"/>
        </w:rPr>
        <w:t xml:space="preserve">10) В таблице приведены данные об объеме продаж и изменении  переменных затрат фирмы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объем производства и продаж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 xml:space="preserve"> – общая выручка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C</m:t>
        </m:r>
      </m:oMath>
      <w:r>
        <w:rPr>
          <w:sz w:val="22"/>
          <w:szCs w:val="22"/>
        </w:rPr>
        <w:t xml:space="preserve"> – переменные затра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б объеме продаж и изменении переменных зат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Определите объем продаж фирмы, максимизирущий прибыль, и цену, которую она выберет.</w:t>
      </w:r>
    </w:p>
    <w:p>
      <w:pPr>
        <w:pStyle w:val="Normal"/>
        <w:rPr/>
      </w:pPr>
      <w:r>
        <w:rPr>
          <w:sz w:val="22"/>
          <w:szCs w:val="22"/>
        </w:rPr>
        <w:t>б) Действует ли фирма на рынке совершенной или несовершенной конкуренции (аргументируйте ответ)?</w:t>
      </w:r>
    </w:p>
    <w:p>
      <w:pPr>
        <w:pStyle w:val="Normal"/>
        <w:rPr/>
      </w:pPr>
      <w:r>
        <w:rPr>
          <w:sz w:val="22"/>
          <w:szCs w:val="22"/>
        </w:rPr>
        <w:t>в) Изобразите графически кривую предложения фирмы в том случае, если бы фирма действовала на рынке совершенной конкуренции.</w:t>
      </w:r>
    </w:p>
    <w:p>
      <w:pPr>
        <w:pStyle w:val="Normal"/>
        <w:rPr/>
      </w:pPr>
      <w:r>
        <w:rPr>
          <w:sz w:val="22"/>
          <w:szCs w:val="22"/>
        </w:rPr>
        <w:t xml:space="preserve">11) Сущность антиинфляционной политики. Какие методы борьбы с инфляцией используются в России в последние годы? </w:t>
      </w:r>
    </w:p>
    <w:p>
      <w:pPr>
        <w:pStyle w:val="Normal"/>
        <w:rPr/>
      </w:pPr>
      <w:r>
        <w:rPr>
          <w:sz w:val="22"/>
          <w:szCs w:val="22"/>
        </w:rPr>
        <w:t>12) Найдите правильный ответ и поясните. Трансфертные выплаты государства: а) поглощают ресурсы и вносят вклад в создание национального продукта; б) с их помощью государство перераспределяет ресурсы от частного к общественному потреблению товара; в) приводят к изменению структуры производства товаров индивидуального потребления в интересах малообеспеченных слоев; г)  это расходы на содержание непроизводственной сферы.</w:t>
      </w:r>
    </w:p>
    <w:p>
      <w:pPr>
        <w:pStyle w:val="Normal"/>
        <w:rPr/>
      </w:pPr>
      <w:r>
        <w:rPr>
          <w:sz w:val="22"/>
          <w:szCs w:val="22"/>
        </w:rPr>
        <w:t>13) Стоит ли брать кредит под 40 % годовых для открытия дела, если ожидаемая норма прибыли составит 25 % при годовом уровне инфляции 30 %.</w:t>
      </w:r>
    </w:p>
    <w:p>
      <w:pPr>
        <w:pStyle w:val="Normal"/>
        <w:rPr/>
      </w:pPr>
      <w:r>
        <w:rPr>
          <w:sz w:val="22"/>
          <w:szCs w:val="22"/>
        </w:rPr>
        <w:t xml:space="preserve">14) Определите ЧНП и размер валовых частных инвестиций при услов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П                                                    -120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ьские расходы               -  6400 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потребление        -  18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ый экспорт                                  -   700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ортизация                                      -   300 ден. ед.</w:t>
      </w:r>
    </w:p>
    <w:p>
      <w:pPr>
        <w:pStyle w:val="Normal"/>
        <w:rPr/>
      </w:pPr>
      <w:r>
        <w:rPr>
          <w:sz w:val="22"/>
          <w:szCs w:val="22"/>
        </w:rPr>
        <w:t>14) Фирма производит продукцию, используя для фактора: труд и капитал. Сколько ресурсов каждого вида должна использовать фирма для производства 60 единиц продукта с минимальными издержками, если цена продукта = 5 ден. единицам; цена труда = 10 ден. единицам, цена капитала = 9 ден. единиц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сурса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капи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Почему в краткосрочном периоде все издержки можно подразделить на постоянные и переменные? Приведите примеры. </w:t>
      </w:r>
    </w:p>
    <w:p>
      <w:pPr>
        <w:pStyle w:val="Normal"/>
        <w:rPr/>
      </w:pPr>
      <w:r>
        <w:rPr>
          <w:sz w:val="22"/>
          <w:szCs w:val="22"/>
        </w:rPr>
        <w:t xml:space="preserve">16) Среднесписочная численность работников предприятия за год составила 600 чел. В течение года уволилось по собственному желанию 27 чел., уволено за нарушения трудовой дисциплины 5 чел., ушли на пенсию 11 чел., призваны в Вооруженные Силы 2 чел., переведены на другие должности и в другие подразделения предприятия 15 чел. Определите: коэффициент выбытия кадров (%), коэффициент текучести кадров (%). 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7)  </w:t>
      </w:r>
      <w:r>
        <w:rPr>
          <w:sz w:val="22"/>
          <w:szCs w:val="22"/>
        </w:rPr>
        <w:t>Основные производственные фонды фирмы на начало года составляют 1800 тыс. рублей. В течение года имело место следующее их движение: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январе было приобретено фондов на сумму 215 тыс. руб.</w:t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апреле приобретено на сумму 135 тыс. руб. и ликвидиро</w:t>
        <w:softHyphen/>
        <w:t>вано на 117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июле приобретено на 313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октябре приобретено на 221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декабре ликвидировано на 143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ссчитать    среднегодовую    стоимость   основных произ</w:t>
        <w:softHyphen/>
        <w:t>водственных фондов.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8)  </w:t>
      </w:r>
      <w:r>
        <w:rPr>
          <w:sz w:val="22"/>
          <w:szCs w:val="22"/>
        </w:rPr>
        <w:t>Определите, как изменится число оборотов обо</w:t>
        <w:softHyphen/>
        <w:t>ротных средств, если коэффициент их закрепления в предыдущем году составлял 0,185, а в отчетном году равен 0,178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rPr/>
      </w:pPr>
      <w:r>
        <w:rPr>
          <w:bCs/>
          <w:iCs/>
          <w:sz w:val="22"/>
          <w:szCs w:val="22"/>
        </w:rPr>
        <w:t>19)  Себестоимость товарной продукции предприятия в базисном периоде составила 380,5 млн. руб. В отчетном периоде предполагается повысить производительность труда на 6% и среднюю заработную плату на 4%. Объем производства возрастет на 8% при неизменной величине постоянных расходов. Удельный вес оплаты труда в себестоимости продукции – 23%, а постоянных расходов – 20%. Определите процент снижения себестоимости и полученную экономию под воздействием указанных факторов.</w:t>
      </w:r>
    </w:p>
    <w:p>
      <w:pPr>
        <w:pStyle w:val="Style39"/>
        <w:ind w:left="0" w:firstLine="709"/>
        <w:rPr/>
      </w:pPr>
      <w:r>
        <w:rPr>
          <w:sz w:val="22"/>
          <w:lang w:val="ru-RU"/>
        </w:rPr>
        <w:t>20)  Определите чистую прибыль предприятия, если выручка от реализации продукции составила 900000 руб., в том числе НДС, материальные затраты составили 315000 руб., в т.ч. НДС, расходы на оплату труда – 286000 руб., амортизационные отчисления – 15000 руб., прочие расходы – 8200 руб.</w:t>
      </w:r>
    </w:p>
    <w:p>
      <w:pPr>
        <w:pStyle w:val="Normal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81"/>
        <w:widowControl/>
        <w:rPr/>
      </w:pPr>
      <w:r>
        <w:rPr>
          <w:sz w:val="22"/>
          <w:szCs w:val="22"/>
        </w:rPr>
        <w:t>В процессе самостоятельного изучения дисциплины, подготовки к семинарским занятиям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 xml:space="preserve">Самостоятельная подготовка к семинарским занятиям по дисциплине должна включать следующие аспекты: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чтение конспекта лекции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Внеаудиторная самостоятельная работа студентов предполагает ответы на вопросы для самоконтроля, решение тестовых заданий, подготовку рефератов.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я для самостоятельной работы студентов: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. Введение в экономическую теор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rPr/>
      </w:pPr>
      <w:r>
        <w:rPr>
          <w:sz w:val="22"/>
          <w:szCs w:val="22"/>
        </w:rPr>
        <w:t>1. Что изучает Экономика? Какие подходы к определению предмета экономики вам известны? В чем их сходство и разли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функции выполняет экономическая теория?</w:t>
      </w:r>
    </w:p>
    <w:p>
      <w:pPr>
        <w:pStyle w:val="Normal"/>
        <w:rPr/>
      </w:pPr>
      <w:r>
        <w:rPr>
          <w:sz w:val="22"/>
          <w:szCs w:val="22"/>
        </w:rPr>
        <w:t>3. Что такое материальные потребности, экономические ресурсы, экономические блага? Назовите важнейшие факторы производства.</w:t>
      </w:r>
    </w:p>
    <w:p>
      <w:pPr>
        <w:pStyle w:val="Normal"/>
        <w:rPr/>
      </w:pPr>
      <w:r>
        <w:rPr>
          <w:sz w:val="22"/>
          <w:szCs w:val="22"/>
        </w:rPr>
        <w:t>4. Как Вы понимаете термины «альтернативная стоимость», «экономическая эффективност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демонстрирует кривая производственных возможностей и почему, собственно, она кривая?</w:t>
      </w:r>
    </w:p>
    <w:p>
      <w:pPr>
        <w:pStyle w:val="Normal"/>
        <w:rPr/>
      </w:pPr>
      <w:r>
        <w:rPr>
          <w:sz w:val="22"/>
          <w:szCs w:val="22"/>
        </w:rPr>
        <w:t>6.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2"/>
        </w:rPr>
        <w:t>Тест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положений не относится к предмету экономической теори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аксимальное удовлетворение потребност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еограниченны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ое бла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ограниченные потребности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 кругооборота благ и доходов домохозяйства выступаю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одавцам на рынке товаров и услу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одавцами и покупателями на рынке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окупателями на рынке ресурсов (факторов производства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одавцами на рынке ресурсов (факторов производства)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 числу основных недостатков административно-командной системы относятся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онополия государственной собственности на все экономически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централизованное экономическое планирован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ограничение частного предпринимательств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лная занятость ресурсов, особенно трудовых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 повлияют на кривую производственных возможностей забастовки рабочих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ПВ сдвинется вправ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КПВ сдвинется ввер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КПВ сдвинется влево и вниз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 изменится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роизводственные возможности -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наибольший объем выпуска продукции, достигающийся при полном использовании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аличие у фирмы необходимых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возможности производства какого-либо бла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d. наибольший объем выпуска продукции, достигающийся при использовании ресурс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i/>
          <w:sz w:val="22"/>
          <w:szCs w:val="22"/>
        </w:rPr>
        <w:t>Тема  2. Законы рыночной экономики: спрос, предложение, ценообразование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рынка и перечислите факторы его возникновения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такое спрос и предложение? Сформулируйте законы спроса и предложения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состояния рынка возможны. Дайте им характеристику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Что представляет собой эластичность спроса и предложения?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2"/>
          <w:szCs w:val="22"/>
        </w:rPr>
        <w:t xml:space="preserve">Тест: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 условиях равновесия на рынке при функции спроса на хлеб 2500-100 Р и функ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 1000+50 Р после установления правительством твердой цены Р=8 дефиц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хлеба составил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2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35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4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300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/>
      </w:pPr>
      <w:r>
        <w:rPr>
          <w:b/>
          <w:bCs/>
          <w:sz w:val="22"/>
          <w:szCs w:val="22"/>
        </w:rPr>
        <w:t>Исходное равновесие соответствует точке А. На рынке появилось большое количество товаров-заменителей, спрос на которые оказался достаточно велик. Вследствие этого в краткосрочном периоде равновесная цена установится на уровне …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317115" cy="2218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. 42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. 53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. 3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. 67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а графике исходное рыночное равновесие соответствует точке А. Если цена вырасте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до уровня Р=33. то избыток товара состави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7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2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товары взаимодополняемы, то рост цены на первый вызо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рост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адение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адение величины спроса на второй тов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sz w:val="22"/>
          <w:szCs w:val="22"/>
        </w:rPr>
        <w:t>d. увеличение величины спроса на первый товар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ост спроса на автомобили, вызванный ростом доходов потребителей, приведет к (2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сокращению предложения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осту равновесной цены на мотоциклы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росту равновесной цены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осту равновесного количества товара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кажите, какое из данных положений является неверным. Если спрос на товар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эластичен по цене, то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 снижении цены на 10% спрос увеличится на 8%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и увеличении цены выручка не измен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и снижении цены выручка от продажи увелич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и увеличении цены на 20% спрос уменьшится на 32%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эффициент перекрестной эластичности спроса, близкий к нулю могут иметь так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товары, как (2 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нига и мотоцикл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хлеб и сах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машины и бензин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учки и карандаши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spacing w:before="0" w:after="0"/>
        <w:ind w:left="0" w:firstLine="567"/>
        <w:contextualSpacing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 xml:space="preserve">Функция спроса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574800" cy="2667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D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спроса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 xml:space="preserve">– цена, ден. ед.; функция предложения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358900" cy="2787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S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предложения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>– цена, ден. ед. Равновесный объем продаж составит ___ тыс. ш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87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312,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 700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 800 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Средние доходы потребителей выросли с 6000 до 15000 руб., при этом объем спроса на товар Х вырос с 50 тыс. до 100 тыс. шт. Это позволяет характеризовать товар Х как …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 низшей категори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-заменитель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роскош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первой необходим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b/>
          <w:i/>
          <w:sz w:val="22"/>
          <w:szCs w:val="22"/>
        </w:rPr>
        <w:t>Тема 3. Производитель и потребитель в рыночной экономик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отребителя в рыночной экономике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условие равновесия потребителя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роизводителя в рыночной экономике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предприятие в совей деятельности в плане прибыли и издержек?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ст 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объём производства фирмы составляет Q= 5 ед., цена Р=5 тыс. ден.  ед., средн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валовые издержки АТС=5 тыс. ден. ед., то фирм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останавливает свою деятельност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аботает, минимизируя убыток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работает,  максимизиру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безубыточн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Функция общих издержек: ТС=1000+3Q, где Q- количество единиц продукта,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оизводимого в месяц. Функция спроса на продукцию: Р=200- Q,где Р – цена продукта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Если фирма производит 20 ед. продукта в месяц, то прибыль состави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2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1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c. 360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180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Функция общих экономических издержек (TC) на весь объем производимой продукции (q) имеет следующий вид: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left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66925" cy="294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это означает, что функция средних переменных издержек (AVC) имеет вид (укажите один вариант ответа)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VC=10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4q+5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–4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q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3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8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Положительный эффект масштаба заключается в том, что с ростом объема производства …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меньш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величив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сниж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увеличиваются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утверждений является правильным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экономическая прибыль — бухгалтерская прибыль = явны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бухгалтерская прибыль - неявные издержки = экономиче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ая прибыль — неявные издержки = бухгалтер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явные издержки + неявные издержки = бухгалтерские издержки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еявные издержки —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альтернативные издержки использования ресурсов, являющихся собственностью фирм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издержки бухгалтерск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и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издержки упущенных возможностей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гда студент в столовой ест бутерброды, то максимальную предельную полезность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будет име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оследни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ервы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бутерброд, соответствующий точке насыщ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средний из съеденных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словие равновесия потребител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верны все утвержд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едельные полезности благ равны предельной полезности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взвешенные по ценам 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i/>
          <w:sz w:val="22"/>
          <w:szCs w:val="22"/>
        </w:rPr>
        <w:t>Тема 4. Конкуренция: виды рыночных структур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конкуренция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виды конкуренции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фирма при производстве в условиях совершенной конкуренции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ем руководствуется фирма при производстве в условиях олигополии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ишите поведение фирмы-монополиста на рынке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Успех производителя продукции (услуги) на рынке совершенной конкуренции завис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 (3 отв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реклам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озможности влиять на цену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высокого качества товар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озможности снизить издержк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возможности сговора производителей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Больше всего условиям совершенной конкуренции соответствует рынок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шениц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автомобиле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ал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арикмахерских услуг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рибыль монополиста будет максимальной при условии, что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редельные издержки меньше предельного дохода (MC&l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редельные издержки равны предельному доходу (MC=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предельные издержки больше предельного дохода (MC&g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редельные издержки равны цене (MC=P)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а рынке монополистической конкуренции, в отличие от олигополии, фирм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ают однородную продукц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ладают большей рыночной власть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могут вступить в тайный сговор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обладают небольшой рыночной долей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/>
          <w:b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>На рисунке представлена графическая модель доходов и издержек фирмы-монополиста: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854835" cy="17043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рме следует прекратить производство при цене ниже ____ ден. ед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b/>
          <w:i/>
          <w:sz w:val="22"/>
          <w:szCs w:val="22"/>
        </w:rPr>
        <w:t>Тема 5. Закономерности функционирования национальной экономик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ие показатели входят в СНС?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 рассчитываются показателя, входящие в СНС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акроэкономическое равновесие? Какие его виды вы знает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модели макроэкономического равновесия вы знает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совокупный спрос и каковы его составляющи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С чем связана обратная зависимость между величиной совокупного спроса и уровнем цен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зовите неценовые факторы совокупного спроса.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/>
      </w:pPr>
      <w:r>
        <w:rPr>
          <w:sz w:val="22"/>
          <w:lang w:val="ru-RU"/>
        </w:rPr>
        <w:t>Что такое совокупное предложение и какие факторы оказывают на него влияни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варианты возможны при нарушении равновесия между совокупным спросом и предложением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предельная склонность к потреблению и сбережению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сущность модели «доходы — расходы».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ультипликатор расходов и принцип акселерации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аловой национальный продукт — это показатель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общих расходов правительства и муниципальных органов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количества товаров и услуг, произведенных частным бизнесом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рыночной стоимости национального валового выпуска конечных товаров и услуг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ровня цен проданных товаров и услу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, где отсутствуют госзакупки, чистые инвестиции, амортизация 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международная торговля, рыночная стоимость конечного производства рав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всему перечисленном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совокупному потреблению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сумме зарплаты, ренты, процента и прибыл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сумме купленных экономических бла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высказываний неверно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ЧНП - прямые налоги = НД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ЧНП + амортизация = ВНП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личный доход = располагаемый доход + прямые налог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валовые инвестиции = чистые инвестиции + амортизация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 государственным закупкам товаров и услуг не относятс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асходы выплату пособий по безработиц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жалование врач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асходы на строительство новых государственных школ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сходы на содержание государственных учреждени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Личный располагаемый доход представляет собой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</w:rPr>
        <w:t>a. полученный совокупный доход за вычетом налоговых и налоговых обязательных платеж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полученный совокупный доход (заработная плата и другие доходы)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начисленную заработную плат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реальный доход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ейнсиан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осту цен при постоянном объеме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росту цен и увелич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увеличению занятости при постоя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занятости и росту уровня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лассиче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</w:t>
        <w:softHyphen/>
        <w:t>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увеличению производства при постоянной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увеличению объема производства и уровня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инфляции при постоянном объеме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уровня занятости при постоянном уровне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Сокращение совокупного предложения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стагнации при неизме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дефляции и сокращ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осту объема производства и к инфляци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инфляции и сокращению объема производств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6. Цикличность экономического развит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экономический цикл и из каких фаз он состоит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инфляция и как она измеря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может протекать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 различают инфляцию в зависимости от её темпов рост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ы причины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дефлятор ВВП, как он рассчитывается и где использу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Дайте характеристику инфляции спроса и инфляции издержек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иллюстрирует кривая Филлипс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sz w:val="22"/>
          <w:lang w:val="ru-RU"/>
        </w:rPr>
        <w:t>Почему в модели кривой Филлипса различают краткосрочный и долгосрочный периоды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ему посвящена теория адаптив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 чём основана теория рациональ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а цена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такое инфляционный налог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позитивные функции выполняет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Поясните основные негативные последствия инфляции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занятость и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существует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действие закона Оукена.  Каковы социально-экономические последствия безработицы?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Экономический цикл –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ериод от начала одного экономического кризиса до начала друго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ремя оборота денежной един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интервал колебания одного из макроэкономических показател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ериод, зa который создается продукция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лная занятость - это занятость пр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се ответы вер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стве спроса и предложения рабочей сил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100% занятости всего трудоспособного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</w:rPr>
        <w:t>e. равенстве спроса и предложения рабочей силы и естественной безработиц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явление фрикционной безработицы связано с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ременем, необходимым для поиска новой работ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адением совокупного спрос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достаточной квалификацией безработны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ысокой реальной заработной платой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е включаются в состав рабочей силы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езработны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оленные по инвалид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уденты дневной формы обуч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находящиеся в отпусках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В условиях полной занятости уровень циклической безработицы должен бы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ольше чем уровень естественной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 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вен 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вен добровольной безработиц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последствиям безработицы не относитс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уменьшение доходов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зрушение психического и физического здоровья человек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обострение социальных и политических проблем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ение денежной массы в экономик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Что не относится к методам борьбы с инфляцие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вышение ставки рефинансирова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контроль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нижение уровня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индексация доход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купательная способность денег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уменьшается п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еличивается в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 зависит ни от инфляции, ни от де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ается во время дефляции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Инфляция означа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адение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есценивание бумажных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бегство денег в товар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вышение покупательной способности денег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b/>
          <w:i/>
          <w:sz w:val="22"/>
          <w:szCs w:val="22"/>
        </w:rPr>
        <w:t>Тема  7. Экономическая политика государств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сущность и функции денег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цели и задачи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Ка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турменты использует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кредитн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банковск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овы цели и задачи центрального банка РФ?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Реальная стоимость бумажных денег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нижается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Изменение уровня цен не отражается на реальной стоимости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стёт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нижается при снижении уровня цен в экономи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Среди перечисленных ниже задач, решаемых банковской системой страны, определит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несвойственную деятельности Центрального банка функцию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 и погашение государственных ценных бума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sz w:val="22"/>
          <w:szCs w:val="22"/>
        </w:rPr>
        <w:t>b. Все перечисленные выше функции свойственны функционированию Центрального банк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егулирование объема денежной массы в экономике страны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Эмиссия и изъятие из обращения денежных зна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Максимизация прибыли, получаемой банковской системой стран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редитная система – это (2 отв.)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Совокупность кредитных отношений, форм и методов кредит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Формы и метода кредитования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вокупность различных видов национальных бан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Совокупность кредитных учрежде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какому типу денежных систем относится денежная система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умажно-кредитная систем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Золотослитков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Золотодевизн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Биметаллиз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Основная цель ЦБ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Эмиссия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Борьба с инфляцией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здание золотовалютного запас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ддержание денежно-кредитной и валютной стабилизации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дприятие как хозяйствующий субъект рыночной экономик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Назовите организационно-правовые формы предпринимательской деятельности, дайте их развернутую характеристику. Раскройте достоинства и недостатки каждой из них. В каких случаях целесообразно выбирать ту или иную форму бизнеса?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Перечислите некоммерческие организации и дайте им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Перечислите крупные предпринимательские системы, действующие в рыночной экономик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Что понимают под предпринимательской средой? Каково ее значение в деятельности предприятия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ешняя среда предприятия? Перечислите внешние факторы прямого и косвенного воздействия на предпринимательскую организацию, дайте их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утренняя среда организации? Каковы ее основные элементы? Как они влияют на деятельность предприятия?</w:t>
      </w:r>
    </w:p>
    <w:p>
      <w:pPr>
        <w:pStyle w:val="Normal"/>
        <w:ind w:hanging="0"/>
        <w:jc w:val="left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Тест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Коммерческая организация с разделенным на доли складочным капиталом,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л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е партне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изводственный кооперати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2. Прибыль и убытки полного товарищества распределяются между его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ров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пропорционально количеству купленных ими ак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ратно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порционально количеству купленных ими голосующих ак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3. Коммерческая организация, уставный капитал которой разделен на доли определенных учредительными документами размеров, участники которой не отвечают по его обязательствам и несут риск убытков, связанных с деятельностью организации в пределах стоимости внесенных ими вклад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лное товари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4. Коммерческая организация, уставный капитал которой разделен на определенное число акций, удостоверяющих обязательственные права участников организации по отношению к организации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оварищество на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ство с ограниченной ответствен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5. Уставный капитал акционерного общества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плаченных участниками д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оминальной стоимости акций, приобретенных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оимости паев, приобретенных учред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оминальной стоимости акций и облигаций, приобретенных участни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6. Высший орган управления акционерного обществ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вет дире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е собра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ревизион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е собрание акцион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7. Добровольное объединение граждан на основе членства для совместной производственной или иной хозяйственной деятельности, основанное на их личном трудовом и ином участии и объединении их имущественных паевых взнос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хозяйствен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8. Коммерческая организация, не наделенная правом собственности на закрепленное за ней собственником имущество, которое является неделимы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9. Имущество государственного или муниципального унитарного предприятия может принадлежать такому предприятию на пра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владения и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го 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перативного 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0. Обособленное подразделение общества, расположенное вне его места нахождения и осуществляющее все его функции или их часть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дочерне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висим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фил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дстави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1. Компания, владеющая контрольным пакетом акций или долями в паях других компаний с целью контроля и управления их деятельностью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сновная комп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холдинговая комп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К числу основных показателей, на основе которых субъекты рыночной экономики относятся к субъектам малого предпринимательства, принадлеж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азмер устав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ъем оборота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ебестоимость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уктура органов управления предприя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дельные издержки производства проду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Физическое лицо, зарегистрированное в установленном порядке и осуществляющее предпринимательскую деятельность без образования юридического лица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ст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индивидуальный предприним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мал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нтрапре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франчайзер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сурсы пред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основных средств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основные классификационные признаки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виды оценки основных средств применяются  в практик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Раскройте экономическую сущность  и назовите основные виды износа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Какие способы начисления амортизации применяются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показатели движения, технического состояния и эффективности использования 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оборотных средств предприятия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элементы оборотных средств формируют его структуру?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Назовите стадии кругооборота оборотных средств в процесс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одлежат ли амортизации оборотные средства? Объясните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цели нормирования оборотных средств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показатели характеризуют эффективность использования оборотных средств субъектами предприниматель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трудовым ресурсам, приведите их классификацию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ми показателями характеризуется движение персонал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Как можно оценить эффективность использования трудовых ресурсов в организаци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формы и системы оплаты труда Вам известн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выделяют фонды рабочего времени? Раскройте их структу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числите факторы роста производительности труда.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Style39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сновные средства вводятся в эксплуатацию по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ликвидацион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воначаль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остаточ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ительной стоим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2"/>
          <w:lang w:val="ru-RU"/>
        </w:rPr>
        <w:t>Уровень эффективности использования основных средств определяется показателем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сменности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оизводительность труд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й показатель характеризует состояние основных средств?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новления;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годности;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ликвидн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  <w:t>Амортизация основных средств – это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износ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ление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расходы по содержанию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роцесс перенесения стоимости основных средств на себестоимость производимой продукци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е утверждение характеризует моральный износ второго вида?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остепенная утрата потребительной стоимости объекта в процессе его эксплуатации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бъекта в результате появления на рынке более производительных аналог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бъекта в результате появления на рынке таких же, более дешевых объект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сновных средств в результате их разрушения под воздействием природных услов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приятие приобрело станок, стоимость которого составила 22800 т.р., доставка – 7500 т.р.,     установка – 1440 т.р. Чему равна первоначальная стоимость станк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30300 т.р. 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22800 т.р.,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31740 т.р</w:t>
      </w:r>
    </w:p>
    <w:p>
      <w:pPr>
        <w:pStyle w:val="Normal"/>
        <w:rPr/>
      </w:pPr>
      <w:r>
        <w:rPr>
          <w:b/>
          <w:sz w:val="22"/>
          <w:szCs w:val="22"/>
        </w:rPr>
        <w:t>7. Экстенсивное использование основных производственных фондов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фондоотдача, фондоемкость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коэффициент сменности;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эффициент экстенсивного использования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рентабельность производ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Интенсивное использование оборудования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коэффициент сменности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фондоотдача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производительность данного вида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коэффициент интенсивного использования оборудован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состав основных производственных фондов предприятия включаются…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здания, сооружения, передаточные устройства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дания, сооружения, передаточные устройства, машины и оборудование, незавершенное производство, инструменты и приспособления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здания, сооружения, передаточные устройства, машины и оборудование, транспортные средства, запасы сырья и материалов, производственный и хозяйственный инвентарь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Фондоотдача  характеризует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уровень технической оснащенности труд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удельные затраты основных фондов на 1 руб.реализованной продукци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размер объема товарной продукции, приходящейся на 1 руб. основных</w:t>
      </w:r>
    </w:p>
    <w:p>
      <w:pPr>
        <w:pStyle w:val="Normal"/>
        <w:widowControl/>
        <w:autoSpaceDE w:val="true"/>
        <w:jc w:val="left"/>
        <w:rPr/>
      </w:pPr>
      <w:r>
        <w:rPr>
          <w:b/>
          <w:sz w:val="22"/>
          <w:szCs w:val="22"/>
        </w:rPr>
        <w:t>11. В состав оборотных производственных фондов входят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2.К фондам обращения относят: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3. Какие элементы относят  к нормируемым оборотным средствам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готовая продукция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дания, сооружения, оборудование, расходы будущих периодов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прибыль, кредиторская задолженность, деб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4.Коэффициент оборачиваемости оборотных средств характеризует: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среднюю длительность одного оборот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технической оснащенности труд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атраты производственных фондов на 1 руб. товарной продукции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количество оборотов оборотных средств за соответствующий период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15.Эффективность использования оборотных средств характеризуют: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прибыль, рентабельность производства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отдачи оборотных средств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орачиваемости, период оборота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, фондоемкость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6.Какие из названных позиций используются при нормировании сырья и материалов, находящихся в производственных запасах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кущи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ремя упаковки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трахово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анспортный запас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7.  Расходы будущих периодов - это ..,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расходы на приобретение сырья и материалов в будущем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асходы, связанные с реализацие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ходы на подготовку производства, осуществляемые единовременно, не в настоящее время, а погашаемые в дальнейшем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8. Длительность оборота оборотных средств характеризует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ремя нахождения оборотных производственных фондов в за</w:t>
        <w:softHyphen/>
        <w:t>пасах и незавершенном производств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редняя скорость движения оборотных средств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личество дней, за которое совершается полный оборот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ремя, необходимое для полного обновления производствен</w:t>
        <w:softHyphen/>
        <w:t>ных фондов предприятия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9.Посредством нормирования оборотных средств определяется потребность в собственном оборотном капитале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 средне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максимально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 минимальном, но достаточном для обеспечения бесперебойного воспроизводства объеме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20.</w:t>
      </w:r>
      <w:r>
        <w:rPr>
          <w:b/>
          <w:sz w:val="22"/>
          <w:szCs w:val="22"/>
        </w:rPr>
        <w:t xml:space="preserve"> Понятие «оборотные средства предприятия» — это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енежное выражение оборотных фондов и фондов обращ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аботники, которые непосредственно связаны с производством и его обслуживанием относятся к категори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промьппленно-производств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основно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. Работники, которые непосредственно не связаны с производством и его обслужи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мышленно-производственны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сновно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 Затраты рабочего времени на производство единицы продукции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трудоемк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кор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эффективн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выработ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23.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еремещение кадров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екучесть кад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диаграмма уволь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увольнения</w:t>
      </w:r>
    </w:p>
    <w:p>
      <w:pPr>
        <w:pStyle w:val="Normal"/>
        <w:rPr/>
      </w:pPr>
      <w:r>
        <w:rPr>
          <w:b/>
          <w:sz w:val="22"/>
          <w:szCs w:val="22"/>
        </w:rPr>
        <w:t>24. Фиксированный размер оплаты труда работника за выполнение нормы труда (трудовых обязанностей) определенной сложности (квалификации) за единицу времен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) тарифная ста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5 Величина, отражающая сложность труда и квалификацию работ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арифный разря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6. Совокупность тарифных разрядов работ (профессий, должностей), определенных в зависимости от сложности работ и квалификационных характеристик работников с помощью тарифных коэффици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тарифная с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7 Совокупность нормативов, с помощью которых осуществляется дифференциация заработной платы работников различных катего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8. Оплата труда исходя из фактически выполненного объема работ в натуральных измерите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сдель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повременная о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9. Эта оплата начисляется исходя из числа отработанных часов и квалификации работника, определенной с помощью тарифной ставки или должностного окла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дельная оплат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повремен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10. Затраты и финансовые результаты деятельности предприяти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самоконтроля: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виды расходов субъекта предпринимательств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Укажите группировки экономических элементов затра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затраты относятся к материальным затратам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отличие основных и накладных расходов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iCs/>
          <w:sz w:val="22"/>
          <w:szCs w:val="22"/>
        </w:rPr>
        <w:t>Назовите основные цели составления калькуляции себестоимости продукции на предприят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Назовите основные пути снижения себестоимости продукци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аскройте сущность и виды цен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функции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порядок формирования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порядок формирования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методы ценообразовани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стратегии ценообразования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относится к финансовым результатам деятельности организации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выручке, доходу и прибыли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 xml:space="preserve">Какие виды прибыли Вам известны? </w:t>
      </w:r>
      <w:r>
        <w:rPr>
          <w:sz w:val="22"/>
        </w:rPr>
        <w:t>Как они исчисляются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Назовите порядок формирования чистой прибыли хозяйствующего субъекта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Что такое рентабельность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еречислите показатели рентабельности и раскройте их содержание.</w:t>
      </w:r>
    </w:p>
    <w:p>
      <w:pPr>
        <w:pStyle w:val="Style39"/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993" w:leader="none"/>
        </w:tabs>
        <w:overflowPunct w:val="false"/>
        <w:ind w:left="0" w:firstLine="567"/>
        <w:rPr/>
      </w:pPr>
      <w:r>
        <w:rPr>
          <w:b/>
          <w:bCs/>
          <w:iCs/>
          <w:sz w:val="22"/>
          <w:szCs w:val="22"/>
        </w:rPr>
        <w:t>Назначение классификации расходов по обычным видам деятельности по экономическим элементам</w:t>
      </w:r>
      <w:r>
        <w:rPr>
          <w:bCs/>
          <w:iCs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 себестоимости единицы конкретного вида продукции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ание для составления сметы затрат на производство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числение затрат на материалы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ановление цены изделия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ховая себестоимость продукции включает в себя затраты: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ятия на производство данного вида продукции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управление производством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 и управление цехом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изводственная себестоимость продукции включает затраты: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овую себестоимость и общезаводские расходы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производство и сбыт продукции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технологическую себестоимость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коммерческую себестоимость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снижение себестоимости продукции влияют внутрипроизводственные технико-экономические факторы: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использования природных ресурсов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ышение технического уровня производства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структуры производимой продукции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зменение состава и качества природного сырья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 переменным расходам относятся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ьные затрат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ходы по реализации продукци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мортизационные отчисления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работная плата производственного персонала.</w:t>
      </w:r>
    </w:p>
    <w:p>
      <w:pPr>
        <w:pStyle w:val="Style39"/>
        <w:spacing w:lineRule="auto" w:line="240" w:before="0" w:after="0"/>
        <w:ind w:left="0" w:firstLine="567"/>
        <w:contextualSpacing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 Показателями себестоимости на предприятии являются: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отношение прибыли от реализации к полной себестоимости, в процентах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отношение затрат предприятия на выпуск товарной продукции к товарной продукции, коп./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 затраты сырья, материалов, заработной платы на единицу продукции, 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7.  Какое влияние на себестоимость единицы продукции оказывают постоянные затраты при   изменении объемов производства?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при снижении объема затраты падают, при повышении – расту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при снижении объема производства затраты растут, а при увеличении –падаю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никакое.</w:t>
      </w:r>
    </w:p>
    <w:p>
      <w:pPr>
        <w:pStyle w:val="Normal"/>
        <w:rPr/>
      </w:pPr>
      <w:r>
        <w:rPr>
          <w:b/>
          <w:sz w:val="22"/>
          <w:szCs w:val="22"/>
        </w:rPr>
        <w:t>8. Затраты на управление и организацию производства в себестоимости продукции относятся к  затратам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рямым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свенным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остоянным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траты, распределяемые пропорционально выбранной базе, называются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остоя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ереме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свенным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лькуляция составляется с целью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пределения цен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ставления сметы затрат на производство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чета себестоимости единиц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счисления прямых и косвенных затрат, </w:t>
      </w:r>
    </w:p>
    <w:p>
      <w:pPr>
        <w:pStyle w:val="Normal"/>
        <w:rPr/>
      </w:pPr>
      <w:r>
        <w:rPr>
          <w:b/>
          <w:iCs/>
          <w:sz w:val="22"/>
          <w:szCs w:val="22"/>
        </w:rPr>
        <w:t>11.Исключите лишнее. В структуре оптовой цены учитывают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затраты произ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птов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розничн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ибыль производ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  Выберите правильный ответ. По характеру обслуживаемого оборота выде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егулируем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купочн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иржевые котир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кользящие ц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Выберите правильный ответ. По степени обоснования цена может бы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кользящ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упенчат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зис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езон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4.   Выберите правильный ответ. Целью фирмы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максимизация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аксимизация обор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абилизация цен, объемов, состояния на рын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5.  Стратегия высоких цен может быть представ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атегия проникновения на ры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ратегия премиального цено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ратегия следования за лиде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атегия справедливого цено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6.   Выберите правильный ответ. Ценообразование затратным методом может основывать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умме постоянных и переменных затр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а предельных затра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на общих затр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ерны все предыдущие от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7.  Выберите правильный ответ. К параметрическим методам относ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уктурной анало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етод удельных показ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ллов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являются параметрическими метод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8.   Выберите правильный ответ. Стратегию ценового прорыва рекомендуют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высо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из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высокой эластичности спроса по дох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изкой эластичности спроса по дох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iCs/>
          <w:sz w:val="22"/>
          <w:szCs w:val="22"/>
        </w:rPr>
        <w:t>Выберите правильный ответ. Стратегия средних цен озна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установление цен примерно на уровне цен фирм-конкур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установление цен со средним по отрасли уровнем прибыли;</w:t>
      </w:r>
    </w:p>
    <w:p>
      <w:pPr>
        <w:pStyle w:val="Normal"/>
        <w:rPr/>
      </w:pPr>
      <w:r>
        <w:rPr>
          <w:sz w:val="22"/>
          <w:szCs w:val="22"/>
        </w:rPr>
        <w:t>c) установление цен на основе затрат на производства и планируемой нормы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ет правильного от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iCs/>
          <w:sz w:val="22"/>
          <w:szCs w:val="22"/>
        </w:rPr>
        <w:t xml:space="preserve"> Выберите правильный ответ. Полная себестоимость продукции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мортиз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орговую надбав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Валовая прибыль рассчитывается: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ебестоимость продаж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умма себестоимость продаж, управленческие расходы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разность выручка от продаж и сумма себестоимость продаж, управленческие и коммерческие расходы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2.К</w:t>
      </w:r>
      <w:r>
        <w:rPr>
          <w:rFonts w:eastAsia="Times New Roman"/>
          <w:b/>
          <w:bCs/>
          <w:sz w:val="22"/>
          <w:lang w:eastAsia="ru-RU"/>
        </w:rPr>
        <w:t>ачество прибыли характеризу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лей прочих статей доходов и расход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прибыли от обычной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чистой прибыл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3.Конечным финансовым результатом от основной деятельности является: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аловая прибыль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обычной деятельност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4.На изменение величины валовой прибыли оказывают влияние факторы: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ъем продаж, коэффициент маржинального дохода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коэффициент маржинального дохода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и объем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5.Опережение темпов роста прибыли от продаж по сравнению с темпами роста выручки от продаж свидетельствует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повышении производительности активов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 относительном снижении затрат на производство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осте объема производства продукци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6.</w:t>
      </w:r>
      <w:r>
        <w:rPr>
          <w:rFonts w:eastAsia="Times New Roman"/>
          <w:b/>
          <w:bCs/>
          <w:sz w:val="22"/>
          <w:lang w:eastAsia="ru-RU"/>
        </w:rPr>
        <w:t>Рентабельность активов определяется: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активов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активов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 / средняя стоимость активов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7.</w:t>
      </w:r>
      <w:r>
        <w:rPr>
          <w:rFonts w:eastAsia="Times New Roman"/>
          <w:b/>
          <w:bCs/>
          <w:sz w:val="22"/>
          <w:lang w:eastAsia="ru-RU"/>
        </w:rPr>
        <w:t>Рентабельность собственного капитала определяется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прибыль до налогообложения / средняя стоимость собственного и долгосрочного заемного капитала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8.Факторы, влияющие на величину рентабельности активов</w:t>
      </w:r>
      <w:r>
        <w:rPr>
          <w:rFonts w:eastAsia="Times New Roman"/>
          <w:bCs/>
          <w:sz w:val="22"/>
          <w:lang w:val="ru-RU" w:eastAsia="ru-RU"/>
        </w:rPr>
        <w:t>: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ентабельность продаж, ресурсоотдач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рентабельность собственного капитал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щая величина активов, чистая прибыль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9.</w:t>
      </w:r>
      <w:r>
        <w:rPr>
          <w:rFonts w:eastAsia="Times New Roman"/>
          <w:b/>
          <w:bCs/>
          <w:sz w:val="22"/>
          <w:lang w:eastAsia="ru-RU"/>
        </w:rPr>
        <w:t>Рентабельность продаж определя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 / выручка от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до налогообложения / себестоимость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ебестоимость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30.Показатель рентабельности активов характеризует эффективность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ера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инвести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инансовой и инвестиционной деятельност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b/>
          <w:sz w:val="22"/>
          <w:szCs w:val="22"/>
        </w:rPr>
        <w:t>Тема 11.  История экономических учений</w:t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заключаются основные экономические идеи древнегреческих философов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В чем заключаются основные экономические идеи эпохи средневековья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Каковы основные этапы  развития экономической мысл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школы меркантилизма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английской классической политической экономи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положения учения К. Маркса и процесс формирование марксистской экономической теории. 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Раскройте положения школы маржинализма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суть Кейнсианской теории регулирования экономик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На чем базируется монетаристская теория?</w:t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ст: </w:t>
      </w:r>
    </w:p>
    <w:p>
      <w:pPr>
        <w:pStyle w:val="Normal"/>
        <w:widowControl/>
        <w:autoSpaceDE w:val="true"/>
        <w:jc w:val="left"/>
        <w:rPr/>
      </w:pPr>
      <w:r>
        <w:rPr>
          <w:b/>
          <w:color w:val="000000"/>
          <w:sz w:val="22"/>
          <w:szCs w:val="22"/>
        </w:rPr>
        <w:t>1. Термин «экономика» впервые ввел: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латон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Ксенофонт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ристотель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ифагор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дам Смит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. Что из нижеперечисленного не характерно для утверждений Платона?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азделение труда создает преимущество для общества;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се общество делится на три сословия: философов, воинов и ремесленников.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илософы и воины должны отказаться от частной собственности;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государство должно поддерживать торговлю.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3. Меркантилизм – это политика, направленная на развитие: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го хозяйства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нуфактуры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рговл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аук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рговли и сельского хозяйства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4. Основателем физиократии был: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ак Тюрго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мас М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нтуан Монкреть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рансуа Кенэ.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. Рикардо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5. А.Смит считал, что государство не должно регулировать: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хозяйственную деятельность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ежное обращение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отвращение угрозы общественному благу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опросы безопасности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денежное обращение и вопросы безопасност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6. Кто из экономистов утверждал, что товар обладает меновой и потребительной стоимостями?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У.Петти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-Б. Сэй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.Смит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Д. Рикардо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арк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7. Основатель Кембриджской школы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енгер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Л. Вальрас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А. Маршалл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ж. Б. Кларк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.Веблен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Направление в экономической науке, рассматривающее экономические отношения в их взаимосвязи с отношениями социальными, политическими и духовными: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Главная идея Кейнса – макроэкономическое регулирование производства путем воздействия на: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ложение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спрос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цену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онкуренцию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прос и предложение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0. Направление в экономической науке, где главным источником богатства считалось сельское хозяйство: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изиократия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экономия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1. Направление экономической науки, исследующее экономические отношения, возникающие в процессе производства, распределения, обмена и потребления; социально-экономическое учение рабочего класса и трудового крестьянства: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2. В качестве источника стоимости Ж–Б. Сэй выделял три фактора производства: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информация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апитал, земля, информация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руд, земля, капитал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предпринимательская способность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земля, предпринимательская способность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3. Принято считать, что каждому экономисту полезно и даже необходимо знать историю возникновения и развития экономической науки, ее теоретические разработки и концепции. Знание этих вопросов позволяет: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онять внутреннюю логику, взаимосвязь экономических категорий, законов, концепций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уяснить взаимосвязь теоретических взглядов и концепций с условиями и причинами их возникновения, потребностями экономической практик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ъективно оценить теории, рекомендации, выводы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никнуть в лабораторию экономического мышл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4. С точки зрения классика английской буржуазной классической политической экономии А.Смита источником богатства является: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нешняя торговля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е хозяйство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руд во всех сферах производства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 ремесленников и мануфактурщиков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являются правильным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5. Предметом исследования институционализма является: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олит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юрид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алоги, семья и т.п.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обычаи, традици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6. Известно, что А.Маршалл создал теорию экономического равновесия. Что он понимал под равновесной ценой: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спросом и предложением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ресурсами и потребностями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очки пересечения кривых спроса и предложения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доходами и расходами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7. Исходным пунктом экономического анализа у К.Маркса является: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богат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вар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ьги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расширенное воспроизвод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фера обращ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8. Какое направление экономической мысли базируется на методах анализа, позволяющих определять предельные величины для характеристики происходящих изменений в экономических явлениях: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9.Проблема, с которой «боролся» Т.Р. Мальтус: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загрязнение окружающей среды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ерациональное использование ресурсов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бедность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фицит государственного бюджета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мографический кризи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0. К. Маркс, автор теории прибавочной стоимости, утверждает, что прибавочная стоимость есть: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ычет из труда рабочего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Продукт, создаваемый прибавочным трудом наемного рабочего, и безвозмездно присвоенный капиталистом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оход на капитал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лата капиталисту за управление и организацию производства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лата капиталисту за ожидание, за риск, которому он подвергает свой капитал, вкладывая его в производств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емы рефератов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едставление о предмете экономической теории на разных этапах ее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зменение реальной экономики и развитие экономической теории: особенности и взаимосвязь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ормы и методы конкурентной борьбы на совершенных и несовершенных рынк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куренция и ее роль в современном хозяйственном механизм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онополизм и антимонопольное регулирование в рыночной экономик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омохозяйства как субъекты рыночных отнош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Семейный бюджет, источники его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оказатели эластичности и их применение при анализе и прогнозировании рыночных процесс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ая теория предпринимательств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едпринимательство по законам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Современные формы организации бизнеса: сущность, преимущества, недостат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алый бизнес в рыночной экономике: значение, проблемы,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теллектуальная собственность. Проблема «утечки мозгов»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Аренда как форма хозяйствования - мировой опыт и перспективы развития в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Государственная и муниципальная формы собственности в экономических систем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Рынок труда в России: современное состояние и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Безработица как элемент современного рынка труд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облемы распределения доходов и социальной защищенности в условиях рыночной экономи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Цикличность-закономерность экономического развит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: факторы, типы, основные модел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 и экологические проблем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фляционные процессы в России: причины, характеристика, пути преодо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инансовая система как элемент рыночной инфраструктур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енежно-кредитная политика Центрального банка России на современном этап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Надежность и стабильность банковской системы и роль Центрального банка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02"/>
        <w:gridCol w:w="2905"/>
        <w:gridCol w:w="11697"/>
      </w:tblGrid>
      <w:tr>
        <w:trPr>
          <w:tblHeader w:val="true"/>
          <w:trHeight w:val="75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8 -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rPr/>
            </w:pPr>
            <w:r>
              <w:rPr>
                <w:sz w:val="22"/>
                <w:szCs w:val="22"/>
              </w:rPr>
              <w:t xml:space="preserve">Определение экономики, основные понятия и определ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производст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ном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Границы производственных возможностей обще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прос и предложение. Равновесная цена. Государственное вмешательство в рыночное ценообразование и его формы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спроса и предлож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отребительского повед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ории производства. Производственная функц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здержки производства: понятие, виды. Выручка. Прибыль. Рентабельност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ны и объема производст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Рынок ресурсов: особенности их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ынка совершенной конкурен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Три типа рынков несовершенной конкуренции. Антимонопольное регул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истема национальных счетов (СНС) как способ единообразного о писания различных сторон макроэконом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акроэкономические показател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спрос, совокупное предложение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Модели макроэкономического равновес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ое развитие эконом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нфляция: сущность, оценка, причины возникновения, формы, социально-экономические  последствия.  Антиинфляционное регул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: сущность, формы, оценк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Кредитно-денежная система государства. Теоретические основы кредитно-денежной полит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редприятие в рыночной среде. Классификация предприятий. Формы объединения предприят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предприятия. Состав и виды основных средств. Оценка и учет основных средств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Износ и амортизация основных средств. Нормы амортизации. Способы начисления амортиз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основных средств предприятия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боротные средства. Состав и структура оборотных средств предприят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оборотных средств и пути ускорения их оборачиваем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Трудовые ресурсы предприятия: количественная и качествен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рабочего времени. Показатели их использов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трудовых ресурсов. Производительность труд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плата труда на предприятии: сущность, функции. Системы сдельной и повременной оплаты труд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Экономические элементы затрат и калькуляционные стать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Постоянные и переменные, прямые и косвенные, основные и накладные затра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Себестоимость продукции предприятия и структура затрат. Калькулирование себестоимости продукции предприят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и ценообразование на предприятии. Состав и структура це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ак основной показатель деятельности предприятия. Виды прибыли и методы ее расче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и общая рентабельность предприятия: показатели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безубыточности и запас финансовой проч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школ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 зад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Марья Ивановна – домработница. Она тратит по 15 мин. на стирку рубашки и по 45 мин. – на мытье окна. Нарисуйте линию производственных возможностей  Марьи Ивановны в рамках 9-ти часового рабочего дня. Как изменится график, если в результате совершенствования технологии на мытье окна Марья Ивановна станет тратить 20 мин.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В экономике производится 200 тыс. т молока и 300 тыс. т пшеницы. Альтернативные издержки производства молока = 5. Найти максимально возможный выпуск пшеницы после увеличения выпуска молока на 10%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ункция спроса на благо Qd = 15 – Р, функция предложения Qs = –9 + 3Р. Определите равновесие на рынке данного блага. Что произойдет с равновесием, если объем спроса уменьшится на 1 единицу при любом уровне цен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Зависимость спроса и предложения выражена формулами Qd = 94 – 7P, Qs = 15P – 38. Найти равновесную цену и равновесный объём продаж. Чему равен дефицит или избыток товара при цене 4 рубля за единицу товара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результате роста цены с 4 до 7 долл., объем спроса на товар Х упал с 1000 до 800 штук. Определите коэффициент эластичности спроса по цене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Цена на товар А выросла со 100 до 200 ден. ед. Спрос на этот товар упал с 3000 до 1000 штук. Спрос на товар В вырос с 500 до 1000. Определите коэффициенты эластичности товара А и В. О каких коэффициентах идет речь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эффициент перекрестной эластичности Еx/y = (–2). Цена товара Y равна 100 у. е. Определите спрос на товар Х, если цена товара Y увеличится на 10 %, а первоначальный спрос на товар Х равен 80 т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ирма платит 200 тыс. руб. в месяц за аренду оборудования и 100 тыс. руб. заработной платы. При этом она использует такое количество труда и капитала, что их предельные продукты соответственно равны 0,5 и 1. Использует ли фирма оптимальное сочетание факторов производства с точки зрения максимизации прибыл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ирма работает по технологии, характеризующейся производственной функцией  . Во сколько раз увеличится выпуск продукции фирмой, если она в 4 раза увеличит использование обоих ресурсов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нкция общих издержек фирмы имеет вид ТС=30Q – Q2. Эта фирма реализует продукцию на рынке совершенной конкуренции по цене 90 руб. Подсчитайте, какую она получает прибыль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Определите, какой объем лучше выпускать предприятию, продающему товар по цене, равной 15 у. е., и имеющему следующие затраты на производство и реализацию продукции (см. таблицу). Определите макси</w:t>
            </w:r>
            <w:r>
              <w:rPr/>
              <w:t xml:space="preserve">мальную прибыль.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817"/>
              <w:gridCol w:w="818"/>
              <w:gridCol w:w="817"/>
              <w:gridCol w:w="818"/>
              <w:gridCol w:w="817"/>
              <w:gridCol w:w="890"/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Q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C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5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5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4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7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5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прос на продукцию конкурентной отрасли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, а предложение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. Если у одной фирмы отрасли восходящий участок кривой предельных издержек МС = 3Q + 5, то при каких цене и объеме производства фирма будет максимизировать прибыль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тенциальный ВВП составляет 500 млрд. долл., фактический ВВП – 455 млрд. долл., а фактический уровень безработицы – 10%. Когда фактический ВВП сократился на 20%, уровень безработицы вырос на 9,1%. Определите величину  коэффициента Оукена и естественный уровень безработи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Функция сбережений имеет ви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-50 + 0.1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автономные инвестиц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25. Каким будет равновесный уровень национального производства и дохо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? а) На основе этой функции составьте функцию потребления. б) Поясните взаимосвязь двух методов определения равновесия логически, аналитически и графически</w:t>
            </w:r>
          </w:p>
          <w:p>
            <w:pPr>
              <w:pStyle w:val="Normal"/>
              <w:numPr>
                <w:ilvl w:val="0"/>
                <w:numId w:val="10"/>
              </w:numPr>
              <w:ind w:lef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роизводства в цехе в прошлом месяце составил 6500 т. Вся произведенная продукция была продана в том же месяце. Цех выпускает только один вид продукции. </w:t>
            </w:r>
          </w:p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выпускаемой цехом продукции составляет 14 000 руб. Среднесписочная численность работников цеха за прошлый месяц составила 524 человека. Определите производительность труда в денежном и натуральном выражении.</w:t>
            </w:r>
          </w:p>
          <w:p>
            <w:pPr>
              <w:pStyle w:val="Normal"/>
              <w:ind w:left="62" w:hanging="0"/>
              <w:rPr/>
            </w:pPr>
            <w:r>
              <w:rPr>
                <w:iCs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Среднегодовая стоимость основных производст</w:t>
              <w:softHyphen/>
              <w:t>венных фондов составила 1200 тыс. руб. в том числе здания и со</w:t>
              <w:softHyphen/>
              <w:t>оружения 337 тыс. руб., оборудование и машины 743 тыс. руб., про</w:t>
              <w:softHyphen/>
              <w:t>чие фонды 120 тыс. руб. Норма амортизации соответственно опре</w:t>
              <w:softHyphen/>
              <w:t>делены в 2,5%, 8% и 5%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структуру основных производственных фондов и годовые амортизационные отчисления. По зданиям и прочим фондом амортизация начислялась линейным методом, а по обору</w:t>
              <w:softHyphen/>
              <w:t>дованию и машинам методом уменьшаемого остатка (коэффициент ускорения взять равным 2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17Скорость оборота оборотных средств составляет 6 оборотов за год, объем реализованной продукции предприятия за год составил 854 тыс. руб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умму денежных средств, находящихся в обороте фир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left="62" w:hanging="0"/>
              <w:rPr/>
            </w:pPr>
            <w:r>
              <w:rPr>
                <w:bCs/>
                <w:iCs/>
                <w:sz w:val="22"/>
                <w:szCs w:val="22"/>
              </w:rPr>
              <w:t>18 В результате реконструкции на предприятии увеличится объем производства на 20% и составит 25600 ед. Рассчитать, как изменится себестоимость единицы продукции, если до реконструкции она составляла 1050 руб., условно-постоянные расходы в себестоимости составляют 60%.</w:t>
            </w:r>
          </w:p>
          <w:p>
            <w:pPr>
              <w:pStyle w:val="Style39"/>
              <w:ind w:left="62" w:hanging="0"/>
              <w:rPr/>
            </w:pPr>
            <w:r>
              <w:rPr>
                <w:sz w:val="22"/>
                <w:lang w:val="ru-RU"/>
              </w:rPr>
              <w:t>19Рассчитать чистую прибыль организации, если цена реализации единицы продукции – 267 руб., в т.ч. НДС, общая сумма затрат за месяц – 15000 руб. Объем производства – 100 единиц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20Выручка от реализации продукции составила 219 млн. руб. Полная себестоимость – 168 млн. руб. Определите рентабельность реализованной продук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я как закрытой, так и открытой тестовой формы. 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(укажите один вариант ответа). </w:t>
              <w:br/>
              <w:t>Предоставляя обществу знания о социально-экономическом поведении людей и их групп, экономика выполняет _________ функцию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теоре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ак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метод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иде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2 (укажите один вариант ответа). </w:t>
              <w:br/>
              <w:t>На ранних этапах экономического развития общества, когда человек полностью зависит от окружающей среды, имел место ______ технологический способ производства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рисваиваю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осто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производя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стоянны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3 (укажите один вариант ответа). </w:t>
              <w:br/>
              <w:t>Больше всего условиям совершенной конкуренции соответствует рынок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шениц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стали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услуг парикмахерски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автомоби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(выберите не менее двух вариантов). </w:t>
              <w:br/>
              <w:t>Особенностями рынка с монополистической конкуренцией являются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наличие множества продавцов и покупа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влияние на уровень цен в довольно узких рамка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отсутствие товаров-замени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несовершенная информированность продавцов и покупателей об условиях рынк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5 (выберите не менее двух вариантов). </w:t>
              <w:br/>
              <w:t>На графике показана модель «AD–AS» (совокупный спрос – совокупное предложение).</w:t>
              <w:br/>
              <w:t>Если кривая совокупного спроса пересекает кривую совокупного предложения на горизонтальном участке, то увеличение совокупного спроса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увеличит реальный объем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не изменит уровня цен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не изменит реального объема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высит цен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6 (выберите не менее двух вариантов). </w:t>
              <w:br/>
              <w:t>Инвестиции в запасы 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 осуществляются с целью сглаживания колебаний объемов производства при неизменном объеме продаж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 осуществляются в связи с технологическими особенностями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связаны с расходами домашних хозяйств на приобретение домов, квартир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связаны с расширением применяемого основного капитала</w:t>
            </w:r>
          </w:p>
        </w:tc>
      </w:tr>
      <w:tr>
        <w:trPr>
          <w:trHeight w:val="446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ейс-задания, состоящие из описания ситуации и вопросов к н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с 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государстве Ардения уровень инфляции за последние три года составил соответственно: 100 %, 130 % и  по итогам текущего года – 150 %. Реальный уровень объема производства за рассматриваемый период снизился в пять раз и стабилизировался в этой точке. Величина государственного долга на начало последнего в рассматриваемом периоде года равна 200 аграм, номинальная ставка процента по которому равна 35 %.</w:t>
              <w:br/>
              <w:t>Состояние бюджета характеризуется также тем, что номинальные государственные расходы без платежей по обслуживанию долга выросли на 100% и по итогам последнего года составили 50 агров, номинальные налоговые поступления снизились и составили за последний год 80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Номинальная величина сальдо государственного бюджета данной страны в текущем году равна _____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ческая ситуация, сложившаяся в Ардении, называется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таг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тагна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3) спадом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естественной ин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измерении итогов экономической деятельности за тот или иной период времени существуют номинальные и реальные стоимостные величины. К последним относятся 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ровень безработицы, темп инфляции, значение коэффициенты Оукен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общая величина доходов государственного бюджета, величина процентов, идущих на обслуживание внешнего долга, изменение заработной платы наемных работников без учета изменения уровня цен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доходы государственного бюджета от таможенных пошлин, уплачиваемые по внешнему долгу проценты, выплаты материнского капитала в будущем, на период трех л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общие расходы государственного бюджета, поступления от уплаты косвенных налогов, изменение пенсий и социальных пособий относительно прошлых периодов с учетом индекса инфля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ейс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2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Спрос и предложение на сигареты описываются уравнениями: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1028700" cy="25908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960120" cy="2590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, где Pd – цена спроса, Ps – цена предложения, Qd – объем спроса, Qs – объем предложения. Государство, имея возможность регулирования рыночного ценообразования, решило использовать косвенный метод регулирования – ввести налог в размере 2 ден. единицы с каждой единицы проданного това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процесс рыночного ценообразования преследует цель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велич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ниж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поддержать потребителей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оддержать производителей сигар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рыночное ценообразование приведет к сдвигу кривой ___________ и ___________ равновесного объема продаж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ерите не менее двух вариан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окращ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предложения вправо вниз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увелич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редложения влево ввер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результате государственного вмешательства в процесс рыночного ценообразования путем введения налога бюджет будет пополнен на сумму ____ ден. единиц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по дисциплине «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sz w:val="22"/>
          <w:szCs w:val="22"/>
        </w:rPr>
        <w:t xml:space="preserve">Зачет с оценкой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ритерии оценки </w:t>
      </w:r>
      <w:r>
        <w:rPr>
          <w:b/>
          <w:sz w:val="22"/>
          <w:szCs w:val="22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2"/>
          <w:szCs w:val="22"/>
        </w:rPr>
        <w:t>:</w:t>
      </w:r>
    </w:p>
    <w:p>
      <w:pPr>
        <w:pStyle w:val="Normal"/>
        <w:ind w:firstLine="539"/>
        <w:rPr/>
      </w:pPr>
      <w:r>
        <w:rPr>
          <w:sz w:val="22"/>
          <w:szCs w:val="22"/>
        </w:rPr>
        <w:t>- на оценку «зачтено» - студент должен продемонстрировать достаточный уровень знан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ценку «не зачтено» - студент не может продемонстрировать   знания на уровне воспроизведения и объяснения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rFonts w:cs="Times New Roman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. Бардовский, В.П. Экономика [Электронный ресурс]: Учебник / В.П. Бардовский, О.В. Рудакова, Е.М. Самородова. - М.: ИД ФОРУМ: НИЦ ИНФРА-М, 2015. - 672 с. - ISBN 978-5-8199-0361-2 - Режим доступа к ресурсу: </w:t>
      </w:r>
      <w:hyperlink r:id="rId23">
        <w:r>
          <w:rPr>
            <w:rStyle w:val="InternetLink"/>
            <w:bCs/>
            <w:sz w:val="22"/>
            <w:szCs w:val="22"/>
          </w:rPr>
          <w:t>http://znanium.com/catalog/product/494222</w:t>
        </w:r>
      </w:hyperlink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2. Волков, О.И., Скляренко, В.К. Экономика предприяти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. пособие / О.И. Волков, В.К. Скляренко. - 2-е изд. - М. : ИНФРА-М, 2018. - 264 с. </w:t>
      </w:r>
      <w:r>
        <w:rPr>
          <w:bCs/>
          <w:color w:val="000000"/>
          <w:sz w:val="22"/>
          <w:szCs w:val="22"/>
        </w:rPr>
        <w:t xml:space="preserve">- Режим доступа к ресурсу: </w:t>
      </w:r>
      <w:hyperlink r:id="rId24">
        <w:r>
          <w:rPr>
            <w:rStyle w:val="InternetLink"/>
            <w:bCs/>
            <w:sz w:val="22"/>
            <w:szCs w:val="22"/>
          </w:rPr>
          <w:t>http://znanium.com/catalog/product/930175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Елисеев, А. С. Экономика [Электронный ресурс]: учебник для бакалавров / А. С. Елисеев. – М.: Дашков и К, 2014. – 528 с. – ISBN 978-5-394-02225-8. – Режим доступа к ресурсу : </w:t>
      </w:r>
      <w:hyperlink r:id="rId25">
        <w:r>
          <w:rPr>
            <w:rStyle w:val="InternetLink"/>
            <w:bCs/>
            <w:sz w:val="22"/>
            <w:szCs w:val="22"/>
          </w:rPr>
          <w:t>http://znanium.com/bookread.php?book=430577</w:t>
        </w:r>
      </w:hyperlink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2. Экономика [Электронный ресурс] / Нуралиев С.У., Нуралиева Д.С. - М.:Дашков и К, 2018. - 432 с. - ISBN 978-5-394-02412-2. - Режим доступа к ресурсу:  </w:t>
      </w:r>
      <w:hyperlink r:id="rId26">
        <w:r>
          <w:rPr>
            <w:rStyle w:val="InternetLink"/>
            <w:bCs/>
            <w:sz w:val="22"/>
            <w:szCs w:val="22"/>
          </w:rPr>
          <w:t>http://znanium.com/catalog/product/513295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3. Борисов, Е. Ф. Экономика [Электронный ресурс] : учеб. пособие / Е. Ф. Борисов. – М.: ИНФРА-М: КОНТРАКТ, 2015. – 256 с. – (Высшее образование). – ISBN 978-5-16-005157-4. – Режим доступа: </w:t>
      </w:r>
      <w:hyperlink r:id="rId27">
        <w:r>
          <w:rPr>
            <w:rStyle w:val="InternetLink"/>
            <w:bCs/>
            <w:sz w:val="22"/>
            <w:szCs w:val="22"/>
          </w:rPr>
          <w:t>http://znanium.com/bookread.php?book=239967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. Арзуманова, Т.И., Мачабели, М.Ш. Экономика организации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 xml:space="preserve">[Электронный ресурс] : </w:t>
      </w:r>
      <w:r>
        <w:rPr>
          <w:color w:val="000000"/>
          <w:sz w:val="22"/>
          <w:szCs w:val="22"/>
          <w:shd w:fill="FFFFFF" w:val="clear"/>
        </w:rPr>
        <w:t xml:space="preserve"> Арзуманова Т.И., Мачабели М.Ш. - М.:Дашков и К, 2018. - 240 с.: ISBN 978-5-394-02049-0 - Режим доступа: </w:t>
      </w:r>
      <w:hyperlink r:id="rId28">
        <w:r>
          <w:rPr>
            <w:rStyle w:val="InternetLink"/>
            <w:sz w:val="22"/>
            <w:szCs w:val="22"/>
            <w:shd w:fill="FFFFFF" w:val="clear"/>
          </w:rPr>
          <w:t>http://znanium.com/catalog/product/430313</w:t>
        </w:r>
      </w:hyperlink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5. Горфинкель, В.Я. Экономика предприятия 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ник для студентов вузов, обучающихся по экономическим специальностям / Под ред. Горфинкель В.Я., - 6-е изд., перераб. и доп. - М.:ЮНИТИ-ДАНА, 2015. - 663 с.- ISBN 978-5-238-02371-7 - Режим доступа: </w:t>
      </w:r>
      <w:hyperlink r:id="rId29">
        <w:r>
          <w:rPr>
            <w:rStyle w:val="InternetLink"/>
            <w:sz w:val="22"/>
            <w:szCs w:val="22"/>
            <w:shd w:fill="FFFFFF" w:val="clear"/>
          </w:rPr>
          <w:t>http://znanium.com/catalog/product/884402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6. Ядгаров, Я.С. </w:t>
      </w:r>
      <w:r>
        <w:rPr>
          <w:bCs/>
          <w:color w:val="000000"/>
          <w:sz w:val="22"/>
          <w:szCs w:val="22"/>
          <w:shd w:fill="FFFFFF" w:val="clear"/>
        </w:rPr>
        <w:t>История экономических учений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ник / Я.С. Ядгаров. - 4-е изд., перераб. и доп. - М. : ИНФРА-М, 2018. - 480 с. - Режим доступа:   </w:t>
      </w:r>
      <w:hyperlink r:id="rId30">
        <w:r>
          <w:rPr>
            <w:rStyle w:val="InternetLink"/>
            <w:sz w:val="22"/>
            <w:szCs w:val="22"/>
            <w:shd w:fill="FFFFFF" w:val="clear"/>
          </w:rPr>
          <w:t>http://znanium.com/catalog/product/915122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7. Журналы: «Вопросы экономики», «Российский экономический журнал», «Экономист», «Экономика», «Деньги и кредит», «Право и экономика», «Финансы и кредит», «Современная конкуренция»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 </w:t>
      </w:r>
      <w:r>
        <w:rPr/>
        <w:t xml:space="preserve">Методические указа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Остапченко Л. А. Макроэкономика [Электронный ресурс] : практикум / Л. А. Остапченко, Е. Г. Зиновьева. - Магнитогорск : МГТУ, 2014. - 118 с. : ил., табл. - Режим доступа: </w:t>
            </w: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898.pdf&amp;show=dcatalogues/1/1118832/898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Остапченко Л. А. Микроэкономика [Электронный ресурс]: практикум / Л. А. Остапченко, Е. Г. Зиновьева ; МГТУ. - Магнитогорск : МГТУ, 2016. - 124 с. : ил., табл., граф. - Режим доступа:   </w:t>
            </w: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2242.pdf&amp;show=dcatalogues/1/1129735/2242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Вотчель, Л. М. Экономика [Электронный ресурс] : учебное пособие / Л. М. Вотчель, Н. С. Ивашина, М. В. Кузнецова ; МГТУ. - Магнитогорск : МГТУ, 2017. - 1 электрон. опт. диск (CD-ROM). - Режим доступа: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Вотчель Л. М. Экономика. Сборник лекций в таблицах и схемах для обучающихся по техническим направлениям и специальностям [Электронный ресурс] : учебное пособие / Л. М. Вотчель, Н. С. Ивашина, М. В. Кузнецова ; МГТУ. - Магнитогорск : МГТУ, 2017. - 1 электрон. опт. диск (CD-ROM). - Режим доступа: </w:t>
            </w:r>
            <w:hyperlink r:id="rId34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72.pdf&amp;show=dcatalogues/1/1135266/3072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. Вотчель Л. М. Экономика [Электронный ресурс] : практикум / Л. М. Вотчель, Н. С. Ивашина, М. В. Кузнецова ; МГТУ. - Магнитогорск : МГТУ, 2017. - 1 электрон. опт. диск (CD-ROM). - Режим доступа: </w:t>
            </w: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Style w:val="FontStyle21"/>
          <w:i/>
          <w:i/>
          <w:sz w:val="22"/>
          <w:szCs w:val="22"/>
        </w:rPr>
      </w:pPr>
      <w:r>
        <w:rPr>
          <w:bCs/>
          <w:sz w:val="22"/>
          <w:szCs w:val="22"/>
        </w:rPr>
        <w:t>3. Методические указания по подготовке реферата  представлены в приложении 1.</w:t>
      </w:r>
    </w:p>
    <w:p>
      <w:pPr>
        <w:pStyle w:val="Style81"/>
        <w:widowControl/>
        <w:rPr>
          <w:rStyle w:val="FontStyle15"/>
          <w:i/>
          <w:i/>
          <w:spacing w:val="40"/>
          <w:sz w:val="22"/>
          <w:szCs w:val="22"/>
        </w:rPr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бакалавр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7"/>
    <w:lvlOverride w:ilvl="0">
      <w:startOverride w:val="1"/>
    </w:lvlOverride>
  </w:num>
  <w:num w:numId="81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rFonts w:ascii="Calibri" w:hAnsi="Calibri" w:eastAsia="Calibri" w:cs="Calibri"/>
      <w:sz w:val="28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hyperlink" Target="https://i-exam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znanium.com/catalog/product/494222" TargetMode="External"/><Relationship Id="rId24" Type="http://schemas.openxmlformats.org/officeDocument/2006/relationships/hyperlink" Target="http://znanium.com/catalog/product/930175" TargetMode="External"/><Relationship Id="rId25" Type="http://schemas.openxmlformats.org/officeDocument/2006/relationships/hyperlink" Target="http://znanium.com/bookread.php?book=430577" TargetMode="External"/><Relationship Id="rId26" Type="http://schemas.openxmlformats.org/officeDocument/2006/relationships/hyperlink" Target="http://znanium.com/catalog/product/513295" TargetMode="External"/><Relationship Id="rId27" Type="http://schemas.openxmlformats.org/officeDocument/2006/relationships/hyperlink" Target="http://znanium.com/bookread.php?book=239967" TargetMode="External"/><Relationship Id="rId28" Type="http://schemas.openxmlformats.org/officeDocument/2006/relationships/hyperlink" Target="http://znanium.com/catalog/product/430313" TargetMode="External"/><Relationship Id="rId29" Type="http://schemas.openxmlformats.org/officeDocument/2006/relationships/hyperlink" Target="http://znanium.com/catalog/product/884402" TargetMode="External"/><Relationship Id="rId30" Type="http://schemas.openxmlformats.org/officeDocument/2006/relationships/hyperlink" Target="http://znanium.com/catalog/product/915122" TargetMode="External"/><Relationship Id="rId31" Type="http://schemas.openxmlformats.org/officeDocument/2006/relationships/hyperlink" Target="https://magtu.informsystema.ru/uploader/fileUpload?name=898.pdf&amp;show=dcatalogues/1/1118832/898.pdf&amp;view=true" TargetMode="External"/><Relationship Id="rId32" Type="http://schemas.openxmlformats.org/officeDocument/2006/relationships/hyperlink" Target="https://magtu.informsystema.ru/uploader/fileUpload?name=2242.pdf&amp;show=dcatalogues/1/1129735/2242.pdf&amp;view=true" TargetMode="External"/><Relationship Id="rId33" Type="http://schemas.openxmlformats.org/officeDocument/2006/relationships/hyperlink" Target="https://magtu.informsystema.ru/uploader/fileUpload?name=3069.pdf&amp;show=dcatalogues/1/1135247/3069.pdf&amp;view=true" TargetMode="External"/><Relationship Id="rId34" Type="http://schemas.openxmlformats.org/officeDocument/2006/relationships/hyperlink" Target="https://magtu.informsystema.ru/uploader/fileUpload?name=3072.pdf&amp;show=dcatalogues/1/1135266/3072.pdf&amp;view=true" TargetMode="External"/><Relationship Id="rId35" Type="http://schemas.openxmlformats.org/officeDocument/2006/relationships/hyperlink" Target="https://magtu.informsystema.ru/uploader/fileUpload?name=3073.pdf&amp;show=dcatalogues/1/1135267/3073.pdf&amp;view=true" TargetMode="External"/><Relationship Id="rId36" Type="http://schemas.openxmlformats.org/officeDocument/2006/relationships/hyperlink" Target="http://edication.polpred.com/" TargetMode="External"/><Relationship Id="rId37" Type="http://schemas.openxmlformats.org/officeDocument/2006/relationships/hyperlink" Target="https://elibrary.ru/projes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5:00Z</dcterms:created>
  <dc:creator>user</dc:creator>
  <dc:description/>
  <cp:keywords/>
  <dc:language>en-US</dc:language>
  <cp:lastModifiedBy>Домашний</cp:lastModifiedBy>
  <cp:lastPrinted>2018-05-21T11:19:00Z</cp:lastPrinted>
  <dcterms:modified xsi:type="dcterms:W3CDTF">2020-03-16T19:18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