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drawing>
          <wp:inline distT="0" distB="0" distL="0" distR="0">
            <wp:extent cx="6038850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44" t="5180" r="4924" b="6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/>
        <w:drawing>
          <wp:inline distT="0" distB="0" distL="0" distR="0">
            <wp:extent cx="6256655" cy="895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06" t="6176" r="2816" b="6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9"/>
        <w:gridCol w:w="1661"/>
        <w:gridCol w:w="1769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</w:r>
            <w:r>
              <w:rPr/>
              <w:t>2.1.4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Актуализация </w:t>
            </w:r>
            <w:r>
              <w:rPr/>
              <w:t>учебно-методического обеспечения программы ГИ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ind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2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Раздел 3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и порядок проведения государственного экза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дготовка к сдаче и сдача первого этапа государственного экзамен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</w:t>
            </w:r>
            <w:r>
              <w:rPr/>
              <w:t xml:space="preserve"> требований к выпускной квалификационной рабо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8.04.2020г. Протокол №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eastAsia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</w:r>
            <w:r>
              <w:rPr/>
              <w:t>2.1.4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Актуализация </w:t>
            </w:r>
            <w:r>
              <w:rPr/>
              <w:t>учебно-методического обеспечения программы ГИ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>
          <w:highlight w:val="yellow"/>
        </w:rPr>
      </w:pPr>
      <w:r>
        <w:rPr/>
        <w:t>Бакалавр по направлению подготовки 07.03.03 Дизайн архитектурной среды</w:t>
      </w:r>
      <w:r>
        <w:rPr>
          <w:color w:val="FF0000"/>
        </w:rPr>
        <w:t xml:space="preserve"> </w:t>
      </w:r>
      <w:r>
        <w:rPr/>
        <w:t>должен быть подготовлен к решению профессиональных задач в соответствии с направленностью образовательной программы и видам профессиональной деятельности:</w:t>
      </w:r>
    </w:p>
    <w:p>
      <w:pPr>
        <w:pStyle w:val="ConsPlusNormal"/>
        <w:ind w:firstLine="54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ект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муникатив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онно-управленческ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тическая.</w:t>
      </w:r>
    </w:p>
    <w:p>
      <w:pPr>
        <w:pStyle w:val="Normal"/>
        <w:widowControl w:val="false"/>
        <w:spacing w:lineRule="auto" w:line="240" w:before="120" w:after="0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логически верно, аргументированно и ясно строить устную и письменную речь (ОК-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ю к кооперации с коллегами, работе в творческом коллективе, знанием принципов и методов организации и управления малыми коллективами, знанием основ взаимодействия со специалистами смежных областей (ОК-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ю использовать нормативные правовые акты в своей деятельности (ОК-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ю к саморазвитию, повышению квалификации и мастерства, умением ориентироваться в быстроменяющихся условиях (ОК-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нием картины мира как взаимодействия функционально-процессуальной деятельности человека и предметно-пространственных условий ее осуществления (ОК-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нием социальной значимости своей будущей профессии, высокой мотивацией к осуществлению профессиональной деятельности, к повышению уровня профессиональной компетенции (ОК-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анализировать социально-значимые проблемы и процессы, понимать роль творческой личности в развитии среды обитания и культуры общества, использовать основные положения и методы социальных, гуманитарных и экономических наук при решении социальных и профессиональных задач (ОК-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 (ОК-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ю работать с традиционными и графическими носителями информации, с информацией в глобальных компьютерных сетях (ОК-1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нием лексическими основами одного из иностранных языков международного общения на уровне, обеспечивающем устные и письменные межличностные и профессиональные коммуникации (ОК-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нием основными методами защиты человека от возможных последствий аварий, катастроф, стихийных бедствий (ОК-1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нием значимости гуманистических ценностей для сохранения и развития современной цивилизации, готовностью принять на себя нравственные обязательства по отношению к природе, обществу и самому себе; готовностью к социальному взаимодействию на основе принятых в обществе нравственных и правовых норм, готовностью проявлять уважение к людям, толерантности к другим культурам и точкам зрения, уважительное и бережное отношение к архитектурному и историческому наследию, культурным традициям (ОК-1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нием средствами самостояте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1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к эмоционально-художественной оценке условий существования человека в архитектурной среде и стремлением к совершенствованию ее художественных и функциональных характеристик (ОПК-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 (ОПК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 (ПК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создавать архитектурно-дизайнерски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Российской Федерации на всех стадиях разработки и оценки завершенного проекта согласно критериям проектной программы (ПК-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взаимно согласовывать различные средства и факторы проектирования, интегрировать разнообразные формы знания и навыки при разработке проектных решений, координировать междисциплинарные цели, мыслить творчески, инициировать новаторские решения и осуществлять функции лидера в проектном процессе (ПК-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собирать необходимую информацию, определять проблемы, применять анализ и проводить критическую оценку проделанной научной работы на всех этапах предпроектного и проектного процессов, а также после осуществления проекта (ПК-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осуществлять предпроектный анализ и разрабатывать концепции проектирования путем определения задач и средств проектирования предметно-пространственных комплексов для конкретных заказчиков и пользователей, проводить оценку контекстуальных и функциональных требований к искусственной среде обитания (ПК-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проводить всеобъемлющий анализ и оценку среды, здания, комплекса зданий или их фрагментов (ПК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ю использовать достижения визуальной культуры при разработке проектов (ПК-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грамотно представлять архитектурно-дизайнерски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 (ПК-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согласовывать и защищать проекты в органах государственной власти и местного самоуправления, на публичных слушаниях и в органах экспертизы (ПК-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оказывать профессиональные услуги, организовывать проектный процесс исходя из знания профессионального, делового, финансового и законодательного контекстов, интересов общества, заказчиков и пользователей (ПК-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координировать взаимодействие специалистов смежных профессий в проектном процессе с учетом профессионального разделения труда (ПК-1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квалифицированно осуществлять авторский надзор за строительством запроектированных объектов (ПК-1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ая и экспертн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действовать со знанием исторических и культурных прецедентов в местной и мировой культуре, в смежных сферах пространственных искусств, учитывая одновременно ценность традиционных решений и перспективы социальных и технических инноваций (ПК-1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обобщать, анализировать и критически оценивать архитектурно-дизайнерские решения отечественной и зарубежной проектно-строительной практики (ПК-14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основании решения Ученого совета университета от 27.02.2017г. (протокол № 2)</w:t>
      </w:r>
      <w:r>
        <w:rPr>
          <w:color w:val="C00000"/>
        </w:rPr>
        <w:t xml:space="preserve"> </w:t>
      </w:r>
      <w:r>
        <w:rPr/>
        <w:t>государственные аттестационные испытания по направлению подготовки 07.03.03 Дизайн архитектурной седы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Style18"/>
        <w:spacing w:before="120" w:after="120"/>
        <w:ind w:left="0" w:firstLine="567"/>
        <w:contextualSpacing w:val="false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Style18"/>
        <w:spacing w:before="120" w:after="120"/>
        <w:ind w:left="0" w:firstLine="567"/>
        <w:contextualSpacing w:val="false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рабочему учебному плану государственный экзамен проводится в период 25.05.2022 по 07.06.2022. Для проведения государственного экзамена составляется расписание экзамена и консультаций (обзорных лекций по дисциплинам, выносимым на государственный экзамен)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8"/>
        <w:numPr>
          <w:ilvl w:val="0"/>
          <w:numId w:val="8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8"/>
        <w:numPr>
          <w:ilvl w:val="0"/>
          <w:numId w:val="8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8"/>
        <w:numPr>
          <w:ilvl w:val="0"/>
          <w:numId w:val="9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18"/>
        <w:numPr>
          <w:ilvl w:val="0"/>
          <w:numId w:val="9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1"/>
        <w:shd w:fill="FFFFFF" w:val="clear"/>
        <w:ind w:right="-1" w:firstLine="567"/>
        <w:rPr/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, в форме защиты преддипломного проекта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включает 30 теоретических вопросов и 5 практических заданий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/>
        <w:t>30 минут на подготовку и не менее 15 минут на ответ для каждого экзаменуемого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торого этапа </w:t>
      </w:r>
      <w:r>
        <w:rPr>
          <w:color w:val="000000"/>
          <w:spacing w:val="2"/>
        </w:rPr>
        <w:t>государственного экзамена студент может пользоваться учебными программами по дисциплинам «Архитектурно-дизайнерское проектирование», «Объемно-пространственная композиция», «Конструкции в архитектуре и дизайне», «История пространственных и пластических искусств»; учебно-методическими материалами по архитектурно-дизайнерскому проектированию и объемно-пространственной композиции: макетами, экспозиционными планшетами, проектными материалами, презентациями и проекционным оборудованием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</w:r>
    </w:p>
    <w:p>
      <w:pPr>
        <w:pStyle w:val="Normal"/>
        <w:ind w:right="170" w:firstLine="567"/>
        <w:rPr/>
      </w:pPr>
      <w:r>
        <w:rPr/>
        <w:t xml:space="preserve">Результаты </w:t>
      </w:r>
      <w:r>
        <w:rPr>
          <w:color w:val="000000"/>
        </w:rPr>
        <w:t xml:space="preserve">второго этапа </w:t>
      </w:r>
      <w:r>
        <w:rPr/>
        <w:t xml:space="preserve">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а оценку «</w:t>
      </w:r>
      <w:r>
        <w:rPr>
          <w:b/>
          <w:color w:val="000000"/>
          <w:spacing w:val="2"/>
        </w:rPr>
        <w:t>отлично</w:t>
      </w:r>
      <w:r>
        <w:rPr>
          <w:color w:val="000000"/>
          <w:spacing w:val="2"/>
        </w:rPr>
        <w:t xml:space="preserve">» (5 баллов)  – </w:t>
      </w:r>
      <w:r>
        <w:rPr>
          <w:color w:val="000000"/>
        </w:rPr>
        <w:t xml:space="preserve">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 </w:t>
      </w:r>
      <w:r>
        <w:rPr>
          <w:color w:val="000000"/>
          <w:spacing w:val="2"/>
        </w:rPr>
        <w:t>студент полностью выполнил все требования, предъявляемые к  преддипломному проекту; дал обоснованные, глубокие и теоретически правильные ответы на вопросы экзаменационного билета, продемонстрировал знания в области архитектурного проектирования, объемно-пространственной композиции, конструкций, истории архитектуры, градостроительства и дизайна; продемонстрировал способность их применения; сделал обобщения и выводы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а оценку «</w:t>
      </w:r>
      <w:r>
        <w:rPr>
          <w:b/>
          <w:color w:val="000000"/>
          <w:spacing w:val="2"/>
        </w:rPr>
        <w:t>хорошо</w:t>
      </w:r>
      <w:r>
        <w:rPr>
          <w:color w:val="000000"/>
          <w:spacing w:val="2"/>
        </w:rPr>
        <w:t xml:space="preserve">» (4 балла)  – </w:t>
      </w:r>
      <w:r>
        <w:rPr>
          <w:color w:val="000000"/>
        </w:rPr>
        <w:t xml:space="preserve">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 </w:t>
      </w:r>
      <w:r>
        <w:rPr>
          <w:color w:val="000000"/>
          <w:spacing w:val="2"/>
        </w:rPr>
        <w:t xml:space="preserve">полностью выполнил все требования, предъявляемые к  преддипломному проекту, с незначительными недоработками; студент владеет </w:t>
      </w:r>
      <w:r>
        <w:rPr/>
        <w:t>знанием</w:t>
      </w:r>
      <w:r>
        <w:rPr>
          <w:color w:val="000000"/>
          <w:spacing w:val="2"/>
        </w:rPr>
        <w:t xml:space="preserve"> материала на уровне требований соответствующего государственного образовательного стандарта, но им допущены незначительные ошибки в формулировке терминов и категорий; 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а оценку «</w:t>
      </w:r>
      <w:r>
        <w:rPr>
          <w:b/>
          <w:color w:val="000000"/>
          <w:spacing w:val="2"/>
        </w:rPr>
        <w:t>удовлетворительно</w:t>
      </w:r>
      <w:r>
        <w:rPr>
          <w:color w:val="000000"/>
          <w:spacing w:val="2"/>
        </w:rPr>
        <w:t xml:space="preserve">» (3 балла) − </w:t>
      </w:r>
      <w:r>
        <w:rPr>
          <w:color w:val="000000"/>
        </w:rPr>
        <w:t xml:space="preserve">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; </w:t>
      </w:r>
      <w:r>
        <w:rPr>
          <w:color w:val="000000"/>
          <w:spacing w:val="2"/>
        </w:rPr>
        <w:t>студент частично выполнил (не в полном объеме) требования, предъявляемые к  преддипломному проекту;</w:t>
      </w:r>
      <w:r>
        <w:rPr/>
        <w:t xml:space="preserve"> студент</w:t>
      </w:r>
      <w:r>
        <w:rPr>
          <w:color w:val="000000"/>
          <w:spacing w:val="2"/>
        </w:rPr>
        <w:t xml:space="preserve"> неправильно отвечает на один вопрос или дает на все вопросы необоснованные и/или неполные ответы;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а оценку «</w:t>
      </w:r>
      <w:r>
        <w:rPr>
          <w:b/>
          <w:color w:val="000000"/>
          <w:spacing w:val="2"/>
        </w:rPr>
        <w:t>неудовлетворительно</w:t>
      </w:r>
      <w:r>
        <w:rPr>
          <w:color w:val="000000"/>
          <w:spacing w:val="2"/>
        </w:rPr>
        <w:t xml:space="preserve">» (2 балла) − </w:t>
      </w:r>
      <w:r>
        <w:rPr>
          <w:color w:val="000000"/>
          <w:sz w:val="24"/>
        </w:rPr>
        <w:t xml:space="preserve">обучающийся не обладает необходимой системой знаний, допускает существенные ошибки, не может показать интеллектуальные навыки решения простых задач; </w:t>
      </w:r>
      <w:r>
        <w:rPr>
          <w:color w:val="000000"/>
          <w:spacing w:val="2"/>
        </w:rPr>
        <w:t xml:space="preserve">студент не выполнил требования, предъявляемые к  преддипломному проекту; </w:t>
      </w:r>
      <w:r>
        <w:rPr/>
        <w:t>студент</w:t>
      </w:r>
      <w:r>
        <w:rPr>
          <w:color w:val="000000"/>
          <w:spacing w:val="2"/>
        </w:rPr>
        <w:t xml:space="preserve"> дает неправильные ответы на теоретические вопросы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 xml:space="preserve"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; </w:t>
      </w:r>
      <w:r>
        <w:rPr>
          <w:color w:val="000000"/>
          <w:spacing w:val="2"/>
        </w:rPr>
        <w:t xml:space="preserve">студент не выполнил преддипломный проект; </w:t>
      </w:r>
      <w:r>
        <w:rPr/>
        <w:t>студент</w:t>
      </w:r>
      <w:r>
        <w:rPr>
          <w:color w:val="000000"/>
          <w:spacing w:val="2"/>
        </w:rPr>
        <w:t xml:space="preserve"> дает ответов на теоретические вопросы.</w:t>
      </w:r>
    </w:p>
    <w:p>
      <w:pPr>
        <w:pStyle w:val="Normal"/>
        <w:widowControl w:val="false"/>
        <w:spacing w:lineRule="auto" w:line="240" w:before="120" w:after="0"/>
        <w:rPr>
          <w:iCs/>
        </w:rPr>
      </w:pPr>
      <w:r>
        <w:rPr>
          <w:iCs/>
        </w:rPr>
        <w:t>Результаты второго этапа государственного экзамена объявляются в день его проведения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/>
      </w:pPr>
      <w:r>
        <w:rPr/>
        <w:t>2.1.1 Перечень тем, проверяемых на первом этапе государственного экзамена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Философия, ее место в культуре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Исторические типы философии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Особенности человеческого быти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Общество как развивающаяся система. Культура и цивилизаци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История в системе гуманитарных наук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Цивилизации Древнего мира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Эпоха средневековь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Новое время XVI-XVIII вв.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Россия и мир в ХХ – начале XXI в.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Новое время и эпоха модернизации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Основные макроэкономические показатели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Конституционное право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Гражданское право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Трудовое право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Семейное право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Уголовное право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Я и моё окружение (на иностранном языке)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Я и моя учеба (на иностранном языке)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Я и мир вокруг меня (на иностранном языке)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Я и моя будущая профессия (на иностранном языке)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Страна изучаемого языка (на иностранном языке)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Формы существования языка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Функциональные стили литературного языка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Проблема межкультурного взаимодействи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Речевое взаимодействие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Деловая коммуникаци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Основные понятия культурологии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Христианский тип культуры как взаимодействие конфессий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Личностные характеристики членов команды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Технология создания команды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Саморазвитие как условие повышения эффективности личности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Техническая подготовка и обучение двигательным действиям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Виды спорта.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Классификация чрезвычайных ситуаций. Система чрезвычайных ситуаций.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Методы защиты в условиях чрезвычайных ситуаций.</w:t>
      </w:r>
    </w:p>
    <w:p>
      <w:pPr>
        <w:pStyle w:val="Style18"/>
        <w:spacing w:lineRule="auto" w:line="240"/>
        <w:ind w:left="426" w:hanging="426"/>
        <w:jc w:val="left"/>
        <w:rPr/>
      </w:pPr>
      <w:r>
        <w:rPr/>
      </w:r>
    </w:p>
    <w:p>
      <w:pPr>
        <w:pStyle w:val="Heading2"/>
        <w:ind w:left="426" w:hanging="426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  <w:i/>
        </w:rPr>
        <w:t>Вопросы проектно-конструктивного раздела второго этапа государственного экзамена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 xml:space="preserve">Охарактеризовать понятие «конструктивная схема». Назвать виды конструктивных схем и влияние этих схем на объемно-планировочное решение здания. 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Изложить общую методику конструирования частей здания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Виды большепролетных конструкций (дать примерную классификацию и охарактеризовать области применения в гражданской и промышленной архитектуре)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Виды конструкций чердачных и бесчердачных крыш с внутренним водостоком, назвать и охарактеризовать основные виды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Перечислить и охарактеризовать фактор, влияющие на выбор глубины заложения фундамента; перечислить виды оснований и строительные требования к ним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Особенности конструктивных решений многоэтажных каркасных жилых зданий. Взаимосвязь конструктивных и архитектурно-композиционных решений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Особенности конструктивных решений крупнопанельных и каркасно-панельных многоэтажных зданий. Основные элементы. Виды разрезов наружных стен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Устройство верхнего света в гражданских и промышленных зданиях (классификация, конструктивные решения и архитектурно-композиционные свойства различных конструкций)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Конструкции окон, витражей, ворот и дверей гражданских и промышленных зданий. Привести примеры решений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Конструкции лестниц гражданских и промышленных зданий в различных материалах. Привести примеры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Изложить общую методику конструирования частей здания, охарактеризовать каждый этап, пояснить примеры конструирования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Охарактеризовать и перечислить средства, обеспечивающие жесткость и устойчивость несущего остова зданий в различных строительных системах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Изложить принцип схем конструкций чердачных элементов с «наклонными» и «висячими» стропилами. Назвать причины, определяющие выбор вида стропильной конструкции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Изложить общие принципы проектирования перекрытий балочной конструкции. Назвать детали межэтажного и чердачного балочного перекрытия; охарактеризовать отличия в их конструкции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 xml:space="preserve">Перечислить и охарактеризовать конструктивные типы сборных каркасов и способы обеспечения пространственной жесткости в них. </w:t>
      </w:r>
    </w:p>
    <w:p>
      <w:pPr>
        <w:pStyle w:val="Style18"/>
        <w:spacing w:lineRule="auto" w:line="240"/>
        <w:ind w:left="426" w:hanging="426"/>
        <w:jc w:val="left"/>
        <w:rPr/>
      </w:pPr>
      <w:r>
        <w:rPr/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  <w:i/>
        </w:rPr>
        <w:t>Вопросы теоретического раздела второго этапа государственного экзамена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первобытнообщинного строя и ранних рабовладельческих государств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Древней Греции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Ордер как тектоническая и архитектурно-художественная систем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Римской Империи. Основные этапы и достижения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Византии. Архитектура средневековья в Западной Европе (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V</w:t>
      </w:r>
      <w:r>
        <w:rPr/>
        <w:t xml:space="preserve"> вв.)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эпохи Возрождения, Барокко и Классицизм в Западной Европе (</w:t>
      </w:r>
      <w:r>
        <w:rPr>
          <w:lang w:val="en-US"/>
        </w:rPr>
        <w:t>XV</w:t>
      </w:r>
      <w:r>
        <w:rPr/>
        <w:t xml:space="preserve"> – начало </w:t>
      </w:r>
      <w:r>
        <w:rPr>
          <w:lang w:val="en-US"/>
        </w:rPr>
        <w:t>XIX</w:t>
      </w:r>
      <w:r>
        <w:rPr/>
        <w:t xml:space="preserve"> в.)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Древнерусское деревянное зодчество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древнерусского государства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в.)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феодальных княжеств Руси (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</w:t>
      </w:r>
      <w:r>
        <w:rPr/>
        <w:t xml:space="preserve"> вв.)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великокняжеской и Царской Москвы (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)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 xml:space="preserve">Архитектура Российской Империи </w:t>
      </w:r>
      <w:r>
        <w:rPr>
          <w:lang w:val="en-US"/>
        </w:rPr>
        <w:t>XVIII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в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История градостроительства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История дизайна; промышленная революция в Европе. Научно-технические открытия и изобретения 17 – 19 веков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Дизайн постиндустриального обществ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ктуальные направления в современной архитектуре. Общая характеристика.</w:t>
      </w:r>
    </w:p>
    <w:p>
      <w:pPr>
        <w:pStyle w:val="Heading2"/>
        <w:ind w:left="426" w:hanging="426"/>
        <w:rPr/>
      </w:pPr>
      <w:r>
        <w:rPr/>
      </w:r>
    </w:p>
    <w:p>
      <w:pPr>
        <w:pStyle w:val="Heading2"/>
        <w:ind w:left="426" w:hanging="426"/>
        <w:rPr/>
      </w:pP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«проблемная работа» - создание комплексной научно-исследовательской работы на начальном этапе, в которой положения НИРС последовательно раскрываются на различных типах гражданских объектов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«концептуальная работа» - формирует и позволяет дать обоснование «проектной концепции» и логики ее развития (на протяжении всего периода обучения), концепция должна быть реализована в архитектурном проекте здания или комплекса (в рамках последнего года обучения, в т.ч. на преддипломной практике); 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 xml:space="preserve"> </w:t>
      </w:r>
      <w:r>
        <w:rPr/>
        <w:t>«художественно-проектная работа» - выполнение творческой работы, объединяющей художественные концепции с поисками оптимальных проектных рашений; 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 xml:space="preserve"> </w:t>
      </w:r>
      <w:r>
        <w:rPr/>
        <w:t>«архитектурно-средовая работа» - комплексная научно-проектная работа с последовательной разработкой ряда объектов, объединенных градостроительной ситуацией, выполнение градостроительного анализа территории; 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«традиционная типологическая работа» предполагает сужение темы исследования до какого-либо типа объекта и разработку проектной части в рамках заданной типологии объекта.</w:t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2.1.4 Учебно-методическое обеспечение</w:t>
      </w:r>
    </w:p>
    <w:p>
      <w:pPr>
        <w:pStyle w:val="Normal"/>
        <w:spacing w:lineRule="auto" w:line="240"/>
        <w:ind w:left="284" w:hanging="284"/>
        <w:rPr/>
      </w:pPr>
      <w:r>
        <w:rPr>
          <w:b/>
        </w:rPr>
        <w:t xml:space="preserve">а) Основная литература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Жилина, В. А. Учебные материалы для подготовки к итоговой аттестации по дисциплине "Философия" [Электронный ресурс] : учебное пособие. Ч. 1 / В. А. Жилина ; МГТУ. - Магнитогорск : МГТУ, 2017. - 1 электрон. опт. диск (CD-ROM). - Режим доступа: https://magtu.informsystema.ru/uploader/fileUpload?name=3192.pdf&amp;show=dcatalogues/1/1136679/3192.pdf&amp;view=true. - Макрообъект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Жилина, В. А. Учебные материалы для подготовки к итоговой аттестации по дисциплине "Философия" [Электронный ресурс] : учебное пособие. Ч. 2 / В. А. Жилина ; МГТУ. - Магнитогорск : МГТУ, 2017. - 1 электрон. опт. диск (CD-ROM). - Режим доступа: https://magtu.informsystema.ru/uploader/fileUpload?name=3188.pdf&amp;show=dcatalogues/1/1136658/3188.pdf&amp;view=true. - Макрообъ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Всемирная история [Электронный ресурс] : учебник / под ред. Г. Б. Поляка, А. Н. Марковой. - 3-е изд., перераб. и доп. - М. : ЮНИТИ-ДАНА , 2011. - 1 электрон. опт. диск (CD-ROM). - (Учебная литература для высш. и сред. проф. образ.). - Режим доступа: https://magtu.informsystema.ru/uploader/fileUpload?name=444.pdf&amp;show=dcatalogues/1/1079561/444.pdf&amp;view=true. - Макрообъект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Борисов, Е. Ф. Экономика [Электронный ресурс] : учебник / Е. Ф. Борисов. - М. : Велби : КноРус, 2009. - 1 электрон. опт. диск (CD-ROM). - (Информационные технологии в образовании). - Режим доступа: https://magtu.informsystema.ru/uploader/fileUpload?name=223.pdf&amp;show=dcatalogues/1/1053543/223.pdf&amp;view=true. - Макрообъект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Правоведение [Электронный ресурс] : учебник / под ред. С. С. Маиляна, Н. И. Косяковой. - 3-е изд., перераб. и доп. - М. : ЮНИТИ-ДАНА , 2011. - 1 электрон. опт. диск (CD-ROM). - (Учебная литература для высш. и сред. проф. образ.). - Режим доступа: https://magtu.informsystema.ru/uploader/fileUpload?name=401.pdf&amp;show=dcatalogues/1/1079352/401.pdf&amp;view=true. - Макрообъект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Иностранный язык в профессиональной деятельности [Электронный ресурс] : учебное пособие / Л. И. Антропова, Т. И. Дрововоз, Т. Ю. Залавина, Л. А. Шорохова ; МГТУ. - Магнитогорск, 2014. - 103 с. : ил. - Режим доступа: https://magtu.informsystema.ru/uploader/fileUpload?name=723.pdf&amp;show=dcatalogues/1/1113152/723.pdf&amp;view=true. - Макрообъект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Барышников,  Ю. Г. Архитектура и религия [Электронный ресурс] : учебное пособие / Ю. Г. Барышников ; МГТУ, каф. архитектуры. - Магнитогорск, 2009. - 91 с. : схемы, табл. - Режим доступа: https://magtu.informsystema.ru/uploader/fileUpload?name=257.pdf&amp;show=dcatalogues/1/1060580/257.pdf&amp;view=true. - Макрообъ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Чернышова, Э.  П. История пространственных и пластических искусств (живопись, скульптура, дизайн, сценография, архитектура) [Электронный ресурс] : методическое пособие к организации самостоятельной работы студентов / Э. П. Чернышова ; МГТУ. - Магнитогорск : МГТУ, 2013. - 1 электрон. опт. диск (CD-ROM). - Режим доступа: https://magtu.informsystema.ru/uploader/fileUpload?name=1336.pdf&amp;show=dcatalogues/1/1123662/1336.pdf&amp;view=true. - Макрообъ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Физическая культура и физическая подготовка [Электронный ресурс] : учебник / под ред. В. Я. Кикотя, И. С. Барчукова. - М. : ЮНИТИ-ДАНА , 2011. - 1 электрон. опт. диск (CD-ROM). - (Учебная литература для высш. и сред. проф. образ.). - Режим доступа: https://magtu.informsystema.ru/uploader/fileUpload?name=419.pdf&amp;show=dcatalogues/1/1079403/419.pdf&amp;view=true. - Макрообъ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Безопасность жизнедеятельности для технических направлений. Курс лекций [Электронный ресурс] : учебное пособие / [А. Ю. Перятинский, О. Б. Боброва, О. Ю. Ильина и др.] ; МГТУ. - Магнитогорск : МГТУ, 2017. - 1 электрон. опт. диск (CD-ROM). - Режим доступа: https://magtu.informsystema.ru/uploader/fileUpload?name=3364.pdf&amp;show=dcatalogues/1/1139118/3364.pdf&amp;view=true. - Макрообъект. - ISBN 978-5-9967-0969-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Наркевич, М. Ю. Конструкции городских сооружений и гражданских зданий [Электронный ресурс] : учебное пособие / М. Ю. Наркевич, С. А. Нищета ; МГТУ. - Магнитогорск : МГТУ, 2017. - 1 электрон. опт. диск (CD-ROM). - Режим доступа: https://magtu.informsystema.ru/uploader/fileUpload?name=3218.pdf&amp;show=dcatalogues/1/1136750/3218.pdf&amp;view=true. - Макрообъект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>
          <w:b/>
        </w:rPr>
        <w:t>б) 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Лешер, О. В. Развитие коммуникативной креативности студентов технического вуза в процессе межкультурной коммуникации (на примере дисциплины "Иностранный язык") [Электронный ресурс] : монография / О. В. Лешер, А. В. Сарапулова ; МГТУ. - Магнитогорск : МГТУ, 2017. - 1 электрон. опт. диск (CD-ROM). - Режим доступа: https://magtu.informsystema.ru/uploader/fileUpload?name=3251.pdf&amp;show=dcatalogues/1/1137077/3251.pdf&amp;view=true. - Макро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Гневэк, О. В. Психология и педагогика высшей школы [Электронный ресурс] : учебное пособие / О. В. Гневэк, Н. А. Бахольская ; МГТУ. - Магнитогорск : МГТУ, 2017. - 1 электрон. опт. диск (CD-ROM). - Режим доступа: https://magtu.informsystema.ru/uploader/fileUpload?name=2824.pdf&amp;show=dcatalogues/1/1133051/2824.pdf&amp;view=true. - Макро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Веремей, О. М. История архитектуры и градостроительства Южного Урала и Магнитогорска [Электронный ресурс] : учебное пособие / О. М. Веремей, Е. К. Казанева ; МГТУ. - Магнитогорск : МГТУ, 2017. - 1 электрон. опт. диск (CD-ROM). - 100 р.    - Режим доступа: https://magtu.informsystema.ru/uploader/fileUpload?name=2865.pdf&amp;show=dcatalogues/1/1133860/2865.pdf&amp;view=true. - Макро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Попов, М. В. История первобытного общества [Электронный ресурс] : учебно-методическое пособие / М. В. Попов ; МГТУ. - Магнитогорск : МГТУ, 2015. - 1 электрон. опт. диск (CD-ROM). - Режим доступа: https://magtu.informsystema.ru/uploader/fileUpload?name=1277.pdf&amp;show=dcatalogues/1/1123472/1277.pdf&amp;view=true. - Макро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Попов, М. В. История Средних веков [Электронный ресурс] : учебно-методическое пособие / М. В. Попов ; МГТУ. - Магнитогорск : МГТУ, 2017. - 1 электрон. опт. диск (CD-ROM). - Режим доступа: https://magtu.informsystema.ru/uploader/fileUpload?name=3155.pdf&amp;show=dcatalogues/1/1136484/3155.pdf&amp;view=true. - Макрообъект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>
          <w:iCs/>
        </w:rPr>
        <w:t>Ульчицкий, О. А. Современная архитектура. Современные пространственные и пластические искусства [Электронный ресурс] : учебное пособие / О. А. Ульчицкий, Е. К. Булатова, А. И. Антипанов ; МГТУ. - Магнитогорск : МГТУ, 2015. - 1 электрон. опт. диск (CD-ROM). - Режим доступа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https://magtu.informsystema.ru/uploader/fileUpload?name=1497.pdf&amp;show=dcatalogues/1/1124028/1497.pdf&amp;view=true. - Макрообъект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Ульчицкий, О. А. Организация застройки микрорайона, жилого района города, поселка. Методика архитектурного проектирования объекта: учеб. пособие / О. А. Ульчицкий, О. П. Тэрнитэ. – Магнитогорск: Изд-во МГТУ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426"/>
        <w:jc w:val="left"/>
        <w:rPr/>
      </w:pPr>
      <w:r>
        <w:rPr/>
        <w:t>Черчинцев, В. Д. Экология промышленных регионов [Электронный ресурс] : учебное пособие / В. Д. Черчинцев, О. Ю. Ильина. - Магнитогорск : МГТУ, 2015. - 51 с. : ил., табл. - Режим доступа: https://magtu.informsystema.ru/uploader/fileUpload?name=83.pdf&amp;show=dcatalogues/1/1118363/83.pdf&amp;view=true. - Макро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426"/>
        <w:jc w:val="left"/>
        <w:rPr/>
      </w:pPr>
      <w:r>
        <w:rPr/>
        <w:t>Наркевич, М.  Ю. Конструкции производственных зданий [Электронный ресурс] : учебное пособие / М. Ю. Наркевич, С. А. Нищета ; МГТУ. - Магнитогорск : МГТУ, 2017. - 1 электрон. опт. диск (CD-ROM - Режим доступа: https://magtu.informsystema.ru/uploader/fileUpload?name=3216.pdf&amp;show=dcatalogues/1/1136748/3216.pdf&amp;view=true. - Макро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426"/>
        <w:jc w:val="left"/>
        <w:rPr/>
      </w:pPr>
      <w:r>
        <w:rPr/>
        <w:t>Проектирование: сущность, структура, функции [Электронный ресурс] : монография / Т. В. Усатая, Д.  Ю. Усатый, Л. В. Дерябина и др. ; МГТУ. - Магнитогорск : МГТУ, 2017. - 1 электрон. опт. диск (CD-ROM). - Режим доступа: https://magtu.informsystema.ru/uploader/fileUpload?name=55.pdf&amp;show=dcatalogues/1/1136753/55.pdf&amp;view=true. - Макро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426"/>
        <w:jc w:val="left"/>
        <w:rPr/>
      </w:pPr>
      <w:r>
        <w:rPr/>
        <w:t>Григорьев, А. Д. Проектирование и анимация в 3ds Max [Электронный ресурс] : учебник / А. Д. Григорьев, Т. В. Усатая, Э. П. Чернышова ; МГТУ. - Магнитогорск : МГТУ, 2016. - 1 электрон. опт. диск (CD-ROM). - Режим доступа: https://magtu.informsystema.ru/uploader/fileUpload?name=2581.pdf&amp;show=dcatalogues/1/1130396/2581.pdf&amp;view=true. - Макрообъект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Басовский, Л. Е. Экономика : учебное пособие / Л. Е. Басовский, Е. Н. Басовская. – М.: НИЦ Инфра-М, 2013. - 375 с. - ISBN 978-5-16-004825-3. – Режим доступа к ресурсу: </w:t>
      </w:r>
      <w:hyperlink r:id="rId7">
        <w:r>
          <w:rPr>
            <w:rStyle w:val="InternetLink"/>
            <w:color w:val="000000"/>
            <w:u w:val="none"/>
          </w:rPr>
          <w:t>http://znanium.com/bookread.php?book=373048</w:t>
        </w:r>
      </w:hyperlink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>
          <w:rStyle w:val="Mrreadfromf1"/>
          <w:b w:val="false"/>
          <w:sz w:val="24"/>
          <w:szCs w:val="24"/>
        </w:rPr>
        <w:t xml:space="preserve">Борисов, Е. Ф. </w:t>
      </w:r>
      <w:r>
        <w:rPr/>
        <w:t xml:space="preserve">Экономика : учебное пособие / Е. Ф. Борисов. – М.: ИНФРА-М: КОНТРАКТ, 2012. - 256 с. – ISBN 978-5-16-005157-4. – Режим доступа к ресурсу: </w:t>
      </w:r>
      <w:hyperlink r:id="rId8">
        <w:r>
          <w:rPr>
            <w:rStyle w:val="InternetLink"/>
            <w:color w:val="000000"/>
            <w:u w:val="none"/>
          </w:rPr>
          <w:t>http://znanium.com/bookread.php?book=239967</w:t>
        </w:r>
      </w:hyperlink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Байер, В. Е. Архитектурное материаловедение : Учебник для вузов / В. Е. Байер. – М: «Архитектура–С», 2007. 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>
          <w:bCs/>
        </w:rPr>
        <w:t>Малбиев С. А.</w:t>
      </w:r>
      <w:r>
        <w:rPr/>
        <w:t xml:space="preserve"> Полимеры в строительстве: учебное пособие / С. А. Малбиев, В. К. Горшков, П. Б. Разговоров. - М.: Высшая школа, 2008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Теличенко, В. И. Технология возведения зданий и сооружений: Учеб. для строительных ВУЗов / В. И. Теличенко – М.: Высш. школа, 2008. - 446 с. 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Хадонов, З. М. Организация, планирование и управление строительным производством.          Часть I. Организация строительного производства. Учебное пособие / З. М. Хадонов. – М.: Издательство Ассоциации строительных вузов, 2009. – 368 с. 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Хадонов, З.  М. Организация, планирование и управление строительным производством. Часть II. Планирование и управление строительным производством. Учебное пособие / З.  М. Хадонов. – М.: Издательство Ассоциации строительных вузов, 2009. – 320 с. </w:t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</w:p>
    <w:p>
      <w:pPr>
        <w:pStyle w:val="Style18"/>
        <w:numPr>
          <w:ilvl w:val="0"/>
          <w:numId w:val="11"/>
        </w:numPr>
        <w:ind w:left="0" w:right="170" w:firstLine="426"/>
        <w:rPr/>
      </w:pPr>
      <w:r>
        <w:rPr>
          <w:b/>
          <w:bCs/>
        </w:rPr>
        <w:t>«</w:t>
      </w:r>
      <w:r>
        <w:rPr>
          <w:bCs/>
        </w:rPr>
        <w:t>Комплексный методический подход к проектированию в исторической среде</w:t>
      </w:r>
      <w:r>
        <w:rPr/>
        <w:t xml:space="preserve">» для студентов, выполняющих ВКР (выпускную квалификационную работу) бакалавров по специальности «Архитектура», 2011 – URL: </w:t>
      </w:r>
      <w:hyperlink r:id="rId9">
        <w:r>
          <w:rPr>
            <w:rStyle w:val="InternetLink"/>
            <w:color w:val="000000"/>
            <w:u w:val="none"/>
          </w:rPr>
          <w:t>http://www.bibl.nngasu.ru/electronic%20resources/uch-metod/architecture/850521.pdf</w:t>
        </w:r>
      </w:hyperlink>
      <w:r>
        <w:rPr/>
        <w:t xml:space="preserve">, </w:t>
      </w:r>
    </w:p>
    <w:p>
      <w:pPr>
        <w:pStyle w:val="Style18"/>
        <w:numPr>
          <w:ilvl w:val="0"/>
          <w:numId w:val="11"/>
        </w:numPr>
        <w:ind w:left="0" w:right="170" w:firstLine="426"/>
        <w:rPr/>
      </w:pPr>
      <w:r>
        <w:rPr/>
        <w:t>Локальный нормативный акт университета СМК-О-СМГТУ-36-16. Версия 5. Государственная итоговая аттестация по образовательным программам высшего образования – программам бакалавриата, программам специалитета, программам магистратуры.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426"/>
        <w:rPr/>
      </w:pPr>
      <w:r>
        <w:rPr>
          <w:color w:val="000000"/>
        </w:rPr>
        <w:t>Федосих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гнитогорская</w:t>
      </w:r>
      <w:r>
        <w:rPr/>
        <w:t xml:space="preserve"> </w:t>
      </w:r>
      <w:r>
        <w:rPr>
          <w:color w:val="000000"/>
        </w:rPr>
        <w:t>архитектурная</w:t>
      </w:r>
      <w:r>
        <w:rPr/>
        <w:t xml:space="preserve"> </w:t>
      </w:r>
      <w:r>
        <w:rPr>
          <w:color w:val="000000"/>
        </w:rPr>
        <w:t>школа.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еподавателе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архитектурного</w:t>
      </w:r>
      <w:r>
        <w:rPr/>
        <w:t xml:space="preserve"> </w:t>
      </w:r>
      <w:r>
        <w:rPr>
          <w:color w:val="000000"/>
        </w:rPr>
        <w:t>направления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0.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spacing w:lineRule="auto" w:line="24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Style81"/>
        <w:widowControl/>
        <w:ind w:left="426" w:hanging="142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left="426" w:hanging="142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lang w:val="en-US"/>
              </w:rPr>
              <w:t xml:space="preserve">CorelDraw X5 Academic Edi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К-615-11 от 12.12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highlight w:val="green"/>
              </w:rPr>
            </w:pPr>
            <w:r>
              <w:rPr/>
              <w:t xml:space="preserve">      </w:t>
            </w: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left="426" w:hanging="142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5"/>
        <w:gridCol w:w="4281"/>
        <w:gridCol w:w="417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9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3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3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81"/>
        <w:widowControl/>
        <w:ind w:left="426" w:hanging="142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4"/>
        </w:numPr>
        <w:ind w:left="426" w:hanging="426"/>
        <w:rPr/>
      </w:pPr>
      <w:r>
        <w:rPr/>
        <w:t>Autodesk, Inc</w:t>
      </w:r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>[Электронный ресурс]:</w:t>
      </w:r>
      <w:r>
        <w:rPr>
          <w:rStyle w:val="FontStyle21"/>
          <w:sz w:val="24"/>
          <w:szCs w:val="24"/>
        </w:rPr>
        <w:t xml:space="preserve"> Сайт разработчика программного обеспечения. - </w:t>
      </w:r>
      <w:r>
        <w:rPr/>
        <w:t xml:space="preserve"> </w:t>
      </w:r>
      <w:r>
        <w:rPr>
          <w:bCs/>
        </w:rPr>
        <w:t xml:space="preserve">Режим доступа: </w:t>
      </w:r>
      <w:hyperlink r:id="rId1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utode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14"/>
        </w:numPr>
        <w:ind w:left="426" w:hanging="426"/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1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pengo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14"/>
        </w:numPr>
        <w:ind w:left="426" w:hanging="426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ОСТы  ЕСКД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открытая база ГОСТов. - 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Режим доступа:</w:t>
      </w:r>
      <w:r>
        <w:rPr>
          <w:rStyle w:val="FontStyle21"/>
          <w:sz w:val="24"/>
          <w:szCs w:val="24"/>
        </w:rPr>
        <w:t xml:space="preserve"> </w:t>
      </w:r>
      <w:hyperlink r:id="rId1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tandartgo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14"/>
        </w:numPr>
        <w:ind w:left="426" w:hanging="426"/>
        <w:rPr>
          <w:rStyle w:val="FontStyle21"/>
          <w:sz w:val="24"/>
          <w:szCs w:val="24"/>
        </w:rPr>
      </w:pPr>
      <w:r>
        <w:rPr>
          <w:bCs/>
        </w:rPr>
        <w:t xml:space="preserve"> </w:t>
      </w: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Библиотека ГОСТов и нормативных документов. -  </w:t>
      </w:r>
      <w:r>
        <w:rPr>
          <w:bCs/>
        </w:rPr>
        <w:t xml:space="preserve">Режим доступа: </w:t>
      </w:r>
      <w:hyperlink r:id="rId1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ibgo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ind w:left="426"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1"/>
        <w:gridCol w:w="2193"/>
        <w:gridCol w:w="3723"/>
        <w:gridCol w:w="3207"/>
        <w:gridCol w:w="86"/>
      </w:tblGrid>
      <w:tr>
        <w:trPr>
          <w:trHeight w:val="707" w:hRule="atLeast"/>
        </w:trPr>
        <w:tc>
          <w:tcPr>
            <w:tcW w:w="945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b/>
              </w:rPr>
              <w:t xml:space="preserve"> ГИА</w:t>
            </w:r>
            <w:r>
              <w:rPr/>
              <w:t xml:space="preserve">  </w:t>
            </w:r>
          </w:p>
        </w:tc>
      </w:tr>
      <w:tr>
        <w:trPr>
          <w:trHeight w:val="70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401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851"/>
              <w:rPr/>
            </w:pPr>
            <w:r>
              <w:rPr>
                <w:color w:val="000000"/>
              </w:rPr>
              <w:t>Компьютерный</w:t>
            </w:r>
            <w:r>
              <w:rPr/>
              <w:t xml:space="preserve"> </w:t>
            </w:r>
            <w:r>
              <w:rPr>
                <w:color w:val="000000"/>
              </w:rPr>
              <w:t>класс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-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дипломного</w:t>
            </w:r>
            <w:r>
              <w:rPr/>
              <w:t xml:space="preserve"> </w:t>
            </w:r>
            <w:r>
              <w:rPr>
                <w:color w:val="000000"/>
              </w:rPr>
              <w:t>проектир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компьютерные</w:t>
            </w:r>
            <w:r>
              <w:rPr/>
              <w:t xml:space="preserve"> </w:t>
            </w:r>
            <w:r>
              <w:rPr>
                <w:color w:val="000000"/>
              </w:rPr>
              <w:t>классы;</w:t>
            </w:r>
            <w:r>
              <w:rPr/>
              <w:t xml:space="preserve"> </w:t>
            </w:r>
            <w:r>
              <w:rPr>
                <w:color w:val="000000"/>
              </w:rPr>
              <w:t>читальные</w:t>
            </w:r>
            <w:r>
              <w:rPr/>
              <w:t xml:space="preserve"> </w:t>
            </w:r>
            <w:r>
              <w:rPr>
                <w:color w:val="000000"/>
              </w:rPr>
              <w:t>зал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оснащенная</w:t>
            </w:r>
            <w:r>
              <w:rPr/>
              <w:t xml:space="preserve"> </w:t>
            </w:r>
            <w:r>
              <w:rPr>
                <w:color w:val="000000"/>
              </w:rPr>
              <w:t>компьютерной</w:t>
            </w:r>
            <w:r>
              <w:rPr/>
              <w:t xml:space="preserve"> </w:t>
            </w:r>
            <w:r>
              <w:rPr>
                <w:color w:val="000000"/>
              </w:rPr>
              <w:t>техник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хническими</w:t>
            </w:r>
            <w:r>
              <w:rPr/>
              <w:t xml:space="preserve"> </w:t>
            </w:r>
            <w:r>
              <w:rPr>
                <w:color w:val="000000"/>
              </w:rPr>
              <w:t>средствами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озможностью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локальную</w:t>
            </w:r>
            <w:r>
              <w:rPr/>
              <w:t xml:space="preserve"> </w:t>
            </w:r>
            <w:r>
              <w:rPr>
                <w:color w:val="000000"/>
              </w:rPr>
              <w:t>сеть</w:t>
            </w:r>
            <w:r>
              <w:rPr/>
              <w:t xml:space="preserve"> </w:t>
            </w:r>
            <w:r>
              <w:rPr>
                <w:color w:val="000000"/>
              </w:rPr>
              <w:t>(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организации)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тернет,</w:t>
            </w:r>
            <w:r>
              <w:rPr/>
              <w:t xml:space="preserve"> </w:t>
            </w:r>
            <w:r>
              <w:rPr>
                <w:color w:val="000000"/>
              </w:rPr>
              <w:t>оборудована</w:t>
            </w:r>
            <w:r>
              <w:rPr/>
              <w:t xml:space="preserve"> </w:t>
            </w:r>
            <w:r>
              <w:rPr>
                <w:color w:val="000000"/>
              </w:rPr>
              <w:t>стационарным</w:t>
            </w:r>
            <w:r>
              <w:rPr/>
              <w:t xml:space="preserve"> </w:t>
            </w:r>
            <w:r>
              <w:rPr>
                <w:color w:val="000000"/>
              </w:rPr>
              <w:t>компьютеро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озможностью</w:t>
            </w:r>
            <w:r>
              <w:rPr/>
              <w:t xml:space="preserve"> </w:t>
            </w:r>
            <w:r>
              <w:rPr>
                <w:color w:val="000000"/>
              </w:rPr>
              <w:t>единовременного</w:t>
            </w:r>
            <w:r>
              <w:rPr/>
              <w:t xml:space="preserve"> </w:t>
            </w:r>
            <w:r>
              <w:rPr>
                <w:color w:val="000000"/>
              </w:rPr>
              <w:t>подключения</w:t>
            </w:r>
            <w:r>
              <w:rPr/>
              <w:t xml:space="preserve"> </w:t>
            </w:r>
            <w:r>
              <w:rPr>
                <w:color w:val="000000"/>
              </w:rPr>
              <w:t>до</w:t>
            </w:r>
            <w:r>
              <w:rPr/>
              <w:t xml:space="preserve"> </w:t>
            </w:r>
            <w:r>
              <w:rPr>
                <w:color w:val="000000"/>
              </w:rPr>
              <w:t>10</w:t>
            </w:r>
            <w:r>
              <w:rPr/>
              <w:t xml:space="preserve"> </w:t>
            </w:r>
            <w:r>
              <w:rPr>
                <w:color w:val="000000"/>
              </w:rPr>
              <w:t>ПК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сети.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:</w:t>
            </w:r>
            <w:r>
              <w:rPr/>
              <w:t xml:space="preserve"> </w:t>
            </w:r>
            <w:r>
              <w:rPr>
                <w:color w:val="000000"/>
              </w:rPr>
              <w:t>компьютер</w:t>
            </w:r>
            <w:r>
              <w:rPr/>
              <w:t xml:space="preserve"> </w:t>
            </w:r>
            <w:r>
              <w:rPr>
                <w:color w:val="000000"/>
              </w:rPr>
              <w:t>NL</w:t>
            </w:r>
            <w:r>
              <w:rPr/>
              <w:t xml:space="preserve"> </w:t>
            </w:r>
            <w:r>
              <w:rPr>
                <w:color w:val="000000"/>
              </w:rPr>
              <w:t>C</w:t>
            </w:r>
            <w:r>
              <w:rPr/>
              <w:t xml:space="preserve"> </w:t>
            </w:r>
            <w:r>
              <w:rPr>
                <w:color w:val="000000"/>
              </w:rPr>
              <w:t>159261Ц-С2D,</w:t>
            </w:r>
            <w:r>
              <w:rPr/>
              <w:t xml:space="preserve"> </w:t>
            </w:r>
            <w:r>
              <w:rPr>
                <w:color w:val="000000"/>
              </w:rPr>
              <w:t>LCD</w:t>
            </w:r>
            <w:r>
              <w:rPr/>
              <w:t xml:space="preserve"> </w:t>
            </w:r>
            <w:r>
              <w:rPr>
                <w:color w:val="000000"/>
              </w:rPr>
              <w:t>ACER19;</w:t>
            </w:r>
            <w:r>
              <w:rPr/>
              <w:t xml:space="preserve"> </w:t>
            </w:r>
            <w:r>
              <w:rPr>
                <w:color w:val="000000"/>
              </w:rPr>
              <w:t>светосто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, освоивших программу бакалавриата,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следование и проектирование (создание, преобразование, сохранение, адаптация, использование) архитектурной среды - многообразных предметно-пространственных комплексов и включенных в них объектов, контроль реализации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коммуникативных, посреднических функций в отношениях между заказчиком, строительным подрядчиком, местным сообществом и другими заинтересованными сторонами по формулированию, разъяснению и продвижению проектн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е в процессе исследования, проектирования и организации деятельности проектной фир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оретическое осмысление предпосылок, методов, результатов и последствий формирования архитектурной среды как отрасли деятельности, экспертизу проектных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ическая деятельность, направленная на подготовку и обучение по проектированию объектов и систем предметно-пространственной среды, включая ее оборуд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плексное проектирование гармоничной, комфортной и безопасной архитектурной среды, предметно-пространственных средовых ситуаций, систем и объектов (разработка проектной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коммуникативных, посреднических функций по разъяснению и продвижению архитектурно-дизайнерских проектных решений в процессе коммуникации между заказчиком, строительным подрядчиком, пользователями и заинтересованными сторонами.</w:t>
      </w:r>
    </w:p>
    <w:p>
      <w:pPr>
        <w:pStyle w:val="11"/>
        <w:shd w:fill="FFFFFF" w:val="clear"/>
        <w:ind w:right="-1" w:firstLine="567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>Объектами профессиональной деятельности выпускников, освоивших программу бакалавриата, являются искусственная материально-пространственная среда жизнедеятельности человека и общества с ее компонентами (населенными местами, городской средой, зданиями, сооружениями и их комплексами с системами жизнеобеспечения, безопасности, ландшафтами) и процессы ее моделирования, создания и использования человеком и обществом.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</w:t>
      </w:r>
      <w:r>
        <w:rPr>
          <w:b/>
          <w:i/>
        </w:rPr>
        <w:t>приложении 1.</w:t>
      </w:r>
      <w:r>
        <w:rPr/>
        <w:t xml:space="preserve">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Normal"/>
        <w:ind w:right="170" w:firstLine="567"/>
        <w:rPr/>
      </w:pPr>
      <w:r>
        <w:rPr/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>
          <w:i/>
          <w:i/>
          <w:color w:val="FF0000"/>
        </w:rPr>
      </w:pPr>
      <w:r>
        <w:rPr/>
        <w:t xml:space="preserve">При подготовке выпускной квалификационной работы обучающийся руководствуется методическими указаниями </w:t>
      </w:r>
      <w:r>
        <w:rPr>
          <w:b/>
        </w:rPr>
        <w:t>(Приложение 2)</w:t>
      </w:r>
      <w:r>
        <w:rPr/>
        <w:t xml:space="preserve"> и локальным нормативным актом университета СМК-О-СМГТУ-39-19 Версия 6. «Государственная итоговая аттестация по образовательным программам высшего образования – программ бакалавриата, программ специалитета и программ магистратуры».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</w:t>
      </w:r>
    </w:p>
    <w:p>
      <w:pPr>
        <w:pStyle w:val="Normal"/>
        <w:ind w:right="170" w:firstLine="567"/>
        <w:rPr/>
      </w:pPr>
      <w:r>
        <w:rPr/>
        <w:t>В оценке ВКР руководитель учитывает следующее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Актуальность выбранной темы ВКР:</w:t>
      </w:r>
    </w:p>
    <w:p>
      <w:pPr>
        <w:pStyle w:val="Normal"/>
        <w:rPr/>
      </w:pPr>
      <w:r>
        <w:rPr/>
        <w:t xml:space="preserve">– </w:t>
      </w:r>
      <w:r>
        <w:rPr/>
        <w:t>Тема соответствует списку тем программы ГИА.</w:t>
      </w:r>
    </w:p>
    <w:p>
      <w:pPr>
        <w:pStyle w:val="Normal"/>
        <w:rPr/>
      </w:pPr>
      <w:r>
        <w:rPr/>
        <w:t xml:space="preserve">– </w:t>
      </w:r>
      <w:r>
        <w:rPr/>
        <w:t>Тема выбрана по заявке хозяйствующего субъекта.</w:t>
      </w:r>
    </w:p>
    <w:p>
      <w:pPr>
        <w:pStyle w:val="Normal"/>
        <w:rPr>
          <w:b/>
          <w:b/>
          <w:bCs/>
        </w:rPr>
      </w:pPr>
      <w:r>
        <w:rPr/>
        <w:t xml:space="preserve">– </w:t>
      </w:r>
      <w:r>
        <w:rPr/>
        <w:t>Тема ВКР выбрана в соответствии с актуальными научными проблемами (бюджетная НИР, грант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Полнота раскрытия темы ВКР:</w:t>
      </w:r>
    </w:p>
    <w:p>
      <w:pPr>
        <w:pStyle w:val="Normal"/>
        <w:rPr/>
      </w:pPr>
      <w:r>
        <w:rPr/>
        <w:t xml:space="preserve">– </w:t>
      </w:r>
      <w:r>
        <w:rPr/>
        <w:t>Соответствие темы ВКР ее содержанию.</w:t>
      </w:r>
    </w:p>
    <w:p>
      <w:pPr>
        <w:pStyle w:val="Normal"/>
        <w:rPr/>
      </w:pPr>
      <w:r>
        <w:rPr/>
        <w:t xml:space="preserve">– </w:t>
      </w:r>
      <w:r>
        <w:rPr/>
        <w:t>Логика построения и качество стилистического изложения ВКР.</w:t>
      </w:r>
    </w:p>
    <w:p>
      <w:pPr>
        <w:pStyle w:val="Normal"/>
        <w:rPr/>
      </w:pPr>
      <w:r>
        <w:rPr/>
        <w:t xml:space="preserve">– </w:t>
      </w:r>
      <w:r>
        <w:rPr/>
        <w:t>Научное и практическое значение выводов, содержащихся в ВКР.</w:t>
      </w:r>
    </w:p>
    <w:p>
      <w:pPr>
        <w:pStyle w:val="Normal"/>
        <w:rPr/>
      </w:pPr>
      <w:r>
        <w:rPr/>
        <w:t xml:space="preserve">– </w:t>
      </w:r>
      <w:r>
        <w:rPr/>
        <w:t>Использование иностранной литературы в оригинале, международных стандартов (МСФО, МСА) по теме исследования.</w:t>
      </w:r>
    </w:p>
    <w:p>
      <w:pPr>
        <w:pStyle w:val="Normal"/>
        <w:rPr/>
      </w:pPr>
      <w:r>
        <w:rPr/>
        <w:t xml:space="preserve">– </w:t>
      </w:r>
      <w:r>
        <w:rPr/>
        <w:t>Наличие публикаций по теме исследования.</w:t>
      </w:r>
    </w:p>
    <w:p>
      <w:pPr>
        <w:pStyle w:val="Normal"/>
        <w:rPr/>
      </w:pPr>
      <w:r>
        <w:rPr/>
        <w:t xml:space="preserve">– </w:t>
      </w:r>
      <w:r>
        <w:rPr/>
        <w:t>Использование пакетов прикладных программ.</w:t>
      </w:r>
    </w:p>
    <w:p>
      <w:pPr>
        <w:pStyle w:val="Normal"/>
        <w:rPr/>
      </w:pPr>
      <w:r>
        <w:rPr/>
        <w:t xml:space="preserve">– </w:t>
      </w:r>
      <w:r>
        <w:rPr/>
        <w:t>Наличие концептуального, комплексного, системного подхода.</w:t>
      </w:r>
    </w:p>
    <w:p>
      <w:pPr>
        <w:pStyle w:val="Normal"/>
        <w:rPr/>
      </w:pPr>
      <w:r>
        <w:rPr/>
        <w:t xml:space="preserve">– </w:t>
      </w:r>
      <w:r>
        <w:rPr/>
        <w:t>Апробация результатов исследования (наличие актов, справок о внедрении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3. Качество оформления ВКР:</w:t>
      </w:r>
    </w:p>
    <w:p>
      <w:pPr>
        <w:pStyle w:val="Normal"/>
        <w:rPr/>
      </w:pPr>
      <w:r>
        <w:rPr/>
        <w:t xml:space="preserve">– </w:t>
      </w:r>
      <w:r>
        <w:rPr/>
        <w:t>Соответствие объема ВКР рекомендуемым требованиям внутривузовских стандартов.</w:t>
      </w:r>
    </w:p>
    <w:p>
      <w:pPr>
        <w:pStyle w:val="Normal"/>
        <w:rPr/>
      </w:pPr>
      <w:r>
        <w:rPr/>
        <w:t xml:space="preserve">– </w:t>
      </w:r>
      <w:r>
        <w:rPr/>
        <w:t>Соответствие оформления таблиц, графиков, формул, ссылок, рисунков, списка использованной литературы требованиям внутривузовских образовательных стандартов и ГОСТов.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rPr>
          <w:bCs/>
        </w:rPr>
      </w:pPr>
      <w:r>
        <w:rPr>
          <w:bCs/>
        </w:rPr>
        <w:t>1. оценка и рекомендации руководителя;</w:t>
      </w:r>
    </w:p>
    <w:p>
      <w:pPr>
        <w:pStyle w:val="Normal"/>
        <w:ind w:right="170" w:firstLine="567"/>
        <w:rPr/>
      </w:pPr>
      <w:r>
        <w:rPr>
          <w:bCs/>
        </w:rPr>
        <w:t>2. оценка квалификации студента в процессе защиты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омпозиционная целостность работы, соблюдение требований, предъявляемых к структуре ВКР;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омпетентность в области избранной темы;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ровень сформированности компетенций.</w:t>
      </w:r>
    </w:p>
    <w:p>
      <w:pPr>
        <w:pStyle w:val="Normal"/>
        <w:autoSpaceDE w:val="false"/>
        <w:ind w:firstLine="709"/>
        <w:rPr/>
      </w:pPr>
      <w:r>
        <w:rPr/>
        <w:t xml:space="preserve">Бакалавр по направлению подготовки </w:t>
      </w:r>
      <w:r>
        <w:rPr>
          <w:rStyle w:val="FontStyle16"/>
          <w:b w:val="false"/>
          <w:sz w:val="24"/>
          <w:szCs w:val="24"/>
        </w:rPr>
        <w:t>07.03.03 Дизайн архитектурной среды</w:t>
      </w:r>
      <w:r>
        <w:rPr/>
        <w:t xml:space="preserve"> должен быть подготовлен к решению профессиональных задач в соответствии с профильной направленностью ОП и видами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: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роектов по созданию, преобразованию, сохранению и перспективному развитию архитектурной среды и ее компонентов, в том числе, инновационного (концептуального), междисциплинарного и специализированного характера;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социально-значимых средовых проблем, разработка проектных концепций и проектов, проектной документации, авторский контроль за ее внедрением;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пная разработка архитектурно-дизайнерских проектных решений на основе комплексного предпроектного анализа;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архитектурной и дизайнерской проектной документации;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о смежными специалистами при разработке проектной архитектурной, дизайнерской и проектно-сметной документации;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авторском контр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: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ые исследования в области средового дизайна, средового проектирования, архитектурно-дизайнерского образования (моделирование фрагментов среды, свето-цветовой дизайн, графический дизайн);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 разработкой заданий на проектирование, в том числе, инновационного (концептуального), междисциплинарного и специализированного характера; проведение предпроектных, проектных и постпроектных исслед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ая деятельность: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достижений мировой культуры в области пластических искусств (графика, живопись, скульптура, фотография, медиа) и их внедрение в проектную и педагогическую практ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деятельность: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изация и презентация проектных решений, защита проектных материалов перед академическим и профессиональным сообществом, заказчиком и обществен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 деятельность: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современными методами менеджмента и маркетинга, обеспечение необходимой конкурентной способности результатов педагогической и проектной деятельности, правовое обеспечение средового проектирования и реализации проектных разработок;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участие в работе творческих колле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и анализ опыта разработки и реализации архитектурно-градостроительных решений, контроль проектной документации</w:t>
      </w:r>
      <w:r>
        <w:rPr/>
        <w:t>.</w:t>
      </w:r>
    </w:p>
    <w:p>
      <w:pPr>
        <w:pStyle w:val="Normal"/>
        <w:ind w:right="17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 xml:space="preserve">«отлично» </w:t>
      </w:r>
      <w:r>
        <w:rPr>
          <w:color w:val="000000"/>
          <w:sz w:val="24"/>
        </w:rPr>
        <w:t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на защите ВКР оценку «неудовлетворительно» отчисляется из университета, как не подтвердивший соответствие подготовки требованиям ФГОС ВО, с формулировкой «…</w:t>
      </w:r>
      <w:r>
        <w:rPr>
          <w:i/>
          <w:color w:val="000000"/>
          <w:spacing w:val="2"/>
        </w:rPr>
        <w:t>как не защитивший ВКР</w:t>
      </w:r>
      <w:r>
        <w:rPr>
          <w:color w:val="000000"/>
          <w:spacing w:val="2"/>
        </w:rPr>
        <w:t xml:space="preserve">». </w:t>
      </w:r>
    </w:p>
    <w:p>
      <w:pPr>
        <w:pStyle w:val="11"/>
        <w:shd w:fill="FFFFFF" w:val="clear"/>
        <w:ind w:right="-1" w:hanging="0"/>
        <w:jc w:val="left"/>
        <w:rPr>
          <w:i/>
          <w:i/>
          <w:color w:val="000000"/>
          <w:spacing w:val="2"/>
          <w:szCs w:val="22"/>
        </w:rPr>
      </w:pPr>
      <w:r>
        <w:rPr>
          <w:i/>
          <w:color w:val="000000"/>
          <w:spacing w:val="2"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учебно-научного центра «ГРАНТ» ФГБОУ ВПО «МГТУ им. Г.И. Носова»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института наноматериалов ФГБОУ ВПО «МГТУ им. Г.И. Носова»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иппотерапевтического парка «КОНЬКОВО» в г. Магнитогорске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рекреационного кластера «Парк трех поколений» в г. Магнитогорске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аэровокзала г. Магнитогорска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 xml:space="preserve">Дизайн архитектурной среды мемориального парка Победы г. Магнитогорска. 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скейтпарка «Рампа360»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 xml:space="preserve">Дизайн архитектурной среды прилегающей территории МУЗ «Родильный дом №2» г. Магнитогорска. 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интерьерного пространства Института строительства, архитектуры и искусства ФГБОУ ВПО «МГТУ им. Г.И. Носова»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студенческого спортивного комплекса «Марафон» ФГБОУ ВПО «МГТУ им. Г.И. Носова»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полигона спортивно-тактических игр «Объект 174» в г. Магнитогорске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экологического парка в г. Магнитогорске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музея истории, археологии и этнографии МГТУ им. Г.И. Носова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национального парка «Мыс Бурхан» на оз. Байкал;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мобильных медицинских учреждений;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ДОУ №74 города Магнитогорска;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Театра оперы и балета города Магнитогорска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Реабилитация территории бывшего пионерлагеря «Звездный» под                                многофункциональный кинологический центр в г. Магнитогорске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рекреационного кластера в левобережной части г. Магнитогорска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Магнитогорского театра куклы и актёра «Буратино»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мультимедиа комплекса «</w:t>
      </w:r>
      <w:r>
        <w:rPr>
          <w:lang w:val="en-US"/>
        </w:rPr>
        <w:t>EngineeRing</w:t>
      </w:r>
      <w:r>
        <w:rPr/>
        <w:t>» для ФГБОУ ВО «МГТУ им. Г.И. Носова»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пешеходной общественно-рекреационной зоны по пр. К. Маркса в г. Магнитогорске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Магнитогорской государственной консерватории им. М.И. Глинки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креативного арт-кластера в г. Магнитогорске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дворового пространства для типовых микрорайонов г. Магнитогорске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общеобразовательной школы «Проектная школа» ФГБОУ ВО «МГТУ им. Г.И. Носова».</w:t>
      </w:r>
    </w:p>
    <w:p>
      <w:pPr>
        <w:pStyle w:val="Style18"/>
        <w:spacing w:lineRule="auto" w:line="240" w:before="120" w:after="120"/>
        <w:ind w:left="0" w:firstLine="567"/>
        <w:contextualSpacing/>
        <w:jc w:val="right"/>
        <w:rPr>
          <w:iCs/>
        </w:rPr>
      </w:pPr>
      <w:r>
        <w:rPr>
          <w:iCs/>
        </w:rPr>
        <w:t>Приложение 2</w:t>
      </w:r>
    </w:p>
    <w:p>
      <w:pPr>
        <w:pStyle w:val="Heading1"/>
        <w:ind w:hanging="0"/>
        <w:rPr>
          <w:szCs w:val="24"/>
          <w:lang w:val="ru-RU"/>
        </w:rPr>
      </w:pPr>
      <w:r>
        <w:rPr>
          <w:szCs w:val="24"/>
        </w:rPr>
        <w:t>Методические рекомендации к выполнению ВКР по направлению 07.03.0</w:t>
      </w:r>
      <w:r>
        <w:rPr>
          <w:szCs w:val="24"/>
          <w:lang w:val="ru-RU"/>
        </w:rPr>
        <w:t>3</w:t>
      </w:r>
      <w:r>
        <w:rPr>
          <w:szCs w:val="24"/>
        </w:rPr>
        <w:t xml:space="preserve"> </w:t>
      </w:r>
      <w:r>
        <w:rPr>
          <w:szCs w:val="24"/>
          <w:lang w:val="ru-RU"/>
        </w:rPr>
        <w:t>Дизайн архитектурной среды</w:t>
      </w:r>
      <w:r>
        <w:rPr>
          <w:szCs w:val="24"/>
        </w:rPr>
        <w:t xml:space="preserve">, направленность/ профиль: </w:t>
      </w:r>
      <w:r>
        <w:rPr>
          <w:szCs w:val="24"/>
          <w:lang w:val="ru-RU"/>
        </w:rPr>
        <w:t>не предусмотрен</w:t>
      </w:r>
    </w:p>
    <w:p>
      <w:pPr>
        <w:pStyle w:val="Normal"/>
        <w:ind w:right="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ы, которые предоставляются на защиту ВКР: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567"/>
        <w:rPr/>
      </w:pPr>
      <w:r>
        <w:rPr/>
        <w:t>пояснительная записка с приложениями – 1 экз.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567"/>
        <w:rPr/>
      </w:pPr>
      <w:r>
        <w:rPr/>
        <w:t>для студентов, претендующих на оценки «отлично» и «хорошо»:</w:t>
      </w:r>
      <w:r>
        <w:rPr>
          <w:b/>
        </w:rPr>
        <w:t xml:space="preserve"> </w:t>
      </w:r>
      <w:r>
        <w:rPr/>
        <w:t>конкурсные планшеты с уменьш. копией диплома и аннотацией, на жесткой подоснове 60х160 см –</w:t>
      </w:r>
      <w:r>
        <w:rPr>
          <w:b/>
        </w:rPr>
        <w:t xml:space="preserve"> </w:t>
      </w:r>
      <w:r>
        <w:rPr/>
        <w:t>2 экз. Уменьшенные копии графической экспозиции ВКР на формате А3 с аннотацией на русском и английском языках –</w:t>
      </w:r>
      <w:r>
        <w:rPr>
          <w:b/>
        </w:rPr>
        <w:t xml:space="preserve"> </w:t>
      </w:r>
      <w:r>
        <w:rPr/>
        <w:t>3 экз.; CD-</w:t>
      </w:r>
      <w:r>
        <w:rPr>
          <w:lang w:val="en-US"/>
        </w:rPr>
        <w:t>R</w:t>
      </w:r>
      <w:r>
        <w:rPr/>
        <w:t xml:space="preserve"> диски с конкурсными планшетами – 2 экз. CD диск с полным комплектом ВКР (пояснительная записка, диплом в формате jpg или TIFF, дополнительные материалы к ВКР) – 1 экз.</w:t>
      </w:r>
    </w:p>
    <w:p>
      <w:pPr>
        <w:pStyle w:val="Normal"/>
        <w:rPr/>
      </w:pPr>
      <w:r>
        <w:rPr/>
        <w:t>Для студентов, претендующих на оценку «удовлетворительно»:</w:t>
      </w:r>
      <w:r>
        <w:rPr>
          <w:b/>
        </w:rPr>
        <w:t xml:space="preserve"> </w:t>
      </w:r>
      <w:r>
        <w:rPr/>
        <w:t>графическая презентация ВКР в горизонтальном формате А3 объемом не менее 20 стр. распечатанная на плотной бумаге и сшитая в альбом –</w:t>
      </w:r>
      <w:r>
        <w:rPr>
          <w:b/>
        </w:rPr>
        <w:t xml:space="preserve"> </w:t>
      </w:r>
      <w:r>
        <w:rPr/>
        <w:t>1 экз. CD-</w:t>
      </w:r>
      <w:r>
        <w:rPr>
          <w:lang w:val="en-US"/>
        </w:rPr>
        <w:t>R</w:t>
      </w:r>
      <w:r>
        <w:rPr/>
        <w:t xml:space="preserve"> диски с конкурсными планшетами – 2 экз. CD диск с полным комплектом ВКР (пояснительная записка, диплом в формате jpg или TIFF, дополнительные материалы к ВКР) – 1 экз.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567"/>
        <w:rPr>
          <w:b/>
          <w:b/>
        </w:rPr>
      </w:pPr>
      <w:r>
        <w:rPr/>
        <w:t>Творческое портфолио студента (формат свободный) – 1 экз.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567"/>
        <w:rPr/>
      </w:pPr>
      <w:r>
        <w:rPr/>
        <w:t>Рабочий материал по ВКР, собранный в отдельную папку (эскизы, съемки, черновики и т.п.).</w:t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  <w:t>дополнительно:</w:t>
      </w:r>
    </w:p>
    <w:p>
      <w:pPr>
        <w:pStyle w:val="Normal"/>
        <w:numPr>
          <w:ilvl w:val="0"/>
          <w:numId w:val="13"/>
        </w:numPr>
        <w:spacing w:lineRule="auto" w:line="240"/>
        <w:ind w:left="426" w:hanging="437"/>
        <w:rPr/>
      </w:pPr>
      <w:r>
        <w:rPr/>
        <w:t>Дополнительные материалы по диплому (при наличии): акты о внедрении, копии статей в сборниках, НИРС, копии дипломов и наград за участие в конференциях или конкурсах/выставках и пр.</w:t>
      </w:r>
    </w:p>
    <w:p>
      <w:pPr>
        <w:pStyle w:val="Normal"/>
        <w:numPr>
          <w:ilvl w:val="0"/>
          <w:numId w:val="13"/>
        </w:numPr>
        <w:spacing w:lineRule="auto" w:line="240"/>
        <w:ind w:left="426" w:hanging="437"/>
        <w:rPr/>
      </w:pPr>
      <w:r>
        <w:rPr/>
        <w:t xml:space="preserve"> </w:t>
      </w:r>
      <w:r>
        <w:rPr/>
        <w:t>Документы для получения приложения Diploma Supplement (после защиты):</w:t>
      </w:r>
    </w:p>
    <w:p>
      <w:pPr>
        <w:pStyle w:val="Normal"/>
        <w:autoSpaceDE w:val="false"/>
        <w:ind w:left="426" w:hanging="437"/>
        <w:rPr>
          <w:rFonts w:eastAsia="Calibri"/>
        </w:rPr>
      </w:pPr>
      <w:r>
        <w:rPr>
          <w:rFonts w:eastAsia="Calibri"/>
        </w:rPr>
        <w:t>- ксерокопия Российского паспорта;</w:t>
      </w:r>
    </w:p>
    <w:p>
      <w:pPr>
        <w:pStyle w:val="Normal"/>
        <w:autoSpaceDE w:val="false"/>
        <w:ind w:left="426" w:hanging="437"/>
        <w:rPr>
          <w:rFonts w:eastAsia="Calibri"/>
        </w:rPr>
      </w:pPr>
      <w:r>
        <w:rPr>
          <w:rFonts w:eastAsia="Calibri"/>
        </w:rPr>
        <w:t>- ксерокопия загранпаспорта (при наличии);</w:t>
      </w:r>
    </w:p>
    <w:p>
      <w:pPr>
        <w:pStyle w:val="Normal"/>
        <w:autoSpaceDE w:val="false"/>
        <w:ind w:left="426" w:hanging="437"/>
        <w:rPr>
          <w:rFonts w:eastAsia="Calibri"/>
        </w:rPr>
      </w:pPr>
      <w:r>
        <w:rPr>
          <w:rFonts w:eastAsia="Calibri"/>
        </w:rPr>
        <w:t>- ксерокопия диплома и приложения к нему;</w:t>
      </w:r>
    </w:p>
    <w:p>
      <w:pPr>
        <w:pStyle w:val="Normal"/>
        <w:autoSpaceDE w:val="false"/>
        <w:ind w:left="426" w:hanging="437"/>
        <w:rPr>
          <w:rFonts w:eastAsia="Calibri"/>
        </w:rPr>
      </w:pPr>
      <w:r>
        <w:rPr>
          <w:rFonts w:eastAsia="Calibri"/>
        </w:rPr>
        <w:t>- заявление на имя ректора;</w:t>
      </w:r>
    </w:p>
    <w:p>
      <w:pPr>
        <w:pStyle w:val="Normal"/>
        <w:ind w:left="426" w:hanging="437"/>
        <w:rPr>
          <w:rFonts w:eastAsia="Calibri"/>
        </w:rPr>
      </w:pPr>
      <w:r>
        <w:rPr>
          <w:rFonts w:eastAsia="Calibri"/>
        </w:rPr>
        <w:t>- квитанция об оплате.</w:t>
      </w:r>
    </w:p>
    <w:p>
      <w:pPr>
        <w:pStyle w:val="Normal"/>
        <w:rPr/>
      </w:pPr>
      <w:r>
        <w:rPr>
          <w:b/>
          <w:i/>
        </w:rPr>
        <w:t>Материалы, которые необходимо предоставить в электронном виде на электронную почту (или в облако) секретарю ГАК: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/>
        <w:t>пояснительная записка к ВКР в формате doc или docx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/>
        <w:t>графическая часть ВКР в электронном виде с разрешением не менее 300 dpi в формате jpg или tiff; для студентов, претендующих на оценки «отлично» и «хорошо». Графическую презентацию в горизонтальном формате А3, объемом не менее 20 стр. для студентов, претендующих на оценку «удовлетворительно» в формате pdf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/>
        <w:t>Дополнительные материалы: видеопрезентация/ видеоролик и/или брендбук/ фото макета (при наличии)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/>
        <w:t xml:space="preserve">отзыв руководителя в формате pdf. 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/>
        <w:t>текст доклада на защиту ВКР в формате pdf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На защиту выносится: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/>
      </w:pPr>
      <w:r>
        <w:rPr/>
        <w:t>графическая экспозиция ВКР или презентация ВКР;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/>
      </w:pPr>
      <w:r>
        <w:rPr/>
        <w:t>пояснительная записка со всеми приложениями;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/>
      </w:pPr>
      <w:r>
        <w:rPr/>
        <w:t>дополнительный материал к ВКР: видеоролик или брендбук или макет;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/>
      </w:pPr>
      <w:r>
        <w:rPr/>
        <w:t>отзыв руководителя;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/>
      </w:pPr>
      <w:r>
        <w:rPr/>
        <w:t>доклад.</w:t>
      </w:r>
    </w:p>
    <w:p>
      <w:pPr>
        <w:pStyle w:val="Normal"/>
        <w:spacing w:lineRule="auto" w:line="240"/>
        <w:ind w:hanging="0"/>
        <w:rPr/>
      </w:pPr>
      <w:r>
        <w:rPr/>
        <w:t>Пример составления форма календарного графика выполнения ВКР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ИНИСТЕРСТВО НАУКИ </w:t>
            </w:r>
            <w:r>
              <w:rPr>
                <w:caps/>
                <w:sz w:val="22"/>
                <w:szCs w:val="22"/>
              </w:rPr>
              <w:t xml:space="preserve">и высшего образования </w:t>
            </w: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ИЙ ГОСУДАРСТВЕННЫЙ ТЕХНИЧЕСКИЙ УНИВЕРСИТЕТ ИМ. Г.И. НОСОВА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строительства архитектуры и искусства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рхитектуры и изобразительного искусства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й график</w:t>
            </w:r>
          </w:p>
          <w:p>
            <w:pPr>
              <w:pStyle w:val="Style18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выпускной квалификационной работы</w:t>
            </w:r>
          </w:p>
          <w:p>
            <w:pPr>
              <w:pStyle w:val="Style18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 _____________________________________, 5 курс, ИСАиИ, СДАб-__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КР __________________________________________________________________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252"/>
              <w:gridCol w:w="1418"/>
              <w:gridCol w:w="1452"/>
              <w:gridCol w:w="1915"/>
            </w:tblGrid>
            <w:tr>
              <w:trPr/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апы выполнения ВКР</w:t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(срок) выполнения</w:t>
                  </w:r>
                </w:p>
              </w:tc>
              <w:tc>
                <w:tcPr>
                  <w:tcW w:w="1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Отметка руководителя ВКР или заведующего кафедрой о выполнении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структуры ВКР. Проведение литературного обзо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4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Сбор фактического материала (лабораторные, исследовательские работы и др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5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рукописи ВК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5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варительная защита ВКР на кафедр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6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Доработка текста ВКР в соответствии с замечаниями руководителя. Нормоконтроль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6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знакомление с отзывом руководителя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6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доклада и презентационного материал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о 29.06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8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_________________ /_______________/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ВКР_________________  /_______________/ 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_________________О.А. Ульчицкий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 xml:space="preserve">Консультанты по разделам ПЗ к ВКР </w:t>
      </w:r>
    </w:p>
    <w:p>
      <w:pPr>
        <w:pStyle w:val="Normal"/>
        <w:ind w:hanging="0"/>
        <w:rPr/>
      </w:pPr>
      <w:r>
        <w:rPr>
          <w:b/>
          <w:i/>
        </w:rPr>
        <w:t>по направлению подготовки 07.03.03 Дизайн архитектурной среды</w:t>
      </w:r>
      <w:r>
        <w:rPr/>
        <w:t>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СП, раздел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нстантин Михайлович Воронин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СП, раздел: организация стро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Евгения Анатольевна Трошкина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УНИС, раздел экономический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аксим Михайлович Суровцов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 ПЗиСК, раздел конструк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Эдуард Леонидович Шаповалов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архитектуры и изобразительного искусства, раздел: эколог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лег Александрович Ульчицкий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архитектуры и изобразительного искусства, разделы: предпроектный, архитектурно-дизайнер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Руководители ВКР по приказу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</w:rPr>
        <w:t xml:space="preserve">ОБЩИЙ ГРАФИК  ДИПЛОМИРОВАНИЯ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Кафедральные просмотры (гр. СДАб-___)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559"/>
        <w:gridCol w:w="1417"/>
        <w:gridCol w:w="127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/>
              <w:t>Дата /</w:t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/>
              <w:t>меро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__ февраля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выход н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производств. практику (проектно-технологическая)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составление инд. графиков консульт., корр. тем, рук. выдача материала (структура, шаблоны ПЗ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 мар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центов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смот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териал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 апрел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ыход на преддиплом-ную практик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смот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териал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В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 м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дача отчетов по практике допуск на ГОС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смот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териал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В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 июн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caps/>
              </w:rPr>
              <w:t>Госэкзам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форме предзащиты ВКР</w:t>
            </w:r>
          </w:p>
          <w:p>
            <w:pPr>
              <w:pStyle w:val="Normal"/>
              <w:spacing w:lineRule="auto" w:line="240"/>
              <w:ind w:right="-108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предзащи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 июн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дача ВКР на нормо-контроль ПЗ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 проверку на анти-плагиа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инд. графику консультаци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1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 11.40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тов-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 xml:space="preserve">ЗАЩИТЫ ДИПЛОМНЫХ ПРОЕКТОВ СОСТОЯТСЯ  </w:t>
      </w:r>
    </w:p>
    <w:p>
      <w:pPr>
        <w:pStyle w:val="Normal"/>
        <w:ind w:hanging="0"/>
        <w:rPr/>
      </w:pPr>
      <w:r>
        <w:rPr/>
        <w:t>__.06.20__ – гр. СДАб-__  (Место/время уточняются)</w:t>
      </w:r>
    </w:p>
    <w:p>
      <w:pPr>
        <w:pStyle w:val="Normal"/>
        <w:ind w:left="-567" w:firstLine="567"/>
        <w:rPr/>
      </w:pPr>
      <w:r>
        <w:rPr/>
        <w:t xml:space="preserve">ГРАФИК КОНСУЛЬТАЦИЙ,  СРОКИ  ЭТАПОВ  ДИПЛОМИРОВАНИЯ, СОСТАВ ДИПЛОМНОГО ПРОЕКТА  ДИПЛОМНИК СОГЛАСОВЫВАЕТ СО  СВОИМИ  КОНСУЛЬТАНТАМИ </w:t>
      </w:r>
      <w:r>
        <w:rPr>
          <w:u w:val="single"/>
        </w:rPr>
        <w:t>САМОСТОЯТЕЛЬНО</w:t>
      </w:r>
      <w:r>
        <w:rPr/>
        <w:t>!</w:t>
        <w:tab/>
        <w:t>ВКР: структура, содержание, общие правила выполнения и оформления в соответствии с СМК-О-СМГТУ-36-16 Версия 3.</w:t>
      </w:r>
    </w:p>
    <w:p>
      <w:pPr>
        <w:pStyle w:val="Normal"/>
        <w:spacing w:lineRule="auto" w:line="240"/>
        <w:ind w:left="-567" w:firstLine="567"/>
        <w:rPr/>
      </w:pPr>
      <w:r>
        <w:rPr/>
        <w:t xml:space="preserve">Защита дипломного проекта проводится в соответствии СМК-О-СМГТУ-39-19 Версия 6. «Государственная итоговая аттестация по образовательным программам высшего образования – программ бакалавриата, программ специалитета и программ магистратуры». </w:t>
      </w:r>
    </w:p>
    <w:p>
      <w:pPr>
        <w:pStyle w:val="Normal"/>
        <w:spacing w:lineRule="auto" w:line="240"/>
        <w:ind w:left="-567" w:firstLine="567"/>
        <w:rPr/>
      </w:pPr>
      <w:r>
        <w:rPr/>
        <w:t xml:space="preserve">Нормоконтроль проводится в соответствии с методическими инструкциями СМК-О-МИ 32.01 - 06 </w:t>
      </w:r>
    </w:p>
    <w:p>
      <w:pPr>
        <w:pStyle w:val="Normal"/>
        <w:spacing w:lineRule="auto" w:line="240"/>
        <w:ind w:left="-567" w:firstLine="567"/>
        <w:rPr/>
      </w:pPr>
      <w:r>
        <w:rPr/>
        <w:t>Порядок проверки на оригинальность текста в системе «Антиплагиат. Вуз» СМК-О-РЕ-14-16</w:t>
      </w:r>
    </w:p>
    <w:p>
      <w:pPr>
        <w:pStyle w:val="Normal"/>
        <w:spacing w:lineRule="auto" w:line="240"/>
        <w:ind w:left="-567" w:firstLine="567"/>
        <w:rPr/>
      </w:pPr>
      <w:r>
        <w:rPr/>
        <w:t>Выдача европейского приложения к диплому (Diploma Supplement) оформляется в соответствии со стандартом  СМК-О-ПВД-119-19 Версия 2. (по желанию студента).</w:t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/>
  </w:style>
  <w:style w:type="paragraph" w:styleId="Style20">
    <w:name w:val="Обычный (веб)"/>
    <w:basedOn w:val="Normal"/>
    <w:qFormat/>
    <w:pPr>
      <w:spacing w:lineRule="auto" w:line="360" w:before="280" w:after="280"/>
    </w:pPr>
    <w:rPr>
      <w:sz w:val="20"/>
    </w:rPr>
  </w:style>
  <w:style w:type="paragraph" w:styleId="Primer">
    <w:name w:val="primer"/>
    <w:basedOn w:val="Normal"/>
    <w:qFormat/>
    <w:pPr>
      <w:spacing w:lineRule="auto" w:line="240"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znanium.com/bookread.php?book=373048" TargetMode="External"/><Relationship Id="rId8" Type="http://schemas.openxmlformats.org/officeDocument/2006/relationships/hyperlink" Target="http://znanium.com/bookread.php?book=239967" TargetMode="External"/><Relationship Id="rId9" Type="http://schemas.openxmlformats.org/officeDocument/2006/relationships/hyperlink" Target="http://www.bibl.nngasu.ru/electronic resources/uch-metod/architecture/850521.pdf" TargetMode="External"/><Relationship Id="rId10" Type="http://schemas.openxmlformats.org/officeDocument/2006/relationships/hyperlink" Target="https://dlib/" TargetMode="External"/><Relationship Id="rId11" Type="http://schemas.openxmlformats.org/officeDocument/2006/relationships/hyperlink" Target="https://elibrary/" TargetMode="External"/><Relationship Id="rId12" Type="http://schemas.openxmlformats.org/officeDocument/2006/relationships/hyperlink" Target="http://window/" TargetMode="External"/><Relationship Id="rId13" Type="http://schemas.openxmlformats.org/officeDocument/2006/relationships/hyperlink" Target="https://www/" TargetMode="External"/><Relationship Id="rId14" Type="http://schemas.openxmlformats.org/officeDocument/2006/relationships/hyperlink" Target="http://magtu/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ww.autodesk.ru/" TargetMode="External"/><Relationship Id="rId17" Type="http://schemas.openxmlformats.org/officeDocument/2006/relationships/hyperlink" Target="http://www.opengost.ru/" TargetMode="External"/><Relationship Id="rId18" Type="http://schemas.openxmlformats.org/officeDocument/2006/relationships/hyperlink" Target="http://www.standartgost.ru/" TargetMode="External"/><Relationship Id="rId19" Type="http://schemas.openxmlformats.org/officeDocument/2006/relationships/hyperlink" Target="http://www.libgost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8:29:00Z</dcterms:created>
  <dc:creator>m.kolesnikova</dc:creator>
  <dc:description/>
  <dc:language>en-US</dc:language>
  <cp:lastModifiedBy>Oleg</cp:lastModifiedBy>
  <cp:lastPrinted>2018-11-06T13:13:00Z</cp:lastPrinted>
  <dcterms:modified xsi:type="dcterms:W3CDTF">2020-11-29T08:30:00Z</dcterms:modified>
  <cp:revision>3</cp:revision>
  <dc:subject/>
  <dc:title>Макет программы ГИА по ОП бакалавриата и специал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