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97320" cy="893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15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38:00Z</dcterms:modified>
  <cp:revision>5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