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2"/>
        <w:gridCol w:w="7702"/>
      </w:tblGrid>
      <w:tr>
        <w:trPr>
          <w:tblHeader w:val="true"/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1 владением культурой мышления, способностью к обобщению, анализу, восприятию информации, постановке цели и выбору путей ее достижения 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 –14  пониманием значения гуманистических ценностей для сохранения и развития современной цивилизации</w:t>
            </w:r>
            <w:r>
              <w:rPr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1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владением культурой мышления, способностью к обобщению, анализу, восприятию информации, постановке цели и выбору путей ее достижени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–14  пониманием значения гуманистических ценностей для сохранения и развития современной цивил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ременных рамок::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оссии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Россия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ая русская революция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еволюционный процесс в России в  1917 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оветское государство в период с октября 1917 г. до конца    1920 –х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ССР в конце 1920-х – 1930-е гг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ветский Союз в период Второй мировой и Великой Отечественной войн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ССР в послевоенный период (1945 – 1953 гг.)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Развитие СССР в 1953  –  1964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ССР в период 1964 – 1985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ерестройка в СССР (1985 – 1991 гг.)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государственность в 1990 – 1993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тоги и уроки развития российского государства в 1990-х – начале 2000 - х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терминов: варяги, вече, вотчина, полюдье, христианство, язычество, Боярская дума, династия, Земские соборы, земщина, «Москва – третий Рим», поместье, стрельцы, : мануфактура, раскол, «хованщина», коллегии, меркантилизм, протекционизм, Сенат, Синод, черносошные крестьяне, бироновщина», дворцовый переворот, регентство, фаворит. военные поселения, промышленный переворот, народничество, рескрипт, социал-демократия, «хождение в народ», большевизм, «зубатовщина», Интернационал, марк</w:t>
              <w:softHyphen/>
              <w:t>сизм, меньшевизм, черносотенцы, Государственная дума, корниловщина, Советы. «антоновщина», белая гвардия, «военный коммунизм», НЭП, продовольственная диктатура, продразверстка, индустриализация, коллективизация, культ личности, культурная революция, Лига Наций, фашизм, план «Барбаросса», ленд-лиз, «Тайфун», «Уран», «Цитадель», депортация, космополитизм, «холодная война», диссидентство, оппозиция, стагнация, теневая экономика, альтернатива, гласность, консенсус, «новое мышление», сепаратизм, ваучер, либерализация цен, приватизация, суверенитет, «шоковая терапия», дефолт, инфляция, олигарх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ытия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.Образование Древнерусского государства и роль варягов в этом процесс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уществование древнерусской народности и восприятие наследия Древней Руси как общего фундамента истории России, Украины и Белару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Исторический выбор Александра Невск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Роль Ивана IV Грозного в российской истории: реформы и их це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Попытки ограничения власти главы государства в период Смуты и в эпоху дворцовых переворотов, возможные причины неудач этих попыт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Присоединение Украины к России (причины и последствия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Фундаментальные особенности социального и политического строя России (крепостное право, самодержавие) в сравнении с государствами Западной Европ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. Причины, особенности, последствия и цена петровских преобразова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Причины, последствия и оценка падения монархии в России, революции 1917 г., прихода к власти большевиков и их победы в Гражданск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. Причины свертывания нэпа, оценка результатов индустриализации, коллективизации и преобразо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фере куль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Причины, последствия и оценка установления однопартийной диктатуры и единовластия И.В. Сталина; причины репресс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Оценка внешней политики СССР накануне и в годы Второй мировой вой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. Причины и цена победы СССР в Великой Отечественн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 Оценка деятельности СССР в условиях «холодной войны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. Причины, последствия и оценка реформ Н.С. Хруще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7. Оценка периода правления Л.И. Брежнева и роли диссидентского движения в истории стр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. Причины, последствия и оценка «перестройки» и распад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 </w:t>
            </w:r>
          </w:p>
          <w:p>
            <w:pPr>
              <w:pStyle w:val="Normal"/>
              <w:rPr/>
            </w:pPr>
            <w:r>
              <w:rPr>
                <w:bCs/>
              </w:rPr>
              <w:t>20. Причины, последствия и оценка стабилизации экономики и политической системы России в 2000-е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Список 1. экз воп"/>
    <w:basedOn w:val="Normal"/>
    <w:qFormat/>
    <w:pPr>
      <w:widowControl/>
      <w:tabs>
        <w:tab w:val="clear" w:pos="720"/>
        <w:tab w:val="left" w:pos="737" w:leader="none"/>
      </w:tabs>
      <w:autoSpaceDE w:val="true"/>
      <w:ind w:left="738" w:hanging="45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1:36:00Z</cp:lastPrinted>
  <dcterms:modified xsi:type="dcterms:W3CDTF">2019-10-18T18:04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