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709" w:hanging="0"/>
        <w:rPr>
          <w:rStyle w:val="FontStyle2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9790" cy="84334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39790" cy="84334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426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6203315" cy="9030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, электро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Style31"/>
        <w:widowControl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Style31"/>
        <w:widowControl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теория транспортных процессов и систем;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информационные технологии на транспорте;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>- управление транспортными система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.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, электро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3-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методами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зачету – 3,9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85pt;height:126.75pt" filled="f" o:ole="">
            <v:imagedata r:id="rId6" o:title=""/>
          </v:shape>
          <o:OLEObject Type="Embed" ProgID="" ShapeID="ole_rId5" DrawAspect="Content" ObjectID="_1886237666" r:id="rId5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ПК-3-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ные характеристики электромагнитных устройств и приборо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Трансформатор как элемент электрической цеп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 и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олучение вращающегося магнитного поля в трехфазной цеп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Способы пуска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Способы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Машины постоянного тока, конструкция, двигательный и тормозной режи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уск двигателей постоянного тока, регулирование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лементная база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1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лаборатор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Исследование полупроводниковых выпрямителей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2.Расчет характеристик трехфазных  трансформаторов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«Электротехника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6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s://e.lanbook.com/book/112073" TargetMode="External"/><Relationship Id="rId11" Type="http://schemas.openxmlformats.org/officeDocument/2006/relationships/hyperlink" Target="https://e.lanbook.com/book/116939" TargetMode="External"/><Relationship Id="rId12" Type="http://schemas.openxmlformats.org/officeDocument/2006/relationships/hyperlink" Target="https://e.lanbook.com/book/89931" TargetMode="External"/><Relationship Id="rId13" Type="http://schemas.openxmlformats.org/officeDocument/2006/relationships/hyperlink" Target="https://e.lanbook.com/book/3553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8:00Z</dcterms:created>
  <dc:creator>лариса</dc:creator>
  <dc:description/>
  <cp:keywords/>
  <dc:language>en-US</dc:language>
  <cp:lastModifiedBy>Olesya</cp:lastModifiedBy>
  <cp:lastPrinted>2016-10-26T14:17:00Z</cp:lastPrinted>
  <dcterms:modified xsi:type="dcterms:W3CDTF">2020-11-22T05:47:00Z</dcterms:modified>
  <cp:revision>3</cp:revision>
  <dc:subject/>
  <dc:title/>
</cp:coreProperties>
</file>