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60720" cy="805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Культурология и межкультурное взаимодействие», «История», «Физика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Style10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: «Экономика», «Продвижение научной продукции»</w:t>
      </w:r>
      <w:r>
        <w:rPr>
          <w:rStyle w:val="FontStyle16"/>
          <w:b w:val="false"/>
          <w:sz w:val="24"/>
          <w:szCs w:val="24"/>
        </w:rPr>
        <w:t>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способностью демонстрировать знание базовых ценностей мировой культуры и готовностью опираться на них в своем личностном и общекультурном развитии, владением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ОК-10 способностью к анализу значимых политических событий и тенденций, к ответственному участию в политической жизн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основные закономерности взаимодействия человека и обществ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анализировать значимые политические события и тенденци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ОК-11 способностью использовать основные положения и методы социальных, гуманитарных и экономических наук при решении профессиональных задач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основные методы гуманитарных наук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учитывать методы и положения гуманитарных, социальных и экономических наук в профессиональной деятельности и общени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решения социальных и профессиональных задач в категориях гуманитарного знания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ОПК-2 способностью использовать знания о современной физической картине мира и эволюции Вселенной, пространственно-временных закономерностях, строении вещества для понимания окружающего мира и явлений природ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методы научного познания </w:t>
            </w:r>
            <w:r>
              <w:rPr/>
              <w:t>природы; понятие картины мира и современной картины мира; пространственно-временные закономер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определять основания современной картины мир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навыками использования знаний философии природы для понимания окружающего мира и явлений приро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3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6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демонстрировать знание базовых ценностей мировой культуры и готовностью опираться на них в своем личностном и общекультурном развитии, владением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3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ind w:hanging="0"/>
              <w:rPr>
                <w:rFonts w:cs="Georgia"/>
              </w:rPr>
            </w:pPr>
            <w:r>
              <w:rPr>
                <w:i/>
              </w:rPr>
              <w:t xml:space="preserve">6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работ №1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Cs w:val="false"/>
                <w:i w:val="false"/>
              </w:rPr>
              <w:t xml:space="preserve">ОК-10 </w:t>
            </w:r>
            <w:r>
              <w:rPr>
                <w:i w:val="false"/>
              </w:rPr>
              <w:t>способностью к анализу значимых политических событий и тенденций, к ответственному участию в политической жизн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Основные закономерности взаимодействия человека и обще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Анализировать значимые политические события и тенденци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7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</w:rPr>
              <w:t>8.</w:t>
            </w:r>
            <w:r>
              <w:rPr>
                <w:b w:val="false"/>
                <w:i w:val="false"/>
              </w:rPr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before="120" w:after="0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работ №2 (часть 1)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/>
            </w:pPr>
            <w:r>
              <w:rPr/>
              <w:t>1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2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/>
            </w:pPr>
            <w:r>
              <w:rPr/>
              <w:t>1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/>
            </w:pPr>
            <w:r>
              <w:rPr/>
              <w:t>1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2. Каково соотношение культуры и цивилизации?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Cs w:val="false"/>
                <w:i w:val="false"/>
              </w:rPr>
              <w:t xml:space="preserve">ОК-11 </w:t>
            </w:r>
            <w:r>
              <w:rPr>
                <w:i w:val="false"/>
              </w:rPr>
              <w:t>способностью использовать основные положения и методы социальных, гуманитарных и экономических наук при решении профессиональных задач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Основные методы гуманитарных наук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Cs/>
              </w:rPr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Учитывать методы и положения гуманитарных, социальных и экономических наук в профессиональной деятельности и общен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</w:rPr>
              <w:t xml:space="preserve">9. </w:t>
            </w:r>
            <w:r>
              <w:rPr>
                <w:b w:val="false"/>
                <w:i w:val="false"/>
              </w:rPr>
              <w:t>Вспомните такие философские методы как диалектика, майевтика, герменевтика, где и в какой ситуации они могут быть применимы? Ответ обоснуйте, приведите пример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решения социальных и профессиональных задач в категориях гуманитарного зн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before="120" w:after="0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работ №2 (часть 1)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В каких аспектах может быть рассмотрена проблема истины в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4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6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Как философия решает проблему биосоциального в человеке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/>
            </w:pPr>
            <w:r>
              <w:rPr/>
              <w:t>3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4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5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6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эмпирический уровень научного познания?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bCs w:val="false"/>
                <w:i w:val="false"/>
              </w:rPr>
              <w:t>ОПК-2 способностью использовать знания о современной физической картине мира и эволюции Вселенной, пространственно-временных закономерностях, строении вещества для понимания окружающего мира и явлений природ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Методы научного познания </w:t>
            </w:r>
            <w:r>
              <w:rPr/>
              <w:t>природы; понятие картины мира и современной картины мира; пространственно-временные закономерности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4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основания современной картины мир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ие вопросы: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. Прокомментируйте высказывание Г. Галилея: «Природа насмехается над решениями и повелениями князей, императоров и монархов и по их требованиям не изменила ни на йоту свои законы»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. Перечислите существующие картины мира, что лежало в основании каждой из них. Почему происходит смена физической картины мира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знаний философии природы для понимания окружающего мира и явлений приро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работ №2 (часть 1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ариант 4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. Какие модели единства мира существуют в философии?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6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7. Какие существуют концепции истины?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ариант 5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. Какие подходы к субстанции существуют в философии?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. В чем сущность закона отрицания отрицания?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6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7. В чем принципиальное отличие научного познания от всех других форм?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24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6T10:06:00Z</cp:lastPrinted>
  <dcterms:modified xsi:type="dcterms:W3CDTF">2020-10-26T19:53:00Z</dcterms:modified>
  <cp:revision>35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