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83325" cy="870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24600" cy="8764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88075" cy="8567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о-грузовые системы» являются: </w:t>
      </w:r>
      <w:r>
        <w:rPr>
          <w:rStyle w:val="FontStyle17"/>
          <w:b w:val="false"/>
          <w:sz w:val="24"/>
          <w:szCs w:val="24"/>
        </w:rPr>
        <w:t>приобретение</w:t>
      </w:r>
      <w:r>
        <w:rPr/>
        <w:t xml:space="preserve"> научных знаний и практических навыков в разработке и внедрении в производство организации рациональной эксплуатации машин и комплексов и операций при механизации погрузочно-разгрузочных и складских работ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грузовые системы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.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Транспортно-грузовые системы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выбор логистических технолог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обеспечивать решение проблем, связанных с формированием транспортно-грузовых комплекс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проектирования складов и определения показателей их работ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ПСК-2.5 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ценки показателей работы транспортно-грузового комплек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1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>- подготовка к экзамену – 8,7 акад.часов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5"/>
        <w:gridCol w:w="499"/>
        <w:gridCol w:w="1092"/>
        <w:gridCol w:w="983"/>
        <w:gridCol w:w="1013"/>
        <w:gridCol w:w="1013"/>
        <w:gridCol w:w="1984"/>
        <w:gridCol w:w="1984"/>
        <w:gridCol w:w="1522"/>
      </w:tblGrid>
      <w:tr>
        <w:trPr>
          <w:trHeight w:val="242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труктура и функции транспортно-логистических грузовых систе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аздел 2. Погрузочно-разгрузочные машины и механиз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Характеристика погрузочно-разгрузочных машин и механизмов, основные их парамет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Выбор и расчет численности погрузочно-разгрузочных машин и механиз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3. Склады и транспортно-грузовые комплекс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3.1. Характеристика складов и определение основные их параметр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Расчет приемно-отпускных устройств и погрузочно-разгрузочных фронтов на склад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проектирования скла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проектировани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2. Технико-экономические расчеты механизации и автоматизации погрузочно-разгрузочных рабо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, К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грузовые системы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3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Транспортно-грузовые системы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о дисциплине «</w:t>
      </w:r>
      <w:r>
        <w:rPr>
          <w:rStyle w:val="FontStyle17"/>
          <w:b w:val="false"/>
          <w:sz w:val="24"/>
          <w:szCs w:val="24"/>
        </w:rPr>
        <w:t>Транспортно-грузовые систем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/>
        <w:t>.</w:t>
      </w:r>
    </w:p>
    <w:p>
      <w:pPr>
        <w:pStyle w:val="Style81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Style81"/>
        <w:widowControl/>
        <w:rPr/>
      </w:pPr>
      <w:r>
        <w:rPr/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/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/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/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/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/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/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/>
      </w:pPr>
      <w:r>
        <w:rPr/>
        <w:t>Итого по разделу</w:t>
      </w:r>
    </w:p>
    <w:p>
      <w:pPr>
        <w:pStyle w:val="Style81"/>
        <w:widowControl/>
        <w:rPr/>
      </w:pPr>
      <w:r>
        <w:rPr/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/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/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/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/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/>
      </w:pPr>
      <w:r>
        <w:rPr/>
        <w:t>Типовое проектирование.</w:t>
      </w:r>
    </w:p>
    <w:p>
      <w:pPr>
        <w:pStyle w:val="Style81"/>
        <w:widowControl/>
        <w:rPr/>
      </w:pPr>
      <w:r>
        <w:rPr/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/>
        <w:t xml:space="preserve"> </w:t>
      </w:r>
      <w:r>
        <w:rPr/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/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/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/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/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/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/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/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/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/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/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/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/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Normal"/>
        <w:ind w:left="360" w:firstLine="567"/>
        <w:rPr/>
      </w:pPr>
      <w:r>
        <w:rPr/>
        <w:t>1.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2.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3.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4.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5.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6. Простейшие механизмы и устройства</w:t>
      </w:r>
    </w:p>
    <w:p>
      <w:pPr>
        <w:pStyle w:val="Normal"/>
        <w:ind w:left="360" w:firstLine="567"/>
        <w:rPr/>
      </w:pPr>
      <w:r>
        <w:rPr/>
        <w:t>7. Краны</w:t>
      </w:r>
    </w:p>
    <w:p>
      <w:pPr>
        <w:pStyle w:val="Normal"/>
        <w:ind w:left="360" w:firstLine="567"/>
        <w:rPr/>
      </w:pPr>
      <w:r>
        <w:rPr/>
        <w:t>8.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9. Экскаваторы</w:t>
      </w:r>
    </w:p>
    <w:p>
      <w:pPr>
        <w:pStyle w:val="Normal"/>
        <w:ind w:left="360" w:firstLine="567"/>
        <w:rPr/>
      </w:pPr>
      <w:r>
        <w:rPr/>
        <w:t>10.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1. Грузозахватные устройства</w:t>
      </w:r>
    </w:p>
    <w:p>
      <w:pPr>
        <w:pStyle w:val="Normal"/>
        <w:ind w:left="360" w:firstLine="567"/>
        <w:rPr/>
      </w:pPr>
      <w:r>
        <w:rPr/>
        <w:t>12.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3.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4. Организация и управление процессами перемещения и хранения грузов</w:t>
      </w:r>
    </w:p>
    <w:p>
      <w:pPr>
        <w:pStyle w:val="Normal"/>
        <w:ind w:left="360" w:firstLine="567"/>
        <w:rPr/>
      </w:pPr>
      <w:r>
        <w:rPr/>
        <w:t xml:space="preserve">15. Склады и складские операции </w:t>
      </w:r>
    </w:p>
    <w:p>
      <w:pPr>
        <w:pStyle w:val="Normal"/>
        <w:ind w:left="360" w:firstLine="567"/>
        <w:rPr/>
      </w:pPr>
      <w:r>
        <w:rPr/>
        <w:t>16. Основные понятия транспортно-грузовой системы. Показатели эффективности функционирования транспортно-грузовой системы</w:t>
      </w:r>
    </w:p>
    <w:p>
      <w:pPr>
        <w:pStyle w:val="Normal"/>
        <w:ind w:left="360" w:firstLine="567"/>
        <w:rPr/>
      </w:pPr>
      <w:r>
        <w:rPr/>
        <w:t>17. Методика расчета потребной численности погрузочно-разгрузочных машин</w:t>
      </w:r>
    </w:p>
    <w:p>
      <w:pPr>
        <w:pStyle w:val="Normal"/>
        <w:ind w:left="360" w:firstLine="567"/>
        <w:rPr/>
      </w:pPr>
      <w:r>
        <w:rPr/>
        <w:t>18. Порядок выбора оптимальной технологической схемы ПРР</w:t>
      </w:r>
    </w:p>
    <w:p>
      <w:pPr>
        <w:pStyle w:val="Normal"/>
        <w:ind w:left="360" w:firstLine="567"/>
        <w:rPr/>
      </w:pPr>
      <w:r>
        <w:rPr/>
        <w:t>19. Назначение и устройство вагоноопрокидывателей</w:t>
      </w:r>
    </w:p>
    <w:p>
      <w:pPr>
        <w:pStyle w:val="Normal"/>
        <w:ind w:left="360" w:firstLine="567"/>
        <w:rPr/>
      </w:pPr>
      <w:r>
        <w:rPr/>
        <w:t>20. Назначение и устройство бункерных и траншейно-эстакадных приемных устройств</w:t>
      </w:r>
    </w:p>
    <w:p>
      <w:pPr>
        <w:pStyle w:val="Normal"/>
        <w:ind w:left="360" w:firstLine="567"/>
        <w:rPr/>
      </w:pPr>
      <w:r>
        <w:rPr/>
        <w:t>21. Методика проектирования склада. Общие положени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rPr/>
      </w:pPr>
      <w:r>
        <w:rPr>
          <w:b/>
          <w:i/>
        </w:rPr>
        <w:t>ИДЗ №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ИДЗ №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sz w:val="24"/>
          <w:szCs w:val="24"/>
        </w:rPr>
        <w:t>Курсовая работа «Проектирование транспортно-складского комплекса»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>
          <w:color w:val="000000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>
          <w:color w:val="00000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81"/>
        <w:widowControl/>
        <w:rPr/>
      </w:pPr>
      <w:r>
        <w:rPr/>
        <w:t xml:space="preserve">Методические по выполнению курсовой работы представлены в Приложении 2. </w:t>
      </w:r>
    </w:p>
    <w:p>
      <w:pPr>
        <w:pStyle w:val="Style81"/>
        <w:widowControl/>
        <w:rPr/>
      </w:pPr>
      <w:r>
        <w:rPr/>
        <w:t>Исходные данные для проектирования транспортно-грузового комплекса: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Варианты схем комплексной механизации:</w:t>
      </w:r>
    </w:p>
    <w:p>
      <w:pPr>
        <w:pStyle w:val="Normal"/>
        <w:ind w:firstLine="397"/>
        <w:rPr/>
      </w:pPr>
      <w:r>
        <w:rPr>
          <w:b/>
          <w:i/>
        </w:rPr>
        <w:t>Схема №1.</w:t>
      </w:r>
      <w:r>
        <w:rPr/>
        <w:t xml:space="preserve">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2.</w:t>
      </w:r>
      <w:r>
        <w:rPr/>
        <w:t xml:space="preserve">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3.</w:t>
      </w:r>
      <w:r>
        <w:rPr/>
        <w:t xml:space="preserve">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4.</w:t>
      </w:r>
      <w:r>
        <w:rPr/>
        <w:t xml:space="preserve">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Схема №5.</w:t>
      </w:r>
      <w:r>
        <w:rPr/>
        <w:t xml:space="preserve">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Normal"/>
        <w:ind w:firstLine="397"/>
        <w:rPr/>
      </w:pPr>
      <w:r>
        <w:rPr/>
        <w:t>В таблице представлены исходные данные для проектирования по вариантам.</w:t>
      </w:r>
    </w:p>
    <w:p>
      <w:pPr>
        <w:pStyle w:val="Normal"/>
        <w:suppressAutoHyphens w:val="true"/>
        <w:jc w:val="center"/>
        <w:rPr/>
      </w:pPr>
      <w:r>
        <w:rPr/>
        <w:t>Исходные данные для проектирования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2"/>
        <w:gridCol w:w="1927"/>
        <w:gridCol w:w="1689"/>
      </w:tblGrid>
      <w:tr>
        <w:trPr>
          <w:trHeight w:val="7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 гру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поступления гру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т /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хема комплексной механизации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логистические технологии в организации и функционировании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логистических технолог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мы рефератов по дисциплин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1 Основные эксплуатационные свойства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 Оценочные показатели эксплуатационных свойств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3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5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6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7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8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9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5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 Склады и складские операции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1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Рассчитать вместимость открытого склада щебня на пути необщего пользования, если суточный объем поступления груза составляет 1050 т; коэффициент неравномерности поступления груза 1,25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2</w:t>
            </w:r>
            <w:r>
              <w:rPr/>
              <w:t>. Определить емкость и полезную площадь крытого склада для хранения запасных частей, если годовой объем поступления груза 14000 т. Запасные части прибывают в контейнерах (масса брутто 5 т)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дача 3.</w:t>
            </w:r>
            <w:r>
              <w:rPr>
                <w:bCs/>
                <w:color w:val="000000"/>
              </w:rPr>
              <w:t xml:space="preserve"> Рассчитать коэффициент складочности груза (рис. 3.1) при следующих объемах переработки груза: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</m:oMath>
            <w:r>
              <w:rPr>
                <w:bCs/>
                <w:color w:val="000000"/>
              </w:rPr>
              <w:t>;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oMath>
            <w:r>
              <w:rPr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bCs/>
                <w:color w:val="000000"/>
              </w:rPr>
              <w:t xml:space="preserve"> т.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508065507"/>
                  <w:bookmarkEnd w:id="0"/>
                  <w:r>
                    <w:rPr/>
                    <w:object w:dxaOrig="5790" w:dyaOrig="211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84.55pt;height:103pt" filled="f" o:ole="">
                        <v:imagedata r:id="rId12" o:title=""/>
                      </v:shape>
                      <o:OLEObject Type="Embed" ProgID="" ShapeID="ole_rId11" DrawAspect="Content" ObjectID="_2141398806" r:id="rId11"/>
                    </w:objec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4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Рассчитать геометрические размеры штабеля склада угля, если ежегодно производится отгрузка 2 млн т  угля двумя экскаваторами ЭКГ-5 на железнодорожный транспорт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5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; высота укладки 2 м; коэффициент использования площади склада 0,5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обеспечивать решение проблем, связанных с формированием транспортно-грузовых комплексов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/>
            </w:pPr>
            <w:r>
              <w:rPr/>
              <w:t>Рассчитать удельный объем партии грузов, состоящей из 6 грузовых мест (табл. 1.5), прибывающих в транспортном средстве.</w:t>
            </w:r>
          </w:p>
          <w:tbl>
            <w:tblPr>
              <w:tblW w:w="6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9"/>
              <w:gridCol w:w="709"/>
              <w:gridCol w:w="709"/>
              <w:gridCol w:w="708"/>
              <w:gridCol w:w="709"/>
              <w:gridCol w:w="709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но-массовые показатели грузов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вые мест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ческий объём грузового места,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брутто грузового места, 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нетто грузового места, 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bCs/>
                <w:color w:val="00000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Определить необходимое количество ковшовых погрузчиков (объем ковша 2 м</w:t>
            </w:r>
            <w:r>
              <w:rPr>
                <w:vertAlign w:val="superscript"/>
              </w:rPr>
              <w:t>3</w:t>
            </w:r>
            <w:r>
              <w:rPr/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Определить количество козловых кранов для разгрузки железнодорожного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. м</w:t>
            </w:r>
            <w:r>
              <w:rPr>
                <w:bCs/>
                <w:color w:val="000000"/>
                <w:szCs w:val="24"/>
                <w:vertAlign w:val="superscript"/>
                <w:lang w:val="ru-RU"/>
              </w:rPr>
              <w:t>3</w:t>
            </w:r>
            <w:r>
              <w:rPr>
                <w:bCs/>
                <w:color w:val="000000"/>
                <w:szCs w:val="24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Дать краткую характеристику документами:</w:t>
            </w:r>
          </w:p>
          <w:p>
            <w:pPr>
              <w:pStyle w:val="Normal"/>
              <w:ind w:firstLine="397"/>
              <w:rPr/>
            </w:pPr>
            <w:r>
              <w:rPr/>
              <w:t>документам, регламентирующие вопросы проектирования, эксплуатации и строительства объектов транспортно-складских комплексов, нормативно-правовые акты, устанавливающие требования по охране окружающей среды, правилам землепользования, безопасности жизнедеятельности; документы, определяющие правила финансовой деятельности предприятий, налоговой политики государства и др. Технические решения в проектах реконструкции и строительства транспортно-грузовых комплексов регламентирую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Определить потребное число экскаваторов ЭО-5124 для выемки грунта из котлована и автомобилей-самосвалов КамАЗ-5511 (грузоподъемность 10 т) для их обслуживания, если известны следующие данные: расстояние груженой ездки 4 км, продолжительность разгрузки автомобиля 3 мин.; техническая скорость 20 км/ч; продолжительность цикла работы экскаватора 42 с; объем ковша 1,5 м</w:t>
            </w:r>
            <w:r>
              <w:rPr>
                <w:vertAlign w:val="superscript"/>
              </w:rPr>
              <w:t>3</w:t>
            </w:r>
            <w:r>
              <w:rPr/>
              <w:t>; коэффициент интенсивности использования экскаватора  0,8; плотность грунта 1,6 т/м</w:t>
            </w:r>
            <w:r>
              <w:rPr>
                <w:vertAlign w:val="superscript"/>
              </w:rPr>
              <w:t>3</w:t>
            </w:r>
            <w:r>
              <w:rPr/>
              <w:t>; коэффициент наполнения ковша экскаватора 0,9; продолжительность работы экскаватора и автомобилей в течение дня 10 ч. Ежедневный объем выемки грунта составляет 5000 м</w:t>
            </w:r>
            <w:r>
              <w:rPr>
                <w:vertAlign w:val="superscript"/>
              </w:rPr>
              <w:t>3</w:t>
            </w:r>
            <w:r>
              <w:rPr/>
              <w:t xml:space="preserve">. Автомобили поступают под погрузку равномерно, грузоподъемность автомобилей используется полностью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Рассчитать необходимое число скребковых погрузчиков Д-566 для погрузки мокрого снега, а также автомобилей-самосвалов МАЗ-5549 с наращенными бортами (объем кузова 9 м</w:t>
            </w:r>
            <w:r>
              <w:rPr>
                <w:vertAlign w:val="superscript"/>
              </w:rPr>
              <w:t>3</w:t>
            </w:r>
            <w:r>
              <w:rPr/>
              <w:t>) для его перевозки, если: часовая производительность погрузчика 120 м</w:t>
            </w:r>
            <w:r>
              <w:rPr>
                <w:vertAlign w:val="superscript"/>
              </w:rPr>
              <w:t>3</w:t>
            </w:r>
            <w:r>
              <w:rPr/>
              <w:t>; коэффициент неравномерности прибытия автомобилей  1,25; объем вывоза снега 720 м</w:t>
            </w:r>
            <w:r>
              <w:rPr>
                <w:vertAlign w:val="superscript"/>
              </w:rPr>
              <w:t>3</w:t>
            </w:r>
            <w:r>
              <w:rPr/>
              <w:t>/сут.; расстояние груженой ездки  3 км; техническая скорость 18 км/ч; плотность снега 0,8 т/м</w:t>
            </w:r>
            <w:r>
              <w:rPr>
                <w:vertAlign w:val="superscript"/>
              </w:rPr>
              <w:t>3</w:t>
            </w:r>
            <w:r>
              <w:rPr/>
              <w:t>; продолжительность разгрузки автомобиля-самосвала 4,5 мин.; продолжительность вывоза снега и работы погрузчиков 3 ч.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</w:t>
            </w:r>
            <w:r>
              <w:rPr/>
              <w:t>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1" w:name="_1282548564"/>
                  <w:bookmarkStart w:id="2" w:name="_1282547307"/>
                  <w:bookmarkStart w:id="3" w:name="_1282547283"/>
                  <w:bookmarkStart w:id="4" w:name="_1282547272"/>
                  <w:bookmarkStart w:id="5" w:name="_1282547249"/>
                  <w:bookmarkEnd w:id="1"/>
                  <w:bookmarkEnd w:id="2"/>
                  <w:bookmarkEnd w:id="3"/>
                  <w:bookmarkEnd w:id="4"/>
                  <w:bookmarkEnd w:id="5"/>
                  <w:r>
                    <w:rPr/>
                    <w:object w:dxaOrig="5258" w:dyaOrig="244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62.9pt;height:122.3pt" filled="f" o:ole="">
                        <v:imagedata r:id="rId14" o:title=""/>
                      </v:shape>
                      <o:OLEObject Type="Embed" ProgID="" ShapeID="ole_rId13" DrawAspect="Content" ObjectID="_1676240378" r:id="rId13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рный перечень тем курсовых работ: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1.</w:t>
            </w:r>
            <w:r>
              <w:rPr/>
              <w:t xml:space="preserve">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2.</w:t>
            </w:r>
            <w:r>
              <w:rPr/>
              <w:t xml:space="preserve">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3.</w:t>
            </w:r>
            <w:r>
              <w:rPr/>
              <w:t xml:space="preserve">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4.</w:t>
            </w:r>
            <w:r>
              <w:rPr/>
              <w:t xml:space="preserve">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5.</w:t>
            </w:r>
            <w:r>
              <w:rPr/>
              <w:t xml:space="preserve">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имер задания по теме курсовой работы:</w:t>
            </w:r>
          </w:p>
          <w:tbl>
            <w:tblPr>
              <w:tblW w:w="8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3692"/>
              <w:gridCol w:w="1927"/>
              <w:gridCol w:w="1689"/>
            </w:tblGrid>
            <w:tr>
              <w:trPr>
                <w:trHeight w:val="70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од груз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бъем поступления груза,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тыс. т / год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хема комплексной механизации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ПСК-2.5 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Рассчитать время цикла электропогрузчика ЭП-2014 при эксплуатационной производительности 70 т за семичасовую смену. Количество груза, перемещаемого за один цикл, составляет 0,8 т; коэффициент использования погрузчика во времени 0,8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Эксплуатационная производительность экскаватора Э-302Б при погрузке руды составляет 42 м</w:t>
            </w:r>
            <w:r>
              <w:rPr>
                <w:vertAlign w:val="superscript"/>
              </w:rPr>
              <w:t>3</w:t>
            </w:r>
            <w:r>
              <w:rPr/>
              <w:t>/час; объем ковша 0,35 м</w:t>
            </w:r>
            <w:r>
              <w:rPr>
                <w:vertAlign w:val="superscript"/>
              </w:rPr>
              <w:t>3</w:t>
            </w:r>
            <w:r>
              <w:rPr/>
              <w:t>; коэффициент наполнения ковша 1,1; коэффициент использования во времени 0,9. Рассчитать продолжительность цикла работы экскаватор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3</w:t>
            </w:r>
            <w:r>
              <w:rPr/>
              <w:t>. Рассчитать техническую производительность автомобильного крана КС-2571А-1 при минимальном и максимальном вылете стрелы; грузоподъемность при максимальном вылете стрелы 6,3 т, при минимальном 4 т; высота подъема груза 5 м; скорость подъема 13 м/мин. Время горизонтального перемещения груза 20 с; время захвата и освобождения груза 15 с.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Рассчитать производительность железнодорожного грейферного крана при перегрузке угля из штабеля высотой 4 м в полувагоны при следующих условиях: объем грейфера 2 м</w:t>
            </w:r>
            <w:r>
              <w:rPr>
                <w:vertAlign w:val="superscript"/>
              </w:rPr>
              <w:t>3</w:t>
            </w:r>
            <w:r>
              <w:rPr/>
              <w:t>; скорость подъема грейфера 0,5 м/с; скорость поворота крана 2 об./ми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Рассчитать техническую производительность и норму выработки крана на железнодорожном ходу грузоподъемностью 10 т за семичасовой рабочий день при погрузке тяжеловесных грузов. Исходные данные: дополнительное время на подготовительно-заключительные и другие операции составляет 22 % от времени работы крана. Количество грузов массой одного грузового места: 3,5 т – 30%,; 5,6 т – 45%, 7,8 т – 25%, продолжительность цикла работы крана 100 с.</w:t>
            </w:r>
          </w:p>
          <w:p>
            <w:pPr>
              <w:pStyle w:val="Normal"/>
              <w:spacing w:before="120" w:after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>Задача 3</w:t>
            </w:r>
            <w:r>
              <w:rPr/>
              <w:t>. Эксплуатационная производительность экскаватора 52 м</w:t>
            </w:r>
            <w:r>
              <w:rPr>
                <w:vertAlign w:val="superscript"/>
              </w:rPr>
              <w:t>3</w:t>
            </w:r>
            <w:r>
              <w:rPr/>
              <w:t>/ч; продолжительность цикла 45 с; коэффициент наполнения ковша 1,25; интенсивность использования экскаватора 0,8. Определить вместимость ковша экскаватора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ценки показателей работы транспортно-грузового комплекс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ь варианты склада по комплексу показателей:</w:t>
            </w:r>
          </w:p>
          <w:p>
            <w:pPr>
              <w:pStyle w:val="Normal"/>
              <w:rPr/>
            </w:pPr>
            <w:r>
              <w:rPr/>
              <w:t>Годовой объем поступления груза, т</w:t>
            </w:r>
          </w:p>
          <w:p>
            <w:pPr>
              <w:pStyle w:val="Normal"/>
              <w:rPr/>
            </w:pPr>
            <w:r>
              <w:rPr/>
              <w:t>Численность транспортных средств, занятых на обслуживании транспортно-грузового комплекса, ед.</w:t>
            </w:r>
          </w:p>
          <w:p>
            <w:pPr>
              <w:pStyle w:val="Normal"/>
              <w:rPr/>
            </w:pPr>
            <w:r>
              <w:rPr/>
              <w:t>Продолжительность работы транспортно-грузового комплекса, ч</w:t>
            </w:r>
          </w:p>
          <w:p>
            <w:pPr>
              <w:pStyle w:val="Normal"/>
              <w:rPr/>
            </w:pPr>
            <w:r>
              <w:rPr/>
              <w:t>Вместимость склада, 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эффициент использования площади склада</w:t>
            </w:r>
          </w:p>
          <w:p>
            <w:pPr>
              <w:pStyle w:val="Normal"/>
              <w:rPr/>
            </w:pPr>
            <w:r>
              <w:rPr/>
              <w:t>Оборудование и сооружения транспортно-грузового комплекса (перечисляется с указанием численности)</w:t>
            </w:r>
          </w:p>
          <w:p>
            <w:pPr>
              <w:pStyle w:val="Normal"/>
              <w:rPr/>
            </w:pPr>
            <w:r>
              <w:rPr/>
              <w:t>Техническая производительность погрузочно-разгрузочных машин и механизмов, т/ч</w:t>
            </w:r>
          </w:p>
          <w:p>
            <w:pPr>
              <w:pStyle w:val="Normal"/>
              <w:rPr/>
            </w:pPr>
            <w:r>
              <w:rPr/>
              <w:t>Коэффициент использования погрузочно-разгрузочных машин и механизмов во времени</w:t>
            </w:r>
          </w:p>
          <w:p>
            <w:pPr>
              <w:pStyle w:val="Normal"/>
              <w:rPr/>
            </w:pPr>
            <w:r>
              <w:rPr/>
              <w:t>Численность производственных рабочих, занятых на погрузочно-разгрузочных работах, чел.</w:t>
            </w:r>
          </w:p>
          <w:p>
            <w:pPr>
              <w:pStyle w:val="Normal"/>
              <w:rPr/>
            </w:pPr>
            <w:r>
              <w:rPr/>
              <w:t>Уровень механизации погрузочно-разгрузочных работ, %</w:t>
            </w:r>
          </w:p>
          <w:p>
            <w:pPr>
              <w:pStyle w:val="Normal"/>
              <w:rPr/>
            </w:pPr>
            <w:r>
              <w:rPr/>
              <w:t>Степень механизации труда, %</w:t>
            </w:r>
          </w:p>
          <w:p>
            <w:pPr>
              <w:pStyle w:val="Normal"/>
              <w:rPr/>
            </w:pPr>
            <w:r>
              <w:rPr/>
              <w:t>Капитальные вложения, необходимые для реализации проекта, тыс. руб.</w:t>
            </w:r>
          </w:p>
          <w:p>
            <w:pPr>
              <w:pStyle w:val="Normal"/>
              <w:rPr/>
            </w:pPr>
            <w:r>
              <w:rPr/>
              <w:t>Годовые эксплуатационные расходы по переработке и хранению грузов, тыс. руб.</w:t>
            </w:r>
          </w:p>
          <w:p>
            <w:pPr>
              <w:pStyle w:val="Normal"/>
              <w:rPr/>
            </w:pPr>
            <w:r>
              <w:rPr/>
              <w:t>Себестоимость переработки 1 т груза, руб./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8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2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2. Методические рекомендации по подготовке реферата приведены в Приложении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курсовой работы приведены в Приложении 2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3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6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7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8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spacing w:val="40"/>
          <w:sz w:val="24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 для выполнения курсовой работы, помещения  для самостоятельной работы обучающихся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курсовой работы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Содержание, структура, оформление и защита курсовой работы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rPr/>
      </w:pPr>
      <w:r>
        <w:rPr/>
        <w:t>В содержание курсовой работы входит разработка схем комплексной механизации погрузочно-разгрузочных  и транспортно-складских работ; проектирование механизированного или комплексно-механизированного складского комплекса; разработка оптимальной технологии погрузки, выгрузки и внутрискладской переработки заданного рода груза в соответствии с технологией перевозочного процесса от отправителя до получателя.</w:t>
      </w:r>
    </w:p>
    <w:p>
      <w:pPr>
        <w:pStyle w:val="Normal"/>
        <w:ind w:firstLine="397"/>
        <w:rPr/>
      </w:pPr>
      <w:r>
        <w:rPr/>
        <w:t>Курсовая работа, выполненная в соответствии с рабочей программой – заданием, оформляется в виде пояснительной записки и графической части.</w:t>
      </w:r>
    </w:p>
    <w:p>
      <w:pPr>
        <w:pStyle w:val="Normal"/>
        <w:ind w:firstLine="397"/>
        <w:rPr/>
      </w:pPr>
      <w:r>
        <w:rPr/>
        <w:t>Пояснительная записка, содержащая краткое описание проекта и расчеты, иллюстрируется графиками, эскизами, схемами. Графическая часть проекта, выносимая на демонстрационные листы, должна быть обязательно в пояснительной записке. В общем случае пояснительную записку курсовой работы следует выполнять по следующему план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вед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left"/>
        <w:rPr/>
      </w:pPr>
      <w:r>
        <w:rPr>
          <w:i w:val="false"/>
        </w:rPr>
        <w:t>анализ технологического процесса грузопереработ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ческое обоснование возможных схем  комплексной механизации погрузочно-разгрузочных  и транспортно-склад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счет механизмов и устройств схем комплексной механизации погрузочно-разгрузочных  и транспортно-склад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зработка графиков технологического процесса работы транспортно-складск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ко-экономическое сравнение разработанных вариантов проектирования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заключ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писок литературных источников.</w:t>
      </w:r>
    </w:p>
    <w:p>
      <w:pPr>
        <w:pStyle w:val="Normal"/>
        <w:ind w:firstLine="397"/>
        <w:rPr/>
      </w:pPr>
      <w:r>
        <w:rPr/>
        <w:t>В основных разделах пояснительной записки обосновываются предлагаемые транспортно-технологические схемы погрузочно-разгрузочных работ; типы средств комплексной механизации и автоматизации; типы, размеры, техническая оснащенность склада; выбирается оптимальный вариант комплексной механизации погрузочно-разгрузочных работ; излагаются организация и технология работы транспортно-грузового комплекса.</w:t>
      </w:r>
    </w:p>
    <w:p>
      <w:pPr>
        <w:pStyle w:val="Normal"/>
        <w:ind w:firstLine="397"/>
        <w:rPr/>
      </w:pPr>
      <w:r>
        <w:rPr/>
        <w:t>Расчетно-пояснительная записка объемом в 30-40 страниц печатного текста оформляется на одной стороне листа формата А4, листы должны быть пронумерованы и сброшюрованы вместе с титульным листом и заданием на проектирование, без которого работа не принимается  к защите.</w:t>
      </w:r>
    </w:p>
    <w:p>
      <w:pPr>
        <w:pStyle w:val="Normal"/>
        <w:ind w:firstLine="397"/>
        <w:rPr/>
      </w:pPr>
      <w:r>
        <w:rPr/>
        <w:t>В заключительной части записки излагаются выводы и предложения по выполненной курсовой работе.</w:t>
      </w:r>
    </w:p>
    <w:p>
      <w:pPr>
        <w:pStyle w:val="Normal"/>
        <w:ind w:firstLine="397"/>
        <w:rPr/>
      </w:pPr>
      <w:r>
        <w:rPr/>
        <w:t>Графическая часть работы (2 листа формата А1) включает в себ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чертеж транспортно-грузового комплекса с размещением на его территории зданий, сооружений, инженерных и транспортных коммуникаций различного назнач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чертеж-схему общих видов базового и предложенного вариантов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хему путевого развития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графики технологического процесса сравниваемых вариантов транспортно-грузового комплекса.</w:t>
      </w:r>
    </w:p>
    <w:p>
      <w:pPr>
        <w:pStyle w:val="Normal"/>
        <w:ind w:firstLine="397"/>
        <w:rPr/>
      </w:pPr>
      <w:r>
        <w:rPr/>
        <w:t>На планах и разрезах ставятся габаритные размеры зданий, сооружений, базовые параметры средств механизации, а  также технологические размеры (размер единицы грузового места, размеры штабелей, элементарных площадок, ширина проездов, высота укладки грузов на транспортные средства, на складе и т.д.).</w:t>
      </w:r>
    </w:p>
    <w:p>
      <w:pPr>
        <w:pStyle w:val="Normal"/>
        <w:ind w:firstLine="397"/>
        <w:rPr/>
      </w:pPr>
      <w:r>
        <w:rPr/>
        <w:t>При защите курсовой работы студенту рекомендуется в течение 5-7 минут кратко изложить цель и задачи работы и на основе каких методов выполнена курсовая работа, подчеркнуть существенные и принципиально важные этапы проектирования, особо выделить элементы самостоятельной творческой работы, проявив при этом умение компетентно обосновать технико-экономическими показателями принятые в проекте решения и сделанные рекомендаци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Методические указания к выполнению разделов курсовой работы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 Введение и исходные данные для проектирования</w:t>
      </w:r>
    </w:p>
    <w:p>
      <w:pPr>
        <w:pStyle w:val="Normal"/>
        <w:ind w:firstLine="397"/>
        <w:rPr/>
      </w:pPr>
      <w:r>
        <w:rPr/>
        <w:t>В разделе «Введение» представлена общая характеристика предприятия, для условий которого выполняется курсовая работа с указанием кратких сведений о современном состоянии проектируемого вопроса на данном предприятии. Перечисляются основные вопросы, решение которых является целями и задачами курсовой работы. Указываются методические положения, на основе которых выполняется курсовая работа.</w:t>
      </w:r>
    </w:p>
    <w:p>
      <w:pPr>
        <w:pStyle w:val="Normal"/>
        <w:ind w:firstLine="397"/>
        <w:rPr/>
      </w:pPr>
      <w:r>
        <w:rPr/>
        <w:t>Проектная работа представляет собой творческий, инженерный и научно-исследовательский процесс и выполняется на основе следующих методических положени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исследование, обобщение и анализ по литературным данным отечественного и зарубежного теоретического и практического опыта проектирования транспортно-грузовых комплек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обеспечение применения прогрессивных технологий погрузочно-разгрузочных и складских работ и подъемно-транспортной техн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рименение математических мето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учет требований нормативно-правовой документации в области проектирования и эксплуатации транспортно-грузовых систем, стандартов, Строительных норм и правил, Инструкций по эксплуатации погрузочно-разгрузочных машин и установок, Охраны труда и правил техники безопасности производства погрузочно-разгрузочных работ, научной организацией труда и др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ссмотрение процесса доставки груза от отправителя до получател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критическое, творческое использование типовых схем комплексной механизации и автоматизации погрузочно-разгрузочных работ, проектов скла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ко-экономическое обоснование принятых проектных решений.</w:t>
      </w:r>
    </w:p>
    <w:p>
      <w:pPr>
        <w:pStyle w:val="Normal"/>
        <w:ind w:firstLine="397"/>
        <w:rPr/>
      </w:pPr>
      <w:r>
        <w:rPr/>
        <w:t>Исходными документами, регламентирующими вопросы проектирования, эксплуатации и строительства объектов транспортно-складских комплексов, нормативно-правовые акты, устанавливающие требования по охране окружающей среды, правилам землепользования, безопасности жизнедеятельности; документы, определяющие правила финансовой деятельности предприятий, налоговой политики государства и др. Технические решения в проектах реконструкции и строительства транспортно-грузовых комплексов регламентирую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.</w:t>
      </w:r>
    </w:p>
    <w:p>
      <w:pPr>
        <w:pStyle w:val="Normal"/>
        <w:ind w:firstLine="397"/>
        <w:rPr/>
      </w:pPr>
      <w:r>
        <w:rPr/>
        <w:t>Для выполнения курсовой работы необходимо собрать следующие основные исходные данные.</w:t>
      </w:r>
    </w:p>
    <w:p>
      <w:pPr>
        <w:pStyle w:val="Normal"/>
        <w:ind w:firstLine="397"/>
        <w:rPr/>
      </w:pPr>
      <w:r>
        <w:rPr>
          <w:b/>
        </w:rPr>
        <w:t>Род и характеристика груза</w:t>
      </w:r>
      <w:r>
        <w:rPr/>
        <w:t>. Дается описание свойств грузов, влияющих на погрузочно-разгрузочные и транспортно-складские процесс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навалочным грузам – насыпная плотность, угол естественного откоса в покое и движении, слеживаемость, смерзаемость, гранулометрический состав и др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контейнерам – габаритные размеры, масса порожнего контейнера, способ загрузки контейн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о тарно-штучным грузам – принятый способ перевозки тарно-штучных грузов (пакетный, на поддонах и проч.), принятый тип поддонов, схема загрузки поддона, габаритные размеры поддона вместе с грузом или пакета, масса одного грузового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о железобетонным конструкциям – габаритные размеры, масса одного грузового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металлу и лесоматериалам – принятый способ перевозки (навалом, пакетами, поштучно), размеры пакетов или отдельных грузовых мест, их мас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тяжеловесным грузам – габаритные размеры, масса одного грузового места.</w:t>
      </w:r>
    </w:p>
    <w:p>
      <w:pPr>
        <w:pStyle w:val="Normal"/>
        <w:ind w:firstLine="397"/>
        <w:rPr/>
      </w:pPr>
      <w:r>
        <w:rPr/>
        <w:t>Дополнительные сведения, отражающие свойства грузов.</w:t>
      </w:r>
    </w:p>
    <w:p>
      <w:pPr>
        <w:pStyle w:val="Normal"/>
        <w:ind w:firstLine="397"/>
        <w:rPr/>
      </w:pPr>
      <w:r>
        <w:rPr>
          <w:b/>
        </w:rPr>
        <w:t>Краткие условия перевозки и хранения груза</w:t>
      </w:r>
      <w:r>
        <w:rPr/>
        <w:t>. Необходимо изложи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ид подвижного состава при транспортировке груза и его основные технические характерис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схему загрузки подвижного состава, коэффициенты использования вместимости и грузоподъемности подвижного соста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тип склада, используемого для хранения груза, с указанием основных требований к данному склад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способ хранения груза на складе (в штабелях, в стеллажах, навалом, отдельными грузовыми местами и пр.) с указанием допустимых размеров штабелей в плане, допустимой высоты складирования, разрывов между штабелями и отдельными грузовыми местами с учетом применяемых средств механизации и требований техники безопасности.</w:t>
      </w:r>
    </w:p>
    <w:p>
      <w:pPr>
        <w:pStyle w:val="Normal"/>
        <w:ind w:firstLine="397"/>
        <w:rPr/>
      </w:pPr>
      <w:r>
        <w:rPr>
          <w:b/>
        </w:rPr>
        <w:t>Годовой грузопоток и режим работы транспортно-грузового комплекса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емкость маршрута (подачи), выраженная в тоннах или количестве вагонов, графики поступления или отправления грузов, нормы простоя подвижного состава под погрузочно-разгрузочными операция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ежим работы предприятия (число рабочих дней в году, число смен в сутках, продолжительность приема или отправления груза предприятием в год, продолжительность потребления груза в сутки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нормативный срок хранения грузов, емкость склада, план территории, предназначенный для размещения устройств комплексной механизации и склада.</w:t>
      </w:r>
    </w:p>
    <w:p>
      <w:pPr>
        <w:pStyle w:val="Normal"/>
        <w:ind w:firstLine="397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Анализ технологического процесса переработки груза</w:t>
      </w:r>
    </w:p>
    <w:p>
      <w:pPr>
        <w:pStyle w:val="Normal"/>
        <w:ind w:firstLine="397"/>
        <w:rPr/>
      </w:pPr>
      <w:r>
        <w:rPr/>
        <w:t>На основании исходных данных и анализа технологии работы выбранного транспортно-грузового комплекса и предприятия необходимо составить принципиальную технологическую схему переработки груза (рис. 4.1) и рассчитать суточные грузопотоки по прибытию и отправлению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bookmarkStart w:id="6" w:name="_1238922840"/>
            <w:bookmarkStart w:id="7" w:name="_1238922597"/>
            <w:bookmarkStart w:id="8" w:name="_1238922501"/>
            <w:bookmarkStart w:id="9" w:name="_1238922257"/>
            <w:bookmarkStart w:id="10" w:name="_1238922101"/>
            <w:bookmarkStart w:id="11" w:name="_1238920235"/>
            <w:bookmarkStart w:id="12" w:name="_1238920095"/>
            <w:bookmarkStart w:id="13" w:name="_1238920026"/>
            <w:bookmarkStart w:id="14" w:name="_1238919637"/>
            <w:bookmarkStart w:id="15" w:name="_1238919627"/>
            <w:bookmarkStart w:id="16" w:name="_1238919593"/>
            <w:bookmarkStart w:id="17" w:name="_1238919583"/>
            <w:bookmarkStart w:id="18" w:name="_1238919576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5790" w:dyaOrig="17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0.05pt;height:93.85pt" filled="f" o:ole="">
                  <v:imagedata r:id="rId30" o:title=""/>
                </v:shape>
                <o:OLEObject Type="Embed" ProgID="" ShapeID="ole_rId29" DrawAspect="Content" ObjectID="_1138065620" r:id="rId29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. Принципиальная технологическая схема переработки груза в транспортно-грузовом комплексе</w:t>
            </w:r>
          </w:p>
        </w:tc>
      </w:tr>
    </w:tbl>
    <w:p>
      <w:pPr>
        <w:pStyle w:val="Normal"/>
        <w:ind w:firstLine="397"/>
        <w:rPr/>
      </w:pPr>
      <w:r>
        <w:rPr/>
        <w:t>На данной схеме представлены различные варианты выполнения погрузочно-разгрузочных и транспортно-складских работ при передаче груза с транспорта прибытия (ТП) на транспорт отправления (ТО)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</w:tblGrid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выгрузка на приемную площадку (ПП) или приемное устройство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грузка в зону длительного хранения (ЗХ)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рямая перегрузка с транспорта прибытия на транспорт отправл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перегрузка с приемной площадки в зону длительного хран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дача груза приемной площадки на транспорт отправл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ача груза из зоны хранения на транспорт отправления.</w:t>
            </w:r>
          </w:p>
        </w:tc>
      </w:tr>
    </w:tbl>
    <w:p>
      <w:pPr>
        <w:pStyle w:val="Normal"/>
        <w:ind w:firstLine="397"/>
        <w:rPr/>
      </w:pPr>
      <w:r>
        <w:rPr/>
        <w:t>На основании укрупненной технологической схемы грузопереработки (рис.) разрабатывается более детальная с указанием конкретных типов приемных устройств, складов, транспортных средств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 Определение среднесуточного грузопотока транспортно-грузового комплекса</w:t>
      </w:r>
    </w:p>
    <w:p>
      <w:pPr>
        <w:pStyle w:val="Normal"/>
        <w:spacing w:before="120" w:after="0"/>
        <w:ind w:firstLine="397"/>
        <w:rPr/>
      </w:pPr>
      <w:r>
        <w:rPr/>
        <w:t>Суточные грузопотоки определяются на основе заданного годового объема с учетом неравномерности поступления груза. Максимальные суточные объем поступления и отправления груза определяется в соответствии с  учетом соответствующих коэффициентов неравномерности, изменяющихся в значительных пределах в зависимости от рода груза, объема производства, условий работы транспорта и др..</w:t>
      </w:r>
    </w:p>
    <w:p>
      <w:pPr>
        <w:pStyle w:val="Normal"/>
        <w:ind w:firstLine="397"/>
        <w:rPr/>
      </w:pPr>
      <w:r>
        <w:rPr/>
        <w:t>В случае, когда поступающий объем перевозо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) распределяется на два потока – прямой (транзитный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) и через склад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b>
        </m:sSub>
      </m:oMath>
      <w:r>
        <w:rPr/>
        <w:t xml:space="preserve">), грузопотоки, идущие через склад, уменьшаются по сравнению с вариантами с полным складированием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bookmarkStart w:id="19" w:name="_1492423876"/>
            <w:bookmarkEnd w:id="19"/>
            <w:r>
              <w:rPr/>
              <w:object w:dxaOrig="5098" w:dyaOrig="17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8.8pt;height:99.15pt" filled="f" o:ole="">
                  <v:imagedata r:id="rId32" o:title=""/>
                </v:shape>
                <o:OLEObject Type="Embed" ProgID="" ShapeID="ole_rId31" DrawAspect="Content" ObjectID="_634299398" r:id="rId31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.  Принципиальная технологическая схема переработки груза в транспортно-грузовом комплексе</w:t>
            </w:r>
          </w:p>
        </w:tc>
      </w:tr>
    </w:tbl>
    <w:p>
      <w:pPr>
        <w:pStyle w:val="Normal"/>
        <w:ind w:firstLine="397"/>
        <w:rPr/>
      </w:pPr>
      <w:r>
        <w:rPr/>
        <w:t xml:space="preserve">Определив транзитный грузо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, рассчитываются максимальные суточные грузопотоки по складированию и отправлению груза со склада.</w:t>
      </w:r>
    </w:p>
    <w:p>
      <w:pPr>
        <w:pStyle w:val="Normal"/>
        <w:ind w:firstLine="397"/>
        <w:rPr/>
      </w:pPr>
      <w:r>
        <w:rPr/>
        <w:t>На основе технологической схемы грузопереработки и рассчитанных грузопотоков определяется суточный объем грузопереработки как сумма грузопотоков на каждой перегрузочной операции (разгрузка в приемное устройство, отгрузка с приемного устройства на склад или на производство, отгрузка со склада и др.)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. Техническое обоснование схем комплексной механизации ПРиТСР </w:t>
      </w:r>
    </w:p>
    <w:p>
      <w:pPr>
        <w:pStyle w:val="Normal"/>
        <w:ind w:firstLine="397"/>
        <w:rPr/>
      </w:pPr>
      <w:r>
        <w:rPr/>
        <w:t>Практика показывает, что варианты комплексной механизации погрузочно-разгрузочных и складских работ с грузами, подобными по характеристике при сходных условиях их переработки и хранения, а также при одинаковых размерах грузопотока, имеют много общего по типу применяемых средств механизации и по компоновке транспортно-грузового комплекса. Поэтому  при разработке конкретных схем комплексной механизации рекомендуется за основу принимать типовые схемы, построенные для аналогичных грузов или условий их переработки.</w:t>
      </w:r>
    </w:p>
    <w:p>
      <w:pPr>
        <w:pStyle w:val="Normal"/>
        <w:ind w:firstLine="397"/>
        <w:rPr/>
      </w:pPr>
      <w:r>
        <w:rPr/>
        <w:t>В зависимости от рода груза, размера грузопотоков, вида подвижного состава, используемого для перевозки груза, емкости склада и взаимосвязи транспортно-грузового комплекса с производством необходимо выбрать 2-3 схемы, имеющие близкие значения удельных капитальных затрат и себестоимости переработки груза. При этом необходимо ориентироваться на следующие фактор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рименение высокоэффективных систем погрузочно-разгрузочных, подъемно-транспортных машин и технологических процес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недрение современных методов организации и управления процессами по переработке груз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рименение прогрессивных способов перевозки грузов: пакетами, в контейнерах, в саморазгружающихся вагонах, в цистернах с пневморазгрузкой и т.п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окращение количества погрузочно-разгрузочных, перегрузочных, внутрискладских операц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использование серийно выпускаемой погрузочно-разгрузочной техники и оборудования; типовых технологических и других решений; типовых складов.</w:t>
      </w:r>
    </w:p>
    <w:p>
      <w:pPr>
        <w:pStyle w:val="Normal"/>
        <w:ind w:firstLine="397"/>
        <w:rPr/>
      </w:pPr>
      <w:r>
        <w:rPr/>
        <w:t>По выбранным для сравнения вариантам разрабатываются эскизные компоновки с необходимыми разрезами и видами. Приводится краткое описание схем и их анализ. Даются технические характеристики принятых средств механизации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бор типа, определение вместимости и основных размеров склада</w:t>
      </w:r>
    </w:p>
    <w:p>
      <w:pPr>
        <w:pStyle w:val="Normal"/>
        <w:ind w:firstLine="397"/>
        <w:rPr/>
      </w:pPr>
      <w:r>
        <w:rPr>
          <w:b/>
        </w:rPr>
        <w:t>Тип склада</w:t>
      </w:r>
      <w:r>
        <w:rPr/>
        <w:t>. Тип склада определяется свойствами груза, условиями его хранения и грузопереработки. По возможности необходимо стремиться к выбору более экономически выгодных складов открытого типа. Следует ориентироваться на использование типовых проектов комплексно-механизированных и автоматизированных складов железных дорог и промышленных предприятий.</w:t>
      </w:r>
    </w:p>
    <w:p>
      <w:pPr>
        <w:pStyle w:val="Normal"/>
        <w:ind w:firstLine="397"/>
        <w:rPr/>
      </w:pPr>
      <w:r>
        <w:rPr>
          <w:b/>
        </w:rPr>
        <w:t>Вместимость склада</w:t>
      </w:r>
      <w:r>
        <w:rPr/>
        <w:t>. Вместимость склада определяется количеством груза, единовременно размещенным в зоне хранения склада (т, м</w:t>
      </w:r>
      <w:r>
        <w:rPr>
          <w:vertAlign w:val="superscript"/>
        </w:rPr>
        <w:t>3</w:t>
      </w:r>
      <w:r>
        <w:rPr/>
        <w:t xml:space="preserve">, шт.) с учетом коэффициента складочности для каждого рода груза, поступающего на склад и сроков хранения грузов (норм запаса  грузов). Сроки хранения зависят от назначения склада, периодичности прибытия и отправления груза, от видов транспорта, характера основного производства у грузоотправителя и грузополучателя и др. В настоящее время срок хранения (норму запаса) проектировщику назначает заказчик. </w:t>
      </w:r>
    </w:p>
    <w:p>
      <w:pPr>
        <w:pStyle w:val="Normal"/>
        <w:ind w:firstLine="397"/>
        <w:rPr/>
      </w:pPr>
      <w:r>
        <w:rPr>
          <w:b/>
        </w:rPr>
        <w:t>Основные размеры склада</w:t>
      </w:r>
      <w:r>
        <w:rPr/>
        <w:t xml:space="preserve">. После выбора типового проекта производится расчет основных параметров транспортно-грузового комплекса. Расчет размеров склада (площади, ширины и длины) в зависимости от рода груза, типа склада и принятых средств механизации производится с использованием методов удельных нагрузок, элементарных площадок, коэффициента заполнения объема и технологической компоновки. 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6. Схема путевого развития транспортно-грузового комплекса и погрузочно-разгрузочных фронты</w:t>
      </w:r>
    </w:p>
    <w:p>
      <w:pPr>
        <w:pStyle w:val="Normal"/>
        <w:ind w:firstLine="397"/>
        <w:rPr/>
      </w:pPr>
      <w:r>
        <w:rPr>
          <w:b/>
        </w:rPr>
        <w:t>Схема путевого развития транспортно-грузового комплекса</w:t>
      </w:r>
      <w:r>
        <w:rPr/>
        <w:t>. Составной частью проектирования транспортно-грузового комплекса является решение вопросов путевого развития. При определении длины склада необходимо привести ее в соответствии с длиной состава, подаваемого на склад, или длиной железнодорожного пути, необходимого для производства погрузочно-разгрузочных операций.</w:t>
      </w:r>
    </w:p>
    <w:p>
      <w:pPr>
        <w:pStyle w:val="Normal"/>
        <w:ind w:firstLine="397"/>
        <w:rPr/>
      </w:pPr>
      <w:r>
        <w:rPr/>
        <w:t>Схема путевого развития должна предусматривать удобства маневров, наименьшую и в то же время достаточную протяженность железнодорожных путей (автомобильных дорог) для подачи груженых вагонов и накопления порожних.</w:t>
      </w:r>
    </w:p>
    <w:p>
      <w:pPr>
        <w:pStyle w:val="Normal"/>
        <w:ind w:firstLine="397"/>
        <w:rPr/>
      </w:pPr>
      <w:r>
        <w:rPr>
          <w:b/>
        </w:rPr>
        <w:t>Погрузочно-разгрузочные фронты</w:t>
      </w:r>
      <w:r>
        <w:rPr/>
        <w:t>. Потребная длина погрузочно-разгрузочного фронта определяется на основе данных о годовом поступлении на склад грузов и о грузоподъемности железнодорожных вагонов или других видов транспортных средств, обслуживающих транспортно-грузовой комплекс.</w:t>
      </w:r>
    </w:p>
    <w:p>
      <w:pPr>
        <w:pStyle w:val="Normal"/>
        <w:ind w:firstLine="397"/>
        <w:rPr/>
      </w:pPr>
      <w:r>
        <w:rPr/>
        <w:t>Длина фронта накопления в общем случае может быть принята равной длине фронта подачи. В конкретных условиях проектирования фронт подачи, погрузки-разгрузки и накопления могут совмещаться полностью или частично.</w:t>
      </w:r>
    </w:p>
    <w:p>
      <w:pPr>
        <w:pStyle w:val="Normal"/>
        <w:ind w:firstLine="397"/>
        <w:rPr/>
      </w:pPr>
      <w:r>
        <w:rPr/>
        <w:t>В записке должна быть приведена схема путевого развития с указанием соответствующих фронтов и описанием производства маневровых операций и уборки подвижного состав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Расчет механизмов и устройств схем комплексной механизации грузопереработки</w:t>
      </w:r>
    </w:p>
    <w:p>
      <w:pPr>
        <w:pStyle w:val="Normal"/>
        <w:ind w:firstLine="397"/>
        <w:rPr/>
      </w:pPr>
      <w:r>
        <w:rPr>
          <w:b/>
        </w:rPr>
        <w:t>Приемно-отпускные устройства</w:t>
      </w:r>
      <w:r>
        <w:rPr/>
        <w:t>. Приемное устройство предназначено для кратковременного хранения груза до передачи его на производство или на склад. Цель его – сокращение времени простоя подвижного состава под разгрузкой. Приемные устройства могут быть в виде приемных бункеров, эстакад, повышенных путей, приемных траншей и др.</w:t>
      </w:r>
    </w:p>
    <w:p>
      <w:pPr>
        <w:pStyle w:val="Normal"/>
        <w:ind w:firstLine="397"/>
        <w:rPr/>
      </w:pPr>
      <w:r>
        <w:rPr/>
        <w:t>Разгрузочные эстакады, приемные бункеры, закрома проектируют в соответствии со СНиП 2.09.03-85, СНиП 2.05.07-91, а также ГОСТ 22235-76.</w:t>
      </w:r>
    </w:p>
    <w:p>
      <w:pPr>
        <w:pStyle w:val="Normal"/>
        <w:ind w:firstLine="397"/>
        <w:rPr/>
      </w:pPr>
      <w:r>
        <w:rPr/>
        <w:t xml:space="preserve">В курсовой работе необходимо обосновать тип приемных или отпускных устройств, определить их емкость, основные размеры. Для бункерных приемно-отпускных устройств, кроме того, в соответствии с типичным размером куска принимаются размеры выпускного отверстия, проверяется соответствие производительности разгрузки требуемой интенсивности, технически обосновывается тип затвора или питателя. </w:t>
      </w:r>
    </w:p>
    <w:p>
      <w:pPr>
        <w:pStyle w:val="Normal"/>
        <w:ind w:firstLine="397"/>
        <w:rPr/>
      </w:pPr>
      <w:r>
        <w:rPr/>
        <w:t>По минимальной емкости приемного или отпускного устройства определяют их размеры. Размеры бункеров определяются исходя из требуемой емкости и принятой конструкции. При расчете повышенных путей, исходя из требуемой вместимости и условий разгрузки (на одну или обе стороны), рассчитывается высота повышенного пути и принимается типовая.</w:t>
      </w:r>
    </w:p>
    <w:p>
      <w:pPr>
        <w:pStyle w:val="Normal"/>
        <w:ind w:firstLine="397"/>
        <w:rPr/>
      </w:pPr>
      <w:r>
        <w:rPr/>
        <w:t>Размеры приемной площадки или траншеи у разгрузочной эстакады (повышенного пути) определяют исходя из потребной вместимости приемных устройств, объемной плотности груза и его угла естественного откоса, а также времени нахождения груза на приемной площадке (траншеи). Для передвижных боковых вагоноопрокидывателей размеры приемной траншеи определяются из расчета разгрузки с одной стоянки вагоноопрокидывателя  5-6 вагонов.</w:t>
      </w:r>
    </w:p>
    <w:p>
      <w:pPr>
        <w:pStyle w:val="Normal"/>
        <w:ind w:firstLine="397"/>
        <w:rPr/>
      </w:pPr>
      <w:r>
        <w:rPr>
          <w:b/>
        </w:rPr>
        <w:t>Расчет необходимого числа погрузочно-разгрузочных машин и механизмов.</w:t>
      </w:r>
      <w:r>
        <w:rPr/>
        <w:t xml:space="preserve"> Расчет необходимого числа погрузочно-разгрузочных машин и механизмов начинается с установления их производительности.</w:t>
      </w:r>
    </w:p>
    <w:p>
      <w:pPr>
        <w:pStyle w:val="Normal"/>
        <w:ind w:firstLine="397"/>
        <w:rPr/>
      </w:pPr>
      <w:r>
        <w:rPr/>
        <w:t>В пояснительной записке необходимо привести схему для определения величин основных элементов цикла (высоты подъема и опускания груза, длин перемещения механизма с грузом и без груза и т.д.) с указанием их размеров.</w:t>
      </w:r>
    </w:p>
    <w:p>
      <w:pPr>
        <w:pStyle w:val="Normal"/>
        <w:ind w:firstLine="397"/>
        <w:rPr/>
      </w:pPr>
      <w:r>
        <w:rPr/>
        <w:t>Для подвижного состава, простой которого под погрузочно-разгрузочными операциями лимитирован, определение количества машин производится с учетом трех факторов:</w:t>
      </w:r>
    </w:p>
    <w:p>
      <w:pPr>
        <w:pStyle w:val="Normal"/>
        <w:ind w:firstLine="397"/>
        <w:rPr/>
      </w:pPr>
      <w:r>
        <w:rPr/>
        <w:t>1. Обеспечение переработки заданного грузопотока;</w:t>
      </w:r>
    </w:p>
    <w:p>
      <w:pPr>
        <w:pStyle w:val="Normal"/>
        <w:ind w:firstLine="397"/>
        <w:rPr/>
      </w:pPr>
      <w:r>
        <w:rPr/>
        <w:t>2. С учетом смены подач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397"/>
        <w:rPr/>
      </w:pPr>
      <w:r>
        <w:rPr/>
        <w:t>3. С учетом разгрузки наибольшей подачи в регламентированное время;</w:t>
      </w:r>
    </w:p>
    <w:p>
      <w:pPr>
        <w:pStyle w:val="Normal"/>
        <w:ind w:firstLine="397"/>
        <w:rPr/>
      </w:pPr>
      <w:r>
        <w:rPr/>
        <w:t>Для участков грузопереработки, не связанных с простоем подвижного состава, определение количества машин производится только по первому фактору.</w:t>
      </w:r>
    </w:p>
    <w:p>
      <w:pPr>
        <w:pStyle w:val="Normal"/>
        <w:ind w:firstLine="397"/>
        <w:rPr/>
      </w:pPr>
      <w:r>
        <w:rPr/>
        <w:t>При подсчете количества машин по всем трем факторам принимается большее значение. Если одна и та же машина используется на нескольких перегрузочных операциях (например – складирование и отгрузка на производство и т.п.), то полученные значения потребного количества машин на каждой операции складываются (без предварительного округления полученных чисел) и делается вывод о принятии необходимого количества машин для обслуживания данных операций.</w:t>
      </w:r>
    </w:p>
    <w:p>
      <w:pPr>
        <w:pStyle w:val="Normal"/>
        <w:ind w:firstLine="397"/>
        <w:rPr/>
      </w:pPr>
      <w:r>
        <w:rPr>
          <w:b/>
        </w:rPr>
        <w:t>Расчет конвейерных линий.</w:t>
      </w:r>
      <w:r>
        <w:rPr/>
        <w:t xml:space="preserve"> Если схемой механизации предусматривается применение конвейеров, то необходимо обосновать их тип, дать краткую техническую характеристику, описать вид укрытия конвейерной линии (эстакады, тоннели, галереи и т.п.). </w:t>
      </w:r>
    </w:p>
    <w:p>
      <w:pPr>
        <w:pStyle w:val="Normal"/>
        <w:ind w:firstLine="397"/>
        <w:rPr/>
      </w:pPr>
      <w:r>
        <w:rPr/>
        <w:t>При определении мощности привода в пояснительной записке необходимо представить схему конвейерного тракта с указанием всех его основных параметров (длина транспортирования, перепады высот, углы наклона конвейеров и т.д.)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графиков технологического процесса работы транспортно-грузового комплекса</w:t>
      </w:r>
    </w:p>
    <w:p>
      <w:pPr>
        <w:pStyle w:val="Normal"/>
        <w:ind w:firstLine="397"/>
        <w:rPr/>
      </w:pPr>
      <w:r>
        <w:rPr/>
        <w:t>С целью проверки правильности проделанных расчетов по определению количества средств механизации, согласованности их использования по времени с внешним транспортом и производством, а также анализа сравниваемых вариантов разрабатываются графики технологического процесса работы транспортно-грузового комплекса.</w:t>
      </w:r>
    </w:p>
    <w:p>
      <w:pPr>
        <w:pStyle w:val="Normal"/>
        <w:ind w:firstLine="397"/>
        <w:rPr/>
      </w:pPr>
      <w:r>
        <w:rPr/>
        <w:t>График технологического процесса работы транспортно-грузового комплекса – это графическое изображение операций процесса перемещения груза по территории комплекса, динамики уровня запаса груза на складе, продолжительности использования погрузочно-разгрузочных машин и механизмов, а также моментов прибытия-отправления и операций обработки подвижного состава внешнего транспорта (железнодорожного, автомобильного, водного и др.) и внутрискладского или внутризаводского транспорта в течение суток (смены).</w:t>
      </w:r>
    </w:p>
    <w:p>
      <w:pPr>
        <w:pStyle w:val="Normal"/>
        <w:ind w:firstLine="397"/>
        <w:rPr/>
      </w:pPr>
      <w:r>
        <w:rPr/>
        <w:t>График технологического процесса работы транспортно-грузового комплекса строится для определения простоев погрузочно-разгрузочных машин и механизмов и подвижного состава из-за занятости взаимодействующих с ними машин или устройств. Например, железнодорожные вагоны с грузом могут простаивать из-за занятости грузового фронта и погрузочно-разгрузочных машин. В свою очередь, краны могут простаивать из-за отсутствия свободных складских площадей или несвоевременного прибытия  порожнего подвижного состава.</w:t>
      </w:r>
    </w:p>
    <w:p>
      <w:pPr>
        <w:pStyle w:val="Normal"/>
        <w:ind w:firstLine="397"/>
        <w:rPr/>
      </w:pPr>
      <w:r>
        <w:rPr/>
        <w:t>Задержки и простои, возникающие при выполнении операций технологического процесса работы транспортно-грузового комплекса, снижают эксплуатационную производительность машин и механизмов, транспортных средств и уменьшют перерабатывающую способность всего комплекса. Устранение задержек и простоев осуществляется путем перехода на другую технологию работы комплекса в результате корректировки или измен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графиков прибытия-отправления подвижного состава внешнего и внутреннего транспор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змеров транспортной партии и(или) типа подвижного соста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типа погрузочно-разгрузочных машин и механизмов, а также их числен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змеров складов, штабе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змещения штабелей.</w:t>
      </w:r>
    </w:p>
    <w:p>
      <w:pPr>
        <w:pStyle w:val="Normal"/>
        <w:ind w:firstLine="397"/>
        <w:rPr/>
      </w:pPr>
      <w:r>
        <w:rPr/>
        <w:t>Основными исходными данными для составления графика технологического процесса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уточный грузопоток по прибытию и по оправлению со склад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численность погрузочно-разгрузочных машин и механизмов, их производительност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ринятое в технологическом процессе время подачи подвижного состава под грузовые операции и продолжительность работы подвижного состава по завозу и вывозу груза со склада.</w:t>
      </w:r>
    </w:p>
    <w:p>
      <w:pPr>
        <w:pStyle w:val="Normal"/>
        <w:ind w:firstLine="397"/>
        <w:rPr/>
      </w:pPr>
      <w:r>
        <w:rPr/>
        <w:t>В качестве примера на рис. 4.3 показан график технологического процесса работы транспортно-грузового комплекса по переработке угля на железнодорожной станции.</w:t>
      </w:r>
    </w:p>
    <w:p>
      <w:pPr>
        <w:pStyle w:val="Normal"/>
        <w:ind w:firstLine="397"/>
        <w:rPr/>
      </w:pPr>
      <w:r>
        <w:rPr/>
        <w:t>После разработки графиков технологического процесса грузопереработки производится определение показателей уровня механизации, уровня комплексной механизации, степени механизации труда и степени комплексной механизации труда по обоим вариантам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 Технико-экономическое сравнение вариантов проектирования транспортно-грузового комплекса</w:t>
      </w:r>
    </w:p>
    <w:p>
      <w:pPr>
        <w:pStyle w:val="Normal"/>
        <w:ind w:firstLine="397"/>
        <w:rPr/>
      </w:pPr>
      <w:r>
        <w:rPr/>
        <w:t>Выявление наиболее экономичного и технически совершенного варианта проектирования транспортно-грузового комплекса производится сравнением основных показателей по выполненным вариантам (табл. ).</w:t>
      </w:r>
    </w:p>
    <w:p>
      <w:pPr>
        <w:pStyle w:val="Normal"/>
        <w:suppressAutoHyphens w:val="true"/>
        <w:jc w:val="center"/>
        <w:rPr/>
      </w:pPr>
      <w:r>
        <w:rPr/>
        <w:t>Сводные показатели рассматриваемых вариантов проектирования транспортно-грузового комплекс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6"/>
        <w:gridCol w:w="1276"/>
      </w:tblGrid>
      <w:tr>
        <w:trPr>
          <w:trHeight w:val="372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trHeight w:val="143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й объем поступления груза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транспортных средств, занятых на обслуживании транспортно-грузового комплекс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работы транспортно-грузового комплекса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местимость склада, 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спользования площади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и сооружения транспортно-грузового комплекса (перечисляется с указанием чис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ая производительность погрузочно-разгрузочных машин и механизмов, 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спользования погрузочно-разгрузочных машин и механизмов в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производственных рабочих, занятых на погрузочно-разгрузочных рабо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механизации погрузочно-разгрузочных рабо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механизации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, необходимые для реализации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ые эксплуатационные расходы по переработке и хранению груз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бестоимость переработки 1 т груза, руб.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ind w:firstLine="397"/>
        <w:rPr/>
      </w:pPr>
      <w:r>
        <w:rPr/>
        <w:t>Выводы и предложения излагаются кратко и конкретно, исходя из результатов работы по каждому разделу пояснительной записки с приведением расчетных данных.</w:t>
      </w:r>
    </w:p>
    <w:p>
      <w:pPr>
        <w:pStyle w:val="Normal"/>
        <w:ind w:firstLine="397"/>
        <w:rPr/>
      </w:pPr>
      <w:r>
        <w:rPr/>
        <w:t>Непосредственным экономическим результатом изложенных проектировщиком рекомендаций должно стать обеспечение эффективности функционирования рассматриваемого грузового фронта, склада, целого транспортно-грузового комплекса, выражающейся в росте производительности труда, уменьшении времени простоя вагонов и других перевозочных средств под погрузкой – выгрузкой, снижении эксплуатационных и приведенных затрат.</w:t>
      </w:r>
    </w:p>
    <w:p>
      <w:pPr>
        <w:pStyle w:val="Normal"/>
        <w:ind w:firstLine="397"/>
        <w:rPr/>
      </w:pPr>
      <w:r>
        <w:rPr/>
        <w:t>В конце пояснительной записки приводится список используемых при выполнении проекта литератур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стиль абзаца Знак"/>
    <w:qFormat/>
    <w:rPr>
      <w:rFonts w:ascii="Arial" w:hAnsi="Arial" w:cs="Arial"/>
      <w:szCs w:val="24"/>
      <w:lang w:val="ru-RU" w:bidi="ar-SA"/>
    </w:rPr>
  </w:style>
  <w:style w:type="character" w:styleId="Style16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Style17">
    <w:name w:val="Уплотненный абзац Знак"/>
    <w:qFormat/>
    <w:rPr>
      <w:rFonts w:ascii="Arial" w:hAnsi="Arial" w:cs="Arial"/>
      <w:spacing w:val="-3"/>
      <w:szCs w:val="24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  <w:kern w:val="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Cs w:val="24"/>
      <w:shd w:fill="000080" w:val="clear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Символ"/>
    <w:qFormat/>
    <w:rPr>
      <w:rFonts w:ascii="Times New Roman" w:hAnsi="Times New Roman" w:cs="Times New Roman"/>
      <w:i/>
      <w:sz w:val="22"/>
      <w:lang w:val="en-US"/>
    </w:rPr>
  </w:style>
  <w:style w:type="character" w:styleId="32">
    <w:name w:val="Основной текст 3 Знак"/>
    <w:qFormat/>
    <w:rPr>
      <w:rFonts w:ascii="Arial" w:hAnsi="Arial" w:cs="Arial"/>
      <w:szCs w:val="24"/>
      <w:shd w:fill="FFFFFF" w:val="clear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Шапка Знак"/>
    <w:qFormat/>
    <w:rPr>
      <w:rFonts w:ascii="Arial" w:hAnsi="Arial" w:cs="Arial"/>
      <w:lang w:val="en-US"/>
    </w:rPr>
  </w:style>
  <w:style w:type="character" w:styleId="1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22">
    <w:name w:val="Текст концевой сноски Знак"/>
    <w:qFormat/>
    <w:rPr>
      <w:rFonts w:ascii="Arial" w:hAnsi="Arial" w:cs="Arial"/>
      <w:lang w:val="en-US"/>
    </w:rPr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lang w:val="en-US"/>
    </w:rPr>
  </w:style>
  <w:style w:type="paragraph" w:styleId="34">
    <w:name w:val="Основной текст 3"/>
    <w:basedOn w:val="Normal"/>
    <w:qFormat/>
    <w:pPr>
      <w:widowControl/>
      <w:shd w:fill="FFFFFF" w:val="clear"/>
      <w:ind w:hanging="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tyle44">
    <w:name w:val="Шапка"/>
    <w:basedOn w:val="Normal"/>
    <w:next w:val="51"/>
    <w:qFormat/>
    <w:pPr>
      <w:keepNext w:val="true"/>
      <w:widowControl/>
      <w:suppressAutoHyphens w:val="true"/>
      <w:autoSpaceDE w:val="true"/>
      <w:spacing w:before="0" w:after="60"/>
      <w:ind w:hanging="0"/>
      <w:jc w:val="center"/>
    </w:pPr>
    <w:rPr>
      <w:rFonts w:ascii="Arial" w:hAnsi="Arial" w:cs="Arial"/>
      <w:sz w:val="20"/>
      <w:szCs w:val="20"/>
      <w:lang w:val="en-US"/>
    </w:rPr>
  </w:style>
  <w:style w:type="paragraph" w:styleId="51">
    <w:name w:val="Текст формата А5"/>
    <w:basedOn w:val="Normal"/>
    <w:qFormat/>
    <w:pPr>
      <w:widowControl/>
      <w:autoSpaceDE w:val="true"/>
      <w:ind w:firstLine="397"/>
    </w:pPr>
    <w:rPr>
      <w:rFonts w:ascii="Arial" w:hAnsi="Arial" w:cs="Arial"/>
      <w:sz w:val="20"/>
      <w:szCs w:val="20"/>
    </w:rPr>
  </w:style>
  <w:style w:type="paragraph" w:styleId="Style45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878.pdf&amp;show=dcatalogues/1/1134087/2878.pdf&amp;view=true " TargetMode="External"/><Relationship Id="rId18" Type="http://schemas.openxmlformats.org/officeDocument/2006/relationships/hyperlink" Target="https://new.znanium.com/catalog/product/1081699" TargetMode="Externa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magtu.informsystema.ru/uploader/fileUpload?name=2771.pdf&amp;show=dcatalogues/1/1132900/2771.pdf&amp;view=true" TargetMode="External"/><Relationship Id="rId21" Type="http://schemas.openxmlformats.org/officeDocument/2006/relationships/hyperlink" Target="https://magtu.informsystema.ru/uploader/fileUpload?name=3027.pdf&amp;show=dcatalogues/1/1134993/3027.pdf&amp;view=true" TargetMode="External"/><Relationship Id="rId22" Type="http://schemas.openxmlformats.org/officeDocument/2006/relationships/hyperlink" Target="https://new.znanium.com/catalog/product/1027997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transcience.ru/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6.wmf"/><Relationship Id="rId31" Type="http://schemas.openxmlformats.org/officeDocument/2006/relationships/oleObject" Target="embeddings/oleObject4.bin"/><Relationship Id="rId32" Type="http://schemas.openxmlformats.org/officeDocument/2006/relationships/image" Target="media/image7.wmf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46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