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80480" cy="883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7"/>
          <w:b w:val="false"/>
          <w:sz w:val="24"/>
          <w:szCs w:val="24"/>
        </w:rPr>
        <w:t xml:space="preserve"> «Технические средства обеспечения безопасности на железнодорожном транспорте» 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являются формирование общепрофессиональных и профессиональных компетенций в области применений технических средств обеспечения безопасности на транспорте, ознакомление с основными применяемыми комплексными методами и системами железнодорожной автоматики, предназначенных для безопасного движения поездов: при приеме, обработке и отправлении поездов, при диагностики верхнего строения пути и подвижного состав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Default"/>
        <w:ind w:firstLine="567"/>
        <w:rPr/>
      </w:pPr>
      <w:r>
        <w:rPr/>
        <w:t xml:space="preserve">- Автоматика телемеханика и связь на железнодорожном транспорте: основные средства и узлы автоматики, применяемые на железнодорожном транспорте, их назначение. </w:t>
      </w:r>
    </w:p>
    <w:p>
      <w:pPr>
        <w:pStyle w:val="Default"/>
        <w:ind w:firstLine="567"/>
        <w:rPr/>
      </w:pPr>
      <w:r>
        <w:rPr/>
        <w:t xml:space="preserve">- Общий курс транспорта: верхние и нижние строение пути, габарит приближения строений «С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Транспортная безопасность</w:t>
      </w:r>
      <w:r>
        <w:rPr/>
        <w:t>», «Управление эксплуатационной работой и качеством перевозок», «Генплан и организация железнодорожных перевозок промышленных предприятий»,  а также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ические средства обеспечения безопасности на железнодорожном транспорте» обучающийся должен обладать следующими компетенциям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основы теории безопасности, особенности технических средств, устройств и сооружений промышленного транспорта; средства и методы повышения безопасности и устойчивости технических средств и технологических процессов; структуру автоматизированных систем управления поездной и маневровой работой; технические средства пассажирских перевозок;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color w:val="000000"/>
              </w:rPr>
              <w:t>выбирать технические средства и технологии с учетом последствий их применения; готовить обзоры, аннотации, составять рефераты и отчеты, библиографию, анализ информации по объектам исследования; обеспечивать проведение конкурсных процедур; определять основные показатели, характеризующие работу и развитие транспортных систем; применять элементы сетевых технологий: сеть Интернет, электронную почту, сеть Интранет; применять автоматизированную систему оперативного управления перевозками; проводить оценку влияния рисков на результаты осуществления проекта и разрабатывать предложения по управлению ими; разрабатывать Единые технологические процессы работы станций примыкания и путей необщего пользования; Составлять документы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оперативное управление и анализ эксплуатационной работы железнодорожного транспорта; организацию движения поездов в узле; организацию вагонопотоков с мест погрузки; основные нормативные правовые документы; показатели безопасности движения; структуру автоматизированных систем управления поездной и маневровой работой; техническое регулирование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спользовать автоматизированные системы управления (АСУ) при выполнении эксплуатационной работы; применять элементы сетевых технологий: сеть Интернет, электронную почту, сеть Интранет; проводить оценку влияния рисков на результаты осуществления проекта и разрабатывать предложения по управлению ими; Составлять документы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нтервальное регулирование движения поездов; информационных систем мониторинга и учета выполнения технологических операций; оперативное управление и анализ эксплуатационной работы железнодорожного транспорта; перспективные виды связи на железнодорожном транспорте; современные инновационные технологии на железнодорожном транспорте; структуру автоматизированных систем управления поездной и маневровой работо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использовать возможности вычислительной техники и программного обеспечения; использовать обеспечивающую и функциональную подсистемы автоматизированной системы управления (АСУ) при выполнении эксплуатационной работы; обеспечивать информационное обслуживание пользователей железнодорожного транспорта; применять элементы сетевых технологий: сеть Интернет, электронную почту, сеть Интранет; применять автоматизированные системы обеспечивающие эксплуатационную работу и безопасность движения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навыками применения информационных технологий, планировании и управлении эксплуатационной работы магистрального транспорта; Основными методами работы на компьютерах с прикладными программными средствами; прие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1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343"/>
        <w:gridCol w:w="495"/>
        <w:gridCol w:w="913"/>
        <w:gridCol w:w="366"/>
        <w:gridCol w:w="511"/>
        <w:gridCol w:w="1885"/>
        <w:gridCol w:w="1583"/>
        <w:gridCol w:w="859"/>
      </w:tblGrid>
      <w:tr>
        <w:trPr>
          <w:tblHeader w:val="true"/>
          <w:trHeight w:val="1156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хемные решения станций и узлов по изоляции маршрутов приема и отправления поездов от маневровой работы, изоляции маршрутов следования и стоянки поездов с опасными грузам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Построение однониточного плана станции с размещением изолирующих стыков и подсчет количества изолирующих стыков в замкнутых контурах.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Fonts w:cs="Georgia"/>
                <w:szCs w:val="12"/>
              </w:rPr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Принцип построения двухниточного плана станции с полной изоляцией путе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6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пециализация головных и внутриузловых участков для изоляции маршрутов грузового и пассажирского движ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Fonts w:cs="Georgia"/>
                <w:szCs w:val="12"/>
              </w:rPr>
            </w:pPr>
            <w:r>
              <w:rPr>
                <w:rStyle w:val="FontStyle31"/>
                <w:rFonts w:cs="Times New Roman"/>
                <w:sz w:val="24"/>
              </w:rPr>
              <w:t>2.1 Тема «</w:t>
            </w:r>
            <w:r>
              <w:rPr/>
              <w:t>Правила технической эксплуатации железных дорог МПС. Дополнительные взаимозависимости для ограждения участков пути с пассажирским движени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Устройства для механизации и автоматизации станционных процессов (замедлители, зажимы, упоры, устройства для расцепки вагонов на горках, системы комплексной горочной механизаци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Fonts w:cs="Georgia"/>
                <w:szCs w:val="12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3.1 Тема «</w:t>
            </w:r>
            <w:r>
              <w:rPr/>
              <w:t>Типы устройств и принцип их работы. Техника безопасности при эксплуатации этих устройств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Предохранительные устройства для ограждения тупиковых путей, путей в городе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</w:t>
            </w:r>
            <w:r>
              <w:rPr/>
              <w:t>Оградительные щиты и предупредительные знаки, их виды и классификация. Места их установ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Устный опрос, консультации, 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Устройства автоматизированной диагностики состояния подвижного состав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</w:t>
            </w:r>
            <w:r>
              <w:rPr/>
              <w:t>Температурные датчики, контроль давления воздуха в тормозной магистрали с помощью манометров и клапанов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Устройства автоматизированной диагностики состояния пути и стрелочных перево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</w:t>
            </w:r>
            <w:r>
              <w:rPr/>
              <w:t>Устройство и принцип действия дефектоскопа. Диагностический поезд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7 Раздел </w:t>
            </w:r>
            <w:r>
              <w:rPr/>
              <w:t>«Система контроля бодрствования машинист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7.1 Тема «</w:t>
            </w:r>
            <w:r>
              <w:rPr/>
              <w:t>Устройство, принцип действия. Режимы работы системы контроля (абсолютный, неабсолютный)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8 Раздел </w:t>
            </w:r>
            <w:r>
              <w:rPr/>
              <w:t>«Система логического контроля работы дежурного по станции и поездного диспетчера. Локомотивная сигнализация и автостоп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8.1 Тема «</w:t>
            </w:r>
            <w:r>
              <w:rPr/>
              <w:t>Автоматическая локомотивная сигнализация при полуавтоблокировке (АЛСТ), автоматическая локомотивная сигнализация при автоблокировке (АЛСН). Устройства, исключающие ошибочные действия поездного и станционного диспетчера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9 Раздел </w:t>
            </w:r>
            <w:r>
              <w:rPr/>
              <w:t>«Система автоматического управления тормо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9.1 Тема «</w:t>
            </w:r>
            <w:r>
              <w:rPr/>
              <w:t>Устройство и принцип работы тормозной магистрали состава. Работа системы при нарушении целостности тормозной магистрал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0 Раздел </w:t>
            </w:r>
            <w:r>
              <w:rPr/>
              <w:t>«Регистраторы служебных переговоров на диспетчерских участках и станциях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0.1 Тема «</w:t>
            </w:r>
            <w:r>
              <w:rPr/>
              <w:t>Устройство автоматической регистрации переговоров дежурных по станции и машинистов локомотивов, принцип действ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1 Раздел </w:t>
            </w:r>
            <w:r>
              <w:rPr/>
              <w:t>«Универсальные психодиагностические комплексы для профессионального отбора персонала.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1.1 Тема «</w:t>
            </w:r>
            <w:r>
              <w:rPr/>
              <w:t>Тестирование персонала на профпригодность. Принципы разработки тестов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12 Раздел </w:t>
            </w:r>
            <w:r>
              <w:rPr/>
              <w:t>«Электронные тренажеры.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2.1 Тема «</w:t>
            </w:r>
            <w:r>
              <w:rPr/>
              <w:t>Тренажер – пульт-табло дежурного по станции. Тренажер управления стрелкой при маршрутно-релейной централизации. Тренажер управления показаниями светофорам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>
          <w:rStyle w:val="FontStyle17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выполнению лабораторных работ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3"/>
        </w:numPr>
        <w:ind w:left="0"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вухпроводная схема управления стрелкой при маршрутно-релейной централизации. </w:t>
      </w:r>
    </w:p>
    <w:p>
      <w:pPr>
        <w:pStyle w:val="Style41"/>
        <w:widowControl/>
        <w:numPr>
          <w:ilvl w:val="0"/>
          <w:numId w:val="3"/>
        </w:numPr>
        <w:ind w:left="0" w:firstLine="426"/>
        <w:rPr/>
      </w:pPr>
      <w:r>
        <w:rPr>
          <w:rStyle w:val="FontStyle18"/>
          <w:b w:val="false"/>
          <w:sz w:val="24"/>
          <w:szCs w:val="24"/>
        </w:rPr>
        <w:t>Светофоры.</w:t>
      </w:r>
    </w:p>
    <w:p>
      <w:pPr>
        <w:pStyle w:val="Style41"/>
        <w:widowControl/>
        <w:numPr>
          <w:ilvl w:val="0"/>
          <w:numId w:val="3"/>
        </w:numPr>
        <w:ind w:left="0"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втоматическая переездная сигнализация со шлагбаумом.</w:t>
      </w:r>
    </w:p>
    <w:p>
      <w:pPr>
        <w:pStyle w:val="Style41"/>
        <w:widowControl/>
        <w:numPr>
          <w:ilvl w:val="0"/>
          <w:numId w:val="3"/>
        </w:numPr>
        <w:ind w:left="0"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нтервальное регулирование движения поездов. Автоматическая путевая блокировка.</w:t>
      </w:r>
    </w:p>
    <w:p>
      <w:pPr>
        <w:pStyle w:val="Normal"/>
        <w:tabs>
          <w:tab w:val="clear" w:pos="720"/>
          <w:tab w:val="left" w:pos="5387" w:leader="none"/>
        </w:tabs>
        <w:ind w:firstLine="426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91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ы теории безопасности, особенности технических средств, устройств и сооружений промышленного транспорта; средства и методы повышения безопасности и устойчивости технических средств и технологических процессов; структуру автоматизированных систем управления поездной и маневровой работой; технические средства пассажирских перевозок;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>Назначение участковых стан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>Назначение ПТО вагонов на сортировочных станция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>Технология работы сетевого ПТО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 xml:space="preserve">Организация ремонта вагонов в парках сортировочных станц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бирать технические средства и технологии с учетом последствий их применения; готовить обзоры, аннотации, составять рефераты и отчеты, библиографию, анализ информации по объектам исследования; обеспечивать проведение конкурсных процедур; определять основные показатели, характеризующие работу и развитие транспортных систем; применять элементы сетевых технологий: сеть Интернет, электронную почту, сеть Интранет; применять автоматизированную систему оперативного управления перевозками; проводить оценку влияния рисков на результаты осуществления проекта и разрабатывать предложения по управлению ими; разрабатывать Единые технологические процессы работы станций примыкания и путей необщего пользования; Составлять документы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ветофоры.</w:t>
            </w:r>
          </w:p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Состав, назначение и принцип действия средств контроля подвижного состава на ходу поезд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Размещение оборудования средств контрол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Основные требования по эксплуатации средств контроля подвижного состава на ходу поезд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Технические средства контроля подвижного состава на станциях с сетевым ПТ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лассификация нарушений безопасности движения в поездной и маневровой работ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аковы особо опасные нарушения безопасности движ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Сигналы и места установки постоянных сигнал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онструктивное отличие светоф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Основные показания светофоров на железной дорог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лассификация светоф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Места установки проходных светофоров.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4 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оперативное управление и анализ эксплуатационной работы железнодорожного транспорта; организацию движения поездов в узле; организацию вагонопотоков с мест погрузки; основные нормативные правовые документы; показатели безопасности движения; структуру автоматизированных систем управления поездной и маневровой работой; техническое регулирование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"/>
              <w:jc w:val="left"/>
              <w:rPr/>
            </w:pPr>
            <w:r>
              <w:rPr/>
              <w:t>Устройства исключения несанкционированного выхода подвижного состава на маршруты следования поезд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редства закрепления подвижного состава на станционных путя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ринцип работы замедлителей на сортировочных, горка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ерспективная технология диагностики состояния пути и стрелочных пере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Цель работы по шлифовке рельсов в пу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акие нарушения в работе станционных устройств дополнительно контролируют электрические рельсовые цеп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о каким параметрам проверяется профессиональная пригодность локомотивных брига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Требования к размещению магнитофонов и цифровых регистр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лассификация нарушений безопасности движения в поездной и маневров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аковы особо опасные нарушения безопасности движения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спользовать автоматизированные системы управления (АСУ) при выполнении эксплуатационной работы; применять элементы сетевых технологий: сеть Интернет, электронную почту, сеть Интранет; проводить оценку влияния рисков на результаты осуществления проекта и разрабатывать предложения по управлению ими; Составлять документы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Двухпроводная схема управления стрелкой при маршрутно-релейной централизации. </w:t>
            </w:r>
          </w:p>
          <w:p>
            <w:pPr>
              <w:pStyle w:val="Style41"/>
              <w:widowControl/>
              <w:ind w:left="720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атчики железнодорожной автоматики и телемеханик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тановка Стрелочные электроприводы.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нтервальное регулирование движения поездов; информационных систем мониторинга и учета выполнения технологических операций; оперативное управление и анализ эксплуатационной работы железнодорожного транспорта; перспективные виды связи на железнодорожном транспорте; современные инновационные технологии на железнодорожном транспорте; структуру автоматизированных систем управления поездной и маневровой работой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утевая полуавтоматическая блокировк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Системы путевой блокировк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Автоблокировка. Принцип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гонные устройства СЦ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использовать возможности вычислительной техники и программного обеспечения; использовать обеспечивающую и функциональную подсистемы автоматизированной системы управления (АСУ) при выполнении эксплуатационной работы; обеспечивать информационное обслуживание пользователей железнодорожного транспорта; применять элементы сетевых технологий: сеть Интернет, электронную почту, сеть Интранет; применять автоматизированные системы обеспечивающие эксплуатационную работу и безопасность движения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втоматическая переездная сигнализация со шлагбаумо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 какой целью создана система ДРП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став системы САУТ - Ц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новные функции системы САУТ-Ц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навыками применения информационных технологий, планировании и управлении эксплуатационной работы магистрального транспорта; Основными методами работы на компьютерах с прикладными программными средствами; прие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.Цель внедрения аппаратуры АБАКС на станциях.</w:t>
            </w:r>
          </w:p>
          <w:p>
            <w:pPr>
              <w:pStyle w:val="Style41"/>
              <w:widowControl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5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510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</w:t>
      </w:r>
      <w:hyperlink r:id="rId11">
        <w:r>
          <w:rPr>
            <w:rStyle w:val="InternetLink"/>
          </w:rPr>
          <w:t>https://znanium.com/read?id=345510</w:t>
        </w:r>
      </w:hyperlink>
      <w:r>
        <w:rPr/>
        <w:t xml:space="preserve"> 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https://e.lanbook.com/reader/book/109629/#1 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 xml:space="preserve"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</w:t>
      </w:r>
      <w:hyperlink r:id="rId13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Двухпроводная схема управления стрелкой при маршрутно-релейной централизации: Методические указания по выполнению лабораторной работы по дисциплине «Технические средства обеспечения безопасности на железнодорожном транспорте для студентов специальности 240100. – Магнитогорск: МГТУ, 2004. – 10с.</w:t>
      </w:r>
    </w:p>
    <w:p>
      <w:pPr>
        <w:pStyle w:val="Default"/>
        <w:ind w:firstLine="567"/>
        <w:rPr/>
      </w:pPr>
      <w:r>
        <w:rPr/>
        <w:t xml:space="preserve">2.  Автоматическая переездная сигнализация со шлагбаумами: Методические указания по выполнению лабораторной работы по дисциплине «Технические средства обеспечения безопасности на железнодорожном транспорте для студентов специальности 240100. – Магнитогорск: МГТУ, 2004. – 11с. </w:t>
      </w:r>
    </w:p>
    <w:p>
      <w:pPr>
        <w:pStyle w:val="Style81"/>
        <w:widowControl/>
        <w:rPr/>
      </w:pPr>
      <w:r>
        <w:rPr/>
        <w:t>3. Светофоры: Методические указания по выполнению лабораторной работы по дисциплине «Технические средства обеспечения безопасности на железнодорожном транспорте для студентов специальности 240100. – Магнитогорск: МГТУ, 2004. – 6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6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keepNext w:val="true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  <w:lang w:eastAsia="en-US"/>
        </w:rPr>
      </w:r>
    </w:p>
    <w:p>
      <w:pPr>
        <w:pStyle w:val="Style81"/>
        <w:keepNext w:val="true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9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Светофо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Автоматическая переездная сигнализации со шлагбаумом. Макет железнодорожного шлагбаум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ная установка двухпроводная схема управления стрелкой при маршрутно-релейной центр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read?id=345510" TargetMode="External"/><Relationship Id="rId12" Type="http://schemas.openxmlformats.org/officeDocument/2006/relationships/hyperlink" Target="https://magtu.informsystema.ru/uploader/fileUpload?name=1299.pdf&amp;show=dcatalogues/1/1123513/1299.pdf&amp;view=true" TargetMode="External"/><Relationship Id="rId13" Type="http://schemas.openxmlformats.org/officeDocument/2006/relationships/hyperlink" Target="https://magtu.informsystema.ru/uploader/fileUpload?name=604.pdf&amp;show=dcatalogues/1/1104160/604.pdf&amp;view=true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17T08:05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