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3480" cy="8665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6820" cy="9545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954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76"/>
        <w:rPr/>
      </w:pPr>
      <w:r>
        <w:rPr/>
        <w:t xml:space="preserve"> </w:t>
      </w:r>
      <w:r>
        <w:rPr/>
        <w:drawing>
          <wp:inline distT="0" distB="0" distL="0" distR="0">
            <wp:extent cx="6667500" cy="9267825"/>
            <wp:effectExtent l="0" t="0" r="0" b="0"/>
            <wp:docPr id="3" name="2017 год набо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7 год набор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color w:val="000000"/>
          <w:sz w:val="24"/>
          <w:szCs w:val="24"/>
        </w:rPr>
      </w:pPr>
      <w:r>
        <w:rPr>
          <w:rStyle w:val="FontStyle17"/>
          <w:b w:val="false"/>
          <w:color w:val="000000"/>
          <w:sz w:val="24"/>
          <w:szCs w:val="24"/>
        </w:rPr>
        <w:t xml:space="preserve">Целями освоения дисциплины (модуля) «Спецвиды промтранспорта» являются: </w:t>
      </w:r>
    </w:p>
    <w:p>
      <w:pPr>
        <w:pStyle w:val="Normal"/>
        <w:rPr>
          <w:rStyle w:val="FontStyle17"/>
          <w:b w:val="false"/>
          <w:b w:val="false"/>
          <w:color w:val="000000"/>
          <w:sz w:val="24"/>
          <w:szCs w:val="24"/>
        </w:rPr>
      </w:pPr>
      <w:r>
        <w:rPr>
          <w:rStyle w:val="FontStyle17"/>
          <w:b w:val="false"/>
          <w:color w:val="000000"/>
          <w:sz w:val="24"/>
          <w:szCs w:val="24"/>
        </w:rPr>
        <w:t xml:space="preserve">формирование компетенций обучающихся в области участия специальных видов промышленного транспорта в общественном производстве, а также его структуре и задачах для подготовки к решению </w:t>
      </w:r>
      <w:r>
        <w:rPr>
          <w:rStyle w:val="FontStyle17"/>
          <w:b w:val="false"/>
          <w:sz w:val="24"/>
          <w:szCs w:val="24"/>
        </w:rPr>
        <w:t>конкретных производственных и научно-технических проблем</w:t>
      </w:r>
      <w:r>
        <w:rPr>
          <w:rStyle w:val="FontStyle17"/>
          <w:b w:val="false"/>
          <w:color w:val="000000"/>
          <w:sz w:val="24"/>
          <w:szCs w:val="24"/>
        </w:rPr>
        <w:t>.</w:t>
      </w:r>
    </w:p>
    <w:p>
      <w:pPr>
        <w:pStyle w:val="Normal"/>
        <w:rPr>
          <w:rStyle w:val="Font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 xml:space="preserve">   </w:t>
      </w: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(модуль) «Спецвиды промтранспорта» входит </w:t>
      </w:r>
      <w:r>
        <w:rPr>
          <w:rStyle w:val="FontStyle16"/>
          <w:b w:val="false"/>
          <w:color w:val="000000"/>
          <w:sz w:val="24"/>
          <w:szCs w:val="24"/>
        </w:rPr>
        <w:t>в вариативн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- «Гидравлика»;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«Общий курс транспорта»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«Теоретическая механика»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«Физик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2"/>
        <w:widowControl w:val="false"/>
        <w:spacing w:lineRule="auto" w:line="240"/>
        <w:ind w:firstLine="567"/>
        <w:rPr>
          <w:rStyle w:val="FontStyle21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Знания (умения, владения), полученные в результате изучения данной дисциплины будут необходимы при изучении дисциплин </w:t>
      </w:r>
      <w:r>
        <w:rPr>
          <w:sz w:val="24"/>
          <w:szCs w:val="24"/>
        </w:rPr>
        <w:t>«Управление грузовой и коммерческой работой», «Генплан и организация железнодорожных перевозок промышленных предприятий», «Взаимодействие видов транспорт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Спецвиды промтранспорт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СК-2.3-способностью организовывать перевозки и транспортировку грузов внутренним и внешним промышленным железнодорожным транспортом во взаимоувязке со специальными видами промышленного транспорта и со станцией примыкания общего поль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/>
              <w:t>- основы организации работы спецвидов промтранспорт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ыбирать соответствующие виды транспорта для перевозки конкретных грузов</w:t>
            </w:r>
            <w:r>
              <w:rPr/>
              <w:t xml:space="preserve">.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 xml:space="preserve">основами анализа показателей работы спецвидов </w:t>
            </w:r>
            <w:r>
              <w:rPr>
                <w:lang w:val="ru-RU"/>
              </w:rPr>
              <w:t>пром</w:t>
            </w:r>
            <w:r>
              <w:rPr/>
              <w:t>транспорта</w:t>
            </w:r>
            <w:r>
              <w:rPr>
                <w:lang w:val="ru-RU" w:eastAsia="ru-RU"/>
              </w:rPr>
              <w:t>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8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– 2,6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126,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экзамену – 8,7 акад. часов.</w:t>
      </w:r>
    </w:p>
    <w:tbl>
      <w:tblPr>
        <w:tblW w:w="47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4"/>
        <w:gridCol w:w="599"/>
        <w:gridCol w:w="694"/>
        <w:gridCol w:w="696"/>
        <w:gridCol w:w="700"/>
        <w:gridCol w:w="968"/>
        <w:gridCol w:w="2899"/>
        <w:gridCol w:w="2373"/>
        <w:gridCol w:w="1318"/>
      </w:tblGrid>
      <w:tr>
        <w:trPr>
          <w:tblHeader w:val="true"/>
          <w:trHeight w:val="962" w:hRule="atLeast"/>
          <w:cantSplit w:val="true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   работа (в акад. часах)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    работ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лемент компетенции</w:t>
            </w:r>
          </w:p>
        </w:tc>
      </w:tr>
      <w:tr>
        <w:trPr>
          <w:trHeight w:val="1681" w:hRule="atLeast"/>
          <w:cantSplit w:val="true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 </w:t>
            </w:r>
            <w:r>
              <w:rPr>
                <w:rStyle w:val="FontStyle16"/>
                <w:b w:val="false"/>
                <w:sz w:val="24"/>
                <w:szCs w:val="24"/>
              </w:rPr>
              <w:t>Раздел</w:t>
            </w:r>
            <w:r>
              <w:rPr/>
              <w:t xml:space="preserve"> «Классификации промтранспорта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СК-2.3 – з;</w:t>
            </w:r>
          </w:p>
        </w:tc>
      </w:tr>
      <w:tr>
        <w:trPr>
          <w:trHeight w:val="557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1. Тема «Классификации и виды промтранспорта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практическим занятия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        выступление на семинар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2. Тема «Классификации специальных видов промтранспорта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практическим занятия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         выступление на семинар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4"/>
        <w:gridCol w:w="599"/>
        <w:gridCol w:w="694"/>
        <w:gridCol w:w="696"/>
        <w:gridCol w:w="700"/>
        <w:gridCol w:w="968"/>
        <w:gridCol w:w="2899"/>
        <w:gridCol w:w="2373"/>
        <w:gridCol w:w="1318"/>
      </w:tblGrid>
      <w:tr>
        <w:trPr>
          <w:tblHeader w:val="true"/>
          <w:trHeight w:val="962" w:hRule="atLeast"/>
          <w:cantSplit w:val="true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   работа (в акад. часах)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    работ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лемент компетенции</w:t>
            </w:r>
          </w:p>
        </w:tc>
      </w:tr>
      <w:tr>
        <w:trPr>
          <w:trHeight w:val="1681" w:hRule="atLeast"/>
          <w:cantSplit w:val="true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Конвейерный транспорт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ПСК-2.3 – зув. </w:t>
            </w:r>
          </w:p>
        </w:tc>
      </w:tr>
      <w:tr>
        <w:trPr>
          <w:trHeight w:val="557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1. Тема «Ленточные конвейер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лабораторным и практическим занятия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         выступление на семинаре, диску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Тема «Скребковые и пластинчатые конвейер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лабораторным и практическим занятия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        выступление на семинаре, диску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,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3. Раздел «Трубопроводный транспорт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СК-2.3 – зув</w:t>
            </w:r>
          </w:p>
        </w:tc>
      </w:tr>
      <w:tr>
        <w:trPr>
          <w:trHeight w:val="521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Тема «Гидротранспорт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практическим занятия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устный опрос,         выступление на семинаре, диску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4"/>
        <w:gridCol w:w="599"/>
        <w:gridCol w:w="694"/>
        <w:gridCol w:w="696"/>
        <w:gridCol w:w="700"/>
        <w:gridCol w:w="968"/>
        <w:gridCol w:w="2899"/>
        <w:gridCol w:w="2373"/>
        <w:gridCol w:w="1318"/>
      </w:tblGrid>
      <w:tr>
        <w:trPr>
          <w:tblHeader w:val="true"/>
          <w:trHeight w:val="962" w:hRule="atLeast"/>
          <w:cantSplit w:val="true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    работа (в акад. часах)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    работ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лемент компетенции</w:t>
            </w:r>
          </w:p>
        </w:tc>
      </w:tr>
      <w:tr>
        <w:trPr>
          <w:trHeight w:val="1681" w:hRule="atLeast"/>
          <w:cantSplit w:val="true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Тема «Пневмотранспорт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практическим занятия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устный опрос,         выступление на семинаре, диску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4. Раздел «Канатно-подвесной и внутрицеховой транспорт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СК-2.3 – зув</w:t>
            </w:r>
          </w:p>
        </w:tc>
      </w:tr>
      <w:tr>
        <w:trPr>
          <w:trHeight w:val="409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4.1. Тема «Канатно-подвесные дороги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практическим занятия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устный опрос,         выступление на семинаре, диску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4.2. Тема «Спецвиды внутрицехового транспорта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практическим занятия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устный опрос,         выступление на семинаре, диску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4"/>
        <w:gridCol w:w="599"/>
        <w:gridCol w:w="694"/>
        <w:gridCol w:w="696"/>
        <w:gridCol w:w="700"/>
        <w:gridCol w:w="968"/>
        <w:gridCol w:w="2899"/>
        <w:gridCol w:w="2373"/>
        <w:gridCol w:w="1318"/>
      </w:tblGrid>
      <w:tr>
        <w:trPr>
          <w:tblHeader w:val="true"/>
          <w:trHeight w:val="962" w:hRule="atLeast"/>
          <w:cantSplit w:val="true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    работа (в акад. часах)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    работ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лемент компетенции</w:t>
            </w:r>
          </w:p>
        </w:tc>
      </w:tr>
      <w:tr>
        <w:trPr>
          <w:tblHeader w:val="true"/>
          <w:trHeight w:val="1681" w:hRule="atLeast"/>
          <w:cantSplit w:val="true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оработка лекционного и дополнительного материала по вопросам к экзамен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4,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 (экзамен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Спецвиды промтранспорта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Спецвиды промтранспорта</w:t>
      </w:r>
      <w:r>
        <w:rPr/>
        <w:t>» происходит с использованием мультимедийного оборудова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Лекции проводятся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Лекционный материал закрепляется в процессе выполнения лабораторных и практических работ. При проведении лабораторных и практических занятий применяется метод контекстного обучения, который позволяет усвоить материал путем выявления связей между конкретным званием и его применением.</w:t>
      </w:r>
    </w:p>
    <w:p>
      <w:pPr>
        <w:pStyle w:val="Normal"/>
        <w:rPr/>
      </w:pPr>
      <w:r>
        <w:rPr/>
        <w:t>Самостоятельная работа студентов построена таким образом, что в процессе работы студенты закрепляют знания, полученные в процессе теоретического обучения, тем самым формируют профессиональные умения и навыки. Выполнение курсовой проекта требует от студента оценки задания, выбора средств и методов его решения, т.е. самостоятельная работа не ограничивается только усвоением теоретических знаний, она также формирует практические умения и навыки, а также умения творческой деятельности.</w:t>
      </w:r>
    </w:p>
    <w:p>
      <w:pPr>
        <w:pStyle w:val="Normal"/>
        <w:rPr/>
      </w:pPr>
      <w:r>
        <w:rPr/>
        <w:t xml:space="preserve">В процессе изучения дисциплины осуществляется текущий и рубежны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собеседования и написания рефератов. </w:t>
      </w:r>
    </w:p>
    <w:p>
      <w:pPr>
        <w:pStyle w:val="Normal"/>
        <w:rPr/>
      </w:pPr>
      <w:r>
        <w:rPr/>
        <w:t>Периодический контроль,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лабораторных работ, рефератов.</w:t>
      </w:r>
    </w:p>
    <w:p>
      <w:pPr>
        <w:pStyle w:val="Normal"/>
        <w:rPr/>
      </w:pPr>
      <w:r>
        <w:rPr/>
        <w:t>Итоговый контроль по дисциплине осуществляется в конце семестра в форме зачета с оценкой.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Спецвиды промтранспорта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лабораторных и практических занятиях осуществляется под контролем преподавателя в виде выполнения лабораторных работ, решения задач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, напмсания рефератов.</w:t>
      </w:r>
    </w:p>
    <w:p>
      <w:pPr>
        <w:pStyle w:val="Normal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1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/>
        <w:t>Классификации промтранспорта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/>
        <w:t>Классификации и виды промтранспорта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bookmarkStart w:id="0" w:name="OLE_LINK2"/>
      <w:bookmarkStart w:id="1" w:name="OLE_LINK1"/>
      <w:r>
        <w:rPr/>
        <w:t>Понятие и классификации промышленного транспорта по различным признакам</w:t>
      </w:r>
      <w:bookmarkEnd w:id="0"/>
      <w:bookmarkEnd w:id="1"/>
      <w:r>
        <w:rPr/>
        <w:t xml:space="preserve">. </w:t>
      </w:r>
      <w:bookmarkStart w:id="2" w:name="OLE_LINK4"/>
      <w:bookmarkStart w:id="3" w:name="OLE_LINK3"/>
      <w:r>
        <w:rPr/>
        <w:t>Основные функции транспорта</w:t>
      </w:r>
      <w:bookmarkEnd w:id="2"/>
      <w:bookmarkEnd w:id="3"/>
      <w:r>
        <w:rPr/>
        <w:t xml:space="preserve">. Виды транспорта, их достоинства и недостатки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1.2 «</w:t>
      </w:r>
      <w:r>
        <w:rPr/>
        <w:t>Классификации специальных видов промтранспорт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Понятие и классификации специальных видов промышленного транспорта по различным признакам. Области применения, достоинства и недостатки специальных видов промышленного транспорта.</w:t>
      </w:r>
    </w:p>
    <w:p>
      <w:pPr>
        <w:pStyle w:val="Style31"/>
        <w:widowControl/>
        <w:spacing w:before="60" w:after="0"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2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/>
        <w:t>Конвейерный транспорт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1 «</w:t>
      </w:r>
      <w:r>
        <w:rPr/>
        <w:t>Ленточные конвейеры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>Назначение и основы организации работы ленточных конвейеров. Устройство ленточных конвейеров. Натяжные и приводные станции, и их расчет. Расчет и выбор роликовых опор. Выбор типа, ширины и толщины конвейерной ленты. Устройства для предотвращения перегруза конвейер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2 «</w:t>
      </w:r>
      <w:r>
        <w:rPr/>
        <w:t>Скребковые и пластинчатые конвейеры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Назначение и основы организации работы скребковых и пластинчатых конвейеров. Классификация скребковых конвейеров. Устройство и основные элементы скребковых конвейеров. Основы расчета скребковых конвейеров. Классификация пластинчатых конвейеров. Устройство и основные элементы пластинчатых конвейеров. Принципы расчета пластинчатых конвейеров.</w:t>
      </w:r>
    </w:p>
    <w:p>
      <w:pPr>
        <w:pStyle w:val="Style31"/>
        <w:widowControl/>
        <w:spacing w:before="60" w:after="0"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3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/>
        <w:t>Трубопроводный транспорт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3.1 «</w:t>
      </w:r>
      <w:r>
        <w:rPr/>
        <w:t>Гидротранспорт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 xml:space="preserve">Назначение и основы организации работы гидротранспортных установок. Классификации гидротранспорта. Оборудование гидротранспортных установок. Расчет параметров гидротранспортных установок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3.2 «</w:t>
      </w:r>
      <w:r>
        <w:rPr/>
        <w:t>Пневмотранспорт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Назначение и основы организации работы пневмотранспортных установок. Классификации пневмотранспорта. Оборудование пневмотранспортных установок. Расчет параметров пневмотранспортных установок.</w:t>
      </w:r>
    </w:p>
    <w:p>
      <w:pPr>
        <w:pStyle w:val="Style31"/>
        <w:widowControl/>
        <w:spacing w:before="60" w:after="0"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4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/>
        <w:t>Канатно-подвесной и внутрицеховой транспорт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4.1 «</w:t>
      </w:r>
      <w:r>
        <w:rPr/>
        <w:t>Канатно-подвесные дороги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 xml:space="preserve">Назначение и основы организации работы канатно-подвесных дорог. Классификации канатных подвесных дорог. Грузовые подвесные канатные дороги. Расчет элементов канатно-подвесных дорог, выбор несущего и тягового тросов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4.2 «</w:t>
      </w:r>
      <w:r>
        <w:rPr/>
        <w:t>Спецвиды внутрицехового транспорт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Назначение и основные виды специального внутрицехового транспорта. Штанговые, шагающие, винтовые и качающиеся конвейеры, и их устройство. Ковшовые, полочные, люлечные элеваторы и их устройство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>
          <w:b/>
        </w:rPr>
        <w:t>Перечень тем лабораторных работ</w:t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Style31"/>
        <w:widowControl/>
        <w:rPr/>
      </w:pPr>
      <w:r>
        <w:rPr/>
        <w:t>1. Определение коэффициента трения груза о различные поверхности в движении и покое.</w:t>
      </w:r>
    </w:p>
    <w:p>
      <w:pPr>
        <w:pStyle w:val="Style31"/>
        <w:widowControl/>
        <w:rPr/>
      </w:pPr>
      <w:r>
        <w:rPr/>
        <w:t>2. Определение коэффициента сцепления ленты с барабаном.</w:t>
      </w:r>
    </w:p>
    <w:p>
      <w:pPr>
        <w:pStyle w:val="Style31"/>
        <w:widowControl/>
        <w:rPr/>
      </w:pPr>
      <w:r>
        <w:rPr/>
        <w:t>3. Изучение скребкового конвейера и определение его основных параметров.</w:t>
      </w:r>
    </w:p>
    <w:p>
      <w:pPr>
        <w:pStyle w:val="Style31"/>
        <w:widowControl/>
        <w:rPr/>
      </w:pPr>
      <w:r>
        <w:rPr/>
        <w:t>4. Изучение скреперной установки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>
          <w:b/>
        </w:rPr>
        <w:t>Перечень тем для написания рефератов</w:t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Style31"/>
        <w:widowControl/>
        <w:rPr/>
      </w:pPr>
      <w:r>
        <w:rPr/>
        <w:t>1. Основные показатели работы спецвидов промтранспорта и их анализ.</w:t>
      </w:r>
    </w:p>
    <w:p>
      <w:pPr>
        <w:pStyle w:val="Style31"/>
        <w:widowControl/>
        <w:rPr/>
      </w:pPr>
      <w:r>
        <w:rPr/>
        <w:t>2. Классификации и основы устройства конвейеров.</w:t>
      </w:r>
    </w:p>
    <w:p>
      <w:pPr>
        <w:pStyle w:val="Style31"/>
        <w:widowControl/>
        <w:rPr/>
      </w:pPr>
      <w:r>
        <w:rPr/>
        <w:t>3. Основы работы пневмотранспорта.</w:t>
      </w:r>
    </w:p>
    <w:p>
      <w:pPr>
        <w:pStyle w:val="Style31"/>
        <w:widowControl/>
        <w:rPr/>
      </w:pPr>
      <w:r>
        <w:rPr/>
        <w:t>4. Основы работы гидротранспорта.</w:t>
      </w:r>
    </w:p>
    <w:p>
      <w:pPr>
        <w:pStyle w:val="Style31"/>
        <w:widowControl/>
        <w:rPr/>
      </w:pPr>
      <w:r>
        <w:rPr/>
        <w:t>5. Устройство и работа канатно-подвесных дорог.</w:t>
      </w:r>
    </w:p>
    <w:p>
      <w:pPr>
        <w:pStyle w:val="Style31"/>
        <w:widowControl/>
        <w:rPr/>
      </w:pPr>
      <w:r>
        <w:rPr/>
        <w:t>6. Основные виды специального внутрицехового транспорта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Контрольные вопросы для проведения текущего контроля по итогам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освоения дисциплины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Arial"/>
          <w:u w:val="single"/>
        </w:rPr>
        <w:t>По разделу 1</w:t>
      </w:r>
      <w:r>
        <w:rPr>
          <w:rFonts w:cs="Arial"/>
        </w:rPr>
        <w:t xml:space="preserve"> «</w:t>
      </w:r>
      <w:r>
        <w:rPr/>
        <w:t>Классификации промтранспорта</w:t>
      </w:r>
      <w:r>
        <w:rPr>
          <w:rFonts w:cs="Arial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Понятие и классификации транспорта по различным признакам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Основные функции транспорта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Достоинства и недостатки различных видов 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Понятие и классификации спецвидов пром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Области применения, достоинства и недостатки специальных видов пром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spacing w:before="6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Конвейерный транспорт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Назначение и основы организации работы ленточных конвейер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Устройство ленточных конвейер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3. Расчет натяжных станций конвейера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Расчет приводных станций конвейера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Расчет и выбор роликоопор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6. </w:t>
      </w:r>
      <w:r>
        <w:rPr/>
        <w:t>Выбор основных параметров конвейерной ленты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7. </w:t>
      </w:r>
      <w:r>
        <w:rPr/>
        <w:t>Основы организации работы скребковых и пластинчатых конвейеров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8. Классификации скребковых и пластинчатых конвейеров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9. </w:t>
      </w:r>
      <w:r>
        <w:rPr/>
        <w:t>Устройство и основные элементы скребковых конвейеров.</w:t>
      </w:r>
    </w:p>
    <w:p>
      <w:pPr>
        <w:pStyle w:val="Style21"/>
        <w:widowControl/>
        <w:rPr/>
      </w:pPr>
      <w:r>
        <w:rPr/>
        <w:t>10. Устройство и основные элементы пластинчатых конвейеров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11. Основы расчетов скребковых и пластинчатых конвейеров.</w:t>
      </w:r>
    </w:p>
    <w:p>
      <w:pPr>
        <w:pStyle w:val="Style21"/>
        <w:widowControl/>
        <w:spacing w:before="6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рубопроводный транспорт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Назначение и основы организации работы гидр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Классификации гидро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Оборудование гидр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Расчет параметров гидротранспортных установок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Назначение и основы организации работы пневм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6. </w:t>
      </w:r>
      <w:r>
        <w:rPr/>
        <w:t>Классификации пневмо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7. </w:t>
      </w:r>
      <w:r>
        <w:rPr/>
        <w:t>Оборудование пневм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8. </w:t>
      </w:r>
      <w:r>
        <w:rPr/>
        <w:t>Расчет параметров пневм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spacing w:before="6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4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Канатно-подвесной и внутрицеховой транспорт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Назначение и основы организации работы канатно-подвесных дорог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Классификации канатных подвесных дорог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Грузовые подвесные канатные дороги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Расчет и выбор несущего и тягового тросов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Основные виды специального внутрицехового 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6. </w:t>
      </w:r>
      <w:r>
        <w:rPr/>
        <w:t>Устройство и назначение штанговых конвейер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7. </w:t>
      </w:r>
      <w:r>
        <w:rPr/>
        <w:t>Устройство и назначение винтовых конвейер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8. </w:t>
      </w:r>
      <w:r>
        <w:rPr/>
        <w:t>Устройство и назначение качающихся конвейер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9. Устройство и назначение ковшовых элеваторов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10. Устройство и назначение полочных элеваторов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Устройство и назначение люлечных элеваторов.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>Контрольные вопросы для подготовки к экзамену</w:t>
      </w:r>
    </w:p>
    <w:p>
      <w:pPr>
        <w:pStyle w:val="Style31"/>
        <w:widowControl/>
        <w:rPr/>
      </w:pPr>
      <w:r>
        <w:rPr/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Понятие и классификации транспорта по различным признакам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Основные функции транспорта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Достоинства и недостатки различных видов 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Понятие и классификации спецвидов пром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Области применения специальных видов пром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6. </w:t>
      </w:r>
      <w:r>
        <w:rPr/>
        <w:t>Назначение и основы организации работы ленточных конвейер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7. </w:t>
      </w:r>
      <w:r>
        <w:rPr/>
        <w:t>Устройство ленточных конвейер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8. Расчет натяжных станций конвейера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9. Расчет приводных станций конвейера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0. </w:t>
      </w:r>
      <w:r>
        <w:rPr/>
        <w:t>Расчет и выбор роликоопор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/>
        <w:t>Выбор основных параметров конвейерной ленты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</w:t>
      </w:r>
      <w:r>
        <w:rPr/>
        <w:t>Основы организации работы скребковых и пластинчатых конвейеров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13. Классификации скребковых и пластинчатых конвейеров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4. </w:t>
      </w:r>
      <w:r>
        <w:rPr/>
        <w:t>Устройство и основные элементы скребковых конвейеров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5. </w:t>
      </w:r>
      <w:r>
        <w:rPr/>
        <w:t>Устройство и основные элементы пластинчатых конвейер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Основы расчетов скребковых и пластинчатых конвейеров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17. Назначение и основы организации работы гидротранспортных установок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8. </w:t>
      </w:r>
      <w:r>
        <w:rPr/>
        <w:t>Классификации гидро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9. </w:t>
      </w:r>
      <w:r>
        <w:rPr/>
        <w:t>Оборудование гидр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0. </w:t>
      </w:r>
      <w:r>
        <w:rPr/>
        <w:t>Расчет основных параметров гидр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1. </w:t>
      </w:r>
      <w:r>
        <w:rPr/>
        <w:t>Назначение и основы организации работы пневмотранспортных установок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2. </w:t>
      </w:r>
      <w:r>
        <w:rPr/>
        <w:t>Классификации пневмо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3. </w:t>
      </w:r>
      <w:r>
        <w:rPr/>
        <w:t>Оборудование пневм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4. </w:t>
      </w:r>
      <w:r>
        <w:rPr/>
        <w:t>Расчет основных параметров пневм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5. </w:t>
      </w:r>
      <w:r>
        <w:rPr/>
        <w:t>Назначение и основы организации работы канатно-подвесных дорог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6. </w:t>
      </w:r>
      <w:r>
        <w:rPr/>
        <w:t>Классификации канатных подвесных дорог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7. </w:t>
      </w:r>
      <w:r>
        <w:rPr/>
        <w:t>Грузовые подвесные канатные дороги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8. </w:t>
      </w:r>
      <w:r>
        <w:rPr/>
        <w:t>Основные виды специального внутрицехового транспорта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9. </w:t>
      </w:r>
      <w:r>
        <w:rPr/>
        <w:t>Устройство и назначение штанговых, винтовых и качающихся конвейеров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Устройство и назначение ковшовых, полочных и люлечных элеватор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1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СК-2.3-способностью организовывать перевозки и транспортировку грузов внутренним и внешним промышленным железнодорожным транспортом во взаимоувязке со специальными видами промышленного транспорта и со станцией примыкания общего польз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/>
              <w:t>- основы организации работы спецвидов промтранспорт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b/>
                <w:color w:val="000000"/>
                <w:sz w:val="24"/>
                <w:szCs w:val="24"/>
              </w:rPr>
              <w:t>Контрольные вопросы для подготовки к экзамену</w:t>
            </w:r>
          </w:p>
          <w:p>
            <w:pPr>
              <w:pStyle w:val="Style31"/>
              <w:widowControl/>
              <w:rPr/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Понятие и классификации транспорта по различным признакам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Основные функции транспорт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Достоинства и недостатки различных видов транспор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</w:t>
            </w:r>
            <w:r>
              <w:rPr/>
              <w:t>Понятие и классификации спецвидов промтранспор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</w:t>
            </w:r>
            <w:r>
              <w:rPr/>
              <w:t>Области применения специальных видов промтранспор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6. </w:t>
            </w:r>
            <w:r>
              <w:rPr/>
              <w:t>Назначение и основы организации работы ленточных конвейер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7. </w:t>
            </w:r>
            <w:r>
              <w:rPr/>
              <w:t>Устройство ленточных конвейер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Расчет натяжных станций конвейер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Расчет приводных станций конвейер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0. </w:t>
            </w:r>
            <w:r>
              <w:rPr/>
              <w:t>Расчет и выбор роликоопор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1. </w:t>
            </w:r>
            <w:r>
              <w:rPr/>
              <w:t>Выбор основных параметров конвейерной лент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2. </w:t>
            </w:r>
            <w:r>
              <w:rPr/>
              <w:t>Основы организации работы скребковых и пластинчатых конвейеров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3. Классификации скребковых и пластинчатых конвейеров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4. </w:t>
            </w:r>
            <w:r>
              <w:rPr/>
              <w:t>Устройство и основные элементы скребковых конвейеров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5. </w:t>
            </w:r>
            <w:r>
              <w:rPr/>
              <w:t>Устройство и основные элементы пластинчатых конвейер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6. </w:t>
            </w:r>
            <w:r>
              <w:rPr/>
              <w:t>Основы расчетов скребковых и пластинчатых конвейеров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. Назначение и основы организации работы гидротранспортных установок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8. </w:t>
            </w:r>
            <w:r>
              <w:rPr/>
              <w:t>Классификации гидротранспор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9. </w:t>
            </w:r>
            <w:r>
              <w:rPr/>
              <w:t>Оборудование гидротранспортных установок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0. </w:t>
            </w:r>
            <w:r>
              <w:rPr/>
              <w:t>Расчет основных параметров гидротранспортных установок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1. </w:t>
            </w:r>
            <w:r>
              <w:rPr/>
              <w:t>Назначение и основы организации работы пневмотранспортных установок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2. </w:t>
            </w:r>
            <w:r>
              <w:rPr/>
              <w:t>Классификации пневмотранспор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3. </w:t>
            </w:r>
            <w:r>
              <w:rPr/>
              <w:t>Оборудование пневмотранспортных установок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4. </w:t>
            </w:r>
            <w:r>
              <w:rPr/>
              <w:t>Расчет основных параметров пневмотранспортных установок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5. </w:t>
            </w:r>
            <w:r>
              <w:rPr/>
              <w:t>Назначение и основы организации работы канатно-подвесных дорог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6. </w:t>
            </w:r>
            <w:r>
              <w:rPr/>
              <w:t>Классификации канатных подвесных дорог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7. </w:t>
            </w:r>
            <w:r>
              <w:rPr/>
              <w:t>Грузовые подвесные канатные дороги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8. </w:t>
            </w:r>
            <w:r>
              <w:rPr/>
              <w:t>Основные виды специального внутрицехового транспорта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9. </w:t>
            </w:r>
            <w:r>
              <w:rPr/>
              <w:t>Устройство и назначение штанговых, винтовых и качающихся конвейеров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0. Устройство и назначение ковшовых, полочных и люлечных элеваторов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ыбирать соответствующие виды транспорта для перевозки конкретных грузов</w:t>
            </w:r>
            <w:r>
              <w:rPr/>
              <w:t xml:space="preserve">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Раздел 1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</w:t>
            </w:r>
            <w:r>
              <w:rPr/>
              <w:t>Классификации промтранспорт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1.1 «</w:t>
            </w:r>
            <w:r>
              <w:rPr/>
              <w:t>Классификации и виды промтранспорта</w:t>
            </w:r>
            <w:r>
              <w:rPr>
                <w:rFonts w:cs="Arial"/>
              </w:rPr>
              <w:t>»</w:t>
            </w:r>
            <w:r>
              <w:rPr/>
              <w:t xml:space="preserve">. </w:t>
            </w:r>
          </w:p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 xml:space="preserve">Понятие и классификации промышленного транспорта по различным признакам. Основные функции транспорта. Виды транспорта, их достоинства и недостатки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1.2 «</w:t>
            </w:r>
            <w:r>
              <w:rPr/>
              <w:t>Классификации специальных видов пром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». </w:t>
            </w:r>
          </w:p>
          <w:p>
            <w:pPr>
              <w:pStyle w:val="Style31"/>
              <w:widowControl/>
              <w:rPr/>
            </w:pPr>
            <w:r>
              <w:rPr/>
              <w:t>Понятие и классификации специальных видов промышленного транспорта по различным признакам. Области применения, достоинства и недостатки специальных видов промышленного транспорта.</w:t>
            </w:r>
          </w:p>
          <w:p>
            <w:pPr>
              <w:pStyle w:val="Style31"/>
              <w:widowControl/>
              <w:rPr/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b/>
              </w:rPr>
              <w:t>Перечень тем лабораторных работ</w:t>
            </w:r>
          </w:p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rPr/>
            </w:pPr>
            <w:r>
              <w:rPr/>
              <w:t>1. Определение коэффициента трения груза о различные поверхности в движении и покое.</w:t>
            </w:r>
          </w:p>
          <w:p>
            <w:pPr>
              <w:pStyle w:val="Style31"/>
              <w:widowControl/>
              <w:rPr/>
            </w:pPr>
            <w:r>
              <w:rPr/>
              <w:t>2. Определение коэффициента сцепления ленты с барабаном.</w:t>
            </w:r>
          </w:p>
          <w:p>
            <w:pPr>
              <w:pStyle w:val="Style31"/>
              <w:widowControl/>
              <w:rPr/>
            </w:pPr>
            <w:r>
              <w:rPr/>
              <w:t>3. Изучение скребкового конвейера и определение его основных параметров.</w:t>
            </w:r>
          </w:p>
          <w:p>
            <w:pPr>
              <w:pStyle w:val="Style31"/>
              <w:widowControl/>
              <w:rPr/>
            </w:pPr>
            <w:r>
              <w:rPr/>
              <w:t>4. Изучение скреперной установк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 xml:space="preserve">основами анализа показателей работы спецвидов </w:t>
            </w:r>
            <w:r>
              <w:rPr>
                <w:lang w:val="ru-RU"/>
              </w:rPr>
              <w:t>пром</w:t>
            </w:r>
            <w:r>
              <w:rPr/>
              <w:t>транспорта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>Перечень тем для написания рефератов</w:t>
            </w:r>
          </w:p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rPr/>
            </w:pPr>
            <w:r>
              <w:rPr/>
              <w:t>1. Основные показатели работы спецвидов промтранспорта и их анализ.</w:t>
            </w:r>
          </w:p>
          <w:p>
            <w:pPr>
              <w:pStyle w:val="Style31"/>
              <w:widowControl/>
              <w:rPr/>
            </w:pPr>
            <w:r>
              <w:rPr/>
              <w:t>2. Классификации и основы устройства конвейеров.</w:t>
            </w:r>
          </w:p>
          <w:p>
            <w:pPr>
              <w:pStyle w:val="Style31"/>
              <w:widowControl/>
              <w:rPr/>
            </w:pPr>
            <w:r>
              <w:rPr/>
              <w:t>3. Основы работы пневмотранспорта.</w:t>
            </w:r>
          </w:p>
          <w:p>
            <w:pPr>
              <w:pStyle w:val="Style31"/>
              <w:widowControl/>
              <w:rPr/>
            </w:pPr>
            <w:r>
              <w:rPr/>
              <w:t>4. Основы работы гидротранспорта.</w:t>
            </w:r>
          </w:p>
          <w:p>
            <w:pPr>
              <w:pStyle w:val="Style31"/>
              <w:widowControl/>
              <w:rPr/>
            </w:pPr>
            <w:r>
              <w:rPr/>
              <w:t>5. Устройство и работа канатно-подвесных дорог.</w:t>
            </w:r>
          </w:p>
          <w:p>
            <w:pPr>
              <w:pStyle w:val="Style31"/>
              <w:widowControl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пецвиды промтранспорта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Критерии экзаменационной оценки: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отлич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>
          <w:i/>
        </w:rPr>
        <w:t xml:space="preserve"> </w:t>
      </w:r>
      <w:r>
        <w:rPr/>
        <w:t>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хорош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удовлетворитель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неудовлетворитель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spacing w:before="0" w:after="1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</w:rPr>
        <w:t>а) Основная</w:t>
      </w:r>
      <w:r>
        <w:rPr>
          <w:bCs/>
        </w:rPr>
        <w:t xml:space="preserve">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1. Формирование и развитие системы организации транспортного обслуживания промышленных предприятий: Монография / В.П. Бычков, В.А. Верзилин - Москва : НИЦ ИНФРА-М, 2013 - 186 с. (Научная мысль; Транспорт). ISBN 978-5-16-008980-5. - Текст : электронный. - URL: </w:t>
      </w:r>
      <w:hyperlink r:id="rId13">
        <w:r>
          <w:rPr>
            <w:rStyle w:val="InternetLink"/>
          </w:rPr>
          <w:t>https://new.znanium.com/catalog/product/417052</w:t>
        </w:r>
      </w:hyperlink>
      <w:r>
        <w:rPr/>
        <w:t xml:space="preserve"> (дата обращения: 05.05.2020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. Подвижной состав и погрузочно-разгрузочные средств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3027.pdf&amp;show=dcatalogues/1/1134993/3027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0" w:leader="none"/>
        </w:tabs>
        <w:rPr>
          <w:rStyle w:val="FontStyle22"/>
          <w:b/>
          <w:b/>
        </w:rPr>
      </w:pPr>
      <w:r>
        <w:rPr/>
      </w:r>
    </w:p>
    <w:p>
      <w:pPr>
        <w:pStyle w:val="Style101"/>
        <w:widowControl/>
        <w:spacing w:before="0" w:after="120"/>
        <w:rPr/>
      </w:pPr>
      <w:r>
        <w:rPr>
          <w:rStyle w:val="FontStyle22"/>
          <w:b/>
        </w:rPr>
        <w:t>б) Дополнительная литература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1. Рачков, Е. В. Машины непрерывного транспорта : учебное пособие / Е. В. Рачков. - Москва : Альтаир-МГАВТ, 2014. - 164 с. - Текст : электронный. - URL: </w:t>
      </w:r>
      <w:hyperlink r:id="rId14">
        <w:r>
          <w:rPr>
            <w:rStyle w:val="InternetLink"/>
          </w:rPr>
          <w:t>https://new.znanium.com/catalog/product/503072</w:t>
        </w:r>
      </w:hyperlink>
      <w:r>
        <w:rPr/>
        <w:t xml:space="preserve"> (дата обращения: 05.05.2020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2. Важенина Л.В. Организация производства на предприятиях трубопроводного транспорта [Электронный ресурс].: учеб. пособие. – Тюмень: ТюмГНГУ, 2010. – 304 с. Режим доступа: </w:t>
      </w:r>
      <w:hyperlink r:id="rId15">
        <w:r>
          <w:rPr>
            <w:rStyle w:val="InternetLink"/>
          </w:rPr>
          <w:t>http://e.lanbook.com/book/28291</w:t>
        </w:r>
      </w:hyperlink>
      <w:r>
        <w:rPr/>
        <w:t>, электронная библиотечная система «Лань». – Загл. с экрана – ISBN 978-5-9961-0248-8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3. Галкин В.И., Дмитриев В.Г., Дьяченко В.П., Запенин И.В., Шешко Е.Е. Современная теория ленточных конвейеров горных предприятий [Электронный ресурс]. – 2 изд. – М.: Горная книга, 2011. – 545 с. Режим доступа: </w:t>
      </w:r>
      <w:hyperlink r:id="rId16">
        <w:r>
          <w:rPr>
            <w:rStyle w:val="InternetLink"/>
          </w:rPr>
          <w:t>http://e.lanbook.com/reader/book/1496</w:t>
        </w:r>
      </w:hyperlink>
      <w:r>
        <w:rPr/>
        <w:t>, электронная библиотечная система «Лань». – Загл. с экрана – ISBN 978-5-98672-209-2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4. Буянкин, А. В. Карьерные перевозки : учебное пособие / А. В. Буянкин, Д. В. Стенин, Н. А. Стенина. — Кемерово : КузГТУ имени Т.Ф. Горбачева, 2018. — 104 с. — ISBN 978-5-00137-013-0. — Текст : электронный // Лань : электронно-библиотечная система. — URL: https://e.lanbook.com/book/115100 (дата обращения: 11.05.2020). — Режим доступа: для авториз. пользователей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5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7">
        <w:r>
          <w:rPr>
            <w:rStyle w:val="InternetLink"/>
          </w:rPr>
          <w:t>https://transcience.ru</w:t>
        </w:r>
      </w:hyperlink>
      <w:r>
        <w:rPr/>
        <w:t xml:space="preserve">.  </w:t>
      </w:r>
    </w:p>
    <w:p>
      <w:pPr>
        <w:pStyle w:val="Style81"/>
        <w:widowControl/>
        <w:tabs>
          <w:tab w:val="clear" w:pos="720"/>
          <w:tab w:val="left" w:pos="993" w:leader="none"/>
        </w:tabs>
        <w:spacing w:before="0" w:after="120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11"/>
        <w:widowControl w:val="false"/>
        <w:rPr>
          <w:szCs w:val="24"/>
        </w:rPr>
      </w:pPr>
      <w:r>
        <w:rPr>
          <w:rFonts w:cs="Times New Roman" w:ascii="Times New Roman" w:hAnsi="Times New Roman"/>
          <w:szCs w:val="24"/>
        </w:rPr>
        <w:t>1. Скреперные установки: методические указания к выполнению лабораторной работы по дисциплине «Специальные виды промышленного транспорта». – Магнитогорск: Изд-во Магнитогорск. гос. техн. ун-та им. Г.И. Носова, 2014. – 14 с.</w:t>
      </w:r>
    </w:p>
    <w:p>
      <w:pPr>
        <w:pStyle w:val="11"/>
        <w:widowControl w:val="false"/>
        <w:rPr/>
      </w:pPr>
      <w:r>
        <w:rPr>
          <w:rFonts w:cs="Times New Roman" w:ascii="Times New Roman" w:hAnsi="Times New Roman"/>
          <w:szCs w:val="24"/>
        </w:rPr>
        <w:t>2. Определение коэффициента трения и угла естественного откоса в покое и движении: методические указания по выполнению лабораторной работы по дисциплине «Специальные виды промышленного транспорта». – Магнитогорск: Изд-во Магнитогорск. гос. техн. ун-та им. Г.И. Носова, 2014. – 7 с.</w:t>
      </w:r>
    </w:p>
    <w:p>
      <w:pPr>
        <w:pStyle w:val="11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Изучение ленточного конвейера и определение коэффициента сцепления ленты с приводным барабаном: методические указания по выполнению лабораторной работы по дисциплине «Спецвиды промтранспорта». – Магнитогорск: ГОУ ВПО «МГТУ», 2010. – 14 с.</w:t>
      </w:r>
    </w:p>
    <w:p>
      <w:pPr>
        <w:pStyle w:val="11"/>
        <w:widowControl w:val="false"/>
        <w:rPr/>
      </w:pPr>
      <w:r>
        <w:rPr>
          <w:rFonts w:cs="Times New Roman" w:ascii="Times New Roman" w:hAnsi="Times New Roman"/>
          <w:szCs w:val="24"/>
        </w:rPr>
        <w:t>4. Изучение конструкции и определение параметров скребкового конвейера: методические указания по выполнению лабораторной работы по дисциплине «Спецвиды промтранспорта».</w:t>
      </w:r>
      <w:r>
        <w:rPr>
          <w:rFonts w:cs="Times New Roman" w:ascii="Times New Roman" w:hAnsi="Times New Roman"/>
        </w:rPr>
        <w:t xml:space="preserve"> – Магнитогорск: ГОУ ВПО «МГТУ», 2010. – 7 с.</w:t>
      </w:r>
    </w:p>
    <w:p>
      <w:pPr>
        <w:pStyle w:val="11"/>
        <w:widowControl w:val="false"/>
        <w:rPr/>
      </w:pPr>
      <w:r>
        <w:rPr>
          <w:rFonts w:cs="Times New Roman" w:ascii="Times New Roman" w:hAnsi="Times New Roman"/>
        </w:rPr>
        <w:t xml:space="preserve">5. Определение параметров устройств непрерывного транспортирования: методические указания к выполнению контрольной работы по дисциплине «Спецвиды промтранспорта». – Магнитогорск: </w:t>
      </w:r>
      <w:r>
        <w:rPr>
          <w:rFonts w:cs="Times New Roman" w:ascii="Times New Roman" w:hAnsi="Times New Roman"/>
          <w:szCs w:val="24"/>
        </w:rPr>
        <w:t>Изд-во Магнитогорск. гос. техн. ун-та им. Г.И. Носова, 2012. – 13 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i/>
          <w:i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18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9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0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1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2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оставления информации</w:t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hanging="0"/>
              <w:rPr/>
            </w:pPr>
            <w:r>
              <w:rPr>
                <w:bCs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Style110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hanging="0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Style110"/>
              <w:ind w:hanging="0"/>
              <w:rPr/>
            </w:pPr>
            <w:r>
              <w:rPr/>
              <w:t>лаборатория специальных видов промышленного транспорта</w:t>
            </w:r>
          </w:p>
          <w:p>
            <w:pPr>
              <w:pStyle w:val="Style11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ые установки, наглядные пособия для выполн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Макет тележки</w:t>
            </w:r>
          </w:p>
          <w:p>
            <w:pPr>
              <w:pStyle w:val="Normal"/>
              <w:ind w:hanging="0"/>
              <w:rPr/>
            </w:pPr>
            <w:r>
              <w:rPr/>
              <w:t>Макет полувагона</w:t>
            </w:r>
          </w:p>
          <w:p>
            <w:pPr>
              <w:pStyle w:val="Normal"/>
              <w:ind w:hanging="0"/>
              <w:rPr/>
            </w:pPr>
            <w:r>
              <w:rPr/>
              <w:t>Макет цистерн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мещения для самостоятельной работы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рсональные компьютеры с пакетом </w:t>
            </w:r>
            <w:r>
              <w:rPr>
                <w:color w:val="000000"/>
                <w:kern w:val="2"/>
                <w:sz w:val="24"/>
                <w:lang w:val="en-US"/>
              </w:rPr>
              <w:t>MS</w:t>
            </w:r>
            <w:r>
              <w:rPr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/>
              </w:rPr>
              <w:t>Office</w:t>
            </w:r>
            <w:r>
              <w:rPr>
                <w:color w:val="000000"/>
                <w:kern w:val="2"/>
                <w:sz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">
    <w:name w:val="Статья1"/>
    <w:basedOn w:val="Normal"/>
    <w:qFormat/>
    <w:pPr>
      <w:widowControl/>
      <w:autoSpaceDE w:val="true"/>
    </w:pPr>
    <w:rPr>
      <w:rFonts w:ascii="Arial" w:hAnsi="Arial" w:cs="Arial"/>
      <w:szCs w:val="20"/>
    </w:rPr>
  </w:style>
  <w:style w:type="paragraph" w:styleId="Style42">
    <w:name w:val="Публикация"/>
    <w:basedOn w:val="Normal"/>
    <w:qFormat/>
    <w:pPr>
      <w:widowControl/>
      <w:autoSpaceDE w:val="true"/>
      <w:spacing w:lineRule="auto" w:line="360"/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product/417052" TargetMode="External"/><Relationship Id="rId14" Type="http://schemas.openxmlformats.org/officeDocument/2006/relationships/hyperlink" Target="https://new.znanium.com/catalog/product/503072" TargetMode="External"/><Relationship Id="rId15" Type="http://schemas.openxmlformats.org/officeDocument/2006/relationships/hyperlink" Target="http://e.lanbook.com/book/28291" TargetMode="External"/><Relationship Id="rId16" Type="http://schemas.openxmlformats.org/officeDocument/2006/relationships/hyperlink" Target="http://e.lanbook.com/reader/book/1496" TargetMode="External"/><Relationship Id="rId17" Type="http://schemas.openxmlformats.org/officeDocument/2006/relationships/hyperlink" Target="https://transcience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8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22T17:45:00Z</dcterms:modified>
  <cp:revision>1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