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635" cy="881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030" cy="9603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709"/>
        <w:jc w:val="center"/>
        <w:rPr>
          <w:rStyle w:val="FontStyle16"/>
          <w:bCs w:val="false"/>
          <w:sz w:val="24"/>
          <w:szCs w:val="24"/>
        </w:rPr>
      </w:pPr>
      <w:r>
        <w:rPr/>
        <w:drawing>
          <wp:inline distT="0" distB="0" distL="0" distR="0">
            <wp:extent cx="6667500" cy="9267825"/>
            <wp:effectExtent l="0" t="0" r="0" b="0"/>
            <wp:docPr id="3" name="2017 год набо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год набор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Сервис на транспорте» является развитие у студентов управленческих качеств, а также формирование общекультурных и профессиональных компетенций в области методологических основ комплексного транспортно-экспедиционного обслуживания потребителей на рынке транспортных услуг, изучения функционирования транспортного рынка, выявления и удовлетворения потребностей грузоотправителей и пассажиров в качесвтенных перевозках, оценки и совершенствования транспортно-экспедиционных услуг, нормативной документации, регламентирующей деятельность транспортных компани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Сервис на транспорте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Философия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Культурология и межкультурное взаимодейств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ате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Транспортно-технологический менеджмент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Основы транспортного бизнес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Транспортное право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и прохождении производственной-преддипломной прак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ервис на транспорте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blHeader w:val="true"/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9 способность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характеристики отечественного рынка транспортных услуг, тенденции и проблемы развития: основные положения экономики отрасли; базовые показатели функционирования предприятия транспорта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етодику прогнозирования параметров развития рынка транспортно-экспедиционных услуг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ой установления статистических зависимостей между фактора развития рынка транспортно-экспедиционных услуг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b/>
                <w:lang w:val="ru-RU"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0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24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 xml:space="preserve">подготовка 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2"/>
        <w:gridCol w:w="473"/>
        <w:gridCol w:w="867"/>
        <w:gridCol w:w="580"/>
        <w:gridCol w:w="1154"/>
        <w:gridCol w:w="772"/>
        <w:gridCol w:w="3253"/>
        <w:gridCol w:w="2935"/>
        <w:gridCol w:w="1338"/>
      </w:tblGrid>
      <w:tr>
        <w:trPr>
          <w:tblHeader w:val="true"/>
          <w:trHeight w:val="1156" w:hRule="atLeast"/>
          <w:cantSplit w:val="true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 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Методологические основы дисциплины «Сервис на транспорте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рмины и определения дисциплины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42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транспортной продукции и транспортной услуг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102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Рынок транспортных услуг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0,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ачество транспортных услуг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«Понятие качества»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Порядок определения качества транспортных услуг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«Лицензирование и сертификация на транспорте»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99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2.4 Тема «Применение международных стандартов каче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Разработка мероприятий по совершенствованию качества транспортных услуг. Влияние человеческого фактор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35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струменты предоставления сервиса грузовладельцам и пассажирам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Инкотермс 2010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работка коммерческих предложений и обосноване тарифов на услуг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Заполнение транспортных и коммерческих документов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,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4 «Разработка пакета транспортных услуг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10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5 «Место сервиса в транспортном обслуживании насел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18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/1,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овышения качества транспортного обслаживания и предоставления транспортно-экспедиционных сервис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41"/>
        <w:widowControl/>
        <w:tabs>
          <w:tab w:val="clear" w:pos="720"/>
          <w:tab w:val="left" w:pos="435" w:leader="none"/>
        </w:tabs>
        <w:rPr/>
      </w:pPr>
      <w:r>
        <w:rPr/>
        <w:t>1.Раздел  «Методологические основы дисциплины «Сервис на транспорте»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.1. Тема «Термины и определения дисциплины»: </w:t>
      </w:r>
      <w:r>
        <w:rPr>
          <w:rFonts w:cs="yandex-sans;Times New Roman" w:ascii="yandex-sans;Times New Roman" w:hAnsi="yandex-sans;Times New Roman"/>
          <w:color w:val="000000"/>
        </w:rPr>
        <w:t>основные и вспомогательные операции на транспорте, правовые основы транспортой деятельности, виды транспортного сообщения, эволяция форм сервиса.</w:t>
      </w:r>
    </w:p>
    <w:p>
      <w:pPr>
        <w:pStyle w:val="Style141"/>
        <w:widowControl/>
        <w:rPr/>
      </w:pPr>
      <w:r>
        <w:rPr/>
        <w:t>1.2. Тема «Понятие транспортной продукции и транспортной услуги»: свойства транспортной услуги, параметры транспортной услуги, показатели работы различных видов транспорта, методы контроля качества транспортной продукции.</w:t>
      </w:r>
    </w:p>
    <w:p>
      <w:pPr>
        <w:pStyle w:val="Style141"/>
        <w:widowControl/>
        <w:rPr>
          <w:bCs/>
        </w:rPr>
      </w:pPr>
      <w:r>
        <w:rPr/>
        <w:t>1.3 Тема «Рынок транспортных услуг»: роль транспорта в экономике страны, модели транспортного рынка, участники рынка и их функции, перспестивы развития рынка транспортных услуг.</w:t>
      </w:r>
    </w:p>
    <w:p>
      <w:pPr>
        <w:pStyle w:val="Style141"/>
        <w:widowControl/>
        <w:rPr/>
      </w:pPr>
      <w:r>
        <w:rPr/>
        <w:t>2. Раздел «Качество транспортных услуг»</w:t>
      </w:r>
    </w:p>
    <w:p>
      <w:pPr>
        <w:pStyle w:val="Style141"/>
        <w:widowControl/>
        <w:rPr/>
      </w:pPr>
      <w:r>
        <w:rPr/>
        <w:t xml:space="preserve">2.1. Тема «Понятие качества»: </w:t>
      </w:r>
      <w:r>
        <w:rPr>
          <w:bCs/>
        </w:rPr>
        <w:t>показатели качества транспортного обслуживания, порядок определения параметров качества, цена и срок доставки как параметры качества, учет требований клиентов при планировании показателей качества транспортных услуг.</w:t>
      </w:r>
    </w:p>
    <w:p>
      <w:pPr>
        <w:pStyle w:val="Style141"/>
        <w:widowControl/>
        <w:rPr/>
      </w:pPr>
      <w:r>
        <w:rPr/>
        <w:t>2.2. Тема «Порядок определения качества транспортных услуг»: использование массивов данных и их статистическая обработка при определении параметров качества, аналитические и социологические методы проверки качества.</w:t>
      </w:r>
    </w:p>
    <w:p>
      <w:pPr>
        <w:pStyle w:val="Style141"/>
        <w:widowControl/>
        <w:rPr/>
      </w:pPr>
      <w:r>
        <w:rPr/>
        <w:t>2.3. Тема «Лицензирование и сертификация на транспорте»: лицензируемые виды деятельности на транспорте, процедура лицензирования и сертификации услуг, лицензионне и сертификационные требования.</w:t>
      </w:r>
    </w:p>
    <w:p>
      <w:pPr>
        <w:pStyle w:val="Style141"/>
        <w:widowControl/>
        <w:rPr/>
      </w:pPr>
      <w:r>
        <w:rPr/>
        <w:t>2.4 Тема «Применение международных стандартов качества»: семейство международных стандартов качества, хараетеристика стандарта ISO 9000, методика внедрения стандартов качества, роль коллектива в обеспечении качества.</w:t>
      </w:r>
    </w:p>
    <w:p>
      <w:pPr>
        <w:pStyle w:val="Style141"/>
        <w:widowControl/>
        <w:rPr/>
      </w:pPr>
      <w:r>
        <w:rPr/>
        <w:t>2.5 Тема «Разработка мероприятий по совершенствованию качества транспортных услуг. Влияние человеческого фактора»: карта рисков, управление несоответствиями, работа с возмущениями клиентов, разработка и внедрение корректирующих и предупреждающих действий. Сиситема развития персонала как фактор повышения качества.</w:t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</w:t>
      </w:r>
    </w:p>
    <w:p>
      <w:pPr>
        <w:pStyle w:val="Style141"/>
        <w:widowControl/>
        <w:rPr/>
      </w:pPr>
      <w:r>
        <w:rPr/>
        <w:t>3.1 Тема «Инкотермс 2010»: исторический аспект в развии документа, тенденции применения, характеритика базисных условий поставки: EXW (Ex Works / Франко завод), FCA (Free Carrier / Франко перевозчик), DAT (Delivered at Terminal / Поставка на терминале), DAP (Delivered at Place / Поставка в месте назначения), DDP (Delivered Duty Paid / Поставка с оплатой пошлин), FAS (Free Alongside Ship / Свободно вдоль борта судна) и FOB (Free on Board / Свободно на борту), CPT (Carriage Paid То / Перевозка оплачена до), CIP (Carriage and Insurance Paid To / Перевозка и страхование оплачены до), CFR (Cost and Freight / Стоимость и фрахт) и CIF (Cost, Insurance and Freight / Стоимость, страхование и фрахт).</w:t>
      </w:r>
    </w:p>
    <w:p>
      <w:pPr>
        <w:pStyle w:val="Style141"/>
        <w:widowControl/>
        <w:rPr/>
      </w:pPr>
      <w:r>
        <w:rPr/>
        <w:t>3.2. Тема «Разработка коммерческих предложений и обосноване тарифов на услуги»: понятие тарифа, тарифные режимы, определение размера скидки, влияние уровн сервиса и весогабаритных характеристик груза на величинк тарифа.</w:t>
      </w:r>
    </w:p>
    <w:p>
      <w:pPr>
        <w:pStyle w:val="Style141"/>
        <w:widowControl/>
        <w:rPr/>
      </w:pPr>
      <w:r>
        <w:rPr/>
        <w:t xml:space="preserve">3.3 Тема «Заполнение транспортных и коммерческих документов»: правила заполнения железнодорожной транспортной накладкной, правила заполнения коносамента, правила заполнения CMR, правила заполнения </w:t>
      </w:r>
      <w:r>
        <w:rPr>
          <w:lang w:val="en-US"/>
        </w:rPr>
        <w:t>AWB</w:t>
      </w:r>
      <w:r>
        <w:rPr/>
        <w:t>, правила заполнения инвойса, ведение реестров документов.</w:t>
      </w:r>
    </w:p>
    <w:p>
      <w:pPr>
        <w:pStyle w:val="Style141"/>
        <w:widowControl/>
        <w:rPr/>
      </w:pPr>
      <w:r>
        <w:rPr/>
        <w:t>Тема 3.4 «Разработка пакета транспортных услуг»: основна, вспомогательная и дополнительные услуги, определение востребованности пакета услуг и опрделение его стоимости, учет мнений клиентов при проектировании пакета услуг.</w:t>
      </w:r>
    </w:p>
    <w:p>
      <w:pPr>
        <w:pStyle w:val="Style141"/>
        <w:widowControl/>
        <w:rPr/>
      </w:pPr>
      <w:r>
        <w:rPr/>
        <w:t>Тема 3.5 «Место сервиса в транспортном обслуживании населения»: транспортная доступность, подвижность населения, показатели ценности транспортной услуги для насе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Примеры тестовых заланий  по разделам дисциплины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>1.Раздел  «Методологические основы дисциплины «Сервис на транспорте»: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 xml:space="preserve">Термин «Грузополучатель» означает - </w:t>
      </w:r>
    </w:p>
    <w:p>
      <w:pPr>
        <w:pStyle w:val="Style141"/>
        <w:widowControl/>
        <w:ind w:firstLine="709"/>
        <w:rPr/>
      </w:pPr>
      <w:r>
        <w:rPr/>
        <w:t>Сторона договора организующая и предоставляющая транспортные услуги грузоперевозок</w:t>
      </w:r>
    </w:p>
    <w:p>
      <w:pPr>
        <w:pStyle w:val="Style141"/>
        <w:widowControl/>
        <w:ind w:firstLine="709"/>
        <w:rPr/>
      </w:pPr>
      <w:r>
        <w:rPr/>
        <w:t xml:space="preserve">Термин «Транспортный рынок» означает – 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г. Магнитогорск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Челябинской области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Уральского Федерального округ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из России в Белоруссию по единому транспортному документу относится к:</w:t>
      </w:r>
    </w:p>
    <w:p>
      <w:pPr>
        <w:pStyle w:val="Style141"/>
        <w:widowControl/>
        <w:rPr/>
      </w:pPr>
      <w:r>
        <w:rPr/>
      </w:r>
    </w:p>
    <w:p>
      <w:pPr>
        <w:pStyle w:val="Style141"/>
        <w:widowControl/>
        <w:rPr/>
      </w:pPr>
      <w:r>
        <w:rPr/>
        <w:t>2. Раздел «Качество транспортных услуг»:</w:t>
      </w:r>
    </w:p>
    <w:p>
      <w:pPr>
        <w:pStyle w:val="Style141"/>
        <w:widowControl/>
        <w:rPr/>
      </w:pPr>
      <w:r>
        <w:rPr/>
        <w:t>Последовательность действий «Планировать – Выполнять – Проверять – Корректировать» составляют:</w:t>
      </w:r>
    </w:p>
    <w:p>
      <w:pPr>
        <w:pStyle w:val="Style141"/>
        <w:widowControl/>
        <w:rPr/>
      </w:pPr>
      <w:r>
        <w:rPr/>
        <w:t>Частота прибытия груза определяет: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грузовладелец оплатил перевозку в полном объеме за полгода до перевозки (банковский процент 9%, НДС = 20%):</w:t>
      </w:r>
    </w:p>
    <w:p>
      <w:pPr>
        <w:pStyle w:val="Style141"/>
        <w:widowControl/>
        <w:rPr/>
      </w:pPr>
      <w:r>
        <w:rPr/>
        <w:t>К основ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К вспомогатель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К какому уровню обеспечения качества сервиса следует отнести работу персонала организации:</w:t>
      </w:r>
    </w:p>
    <w:p>
      <w:pPr>
        <w:pStyle w:val="Style141"/>
        <w:widowControl/>
        <w:rPr/>
      </w:pPr>
      <w:r>
        <w:rPr/>
        <w:t>Какой вид взаимодействия в коллективе вымышленный:</w:t>
      </w:r>
    </w:p>
    <w:p>
      <w:pPr>
        <w:pStyle w:val="Style141"/>
        <w:widowControl/>
        <w:rPr/>
      </w:pPr>
      <w:r>
        <w:rPr/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:</w:t>
      </w:r>
    </w:p>
    <w:p>
      <w:pPr>
        <w:pStyle w:val="Style141"/>
        <w:widowControl/>
        <w:rPr/>
      </w:pPr>
      <w:r>
        <w:rPr/>
        <w:t>Какая версия международных терминов перевозок Incoterms является последней редакцией документа?Определите правовой статус терминов Incoterms:</w:t>
      </w:r>
    </w:p>
    <w:p>
      <w:pPr>
        <w:pStyle w:val="Style141"/>
        <w:widowControl/>
        <w:rPr/>
      </w:pPr>
      <w:r>
        <w:rPr/>
        <w:t>Обязательны для выполнения всеми участниками транспортных рынков стран, подписавших документ</w:t>
      </w:r>
    </w:p>
    <w:p>
      <w:pPr>
        <w:pStyle w:val="Style141"/>
        <w:widowControl/>
        <w:rPr/>
      </w:pPr>
      <w:r>
        <w:rPr/>
        <w:t>Какие вопросы не относятся к зоне регулирования терминов Incoterms (множественный выбор):</w:t>
      </w:r>
    </w:p>
    <w:p>
      <w:pPr>
        <w:pStyle w:val="Style141"/>
        <w:widowControl/>
        <w:rPr/>
      </w:pPr>
      <w:r>
        <w:rPr/>
        <w:t>Определите соответствие между параметрами развития транспортного рынка и отдельными показателями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доля затрат, приходящихся на производства составляет 0,84, а коэффициент рентабельности 1,2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rPr/>
      </w:pPr>
      <w:r>
        <w:rPr/>
        <w:t>Какую схему оплаты предпочтет грузоотправитель при организации оплаты услуг перевозчику, чтобы получить максимальную скидку: 1 схема – предварительный платеж за 9 месяцев под 7% годовых, 2 схема – за 5 месяцев под 12%, НДС = 20%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9 способность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характеристики отечественного рынка транспортных услуг, тенденции и проблемы развития: основные положения экономики отрасли; базовые показатели функционирования предприятия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Характеристика российского транспортного рын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егменты транспортного рынка Росии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собенности продукции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онно-правовые формы предприятий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ранспорные холдинги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ругооборот оборотных сред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ути повышения прибыли предприят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онкуренция на рынке транспортных услуги в России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етодику прогнозирования параметров развития рынка транспортно-экспедиционных услуг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Примерный расчетный кейс:На основе иходных данных выполнить: 1.Прогнозирование на базе прошлого периода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2.</w:t>
              <w:tab/>
              <w:t>Прогнозирование методом стандартного распределения вероятностей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3.</w:t>
              <w:tab/>
              <w:t>Прогнозирование на основании корреляционного анализа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4.</w:t>
              <w:tab/>
              <w:t>Прогнозирование методом индексов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5.</w:t>
              <w:tab/>
              <w:t>Прогнозирование методом наименьших квадратов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6.</w:t>
              <w:tab/>
              <w:t>Прогнозирование методом экспоненциального сглаживания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7.</w:t>
              <w:tab/>
              <w:t>Прогнозирование с исключением сезонной составляющей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9690" cy="7969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96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ой установления статистических зависимостей между фактора развития рынка транспортно-экспедиционных услуг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ый расчетный кейс: По отделениям фирмы (i – порядковый номер отделения) имеются соответствующие данные о прибыли (y,тыс. руб.) и себестоимости продукции (x,  тыс. р.) Статистические данные приведены в таблице.</w:t>
            </w:r>
          </w:p>
          <w:p>
            <w:pPr>
              <w:pStyle w:val="Normal"/>
              <w:ind w:hanging="0"/>
              <w:rPr/>
            </w:pPr>
            <w:r>
              <w:rPr/>
              <w:t>1)</w:t>
              <w:tab/>
              <w:t>построить аналитическую таблицу и дать графическое изображение линии связи.</w:t>
            </w:r>
          </w:p>
          <w:p>
            <w:pPr>
              <w:pStyle w:val="Normal"/>
              <w:ind w:hanging="0"/>
              <w:rPr/>
            </w:pPr>
            <w:r>
              <w:rPr/>
              <w:t>2)</w:t>
              <w:tab/>
              <w:t>измерить тесноту связи между признаками с помощью коэффициента корреляции и сделать вывод о тесноте связи.</w:t>
            </w:r>
          </w:p>
          <w:p>
            <w:pPr>
              <w:pStyle w:val="Normal"/>
              <w:ind w:hanging="0"/>
              <w:rPr/>
            </w:pPr>
            <w:r>
              <w:rPr/>
              <w:t>Исходные данные для определения связи между параметрами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0975" cy="523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Классификация транспортных рынков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Классификация транспортно-экспедиционных и логистически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Классификация участников транспортного рынк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Международные транспортные организации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Характеристика современного российского транспортного рынк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Нормативное-правовое обеспечение транспортной деятельности в России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оказатели качества обслуживания грузовладельцев на различных видах транспорта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примерны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/>
              <w:t>Транспортно-экспедиционная организация осуществляет перевозку грузов по железной дороге через своих представителей в различные города. Оценить эффективность выполнения транспортных услуг организации по перевозке грузов к назначенному сроку. При расчете срока доставки груза не учитывать затраты времени на выполнение операций в пути следования, в пунктах отправления и назначения. Сделать вывод о качестве транспортного обслуживания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отправл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ратск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назнач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ре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груз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хие строительные смес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ид отправк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В (повагонная)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корост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узов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/>
              <w:t>Задача 2. Между транспортной организацией и предприятием заключен договор о поставке груза в течение трех месяцев 2017 г. В течение первого месяца поставка груза осуществлялась ежесуточно, а в течение второго и третьего месяцев по четным дням. В выходные и праздничные дни поставка груза не осуществлялась в течение всего периода поставки. По организационным причинам и по вине транспортной организации поставка груза в определенные дни осуществлена с опозданием – через сутки. Рассчитать показатели регулярности прибытия груза, сделать вывод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еречень примерных задач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Задача 1. На основе данных, приведенных в таблице, рассчитать показатели перевозки грузов без потерь. Перевозка грузов осуществляется железнодорожным транспортом пятью отправками (число вагонов в каждой отправке постоянное). Сделать вывод о качестве транспортного обслу</w:t>
            </w:r>
            <w:r>
              <w:rPr/>
              <w:t>живания. Арзработать мероприятия по повышения качества транспортного обслуживания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907"/>
              <w:gridCol w:w="859"/>
              <w:gridCol w:w="858"/>
              <w:gridCol w:w="857"/>
              <w:gridCol w:w="859"/>
              <w:gridCol w:w="1732"/>
              <w:gridCol w:w="1548"/>
            </w:tblGrid>
            <w:tr>
              <w:trPr>
                <w:trHeight w:val="375" w:hRule="atLeast"/>
              </w:trPr>
              <w:tc>
                <w:tcPr>
                  <w:tcW w:w="2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именование груза</w:t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ичина потерь за отправку, т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перевозок, т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Число вагонов в отправке, ва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ь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 xml:space="preserve">Задача 2. На основе исходных данных выполнить прогнозирование объема перевозок грузов по месяцам года и интерпалировать значения на будущий период. Для прогнозирования рекомендуется использовать приблизительный метод прогноза объема перевозок на внешние рынки с использованием отчетных данных. </w:t>
            </w:r>
          </w:p>
          <w:p>
            <w:pPr>
              <w:pStyle w:val="4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3175" cy="175958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Лицензирование и сертификация на транспорт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Системы менеджмента качеств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Образование тарифов на транспорт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Методика расчета трансопртного тариф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Особенности заполнения транспортных документов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ретензионная деятельность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основе запроса клиента выполнить уточнение параметров перевозки разработать коммерческео предложение.</w:t>
            </w:r>
          </w:p>
          <w:p>
            <w:pPr>
              <w:pStyle w:val="Normal"/>
              <w:ind w:firstLine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905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ь письменный ответ клиенту в соответстии с правилами делового общения и с учетом методики «Выслушать – проявить эмпанию – решить проблему: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33585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ервис на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Хмелев, В. В. Влияние железнодорожного транспорта на формирование сервисного пространства: Монография / В.В. Хмелев. - Москва : НИЦ ИНФРА-М, 2015. - 108 с. (Научная мысль; Логистика). ISBN 978-5-16-010254-2. - Текст : электронный. - URL: </w:t>
      </w:r>
      <w:hyperlink r:id="rId18">
        <w:r>
          <w:rPr>
            <w:rStyle w:val="InternetLink"/>
          </w:rPr>
          <w:t>https://znanium.com/read?id=222319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2. Инновации в сервисе: использование инфографии: Учебное пособие / Чулков В.О., Комаров Н.М., Сумзина Л.В. - Москва :СОЛОН-Пр., 2014. - 124 с.: ISBN 978-5-91359-131-9. - Текст : электронный. - URL: </w:t>
      </w:r>
      <w:hyperlink r:id="rId19">
        <w:r>
          <w:rPr>
            <w:rStyle w:val="InternetLink"/>
          </w:rPr>
          <w:t>https://znanium.com/read?id=236117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История сервиса : учеб. пособие / В.Э. Багдасарян, И.Б. Орлов, М.В. Катагощина [и др.]. — 2-е изд., перераб. и доп. — Москва : ИНФРА-М, 2018. — 337 с. — (Среднее профессиональное образование). - ISBN 978-5-16-013950-0. - Текст : электронный. - URL: </w:t>
      </w:r>
      <w:hyperlink r:id="rId20">
        <w:r>
          <w:rPr>
            <w:rStyle w:val="InternetLink"/>
          </w:rPr>
          <w:t>https://znanium.com/read?id=329193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rPr/>
      </w:pPr>
      <w:r>
        <w:rPr/>
        <w:t xml:space="preserve">2. Организация и планирование деятельности предприятий сервиса: Учебное пособие / Костюченко Т.Н., Ермакова Н.Ю., Орел Ю.В. - Ставрополь:СтГАУ - "СЕКВОЙЯ", 2017. - 138 с. - Текст : электронный. - URL: </w:t>
      </w:r>
      <w:hyperlink r:id="rId21">
        <w:r>
          <w:rPr>
            <w:rStyle w:val="InternetLink"/>
          </w:rPr>
          <w:t>https://znanium.com/read?id=315150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3. Виноградова, М. В. Организация и планирование деятельности предприятий сферы сервиса [Электронный ресурс] : Учебное пособие / М. В. Виноградова, З. И. Панина. — 8-е изд. — Москва : Издательско-торговая корпорация «Дашков и К°», 2014. — 448 с. - ISBN 978-5-394-02351-4. - Текст : электронный. - URL: </w:t>
      </w:r>
      <w:hyperlink r:id="rId22">
        <w:r>
          <w:rPr>
            <w:rStyle w:val="InternetLink"/>
          </w:rPr>
          <w:t>https://znanium.com/read?id=276581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81"/>
        <w:keepNext w:val="true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Фридрихсон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 (дата обращения: 23.10.2020). - Макрообъект. - Текст : электронный. – Сведения доступны также на CD-ROM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4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6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7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8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znanium.com/read?id=222319" TargetMode="External"/><Relationship Id="rId19" Type="http://schemas.openxmlformats.org/officeDocument/2006/relationships/hyperlink" Target="https://znanium.com/read?id=236117" TargetMode="External"/><Relationship Id="rId20" Type="http://schemas.openxmlformats.org/officeDocument/2006/relationships/hyperlink" Target="https://znanium.com/read?id=329193" TargetMode="External"/><Relationship Id="rId21" Type="http://schemas.openxmlformats.org/officeDocument/2006/relationships/hyperlink" Target="https://znanium.com/read?id=315150" TargetMode="External"/><Relationship Id="rId22" Type="http://schemas.openxmlformats.org/officeDocument/2006/relationships/hyperlink" Target="https://znanium.com/read?id=276581" TargetMode="External"/><Relationship Id="rId23" Type="http://schemas.openxmlformats.org/officeDocument/2006/relationships/hyperlink" Target="https://magtu.informsystema.ru/uploader/fileUpload?name=3476.pdf&amp;show=dcatalogues/1/1514292/3476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04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16T16:46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