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right="4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73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6820" cy="8739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308725" cy="8734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4" w:after="0"/>
        <w:ind w:right="49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рганизация грузовых автомобильных перевозок» являются: </w:t>
      </w:r>
      <w:r>
        <w:rPr>
          <w:rStyle w:val="FontStyle17"/>
          <w:b w:val="false"/>
          <w:sz w:val="24"/>
          <w:szCs w:val="24"/>
        </w:rPr>
        <w:t>формирование общекультурных и профессиональных компетенций в области управления</w:t>
      </w:r>
      <w:r>
        <w:rPr/>
        <w:t xml:space="preserve"> организацией с учетом влияния различных внутренних и внешних факторов.</w:t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Организация грузовых автомобильных перевозок» входит в</w:t>
      </w:r>
      <w:r>
        <w:rPr>
          <w:rStyle w:val="FontStyle21"/>
          <w:sz w:val="24"/>
          <w:szCs w:val="24"/>
        </w:rPr>
        <w:t xml:space="preserve"> вариативную 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Иностранный язык, Культурология и межкультурное взаимодействие, Технология командообразования и саморазвития, Экономика, Экология, Проектная деятельность, Общий курс транспорта, Управление транспортными системами, Основы транспортного бизнеса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дисциплин: Транспортное право,  Управление грузовой и коммерческой работой, Генплан и организация железнодорожных перевозок промышленных предприятий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рганизация грузовых автомобильных перевозок» обу</w:t>
      </w:r>
      <w:r>
        <w:rPr/>
        <w:t>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3 готовностью к организации рационального взаимодействия железнодорожного транспорта общего и необщего пользования, транспортно-экспедиторских компаний, логистических центров и операторов подвижного состава на железнодорожном транспорт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новные определения и понятия технологии грузовых перевоз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технико-экономические показатели работы подвиж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инципы оперативного руководства и управления перевозками на автотранспорт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именять современные методы определения закономерностей грузопот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ь графики выпуска и движения автомобил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уществлять маршрутизацию перевозок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овременными методами определения параметров грузопрот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использования ЭВМ, технической литературы и нормативов для решения практических задач по организации автомобильных перевоз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навыками маршрутизации перевозок </w:t>
            </w:r>
          </w:p>
        </w:tc>
      </w:tr>
      <w:tr>
        <w:trPr>
          <w:trHeight w:val="1096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 способностью определять оптимальные технико-технологические нормативы и параметры транспортно-логистических цепей и отдельных их звеньев с учетом множества критериев оптима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сновные определения и понятия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теории организации транспортного процес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сновные требования обеспечения безопасности перевозки груз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основные направления научно-технического прогресса в области перевозок, структуру процесса, функционирование различных видов транспор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пользоваться справочной и нормативно правовой литературой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выполнять необходимые расчеты по определению технико-экономических и эксплуатационных показателей работы подвиж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спользовать методы обеспечения безопасности транспортных процесс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решения задач в области организации  грузовых перевозок на автомобильном транспорт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навыками расчета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технико-экономических показателей работы подвиж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безопасной организации перевозок груз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31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78"/>
        <w:gridCol w:w="603"/>
        <w:gridCol w:w="685"/>
        <w:gridCol w:w="694"/>
        <w:gridCol w:w="873"/>
        <w:gridCol w:w="3355"/>
        <w:gridCol w:w="3037"/>
        <w:gridCol w:w="1442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06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1.  Основы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1. </w:t>
            </w:r>
            <w:r>
              <w:rPr>
                <w:bCs/>
              </w:rPr>
              <w:t>Состояние и перспективы развития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2. Автомобильный транспорт в экономической системе Росс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93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3. Нормативно-правовое обеспечение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4. Грузы и грузопото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5. Транспортный процесс перевозки груз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6. Показатели и измерители работы грузового автомобильного транспор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7. Документальное обеспечение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2. Организация и технология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1. Организация движения подвижного состава и маршрутизация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2. Организация погрузочно-разгрузочных рабо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3. Особенности организация автомобильных перевозки грузов различных отраслей эконом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4. Международные грузовые автомобильные перевоз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5. Современные методы организации перевозки груз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3. Планирование и управление грузовыми автомобильными перевозк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3,4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.1. Планирование грузов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/0,4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2. Управление грузовыми перевозк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/0,3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3. Математические методы управл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/0,3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3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4. Эффективность и качество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.1. Себестоимость автотранспортной продук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2. Ценообразование на рынке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.3. Обеспечение качества грузовых автомобильные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1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Организация грузовых автомобильных перевозок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Организация грузовых автомобильных перевозок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spacing w:val="-7"/>
        </w:rPr>
        <w:t>Организация грузовых автомобильных перевозок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лассификация грузов на автомобильном транспорте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лассификация грузового автомобильного транспорта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лассификация грузовых автомобильных перевозок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Нормативное регулирование грузовых автомобильных перевозок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сновные показатели работы грузового автомобильного транспорта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Транспортный процесс и его элементы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Технология перевозки грузов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Технико-эксплуатационные показатели работы подвижного состава. 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Маршрутизация перевозок на грузовом автомобильном транспорте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ольцевой маршрут. Понятие, виды, основные показатели работы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Маятниковые маршруты. Понятие, виды, основные показатели работы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Погрузо-разгрузочные пункты, их классификация, основные показатели работы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Междугородние перевозки грузов автомобильным транспортом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Междугородние перевозки грузов автомобильным транспортом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собенности и условия международных перевозок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Документы необходимые для осуществления международных перевозок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движения автомобилей-тягачей со сменными прицепами и полуприцепам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международных перевозок грузов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грузов добывающей промышленност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строительных грузов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грузов коммунального хозяйства и бытового обслуживания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 перевозки грузов торговли и общественного питания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сельскохозяйственных грузов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грузов промышленност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Диспетчерское руководство перевозкам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Транспортная и путевая документация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Транспортно-экспедиционное обслуживание автомобильных перевозок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ачество перевозок грузов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Расчет тарифов на перевозку грузов на автомобильном транспорте.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Style31"/>
        <w:widowControl/>
        <w:spacing w:before="120" w:after="120"/>
        <w:rPr/>
      </w:pPr>
      <w:r>
        <w:rPr>
          <w:b/>
        </w:rPr>
        <w:t>Темы докладов по дисциплине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 xml:space="preserve">Перевозка грузов промышленности 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грузов добывающих отраслей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лесоматериал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строительных груз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транспортных средст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сельскохозяйственных груз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живности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скоропортящихся груз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а продовольственных и промышленных товар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грузов коммунального хозяйства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опасных груз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тяжеловесных и негабаритных грузов</w:t>
      </w:r>
      <w:r>
        <w:rPr>
          <w:rStyle w:val="FontStyle16"/>
          <w:rFonts w:eastAsia="+mn-ea"/>
          <w:b w:val="false"/>
          <w:sz w:val="24"/>
          <w:szCs w:val="24"/>
        </w:rPr>
        <w:t xml:space="preserve"> </w:t>
      </w:r>
    </w:p>
    <w:p>
      <w:pPr>
        <w:pStyle w:val="Default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Default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ИДЗ №1 </w:t>
      </w:r>
      <w:r>
        <w:rPr/>
        <w:t>Организация движения подвижного состава (по вариантам).</w:t>
      </w:r>
    </w:p>
    <w:p>
      <w:pPr>
        <w:pStyle w:val="Default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ИДЗ №2 </w:t>
      </w:r>
      <w:r>
        <w:rPr/>
        <w:t>Расчет технико-эксплуатационных показателей работы подвижного состава (по вариантам).</w:t>
      </w:r>
    </w:p>
    <w:p>
      <w:pPr>
        <w:pStyle w:val="Default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ИДЗ №2 </w:t>
      </w:r>
      <w:r>
        <w:rPr/>
        <w:t>Математические методы планирования и управления грузовыми автомобильными перевозками (по вариантам).</w:t>
      </w:r>
    </w:p>
    <w:p>
      <w:pPr>
        <w:pStyle w:val="Default"/>
        <w:rPr/>
      </w:pPr>
      <w:r>
        <w:rPr/>
        <w:t xml:space="preserve"> </w:t>
      </w:r>
      <w:r>
        <w:rPr>
          <w:rStyle w:val="FontStyle31"/>
          <w:rFonts w:cs="Times New Roman"/>
          <w:b/>
          <w:sz w:val="24"/>
          <w:szCs w:val="24"/>
        </w:rPr>
        <w:t xml:space="preserve">ИДЗ №2 </w:t>
      </w:r>
      <w:r>
        <w:rPr/>
        <w:t>Оценка качества грузовых автомобильных перевозок (по вариантам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Аудиторные контрольные работы: </w:t>
      </w:r>
    </w:p>
    <w:p>
      <w:pPr>
        <w:pStyle w:val="Default"/>
        <w:rPr/>
      </w:pPr>
      <w:r>
        <w:rPr>
          <w:i/>
          <w:iCs/>
        </w:rPr>
        <w:t xml:space="preserve">Аудиторная контрольная работа №1 – </w:t>
      </w:r>
      <w:r>
        <w:rPr/>
        <w:t>Решение задач по теме «Показатели работы грузового и пассажирского подвижного состава»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rPr/>
      </w:pPr>
      <w:r>
        <w:rPr>
          <w:i/>
          <w:iCs/>
        </w:rPr>
        <w:t xml:space="preserve">Аудиторная контрольная работа №2 – </w:t>
      </w:r>
      <w:r>
        <w:rPr/>
        <w:t>Выполнение  упражнений по теме «Маршрутизация перевозок»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3 готовностью к организации рационального взаимодействия железнодорожного транспорта общего и необщего пользования, транспортно-экспедиторских компаний, логистических центров и операторов подвижного состава на железнодорожном транспорте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новные определения и понятия технологии грузовых перевоз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технико-экономические показатели работы подвижного состава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принципы оперативного руководства и управления перевозками на автотранспорте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опросы для подготовки к зачету: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ремя работы подвижного состава на линии, время простоя под погрузкой-разгрузкой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петчерское руководство перевозками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ловия международных перевозок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ументы необходимые для осуществления международных перевозок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лассификация грузов на автомобильном транспорте 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лассификация грузового автомобильного транспорта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лассификация грузовых автомобильных перевозок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льцевой маршрут. Понятие, виды, основные показатели работы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ятниковые маршруты. Понятие, виды, основные показатели работы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ятниковый маршрут с обратным груженным пробегом. Показатели работы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ятниковый маршрут с обратным порожним пробегом. Показатели работы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ждугородние перевозки грузов автомобильным транспортом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ормативное регулирование грузовых автомобильных перевозок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рганизация движения автомобилей-тягачей со сменными прицепами и полуприцепами 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международных перевозок грузов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оказатели работы грузового автомобильного транспорта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перевозки грузов промышленности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арьерные перевозки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возка строительных грузов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возки грузов коммунального хозяйства и бытового обслуживания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возки грузов торговли и общественного питания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возки сельскохозяйственных грузов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грузо-разгрузочные пункты, их классификация и определение пропускной способности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казатели использования грузоподъемности подвижного состава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бег подвижного состава и его использование. Среднее расстояние перевозки 1 тонны груза и средняя длина груженной ездки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изводительность подвижного состава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 парка грузового автотранспортного предприятия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тепень готовности к работе и выпуску подвижного состава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ая и путевая документация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о-экспедиционное обслуживание автомобильных перевозок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97"/>
              <w:rPr/>
            </w:pPr>
            <w:r>
              <w:rPr>
                <w:sz w:val="20"/>
              </w:rPr>
              <w:t>В соответствии с выданным индивидуальным  заданием следует раскрыть следующи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роль договора на перевозку грузов и сроки его заключения с клиентам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основные обязанности перевозчика (автотранспортного предприятия) и грузовладельцев при организации перевозки груз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необходимые документы представляемые грузоотправителями в транспортную организацию для выполнения перевозок, сроки их предоставл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документы, на основании которых производится оплата за перевозку груз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</w:rPr>
            </w:pPr>
            <w:r>
              <w:rPr>
                <w:sz w:val="20"/>
              </w:rPr>
              <w:t>основные правила приема грузов к перевозка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контроль выполнение плана перевозок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</w:rPr>
            </w:pPr>
            <w:r>
              <w:rPr>
                <w:sz w:val="20"/>
              </w:rPr>
              <w:t>назначение маркировки и ее вид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основные правила выполнения погрузочно-разгрузочных рабо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документы, оформляемые на перевозимый груз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</w:rPr>
            </w:pPr>
            <w:r>
              <w:rPr>
                <w:sz w:val="20"/>
              </w:rPr>
              <w:t>основные правила выдачи и переадресовки грузов;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правила составления актов и предъявления претензий и исков к транспортным организациям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именять современные методы определения закономерностей грузопот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ь графики выпуска и движения автомобил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уществлять маршрутизацию перевозок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 1.</w:t>
            </w:r>
            <w:r>
              <w:rPr/>
              <w:t>. Рассчитать грузооборот, объем перевозок, а также объемы перевозок в прямом и обратном направлениях; среднее расстояние перевозки 1 т груза.  Объем перевозок из пунктов отправления в пункты назначения приведен в таблице . Расстояние между пунктами А и Б составляет 10 км, между пунктами Б и В – 15 км, между пунктами А и В – 25 км.</w:t>
            </w:r>
          </w:p>
          <w:tbl>
            <w:tblPr>
              <w:tblW w:w="6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677"/>
              <w:gridCol w:w="1677"/>
              <w:gridCol w:w="1677"/>
            </w:tblGrid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нкт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правления</w:t>
                  </w:r>
                </w:p>
              </w:tc>
              <w:tc>
                <w:tcPr>
                  <w:tcW w:w="5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перевозок, т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нкт назначения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 xml:space="preserve">Задача 2. </w:t>
            </w:r>
            <w:r>
              <w:rPr/>
              <w:t>Построить эпюры грузопотоков, определить грузооборот и объем перевозок в прямом и обратном направлениях. Исходные данные представлены в табл..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стояния между пунктами, км</w:t>
            </w:r>
          </w:p>
          <w:tbl>
            <w:tblPr>
              <w:tblW w:w="4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820"/>
              <w:gridCol w:w="820"/>
              <w:gridCol w:w="820"/>
              <w:gridCol w:w="788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Д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Д</w:t>
                  </w:r>
                </w:p>
              </w:tc>
            </w:tr>
          </w:tbl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i/>
                <w:color w:val="C00000"/>
                <w:highlight w:val="yellow"/>
                <w:lang w:val="ru-RU"/>
              </w:rPr>
            </w:r>
          </w:p>
          <w:p>
            <w:pPr>
              <w:pStyle w:val="Normal"/>
              <w:ind w:firstLine="397"/>
              <w:rPr/>
            </w:pPr>
            <w:r>
              <w:rPr>
                <w:sz w:val="20"/>
              </w:rPr>
              <w:t xml:space="preserve">Задача 3. Построить график выпуска автомобилей на линию с учетом следующих требований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>
                <w:sz w:val="20"/>
              </w:rPr>
            </w:pPr>
            <w:r>
              <w:rPr>
                <w:sz w:val="20"/>
              </w:rPr>
              <w:t>величину установленного планом среднесуточного выпуска подвижного соста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>
                <w:sz w:val="20"/>
              </w:rPr>
            </w:pPr>
            <w:r>
              <w:rPr>
                <w:sz w:val="20"/>
              </w:rPr>
              <w:t>среднюю продолжительность работы на линии подвижного соста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месячный график постановки подвижного состава на второе техническое обслуживание и на капитальный ремон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режим работы объектов, обслуживаемых транспортной организаци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фронт единовременной погрузки подвижного состава у грузоотправител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>
                <w:sz w:val="20"/>
              </w:rPr>
            </w:pPr>
            <w:r>
              <w:rPr>
                <w:sz w:val="20"/>
              </w:rPr>
              <w:t>способ производства погрузо-разгрузочных работ;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проездную способность выездных ворот транспортной организации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i/>
                <w:color w:val="C00000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овременными методами определения параметров грузопрот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использования ЭВМ, технической литературы и нормативов для решения практических задач по организации автомобильных перевоз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маршрутизации перевозок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ассчитать производительность автомобиля КамАЗ-53208 (грузоподъемность 7,5 т), работающего на кольцевом маршруте (рис. 3.1), если время нахождения в наряде 10 ч; техническая скорость 25 км/ч. Время на выполнение погрузо-разгрузочных операций и коэффициенты использования грузоподъемности в пунктах погрузки представлены в табл. 3.1. Определить коэффициент использования пробега за рабочий день.</w:t>
            </w:r>
          </w:p>
          <w:tbl>
            <w:tblPr>
              <w:tblW w:w="6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2236"/>
              <w:gridCol w:w="746"/>
              <w:gridCol w:w="1495"/>
            </w:tblGrid>
            <w:tr>
              <w:trPr/>
              <w:tc>
                <w:tcPr>
                  <w:tcW w:w="4791" w:type="dxa"/>
                  <w:gridSpan w:val="3"/>
                  <w:tcBorders/>
                </w:tcPr>
                <w:p>
                  <w:pPr>
                    <w:pStyle w:val="TextBodyIndent"/>
                    <w:jc w:val="center"/>
                    <w:rPr/>
                  </w:pPr>
                  <w:bookmarkStart w:id="0" w:name="_1276408418"/>
                  <w:bookmarkEnd w:id="0"/>
                  <w:r>
                    <w:rPr/>
                    <w:object w:dxaOrig="4575" w:dyaOrig="2565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12.25pt;height:118.6pt" filled="f" o:ole="">
                        <v:imagedata r:id="rId12" o:title=""/>
                      </v:shape>
                      <o:OLEObject Type="Embed" ProgID="" ShapeID="ole_rId11" DrawAspect="Content" ObjectID="_1373828695" r:id="rId11"/>
                    </w:object>
                  </w:r>
                </w:p>
              </w:tc>
              <w:tc>
                <w:tcPr>
                  <w:tcW w:w="14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1" w:type="dxa"/>
                  <w:gridSpan w:val="3"/>
                  <w:tcBorders/>
                </w:tcPr>
                <w:p>
                  <w:pPr>
                    <w:pStyle w:val="TextBodyInden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ункты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эффициен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ь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зоподъемности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емя на погрузку-разгрузку, мин.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</w:tr>
          </w:tbl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 способностью определять оптимальные технико-технологические нормативы и параметры транспортно-логистических цепей и отдельных их звеньев с учетом множества критериев оптимальности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сновные определения и понятия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теории организации транспортного процес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сновные требования обеспечения безопасности перевозки грузов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основные направления научно-технического прогресса в области перевозок, структуру процесса, функционирование различных видов транспорта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</w:rPr>
              <w:t>Тесты по дисциплине: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Коэффициент неравномерность пассажирских перевозок показывает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отношение максимального пассажиропотока к среднему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отношение максимального пассажиропотока к минимальному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отношение минимального пассажиропотока к среднему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отношение среднего пассажиропотока к максимальному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5) отношение среднего пассажиропотока к минимальному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Отношение численности пассажиров, перевезенных за год к общему количеству жителей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коэффициент неравномерности пассажирских перевозок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транспортная подвижность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пассажирооборот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пассажиропоток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Какие перевозки выполняются по одному транспортному документу при участии нескольких предприятий одного вида транспорта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местная перевозк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прямая перевозк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прямая смешанная перевозк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смешанная перевозка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К какому классу пассажировместимости относится автобус внутригородского следования с количеством мест равных 40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особо малый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малый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средний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большой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5) особо большой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Отношение числа дней пребывания автомобиля в технически исправном состоянии к календарному числу дней определяется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коэффициентом технической готовности автомобил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коэффициентом выпуска на линию автомобил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коэффициентом технической готовности парк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коэффициентом выпуска на линию парка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К какому виду относят маршрут на одном конце которого производится сбор или развоз пассажиров по группе остановочных пунктов с безостановочным движением до(от) другого конечного пункта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маршрут с постановочным движением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скоростной маршрут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экспрессный маршрут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полуэкспрессный маршрут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Отношение длины маршрута к времени проезда по перегонам, включая задержки в движении, связанные с регулированием дорожного движения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техническая скорость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скорость сообщени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допустимая скорость движени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эксплуатационная скорость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5) мгновенная скорость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Каким из показателей определяется регулярность сообщений и гарантированность заявленного уровня обслуживания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доступность транспортной услуг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результативность получения транспортной услуг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надежность обслуживани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удобство получения услуг пассажирами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В каких единицах измеряется пассажирооборот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пасс.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пасс. / км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пасс.*км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пасс. /час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Отношение суммы длин всех маршрутов к сумме длины улиц и проездов, по которым проходят эти маршруты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плотность транспортной сет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коэффициент непрямолинейности маршрут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средний коэффициент непрямолинейности маршрутной сет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маршрутный коэффициент?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1540" w:leader="none"/>
              </w:tabs>
              <w:autoSpaceDE w:val="true"/>
              <w:ind w:left="360" w:hanging="0"/>
              <w:rPr>
                <w:sz w:val="20"/>
              </w:rPr>
            </w:pPr>
            <w:r>
              <w:rPr>
                <w:sz w:val="20"/>
              </w:rPr>
              <w:t>Подготовить доклады по следующим темам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выбор и обоснование технико-эксплуатационных показателей работы подвижного соста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>
                <w:sz w:val="20"/>
              </w:rPr>
            </w:pPr>
            <w:r>
              <w:rPr>
                <w:sz w:val="20"/>
              </w:rPr>
              <w:t>применение математических метод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обеспечение применения прогрессивных технологий погрузочно-разгрузочных рабо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учет положений техники безопасности, пожарной безопасности, безопасности движения и охраны окружающей среды.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sz w:val="20"/>
              </w:rPr>
              <w:t>технико-экономическое обоснование принятых вариантов организации движения подвижного состава</w:t>
            </w:r>
          </w:p>
          <w:p>
            <w:pPr>
              <w:pStyle w:val="Normal"/>
              <w:widowControl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пользоваться справочной и нормативно правовой литературой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выполнять необходимые расчеты по определению технико-экономических и эксплуатационных показателей работы подвиж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спользовать методы обеспечения безопасности транспортных процесс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397"/>
              <w:rPr/>
            </w:pPr>
            <w:r>
              <w:rPr>
                <w:b/>
                <w:i w:val="false"/>
              </w:rPr>
              <w:t xml:space="preserve">Задача </w:t>
            </w:r>
            <w:r>
              <w:rPr>
                <w:b/>
                <w:i w:val="false"/>
                <w:lang w:val="ru-RU"/>
              </w:rPr>
              <w:t>1</w:t>
            </w:r>
            <w:r>
              <w:rPr/>
              <w:t>.</w:t>
            </w:r>
            <w:r>
              <w:rPr>
                <w:rFonts w:cs="Arial"/>
              </w:rPr>
              <w:t xml:space="preserve"> </w:t>
            </w:r>
            <w:r>
              <w:rPr/>
              <w:t>Завод подал АТП заявку на перевозку в течение месяца следующих грузов: сварочных аппаратов 5 т; газа в баллонах в сжатом состоянии 6 т; жестяных изделий 8 т; сантехнических изделий 12 т; слесарных инструментов 7 т; цветных металлов, проката, проволоки, прутьев 50 т. Согласно договору оплата осуществлялась из расчета по среднему расстоянию перевозки 9 км. Определить тарифную ставку за весь объем перевозок.</w:t>
            </w:r>
          </w:p>
          <w:p>
            <w:pPr>
              <w:pStyle w:val="TextBodyIndent"/>
              <w:spacing w:before="120" w:after="0"/>
              <w:ind w:firstLine="397"/>
              <w:rPr>
                <w:lang w:val="ru-RU"/>
              </w:rPr>
            </w:pPr>
            <w:r>
              <w:rPr>
                <w:b/>
                <w:i w:val="false"/>
              </w:rPr>
              <w:t xml:space="preserve">Задача </w:t>
            </w:r>
            <w:r>
              <w:rPr>
                <w:b/>
                <w:i w:val="false"/>
                <w:lang w:val="ru-RU"/>
              </w:rPr>
              <w:t>2</w:t>
            </w:r>
            <w:r>
              <w:rPr/>
              <w:t>.</w:t>
            </w:r>
            <w:r>
              <w:rPr>
                <w:rFonts w:cs="Arial"/>
              </w:rPr>
              <w:t xml:space="preserve"> </w:t>
            </w:r>
            <w:r>
              <w:rPr/>
              <w:t>АТП доставляло заводу в день 60 т технического войлока без упаковки; при перевозке без упаковки технический войлок относится к третьему классу груза; коэффициент статического использования грузоподъемности равен 0,6. После того как была организована перевозка технического войлока в кипах, класс, к которому относится этот груз, возрос до второго; коэффициент использования грузоподъемности составил 0,8. Расстояние груженой ездки – 78 км. На сколько увеличится доход АТП от внедрения им нового метода перевозки?</w:t>
            </w:r>
          </w:p>
          <w:p>
            <w:pPr>
              <w:pStyle w:val="Normal"/>
              <w:ind w:firstLine="39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97"/>
              <w:rPr/>
            </w:pPr>
            <w:r>
              <w:rPr/>
              <w:t xml:space="preserve">Задача 3. </w:t>
            </w:r>
            <w:r>
              <w:rPr>
                <w:sz w:val="20"/>
              </w:rPr>
              <w:t>На основе  справочной литературы выбрать рациональный типа подвижного состава в соответствии с показателями, представленными в таблице</w:t>
            </w:r>
          </w:p>
          <w:tbl>
            <w:tblPr>
              <w:tblW w:w="6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992"/>
              <w:gridCol w:w="992"/>
              <w:gridCol w:w="992"/>
            </w:tblGrid>
            <w:tr>
              <w:trPr/>
              <w:tc>
                <w:tcPr>
                  <w:tcW w:w="3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firstLine="5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казател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"/>
                    <w:jc w:val="center"/>
                    <w:rPr/>
                  </w:pPr>
                  <w:r>
                    <w:rPr>
                      <w:sz w:val="20"/>
                    </w:rPr>
                    <w:t>Марка и модель автомобиля</w:t>
                  </w:r>
                </w:p>
              </w:tc>
            </w:tr>
            <w:tr>
              <w:trPr/>
              <w:tc>
                <w:tcPr>
                  <w:tcW w:w="3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firstLine="5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оимость автомобиля, 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Средний расход топлива, л/100 к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Время в наряде, 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хническая скорость, км/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Грузоподъемность, 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/>
                  </w:pPr>
                  <w:r>
                    <w:rPr>
                      <w:sz w:val="20"/>
                    </w:rPr>
                    <w:t>Время простоя под погрузкой и разгрузкой, 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/>
                  </w:pPr>
                  <w:r>
                    <w:rPr>
                      <w:sz w:val="20"/>
                    </w:rPr>
                    <w:t>Производительность автомобиля в т и тк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ездо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ичество автомобил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Indent"/>
              <w:spacing w:before="120" w:after="0"/>
              <w:ind w:firstLine="39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решения задач в области организации  грузовых перевозок на автомобильном транспорт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навыками расчета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технико-экономических показателей работы подвиж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безопасной организации перевозок груз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1540" w:leader="none"/>
              </w:tabs>
              <w:autoSpaceDE w:val="true"/>
              <w:ind w:firstLine="123"/>
              <w:jc w:val="left"/>
              <w:rPr/>
            </w:pPr>
            <w:r>
              <w:rPr>
                <w:sz w:val="20"/>
              </w:rPr>
              <w:t>Подготовить доклады по следующим темам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540" w:leader="none"/>
              </w:tabs>
              <w:autoSpaceDE w:val="true"/>
              <w:ind w:left="0" w:firstLine="123"/>
              <w:jc w:val="left"/>
              <w:rPr/>
            </w:pPr>
            <w:r>
              <w:rPr>
                <w:sz w:val="20"/>
              </w:rPr>
              <w:t>исследование, обобщение и анализ по литературным данным теоретического и практического опыта организации грузовых автомобильных перевозок;</w:t>
            </w:r>
          </w:p>
          <w:p>
            <w:pPr>
              <w:pStyle w:val="TextBodyIndent"/>
              <w:ind w:firstLine="397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sz w:val="20"/>
              </w:rPr>
              <w:t>учет требований Устава автомобильного транспорта; Правил перевозки грузов, правил погрузки разгрузки грузов; Федеральных законов «О безопасности дорожного движения», «О транспортно-экспедиционной деятельности»; Охраны труда и правил техники безопасности производства погрузочно-разгрузочных работ, научной организацией труда</w:t>
            </w:r>
          </w:p>
          <w:p>
            <w:pPr>
              <w:pStyle w:val="TextBodyIndent"/>
              <w:ind w:firstLine="397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  <w:p>
            <w:pPr>
              <w:pStyle w:val="Normal"/>
              <w:ind w:firstLine="397"/>
              <w:rPr/>
            </w:pPr>
            <w:r>
              <w:rPr>
                <w:sz w:val="20"/>
                <w:szCs w:val="20"/>
              </w:rPr>
              <w:t xml:space="preserve">Задание 1. Составить план перевозок грузов </w:t>
            </w:r>
            <w:r>
              <w:rPr>
                <w:sz w:val="20"/>
              </w:rPr>
              <w:t>в табличной форме</w:t>
            </w:r>
          </w:p>
          <w:p>
            <w:pPr>
              <w:pStyle w:val="Style43"/>
              <w:spacing w:lineRule="auto" w:line="240" w:before="120" w:after="0"/>
              <w:ind w:hanging="0"/>
              <w:jc w:val="center"/>
              <w:rPr/>
            </w:pPr>
            <w:r>
              <w:rPr/>
              <w:t>План перевозок грузов</w:t>
            </w:r>
          </w:p>
          <w:tbl>
            <w:tblPr>
              <w:tblW w:w="63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1081"/>
              <w:gridCol w:w="953"/>
              <w:gridCol w:w="904"/>
              <w:gridCol w:w="1321"/>
              <w:gridCol w:w="1304"/>
            </w:tblGrid>
            <w:tr>
              <w:trPr/>
              <w:tc>
                <w:tcPr>
                  <w:tcW w:w="7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маршрута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груза</w:t>
                  </w:r>
                </w:p>
              </w:tc>
              <w:tc>
                <w:tcPr>
                  <w:tcW w:w="18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нкт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точный  объем перевозок, т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асстояние между пунктами, км</w:t>
                  </w:r>
                </w:p>
              </w:tc>
            </w:tr>
            <w:tr>
              <w:trPr/>
              <w:tc>
                <w:tcPr>
                  <w:tcW w:w="7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правления</w:t>
                  </w:r>
                </w:p>
              </w:tc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значения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Indent"/>
              <w:ind w:firstLine="397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  <w:p>
            <w:pPr>
              <w:pStyle w:val="TextBodyIndent"/>
              <w:ind w:firstLine="397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  <w:p>
            <w:pPr>
              <w:pStyle w:val="TextBodyIndent"/>
              <w:ind w:firstLine="397"/>
              <w:rPr/>
            </w:pPr>
            <w:r>
              <w:rPr>
                <w:b/>
                <w:i w:val="false"/>
              </w:rPr>
              <w:t xml:space="preserve">Задача </w:t>
            </w:r>
            <w:r>
              <w:rPr>
                <w:b/>
                <w:i w:val="false"/>
                <w:lang w:val="ru-RU"/>
              </w:rPr>
              <w:t>1</w:t>
            </w:r>
            <w:r>
              <w:rPr/>
              <w:t>.</w:t>
            </w:r>
            <w:r>
              <w:rPr>
                <w:rFonts w:cs="Arial"/>
              </w:rPr>
              <w:t xml:space="preserve"> </w:t>
            </w:r>
            <w:r>
              <w:rPr/>
              <w:t xml:space="preserve">Из трех грузообразующих пунктов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Arial"/>
                <w:position w:val="-6"/>
              </w:rPr>
              <w:t xml:space="preserve"> </w:t>
            </w:r>
            <w:r>
              <w:rPr/>
              <w:t xml:space="preserve">необходимо перевезти однородный груз в четыре грузопоглощающих пункта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 xml:space="preserve">. Количество груза в пункте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=30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=25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=220 т. Спрос потребителей на данный груз составляет: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=18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=15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=24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=200 т. Расстояния между грузоотправителями и грузополучателями приведены в табл. Необходимо закрепить потребителей груза за грузополучателями, чтобы общая транспортная работа была минимальной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асстояния между пунктами</w:t>
            </w:r>
          </w:p>
          <w:tbl>
            <w:tblPr>
              <w:tblW w:w="5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971"/>
              <w:gridCol w:w="984"/>
              <w:gridCol w:w="984"/>
              <w:gridCol w:w="1078"/>
            </w:tblGrid>
            <w:tr>
              <w:trPr/>
              <w:tc>
                <w:tcPr>
                  <w:tcW w:w="1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0"/>
                    </w:rPr>
                    <w:t>Грузообразующие пункты</w:t>
                  </w:r>
                </w:p>
              </w:tc>
              <w:tc>
                <w:tcPr>
                  <w:tcW w:w="4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рузопоглощающие пункты</w:t>
                  </w:r>
                </w:p>
              </w:tc>
            </w:tr>
            <w:tr>
              <w:trPr/>
              <w:tc>
                <w:tcPr>
                  <w:tcW w:w="1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position w:val="-6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oMath>
                  </m:oMathPara>
                </w:p>
              </w:tc>
            </w:tr>
            <w:tr>
              <w:trPr>
                <w:trHeight w:val="107" w:hRule="atLeast"/>
              </w:trPr>
              <w:tc>
                <w:tcPr>
                  <w:tcW w:w="1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position w:val="-6"/>
                      <w:szCs w:val="20"/>
                    </w:rPr>
                  </w:pPr>
                  <w:r>
                    <w:rPr>
                      <w:rFonts w:cs="Arial"/>
                      <w:position w:val="-6"/>
                      <w:szCs w:val="20"/>
                    </w:rPr>
                  </w:r>
                </w:p>
              </w:tc>
              <w:tc>
                <w:tcPr>
                  <w:tcW w:w="4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асстояния, км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6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8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4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2</w:t>
            </w:r>
            <w:r>
              <w:rPr/>
              <w:t>. Автотранспортное предприятие работает на четырех маятниковых маршрутах (рис. ) автомобилями грузоподъемностью 8 т. Время работы на маршруте 9 ч, техническая скорость 25 км/ч. Предлагается организация перевозок по кольцевому маршруту, а также использование средств механизации с целью сокращения времени погрузки-разгрузки в каждом пункте до 0,3 ч. Определить насколько измениться численность подвижного состава, задействованного на перевозках, а также изменение основных показателей работы на маршруте (коэффициент использования пробега, количество ездок, производительность, грузооборот)..</w:t>
            </w:r>
          </w:p>
          <w:tbl>
            <w:tblPr>
              <w:tblW w:w="6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5"/>
            </w:tblGrid>
            <w:tr>
              <w:trPr/>
              <w:tc>
                <w:tcPr>
                  <w:tcW w:w="6275" w:type="dxa"/>
                  <w:tcBorders/>
                </w:tcPr>
                <w:p>
                  <w:pPr>
                    <w:pStyle w:val="TextBodyIndent"/>
                    <w:jc w:val="center"/>
                    <w:rPr>
                      <w:lang w:val="ru-RU"/>
                    </w:rPr>
                  </w:pPr>
                  <w:bookmarkStart w:id="1" w:name="_1410256505"/>
                  <w:bookmarkEnd w:id="1"/>
                  <w:r>
                    <w:rPr/>
                    <w:object w:dxaOrig="4575" w:dyaOrig="2565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9.05pt;height:116.55pt" filled="f" o:ole="">
                        <v:imagedata r:id="rId14" o:title=""/>
                      </v:shape>
                      <o:OLEObject Type="Embed" ProgID="" ShapeID="ole_rId13" DrawAspect="Content" ObjectID="_1293135261" r:id="rId13"/>
                    </w:object>
                  </w:r>
                </w:p>
                <w:p>
                  <w:pPr>
                    <w:pStyle w:val="TextBodyIndent"/>
                    <w:ind w:firstLine="123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Style31"/>
              <w:widowControl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рганизация грузовых автомобильных перевозок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– обучающийся демонстрирует высокий, средний или порогов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Туревский</w:t>
      </w:r>
      <w:r>
        <w:rPr/>
        <w:t xml:space="preserve">, И. С. Автомобильные перевозки: Учебное пособие / И.С. Туревский. - Москва : ИД ФОРУМ:  ИНФРА-М, 2011. - 224 с.: ил.; . - (Профессиональное образование). ISBN 978-5-8199-0345-2. - Текст : электронный. - URL: </w:t>
      </w:r>
      <w:hyperlink r:id="rId17">
        <w:r>
          <w:rPr>
            <w:rStyle w:val="InternetLink"/>
          </w:rPr>
          <w:t>https://new.znanium.com/catalog/product/249554</w:t>
        </w:r>
      </w:hyperlink>
      <w:r>
        <w:rPr/>
        <w:t xml:space="preserve"> (дата обращения: 26.02.2020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овалев, В. А. Организация грузовых автомобильных перевозок. Курсовое проектирование : учебное пособие / В. А. Ковалев, А. И. Фадеев. - 2-е изд., перераб. и доп. - Красноярск : Сиб. федер. ун-т, 2014. - 188 с. - ISВN 978-5-7638-3062-0. - Текст : электронный. - URL: </w:t>
      </w:r>
      <w:hyperlink r:id="rId18">
        <w:r>
          <w:rPr>
            <w:rStyle w:val="InternetLink"/>
          </w:rPr>
          <w:t>https://new.znanium.com/catalog/product/505745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26.02.2020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Бернацкий, В. В. Специализированный подвижной состав грузового автотранспорта. Часть 1 / В.В. Бернацкий. - Москва : НИЦ ИНФРА-М, 2015. - 48 с.ISBN 978-5-16-103673-0 (online). - Текст : электронный. - URL: </w:t>
      </w:r>
      <w:hyperlink r:id="rId19">
        <w:r>
          <w:rPr>
            <w:rStyle w:val="InternetLink"/>
          </w:rPr>
          <w:t>https://new.znanium.com/catalog/product/524097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26.02.2020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Бернацкий, В. В. Специализированный подвижной состав грузового автотранспорта. Часть 2 / В.В. Бернацкий. - Москва : НИЦ ИНФРА-М, 2015. - 124 с.ISBN 978-5-16-103674-7 (online). - Текст : электронный. - URL: </w:t>
      </w:r>
      <w:hyperlink r:id="rId20">
        <w:r>
          <w:rPr>
            <w:rStyle w:val="InternetLink"/>
          </w:rPr>
          <w:t>https://new.znanium.com/catalog/product/524099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26.02.2020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Фридрихсон</w:t>
      </w:r>
      <w:r>
        <w:rPr/>
        <w:t xml:space="preserve">, О. В. Рынок транспортных услуг и качество транспортного обслуживания : практикум / О. В. Фридрихсон, О. А. Пыталева ; МГТУ. - Магнитогорск : МГТУ, 2018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476.pdf&amp;show=dcatalogues/1/1514292/347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Методические указания по написанию реферата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. Осинцев Н.А. Практикум по организации грузовых автомобильных перевозок [Текст]:: Учеб. </w:t>
      </w:r>
      <w:r>
        <w:rPr/>
        <w:t>пособие</w:t>
      </w:r>
      <w:r>
        <w:rPr>
          <w:rStyle w:val="FontStyle20"/>
          <w:rFonts w:cs="Times New Roman"/>
          <w:sz w:val="24"/>
          <w:szCs w:val="24"/>
        </w:rPr>
        <w:t xml:space="preserve"> / Н.А. Осинцев. Магнитогорск: Изд-во Магнитогорск. гос. техн. ун-та им. Г.И.Носова, 2014. 121 с. – ISBN 978-5-9967-0442-2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rPr>
          <w:rStyle w:val="FontStyle20"/>
          <w:rFonts w:ascii="Times New Roman" w:hAnsi="Times New Roman" w:cs="Times New Roman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22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3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4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5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6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  <w:t xml:space="preserve">6.  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7">
        <w:r>
          <w:rPr>
            <w:rStyle w:val="InternetLink"/>
          </w:rPr>
          <w:t>https://transcience.ru</w:t>
        </w:r>
      </w:hyperlink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 w:val="false"/>
          <w:b w:val="false"/>
          <w:bCs/>
          <w:i w:val="false"/>
          <w:i w:val="false"/>
          <w:color w:val="C00000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41"/>
        <w:widowControl/>
        <w:ind w:firstLine="72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teraturnay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Пособие"/>
    <w:basedOn w:val="Normal"/>
    <w:qFormat/>
    <w:pPr>
      <w:autoSpaceDE w:val="true"/>
    </w:pPr>
    <w:rPr>
      <w:rFonts w:ascii="Arial" w:hAnsi="Arial" w:cs="Arial"/>
      <w:sz w:val="20"/>
    </w:rPr>
  </w:style>
  <w:style w:type="paragraph" w:styleId="Style43">
    <w:name w:val="Публикация"/>
    <w:basedOn w:val="Normal"/>
    <w:qFormat/>
    <w:pPr>
      <w:widowControl/>
      <w:autoSpaceDE w:val="true"/>
      <w:spacing w:lineRule="exact" w:line="370"/>
    </w:pPr>
    <w:rPr>
      <w:rFonts w:ascii="Literaturnaya;Arial" w:hAnsi="Literaturnaya;Arial" w:cs="Literaturnaya;Arial"/>
      <w:spacing w:val="-10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new.znanium.com/catalog/product/249554 " TargetMode="External"/><Relationship Id="rId18" Type="http://schemas.openxmlformats.org/officeDocument/2006/relationships/hyperlink" Target="https://new.znanium.com/catalog/product/505745 " TargetMode="External"/><Relationship Id="rId19" Type="http://schemas.openxmlformats.org/officeDocument/2006/relationships/hyperlink" Target="https://new.znanium.com/catalog/product/524097 " TargetMode="External"/><Relationship Id="rId20" Type="http://schemas.openxmlformats.org/officeDocument/2006/relationships/hyperlink" Target="https://new.znanium.com/catalog/product/524099 " TargetMode="External"/><Relationship Id="rId21" Type="http://schemas.openxmlformats.org/officeDocument/2006/relationships/hyperlink" Target="https://magtu.informsystema.ru/uploader/fileUpload?name=3476.pdf&amp;show=dcatalogues/1/1514292/3476.pdf&amp;view=true 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s://transcience.ru/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17:42:00Z</dcterms:modified>
  <cp:revision>10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