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4580" cy="854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/>
      </w:pPr>
      <w:r>
        <w:rPr/>
        <w:drawing>
          <wp:inline distT="0" distB="0" distL="0" distR="0">
            <wp:extent cx="6667500" cy="9267825"/>
            <wp:effectExtent l="0" t="0" r="0" b="0"/>
            <wp:docPr id="3" name="2017 год наб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год набор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бщий курс транспорта» являются: </w:t>
      </w:r>
    </w:p>
    <w:p>
      <w:pPr>
        <w:pStyle w:val="Style91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различных видов транспорта, а также основных требований к их эффективной и безопасной организации работы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«Общий курс транспорта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/>
        <w:t>- «Физика» ( в средней школе);</w:t>
      </w:r>
    </w:p>
    <w:p>
      <w:pPr>
        <w:pStyle w:val="Normal"/>
        <w:rPr/>
      </w:pPr>
      <w:r>
        <w:rPr/>
        <w:t>- «История» (в средней школе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</w:t>
      </w:r>
    </w:p>
    <w:p>
      <w:pPr>
        <w:pStyle w:val="Normal"/>
        <w:rPr/>
      </w:pPr>
      <w:r>
        <w:rPr/>
        <w:t>- «Устройство и эксплуатация железных дорог»</w:t>
      </w:r>
    </w:p>
    <w:p>
      <w:pPr>
        <w:pStyle w:val="Normal"/>
        <w:rPr/>
      </w:pPr>
      <w:r>
        <w:rPr/>
        <w:t>- «Устройство и эксплуатация автомобильного подвижного состава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щий курс транспорт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функционирования единой транспортной системы страны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достоинства и недостатки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функционированию единой транспортной системы страны.</w:t>
            </w:r>
          </w:p>
        </w:tc>
      </w:tr>
      <w:tr>
        <w:trPr>
          <w:trHeight w:val="2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6</w:t>
            </w:r>
            <w:r>
              <w:rPr/>
              <w:t xml:space="preserve"> – готовностью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комплексному использованию различных видов транспор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8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2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26,4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а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К -6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сновы организации работы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сновы организации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Основы организации работы автомобиль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Основы организации работы вод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4. Тема «</w:t>
            </w:r>
            <w:r>
              <w:rPr>
                <w:spacing w:val="-3"/>
              </w:rPr>
              <w:t>Основы организации работы воздуш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мировая транспортная систе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Общая характеристика мировой транспортной системы</w:t>
            </w:r>
            <w:r>
              <w:rPr/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сновы организации международных перевозок и их правил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Перспективы развития мировой транспортной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экзаме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 по вопросам к экзаме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бщий курс транспорта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организации работы различных видов транспорта. </w:t>
      </w:r>
    </w:p>
    <w:p>
      <w:pPr>
        <w:pStyle w:val="Style31"/>
        <w:widowControl/>
        <w:spacing w:before="0" w:after="120"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Общий курс транспорт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практических задач и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 и выполнения домашних заданий (на усмотрение преподавателя).</w:t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Специфические особенности Единой транспортной систем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Достоинства и недостатки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</w:r>
    </w:p>
    <w:p>
      <w:pPr>
        <w:pStyle w:val="Style31"/>
        <w:widowControl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сновы организации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Понятие поездной и маневровой работы. Основы организации движения поездов и маневровой работы. Основные показатели работы железнодорожного транспорта. Основные нормативные документы, регламентирующие работу железнодорожного транспорта. Договор на организацию перевозки железнодорож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Основы организации работы автомобиль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/>
      </w:pPr>
      <w:r>
        <w:rPr/>
        <w:t>Классификации автомобильного транспорта. Основы организации грузовых и пассажирских перевозок. Правила технической эксплуатации автомобильного транспорта и автомобильных дорог. Договор на организацию перевозки автомобиль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Основы организации работы вод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rPr/>
      </w:pPr>
      <w:r>
        <w:rPr/>
        <w:t>Понятие торгового мореплавания и его классификация. Судовая документация. Основы организации водных перевозок. Портовые власти, их права и обязанности. Основные обязанности судовладельца и капитана судна. Договор на организацию перевозки вод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>
          <w:spacing w:val="-3"/>
        </w:rPr>
        <w:t>Основы организации работы воздуш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rPr/>
      </w:pPr>
      <w:r>
        <w:rPr/>
        <w:t>Понятие воздушного пространства и порядок его эксплуатации. Документация воздушного судна. Основы организации воздушных перевозок. Система организации воздушного движения. Основные обязанности судовладельца и капитана судна. Договор на организацию перевозки воздушным транспортом.</w:t>
      </w:r>
    </w:p>
    <w:p>
      <w:pPr>
        <w:pStyle w:val="Style31"/>
        <w:widowControl/>
        <w:spacing w:before="60" w:after="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М</w:t>
      </w:r>
      <w:r>
        <w:rPr/>
        <w:t>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/>
        <w:t>Тема 3.1 «</w:t>
      </w:r>
      <w:r>
        <w:rPr>
          <w:spacing w:val="-3"/>
        </w:rPr>
        <w:t>Общая характеристика мировой транспортной системы</w:t>
      </w:r>
      <w:r>
        <w:rPr/>
        <w:t xml:space="preserve">». 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мировой транспортной системы. Основные современные тенденции мировой транспортной системы. Распределение грузоперевозок и пассажироперевозок между различными видами транспорта. Транспорт в развитых и развивающихся странах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сновы организации международных перевозок и их правил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/>
      </w:pPr>
      <w:r>
        <w:rPr/>
        <w:t>Понятие международных перевозок и их специфика. Основные правила международных перевозок, система «Инкотермс». Основные права и обязанности грузоотправителей и грузополучателей. Основные условия постав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Перспективы развития мировой транспортной систем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сновные направления развития мировой транспортной системы. Динамика строительства объектов транспортной инфраструктуры в мире и грузоперевозок. Мировые тенденции распределения грузовых и пассажирских перевозок по видам транспорта. 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Современное состояние Единой транспортной системы Росс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работу различных видов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ласти эффективного применения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Перспективы развития транспорта в Росси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Основные принципы работы транспорт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современного состояния Единой транспортной системы страны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оль транспорта в развитии уральского регион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временное состояние железнодорожного транспорта в России и в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изменения в конструкции верхнего строения железнодорожного пути за последние 30 лет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временное состояние автомобиль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Современное состояние водного транспорта в России и мире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овременное состояние воздуш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формление перевозки груза на различных видах транспорта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Транспортная система в развитых и развивающихся страна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Международные транспортные коридоры, существующие и перспективы их развит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3. Основные тенденции мировой транспортной системы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Распределение грузопотоков между различными видам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Распределение пассажиропотоков между различными видам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6. Перспективы развития наземных видов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7. Перспективы развития водного и воздушного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8. Перспективные разработки различных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9. Перспективы развития трубопроводного, подземных и надземных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10. Перспективы развития международных транспортных коридоров в России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. Понятие Единой транспортной системы России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/>
        <w:t>Связь развития территорий с развитием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3. Расчет о</w:t>
      </w:r>
      <w:r>
        <w:rPr/>
        <w:t>беспеченности территории транспортом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/>
        <w:t>Основные критерии для сравнения эффективност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Достоинства и недостатк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Качество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Области эффективного применен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16"/>
          <w:b w:val="false"/>
          <w:sz w:val="24"/>
          <w:szCs w:val="24"/>
        </w:rPr>
        <w:t>Основные виды простоев в пунктах перегрузки грузов с одного вида транспорта на другой и их сокращени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Понятие поездной и маневровой работы на железнодорожном транспорт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Вагоны и локомотивы железнодорожного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Автомобильный транспорт и основные требования к организации грузовых автомобильных перевозок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2. Понятие торгового мореплавания и основы организации водных перевозок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3. Основы организации перевозок воздушным транспортом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Договоры на перевозку грузов на различных видах транспорта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Понятие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6.</w:t>
      </w:r>
      <w:r>
        <w:rPr/>
        <w:t xml:space="preserve"> Основные современные тенденции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/>
        <w:t>Понятие международных перевозок и их специфик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</w:t>
      </w:r>
      <w:r>
        <w:rPr/>
        <w:t xml:space="preserve">Основные права и обязанности грузоотправителей и грузополучателей в международных перевозках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18. </w:t>
      </w:r>
      <w:r>
        <w:rPr/>
        <w:t>Основные условия международной поставки грузов.</w:t>
      </w:r>
    </w:p>
    <w:p>
      <w:pPr>
        <w:pStyle w:val="Style31"/>
        <w:widowControl/>
        <w:rPr/>
      </w:pPr>
      <w:r>
        <w:rPr/>
        <w:t>19. Перспективы развития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/>
        <w:t>20. Основные направления развит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функционирования единой транспортной системы стран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/>
            </w:pPr>
            <w:r>
              <w:rPr/>
      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достоинства и недостатки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/>
              <w:t>Основные критерии для сравнения эффективност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оинства и недостатк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>
                <w:highlight w:val="yellow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функционированию единой транспортной системы стран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ы для написания рефератов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временное состояние Единой транспортной системы Росс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работу различных видов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ерспективы развития транспорта в Росс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работы транспорта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ценка современного состояния Единой транспортной системы стран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оль транспорта в развитии уральского регион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6</w:t>
            </w:r>
            <w:r>
              <w:rPr/>
              <w:t xml:space="preserve"> – готовностью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/>
              <w:t>Основные критерии для сравнения эффективност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оинства и недостатк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8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виды простоев в пунктах перегрузки грузов с одного вида транспорта на другой и их сокращение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rPr/>
            </w:pPr>
            <w:r>
              <w:rPr/>
      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      </w:r>
          </w:p>
          <w:p>
            <w:pPr>
              <w:pStyle w:val="Style31"/>
              <w:widowControl/>
              <w:rPr/>
            </w:pPr>
            <w:r>
              <w:rPr/>
              <w:t xml:space="preserve">Тема 1.3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ы для написания рефератов</w:t>
            </w:r>
          </w:p>
          <w:p>
            <w:pPr>
              <w:pStyle w:val="Style21"/>
              <w:widowControl/>
              <w:spacing w:before="60" w:after="0"/>
              <w:rPr>
                <w:rStyle w:val="FontStyle1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Мировая транспортная систе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Транспортная система в развитых и развивающихся страна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Международные транспортные коридоры, существующие и перспективы их развит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тенденции мировой транспортной систем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спределение грузопотоков между различными видам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Распределение пассажиропотоков между различными видам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ерспективы развития наземных видов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ерспективы развития водного и воздушного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Перспективные разработки различных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ерспективы развития трубопроводного, подземных и надземных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Перспективы развития международных транспортных коридоров в Росс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бщий курс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, в виде рефера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/>
        <w:t xml:space="preserve">1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4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shd w:fill="FFFFFF" w:val="clear"/>
        <w:ind w:firstLine="709"/>
        <w:rPr/>
      </w:pPr>
      <w:r>
        <w:rPr/>
        <w:t>2. Изучение правил технической эксплуатации железных дорог Российской Федерации [Текст]: учеб. пособие / М.А. Зайцева, В.А. Лукьянов, А.В. Соколовский. – Магнитогорск: Изд-во Магнитогорск. гос. техн. ун-та им. Г.И. Носова, 2013. – 61 с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4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5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>.</w:t>
      </w:r>
    </w:p>
    <w:p>
      <w:pPr>
        <w:pStyle w:val="Style81"/>
        <w:widowControl/>
        <w:rPr/>
      </w:pPr>
      <w:r>
        <w:rPr/>
        <w:t>6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21"/>
        <w:widowControl/>
        <w:rPr/>
      </w:pPr>
      <w:r>
        <w:rPr/>
        <w:t>1. Методические указания к выполнению практических работ по дисциплине «Общий курс транспорта». – Магнитогорск: ФГБОУ ВПО «МГТУ», 2011. – 22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2. Изучение конструкции подвижного состава и устройства рельсовых цепей: Методические указания к выполнению практических работ по дисциплине «Общий курс транспорта». - Магнитогорск: ГОУ ВПО «МГТУ», 2012. – 18с.</w:t>
      </w:r>
    </w:p>
    <w:p>
      <w:pPr>
        <w:pStyle w:val="Style81"/>
        <w:widowControl/>
        <w:rPr>
          <w:rStyle w:val="FontStyle15"/>
          <w:spacing w:val="40"/>
        </w:rPr>
      </w:pPr>
      <w:r>
        <w:rPr>
          <w:rFonts w:cs="Times New Roman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shd w:fill="FFFFFF" w:val="clear"/>
        <w:ind w:right="45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57" w:right="-57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-57" w:right="-57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п и название ауд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new.znanium.com/catalog/product/1052439" TargetMode="External"/><Relationship Id="rId15" Type="http://schemas.openxmlformats.org/officeDocument/2006/relationships/hyperlink" Target="https://new.znanium.com/catalog/product/1045891. " TargetMode="External"/><Relationship Id="rId16" Type="http://schemas.openxmlformats.org/officeDocument/2006/relationships/hyperlink" Target="https://magtu.informsystema.ru/uploader/fileUpload?name=1299.pdf&amp;show=dcatalogues/1/1123513/1299.pdf&amp;view=true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Olesya</cp:lastModifiedBy>
  <cp:lastPrinted>2015-02-06T14:12:00Z</cp:lastPrinted>
  <dcterms:modified xsi:type="dcterms:W3CDTF">2020-11-16T16:03:00Z</dcterms:modified>
  <cp:revision>191</cp:revision>
  <dc:subject/>
  <dc:title>Макет рабочей программы дисциплины (модуля)_бак.,спец.,магистр.</dc:title>
</cp:coreProperties>
</file>