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6175" cy="8641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0585" cy="8253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993"/>
        <w:rPr>
          <w:lang w:val="en-US" w:eastAsia="en-US"/>
        </w:rPr>
      </w:pPr>
      <w:r>
        <w:rPr/>
        <w:drawing>
          <wp:inline distT="0" distB="0" distL="0" distR="0">
            <wp:extent cx="6667500" cy="9267825"/>
            <wp:effectExtent l="0" t="0" r="0" b="0"/>
            <wp:docPr id="3" name="2017 год набо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год набор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История транспорта» являются: </w:t>
      </w:r>
      <w:r>
        <w:rPr/>
        <w:t>формирование компетенций в области развития техники во взаимосвязи с историческим развитием транспорта и производственных технологий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(модуль) «История транспорта» входит в 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rPr/>
      </w:pPr>
      <w:r>
        <w:rPr/>
        <w:t>- «Общий курс транспорта»;</w:t>
      </w:r>
    </w:p>
    <w:p>
      <w:pPr>
        <w:pStyle w:val="Normal"/>
        <w:rPr/>
      </w:pPr>
      <w:r>
        <w:rPr/>
        <w:t>- «Физика» (в средней школе);</w:t>
      </w:r>
    </w:p>
    <w:p>
      <w:pPr>
        <w:pStyle w:val="Normal"/>
        <w:rPr/>
      </w:pPr>
      <w:r>
        <w:rPr/>
        <w:t>- «Истор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дисциплин: </w:t>
      </w:r>
    </w:p>
    <w:p>
      <w:pPr>
        <w:pStyle w:val="Normal"/>
        <w:rPr/>
      </w:pPr>
      <w:r>
        <w:rPr/>
        <w:t>- «Управление транспортными системами»;</w:t>
      </w:r>
    </w:p>
    <w:p>
      <w:pPr>
        <w:pStyle w:val="Normal"/>
        <w:rPr/>
      </w:pPr>
      <w:r>
        <w:rPr/>
        <w:t>- «Устройство и эксплуатация железнодорожного подвижного состава»;</w:t>
      </w:r>
    </w:p>
    <w:p>
      <w:pPr>
        <w:pStyle w:val="Normal"/>
        <w:rPr/>
      </w:pPr>
      <w:r>
        <w:rPr/>
        <w:t>- «Управление транспортными системами».</w:t>
      </w:r>
    </w:p>
    <w:p>
      <w:pPr>
        <w:pStyle w:val="Heading1"/>
        <w:spacing w:before="240" w:after="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Heading1"/>
        <w:spacing w:before="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стория транспорт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675"/>
      </w:tblGrid>
      <w:tr>
        <w:trPr>
          <w:tblHeader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леме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-8</w:t>
            </w:r>
            <w:r>
              <w:rPr/>
              <w:t xml:space="preserve"> – способностью осознавать социальную значимость своей будущей профессии, обладанием высокой мотивацией к выполнению профессиональной деятельност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сторические периоды развития техники и транспорт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выделять основные направления развития техники и транс-порта в разные исторические периоды.</w:t>
            </w:r>
          </w:p>
        </w:tc>
      </w:tr>
      <w:tr>
        <w:trPr>
          <w:trHeight w:val="2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истории развития техники и транспорт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spacing w:before="120" w:after="12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4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4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работа – 0,4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63,7 акад. часов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а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здел «Наука и техника в древнем мире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 – з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Эволюция человек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0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Древние транспортные устройства и приспособ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0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устный опрос,        выступление на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3"/>
        <w:gridCol w:w="897"/>
        <w:gridCol w:w="2327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Наука и техника в средние век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 – зу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«Гидравлическая и транспортная техник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Строительство первой сети дорог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 «Добыча полезных ископаемы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1"/>
        <w:gridCol w:w="559"/>
        <w:gridCol w:w="968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«Развитие производства и строитель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 «Наука и техника древней Рус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Техника в эпоху развития капитализм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«Развитие наук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1"/>
        <w:gridCol w:w="559"/>
        <w:gridCol w:w="968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«Развитие промышленного производ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Тема «Развитие транспорт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 «Наука и техника в 20 – 21 веках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1. Тема «Современные научные достижения в области транспорт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0"/>
        <w:gridCol w:w="558"/>
        <w:gridCol w:w="970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Тема «Развитие железнодорожного и автомобильного транспорт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Тема «Развитие водного, воздушного транспорта и космонавти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4. Тема «Развитие горнодобывающих и металлургических предприятий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0"/>
        <w:gridCol w:w="558"/>
        <w:gridCol w:w="970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работка лекционного и дополнительного материала по вопросам к заче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Для реализации предусмотренных видов учебной работы в качестве образовательных и информационных технологий в преподавании дисциплины «История транспорта» используется традиционная технология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Лекции проходят в традиционной форме, в форме лекций-консультаций, когда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является в умении работы с научно-популярной литературой в процессе подготовки к практическим занятиям, которые проходят в форме дискуссий-обсуждений с использованием подготовленных студентами докладов (рефератов) и презентаций по обсуждаемой теме.</w:t>
      </w:r>
    </w:p>
    <w:p>
      <w:pPr>
        <w:pStyle w:val="Heading1"/>
        <w:spacing w:before="360" w:after="24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Cs w:val="20"/>
        </w:rPr>
        <w:t>По дисциплине «История транспорт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>
          <w:bCs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/>
        <w:t>Наука и техника в древнем мире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/>
        <w:t>Эволюция человека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процесса эволюции. Зарождение древних ремесел, науки и техники. Создание первых цивилизаций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2 «</w:t>
      </w:r>
      <w:r>
        <w:rPr/>
        <w:t>Древние транспортные устройства и приспособления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Дороги древнего мира. Транспорт древних цивилизаций. Строительство первых инженерных сооружений. Начало развития колесного транспорта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Наука и техника в средние век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/>
        <w:t>Гидравлическая и транспортная техника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>Устройство канализационных систем. Применение гидроустановок при добыче полезных ископаемых. Развитие водного транспорт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2 «</w:t>
      </w:r>
      <w:r>
        <w:rPr/>
        <w:t>Строительство первой сети дорог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Аппиевая дорога. Устройство дорожных покрытий. Разработка правил движения по дорога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3 «</w:t>
      </w:r>
      <w:r>
        <w:rPr/>
        <w:t>Добыча полезных ископаемых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>Разведка месторождений полезных ископаемых. Технологии добычи полезных ископаемых. Использование транспорт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4 «</w:t>
      </w:r>
      <w:r>
        <w:rPr/>
        <w:t>Развитие производства и строительств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Появление и развитие промышленного производства. Гражданское и промышленное строительство. Развитие транспорт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5 «</w:t>
      </w:r>
      <w:r>
        <w:rPr/>
        <w:t>Наука и техника древней Руси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Изобретатели и их изобретения. Устройства и приспособления для ускорения передвижений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ехника в эпоху развития капитализм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1 «</w:t>
      </w:r>
      <w:r>
        <w:rPr/>
        <w:t>Развитие наук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Изобретение паровой машины, электродвигателя и двигателя внутреннего сгорания. Наиболее значимые научные открытия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2 «</w:t>
      </w:r>
      <w:r>
        <w:rPr/>
        <w:t>Развитие промышленного производств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Бурное развитие промышленного производства. Развитие горно-добывающих и металлургических предприятий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3 «</w:t>
      </w:r>
      <w:r>
        <w:rPr/>
        <w:t>Развитие транспорта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Normal"/>
        <w:rPr/>
      </w:pPr>
      <w:r>
        <w:rPr/>
        <w:t>Начало использования пароходов. Строительство сетей железных дорог, использование паровозов. Появление автомобилей. Развитие воздухоплавания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4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Наука и техника в 20 – 21 веках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1 «</w:t>
      </w:r>
      <w:r>
        <w:rPr/>
        <w:t>Современные научные достижения в области техник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>Начало эпохи ЭВМ. Автоматизация и роботизация. Атомная энергетика. Развитие техники в России и за рубежо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2 «</w:t>
      </w:r>
      <w:r>
        <w:rPr/>
        <w:t>Развитие железнодорожного и автомобильного 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Тепловозы, электровозы и высокоскоростные поезда. Развитие безстыковых железнодорожных путей. Поезда на магнитной подушке. Развитие парка автомобилей для грузовых и пассажирских перевозок. Грузовые автопоезд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3 «</w:t>
      </w:r>
      <w:r>
        <w:rPr/>
        <w:t>Развитие водного, воздушного транспорта и космонавтик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Normal"/>
        <w:rPr/>
      </w:pPr>
      <w:r>
        <w:rPr/>
        <w:t>Развитие грузового и пассажирского судостроения. Строительство и реконструкция портов. Развитие авиации. Строительство и реконструкция аэродромов. Развитие российской космонав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4 «</w:t>
      </w:r>
      <w:r>
        <w:rPr/>
        <w:t>Развитие горнодобывающих и металлургических предприятий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Normal"/>
        <w:rPr/>
      </w:pPr>
      <w:r>
        <w:rPr/>
        <w:t>Применение новых технологий на горнодобывающих предприятиях. Повышение эффективности добычи полезных ископаемых. Новые технологии в металлургическом производстве. Развитие промышленного транспорта.</w:t>
      </w:r>
    </w:p>
    <w:p>
      <w:pPr>
        <w:pStyle w:val="Normal"/>
        <w:rPr/>
      </w:pPr>
      <w:r>
        <w:rPr/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ы для написания рефератов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u w:val="single"/>
        </w:rPr>
        <w:t>По разделу 1</w:t>
      </w:r>
      <w:r>
        <w:rPr>
          <w:rFonts w:cs="Arial"/>
        </w:rPr>
        <w:t xml:space="preserve"> «</w:t>
      </w:r>
      <w:r>
        <w:rPr/>
        <w:t>Наука и техника в древнем мире</w:t>
      </w:r>
      <w:r>
        <w:rPr>
          <w:rFonts w:cs="Arial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1. Понятие процесса эволюции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Зарождение древних ремесел, науки и техники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Создание первых цивилизац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Транспорт древних цивилизац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Строительство первых инженерных сооружен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азвитие колесного транспорта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Наука и техника в средние век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Строительство первой сети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Развитие транспорта в средние века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Разработка правил дорожного движ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4. Разведка и технология добычи полезных ископаемых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Появление и развитие промышленного производств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Промышленное и гражданское строительство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ехника в эпоху развития капитализм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Изобретение паровой машины, электродвигателя и двигателя внутреннего сгора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Развитие горно-добывающих и металлургических предприят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Начало использования пароход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Строительство сетей железных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5. Использование паровоз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6. Появление автомобилей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7. Развитие воздухоплавания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4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Наука и техника в 20 – 21 веках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Начало эпохи ЭВМ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Автоматизация и роботизац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Атомная энергетик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Развитие техники в России и за рубежом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Тепловозы, электровозы и высокоскоростные поезд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Развитие парка автомобилей для грузовых и пассажирских перевоз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Развитие грузового и пассажирского судостро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8. Развитие авиации и космонавтики.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Применение новых технологий в горном и металлургическом производстве.</w:t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10. Развитие промышленного транспорта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color w:val="000000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Контрольные вопросы для подготовки к зачету</w:t>
      </w:r>
    </w:p>
    <w:p>
      <w:pPr>
        <w:pStyle w:val="Normal"/>
        <w:tabs>
          <w:tab w:val="clear" w:pos="720"/>
          <w:tab w:val="left" w:pos="851" w:leader="none"/>
        </w:tabs>
        <w:rPr>
          <w:spacing w:val="-9"/>
        </w:rPr>
      </w:pPr>
      <w:r>
        <w:rPr>
          <w:spacing w:val="-9"/>
        </w:rPr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pacing w:val="-9"/>
        </w:rPr>
        <w:t xml:space="preserve">1. </w:t>
      </w:r>
      <w:r>
        <w:rPr/>
        <w:t>Зарождение древних ремесел, науки и техни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Создание первых цивилизац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Техника и транспорт древних цивилизац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</w:t>
      </w:r>
      <w:r>
        <w:rPr>
          <w:rStyle w:val="FontStyle20"/>
          <w:rFonts w:cs="Times New Roman"/>
          <w:sz w:val="24"/>
          <w:szCs w:val="24"/>
        </w:rPr>
        <w:t>Развитие колесного транспор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 Строительство первой сети дорог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6. Развитие транспорта в средние ве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7. Появление и развитие промышленного производств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8. Изобретение паровой машины, электродвигателя и двигателя внутреннего сгор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9. Развитие горно-добывающих и металлургических предприят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0. Развитие морского транспор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1. Развитие железнодорожного транспор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2. Развитие автомобильного транспор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3. Развитие авиации и космонавти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4. Развитие техники в России и за рубежо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5. Развитие промышленного транспорта.</w:t>
      </w:r>
    </w:p>
    <w:p>
      <w:pPr>
        <w:pStyle w:val="Normal"/>
        <w:tabs>
          <w:tab w:val="clear" w:pos="720"/>
          <w:tab w:val="left" w:pos="851" w:leader="none"/>
        </w:tabs>
        <w:rPr>
          <w:spacing w:val="-9"/>
        </w:rPr>
      </w:pPr>
      <w:r>
        <w:rPr>
          <w:spacing w:val="-9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Типовой тест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1.</w:t>
      </w:r>
      <w:r>
        <w:rPr/>
        <w:t xml:space="preserve"> Кто ввел в употребление слово «робот»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    </w:t>
      </w:r>
      <w:r>
        <w:rPr>
          <w:b/>
        </w:rPr>
        <w:t>A.</w:t>
      </w:r>
      <w:r>
        <w:rPr/>
        <w:t xml:space="preserve"> К. Чапек;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/>
        <w:t xml:space="preserve">    </w:t>
      </w:r>
      <w:r>
        <w:rPr>
          <w:b/>
        </w:rPr>
        <w:t>B.</w:t>
      </w:r>
      <w:r>
        <w:rPr/>
        <w:t xml:space="preserve"> Г. Форд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/>
        <w:t xml:space="preserve">    </w:t>
      </w:r>
      <w:r>
        <w:rPr>
          <w:b/>
        </w:rPr>
        <w:t>C.</w:t>
      </w:r>
      <w:r>
        <w:rPr/>
        <w:t xml:space="preserve"> Г. Модсли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2.</w:t>
      </w:r>
      <w:r>
        <w:rPr/>
        <w:t xml:space="preserve"> Когда в СССР началось развитие радиовещ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1920 – 1922 гг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1928 – 1930 гг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1935 – 1937 гг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3.</w:t>
      </w:r>
      <w:r>
        <w:rPr/>
        <w:t xml:space="preserve"> Кто первым решил задачу беспроводной передачи радиосигналов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А. Белл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А. Попов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Т. Эдисон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4.</w:t>
      </w:r>
      <w:r>
        <w:rPr/>
        <w:t xml:space="preserve"> Какая железная дорога была первой в Росс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Москва – Тверь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Петербург – Царское Село;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Петербург – Колпино.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5.</w:t>
      </w:r>
      <w:r>
        <w:rPr/>
        <w:t xml:space="preserve"> Каковы временные границы эпохи античност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VI в. до н.э. – V в. н.э.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X – V в. до н.э.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I – III в. н.э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6.</w:t>
      </w:r>
      <w:r>
        <w:rPr/>
        <w:t xml:space="preserve"> Кто первым обратил внимание на необходимость контроля за ходом научно-технического прогресса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Ж.-Ж. Руссо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Д. Менделеев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Н. Бор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7.</w:t>
      </w:r>
      <w:r>
        <w:rPr/>
        <w:t xml:space="preserve"> Какие операции можно было выполнять с помощью арифмометра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дифференцирование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интегрирование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четыре основных арифметических действ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8.</w:t>
      </w:r>
      <w:r>
        <w:rPr/>
        <w:t xml:space="preserve"> В какой отрасли промышленности впервые было организовано поточное производство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A.</w:t>
      </w:r>
      <w:r>
        <w:rPr/>
        <w:t xml:space="preserve"> энергетика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B.</w:t>
      </w:r>
      <w:r>
        <w:rPr/>
        <w:t xml:space="preserve"> автомобилестроение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C.</w:t>
      </w:r>
      <w:r>
        <w:rPr/>
        <w:t xml:space="preserve"> металлург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9.</w:t>
      </w:r>
      <w:r>
        <w:rPr/>
        <w:t xml:space="preserve"> В какой последовательности появились способы производства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мануфактура, ремесленный способ, машинно-фабричный;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ремесленный способ, мануфактура, машинно-фабричный;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машинно-фабричный, ремесленный способ, мануфактур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10.</w:t>
      </w:r>
      <w:r>
        <w:rPr/>
        <w:t xml:space="preserve"> В каком веке появилась первая паровая машина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</w:t>
      </w:r>
      <w:r>
        <w:rPr/>
        <w:t xml:space="preserve"> XIX в.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</w:t>
      </w:r>
      <w:r>
        <w:rPr/>
        <w:t xml:space="preserve"> XVII в.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</w:t>
      </w:r>
      <w:r>
        <w:rPr/>
        <w:t xml:space="preserve"> XII в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4"/>
        <w:gridCol w:w="4010"/>
        <w:gridCol w:w="8920"/>
      </w:tblGrid>
      <w:tr>
        <w:trPr>
          <w:tblHeader w:val="true"/>
          <w:trHeight w:val="75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К-8</w:t>
            </w:r>
            <w:r>
              <w:rPr/>
              <w:t xml:space="preserve"> – способностью осознавать социальную значимость своей будущей профессии, обладанием высокой мотивацией к выполн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- основные исторические периоды развития техники и транспорта.</w:t>
            </w:r>
          </w:p>
          <w:p>
            <w:pPr>
              <w:pStyle w:val="Style71"/>
              <w:widowControl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вопросов для подготовки и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pacing w:val="-9"/>
              </w:rPr>
              <w:t xml:space="preserve">1. </w:t>
            </w:r>
            <w:r>
              <w:rPr/>
              <w:t>Зарождение древних ремесел, науки и техн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2. Создание первых цивилиз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. Техника и транспорт древних цивилиз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4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Развитие колес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5. Строительство первой сети доро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6. Развитие транспорта в средние 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7. Появление и развитие промышлен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8. Изобретение паровой машины, электродвигателя и двигателя внутреннего сгор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9. Развитие горно-добывающих и металлургических предприя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0. Развитие морск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1. Развитие железнодорож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2. Развитие автомобиль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3. Развитие авиации и космонав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4. Развитие техники в России и за рубеж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5. Развитие промышленного транспор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выделять основные направления развития техники и транспорта в разные исторические периоды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</w:rPr>
            </w:pPr>
            <w:r>
              <w:rPr>
                <w:b/>
              </w:rPr>
              <w:t>Темы для написания рефер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u w:val="single"/>
              </w:rPr>
              <w:t>По разделу 1</w:t>
            </w:r>
            <w:r>
              <w:rPr>
                <w:rFonts w:cs="Arial"/>
              </w:rPr>
              <w:t xml:space="preserve"> «</w:t>
            </w:r>
            <w:r>
              <w:rPr/>
              <w:t>Наука и техника в древнем мире</w:t>
            </w:r>
            <w:r>
              <w:rPr>
                <w:rFonts w:cs="Arial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нятие процесса эволюции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Зарождение древних ремесел, науки и техники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Создание первых цивилизац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Транспорт древних цивилизац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Строительство первых инженерных сооружен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. Развитие колесного транспорта.</w:t>
            </w:r>
          </w:p>
          <w:p>
            <w:pPr>
              <w:pStyle w:val="Style21"/>
              <w:widowControl/>
              <w:spacing w:before="6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Наука и техника в средние век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Строительство первой сети дорог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Развитие транспорта в средние век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Разработка правил дорожного движе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Разведка и технология добычи полезных ископаемых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Появление и развитие промышленного производств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</w:t>
            </w:r>
            <w:r>
              <w:rPr/>
              <w:t>Промышленное и гражданское строительство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spacing w:before="6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ехника в эпоху развития капитализм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Изобретение паровой машины, электродвигателя и двигателя внутреннего сгор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Развитие горно-добывающих и металлургических предприят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Начало использования пароход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Строительство сетей железных дорог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Использование паровозов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Появление автомобилей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Развитие воздухоплавания.</w:t>
            </w:r>
          </w:p>
          <w:p>
            <w:pPr>
              <w:pStyle w:val="Style21"/>
              <w:widowControl/>
              <w:spacing w:before="6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Наука и техника в 20 – 21 веках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Начало эпохи ЭВМ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Автоматизация и роботизац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Атомная энергетик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Развитие техники в России и за рубежом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Тепловозы, электровозы и высокоскоростные поезд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</w:t>
            </w:r>
            <w:r>
              <w:rPr/>
              <w:t>Развитие парка автомобилей для грузовых и пассажирских перевозок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</w:t>
            </w:r>
            <w:r>
              <w:rPr/>
              <w:t>Развитие грузового и пассажирского судострое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Развитие авиации и космонав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Применение новых технологий в горном и металлургическом производстве.</w:t>
            </w:r>
          </w:p>
          <w:p>
            <w:pPr>
              <w:pStyle w:val="Style31"/>
              <w:widowControl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Развитие промышленного транспорта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истории развития техники и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Типовой тест промежуточной аттест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Кто ввел в употребление слово «робот»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К. Чапе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Г. Форд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Г. Модс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Когда в СССР началось развитие радиовещ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1920 – 1922 г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1928 – 1930 г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1935 – 1937 г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Кто первым решил задачу беспроводной передачи радиосигнал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А. Бел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А. Поп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Т. Эдисо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Какая железная дорога была первой в Росси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Москва – Тверь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Петербург – Царское Село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Петербург – Колпино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Каковы временные границы эпохи античност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VI в. до н.э. – V в. н.э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X – V в. до н.э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I – III в. н.э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Кто первым обратил внимание на необходимость контроля за ходом научно-технического прогресс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Ж.-Ж. Руссо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Д. Менделее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Н. Бор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Какие операции можно было выполнять с помощью арифмометр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дифференцирова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интегрирова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четыре основных арифметических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В какой отрасли промышленности впервые было организовано поточное производств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.</w:t>
            </w:r>
            <w:r>
              <w:rPr/>
              <w:t xml:space="preserve"> энергетик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.</w:t>
            </w:r>
            <w:r>
              <w:rPr/>
              <w:t xml:space="preserve"> автомобилестрое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.</w:t>
            </w:r>
            <w:r>
              <w:rPr/>
              <w:t xml:space="preserve"> металлург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В какой последовательности появились способы производств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мануфактура, ремесленный способ, машинно-фабричны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ремесленный способ, мануфактура, машинно-фабричный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машинно-фабричный, ремесленный способ, мануфакту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В каком веке появилась первая паровая маши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.</w:t>
            </w:r>
            <w:r>
              <w:rPr/>
              <w:t xml:space="preserve"> XIX в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.</w:t>
            </w:r>
            <w:r>
              <w:rPr/>
              <w:t xml:space="preserve"> XVII в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.</w:t>
            </w:r>
            <w:r>
              <w:rPr/>
              <w:t xml:space="preserve"> XII в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стория техники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, в виде тестов и рефератов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приведенным выше теоретическим вопросам. </w:t>
      </w:r>
    </w:p>
    <w:p>
      <w:pPr>
        <w:pStyle w:val="Normal"/>
        <w:tabs>
          <w:tab w:val="clear" w:pos="720"/>
          <w:tab w:val="left" w:pos="851" w:leader="none"/>
        </w:tabs>
        <w:rPr>
          <w:spacing w:val="-9"/>
        </w:rPr>
      </w:pPr>
      <w:r>
        <w:rPr>
          <w:spacing w:val="-9"/>
        </w:rPr>
        <w:t>Критерии оценки:</w:t>
      </w:r>
    </w:p>
    <w:p>
      <w:pPr>
        <w:pStyle w:val="Style31"/>
        <w:widowControl/>
        <w:rPr>
          <w:iCs/>
        </w:rPr>
      </w:pPr>
      <w:r>
        <w:rPr>
          <w:iCs/>
        </w:rPr>
        <w:t xml:space="preserve">«зачтено» </w:t>
      </w:r>
      <w:r>
        <w:rPr/>
        <w:t>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iCs/>
        </w:rPr>
      </w:pPr>
      <w:r>
        <w:rPr>
          <w:iCs/>
        </w:rPr>
        <w:t xml:space="preserve">«не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Cs/>
          <w:spacing w:val="-9"/>
        </w:rPr>
      </w:pPr>
      <w:r>
        <w:rPr>
          <w:iCs/>
          <w:spacing w:val="-9"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t xml:space="preserve">1. </w:t>
      </w:r>
      <w:r>
        <w:rPr>
          <w:rStyle w:val="FontStyle18"/>
          <w:b w:val="false"/>
          <w:spacing w:val="-4"/>
          <w:sz w:val="24"/>
          <w:szCs w:val="24"/>
        </w:rPr>
        <w:t>История науки, техники и транспорта : учебник для вузов / В. В. Фортунатов [и др.] ; под общей редакцией В. В. Фортунатова. — Москва : Издательство Юрайт, 2020. — 432 с. — (Высшее образование). — ISBN 978-5-534-12629-7. — Текст : электронный // ЭБС Юрайт [сайт]. — URL: </w:t>
      </w:r>
      <w:hyperlink r:id="rId13" w:tgtFrame="_blank">
        <w:r>
          <w:rPr>
            <w:rStyle w:val="InternetLink"/>
            <w:rFonts w:ascii="Times New Roman" w:hAnsi="Times New Roman" w:cs="Times New Roman"/>
            <w:b w:val="false"/>
            <w:bCs/>
            <w:spacing w:val="-4"/>
            <w:sz w:val="24"/>
            <w:szCs w:val="24"/>
          </w:rPr>
          <w:t>http://biblio-online.ru/bcode/447902</w:t>
        </w:r>
      </w:hyperlink>
      <w:r>
        <w:rPr>
          <w:rStyle w:val="FontStyle18"/>
          <w:b w:val="false"/>
          <w:spacing w:val="-4"/>
          <w:sz w:val="24"/>
          <w:szCs w:val="24"/>
        </w:rPr>
        <w:t xml:space="preserve">  (дата обращения: 05.05.2020).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 xml:space="preserve">2. </w:t>
      </w:r>
      <w:r>
        <w:rPr>
          <w:rStyle w:val="FontStyle18"/>
          <w:b w:val="false"/>
          <w:spacing w:val="-4"/>
          <w:sz w:val="24"/>
          <w:szCs w:val="24"/>
        </w:rPr>
        <w:t>Кальченко, А. А. История техники : учебное пособие / А. А. Кальченко, К. Г. Пащенко ; МГТУ. - Магнитогорск : МГТУ, 2017. - 1 электрон. опт. диск (CD-ROM). - Загл. с титул. экрана. - URL: https://magtu.informsystema.ru/uploader/fileUpload?name=2852.pdf&amp;show=dcatalogues/1/1133295/2852.pdf&amp;view=true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spacing w:before="0" w:after="12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pacing w:val="-4"/>
          <w:sz w:val="24"/>
          <w:szCs w:val="24"/>
        </w:rPr>
      </w:pPr>
      <w:r>
        <w:rPr>
          <w:rStyle w:val="FontStyle18"/>
          <w:b w:val="false"/>
          <w:spacing w:val="-4"/>
          <w:sz w:val="24"/>
          <w:szCs w:val="24"/>
        </w:rPr>
        <w:t xml:space="preserve">1. Левин, Д. Ю. Управление эксплуатационной работой на железнодорожном транспорте: технология и управление работой станций и узлов : учеб. пособие / Д.Ю. Левин. — Москва : ИНФРА-М, 2017. — 384 с. + Доп. материалы [Электронный ресурс; Режим доступа: https://new.znanium.com]. — (Высшее образование: Бакалавриат). — www.dx.doi.org/10.12737/702. - ISBN 978-5-16-100200-1. - Текст : электронный. - URL: </w:t>
      </w:r>
      <w:hyperlink r:id="rId14">
        <w:r>
          <w:rPr>
            <w:rStyle w:val="InternetLink"/>
            <w:spacing w:val="-4"/>
          </w:rPr>
          <w:t>https://new.znanium.com/catalog/product/701552</w:t>
        </w:r>
      </w:hyperlink>
      <w:r>
        <w:rPr>
          <w:rStyle w:val="FontStyle18"/>
          <w:b w:val="false"/>
          <w:spacing w:val="-4"/>
          <w:sz w:val="24"/>
          <w:szCs w:val="24"/>
        </w:rPr>
        <w:t xml:space="preserve"> </w:t>
      </w:r>
    </w:p>
    <w:p>
      <w:pPr>
        <w:pStyle w:val="Style101"/>
        <w:widowControl/>
        <w:ind w:firstLine="540"/>
        <w:rPr>
          <w:rStyle w:val="FontStyle18"/>
          <w:b w:val="false"/>
          <w:b w:val="false"/>
          <w:spacing w:val="-4"/>
          <w:sz w:val="24"/>
          <w:szCs w:val="24"/>
        </w:rPr>
      </w:pPr>
      <w:r>
        <w:rPr>
          <w:rStyle w:val="FontStyle18"/>
          <w:b w:val="false"/>
          <w:spacing w:val="-4"/>
          <w:sz w:val="24"/>
          <w:szCs w:val="24"/>
        </w:rPr>
        <w:t>3. «Организация перевозок и управление на транспорте. Технология» [Текст]  в двух частях. Учебное пособие /Довженок А.С., Корнилов С.Н., Лабунский Л.В., Осинцев Н.А., Рахмангулов А.Н., Цыганов А.В. / под ред. С.Н. Корнилова, А.Н. Рахмангулова/ - Магнитогорск, ГОУ ВПО «МГТУ», 2010 – 176с., ISBN 978-5-9967-0153-7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2"/>
          <w:b/>
        </w:rPr>
        <w:t>3</w:t>
      </w:r>
      <w:r>
        <w:rPr/>
        <w:t>.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5">
        <w:r>
          <w:rPr>
            <w:rStyle w:val="InternetLink"/>
          </w:rPr>
          <w:t>https://transcience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spacing w:before="0" w:after="1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t>1. Изучение конструкции подвижного состава и устройства рельсовых цепей: Методические указания к выполнению практических работ по дисциплине «История техники». - Магнитогорск: ГОУ ВПО «МГТУ», 2012. – 18с</w:t>
      </w:r>
    </w:p>
    <w:p>
      <w:pPr>
        <w:pStyle w:val="Style81"/>
        <w:widowControl/>
        <w:spacing w:before="0" w:after="120"/>
        <w:rPr>
          <w:rStyle w:val="FontStyle15"/>
          <w:color w:val="00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pacing w:before="0" w:after="12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6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7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8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19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0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Normal"/>
        <w:rPr>
          <w:rStyle w:val="FontStyle14"/>
          <w:b w:val="false"/>
          <w:b w:val="false"/>
        </w:rPr>
      </w:pPr>
      <w:r>
        <w:rPr>
          <w:color w:val="000000"/>
        </w:rPr>
      </w:r>
    </w:p>
    <w:p>
      <w:pPr>
        <w:pStyle w:val="Normal"/>
        <w:shd w:fill="FFFFFF" w:val="clear"/>
        <w:ind w:right="45" w:firstLine="567"/>
        <w:rPr>
          <w:rStyle w:val="FontStyle14"/>
          <w:b w:val="false"/>
          <w:b w:val="false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hanging="0"/>
              <w:rPr/>
            </w:pPr>
            <w:r>
              <w:rPr>
                <w:bCs/>
              </w:rPr>
              <w:t>Учебные аудитории для проведения практических и семинар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Style110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sz w:val="24"/>
                <w:lang w:val="en-US"/>
              </w:rPr>
              <w:t>MS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Office</w:t>
            </w:r>
            <w:r>
              <w:rPr>
                <w:color w:val="000000"/>
                <w:kern w:val="2"/>
                <w:sz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right="45" w:firstLine="567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Обычный (веб)"/>
    <w:basedOn w:val="Normal"/>
    <w:qFormat/>
    <w:pPr>
      <w:widowControl/>
      <w:autoSpaceDE w:val="true"/>
      <w:spacing w:lineRule="auto" w:line="360" w:before="100" w:after="1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biblio-online.ru/bcode/447902" TargetMode="External"/><Relationship Id="rId14" Type="http://schemas.openxmlformats.org/officeDocument/2006/relationships/hyperlink" Target="https://new.znanium.com/catalog/product/701552" TargetMode="External"/><Relationship Id="rId15" Type="http://schemas.openxmlformats.org/officeDocument/2006/relationships/hyperlink" Target="https://transcience.ru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Olesya</cp:lastModifiedBy>
  <cp:lastPrinted>2015-02-06T14:12:00Z</cp:lastPrinted>
  <dcterms:modified xsi:type="dcterms:W3CDTF">2020-11-16T16:23:00Z</dcterms:modified>
  <cp:revision>191</cp:revision>
  <dc:subject/>
  <dc:title>Макет рабочей программы дисциплины (модуля)_бак.,спец.,магистр.</dc:title>
</cp:coreProperties>
</file>