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902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9488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73520" cy="911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Зеленая лог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, Управление эксплуатационной работой и качеством перевозок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8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  <w:p>
            <w:pPr>
              <w:pStyle w:val="Default"/>
              <w:rPr>
                <w:i/>
                <w:i/>
                <w:color w:val="C00000"/>
                <w:sz w:val="23"/>
                <w:szCs w:val="23"/>
                <w:highlight w:val="yellow"/>
              </w:rPr>
            </w:pPr>
            <w:r>
              <w:rPr>
                <w:i/>
                <w:color w:val="C00000"/>
                <w:sz w:val="23"/>
                <w:szCs w:val="23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12. Критика идеи устойчивого развития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Задание 1. 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адание 2.</w:t>
            </w:r>
          </w:p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ты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Style31"/>
              <w:widowControl/>
              <w:rPr/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3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5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39:00Z</dcterms:modified>
  <cp:revision>1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