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-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549390" cy="908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«Грузоведение» являю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методологического аппарат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Грузоведение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следующих дисциплин: «Математика», «Физика», «Химия», «Общий курс транспорта». 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Управление эксплуатационной работой и качеством перевозок», «Сервис на транспорте», «Взаимодействие видов транспорта»,</w:t>
      </w:r>
      <w:r>
        <w:rPr>
          <w:rStyle w:val="FontStyle17"/>
          <w:b w:val="false"/>
          <w:sz w:val="24"/>
          <w:szCs w:val="24"/>
        </w:rPr>
        <w:t xml:space="preserve"> «Организация грузовых автомобильных перевозок», «Управление грузовой и коммерческой работой»</w:t>
      </w:r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руз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3 способность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условия перевозки грузов различными видами транспорта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спользуемые и перспективные способы перевозки грузов в моно- и мультимодальных системах достав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ое состояние груза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ссчитывать эффективные параметры грузов для различных цепей постав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использования технической литературы и нормативов для решения практических задач по организации перевозок грузов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b/>
              </w:rPr>
              <w:t>ПК-10 готовность к предоставлению грузоотправителям и грузополучателям услуг по оформлению документов, сдаче и получению, завозу и вывозу грузов, по выполнению погрузочно-разгрузочных и складских операций, по подготовке подвижного состава и его дополнительному оборудованию при погрузке, по страхованию грузов, таможенному оформлению грузов и транспортных средств, по предоставлению информационных услуг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физико-химические, биохимические и опасные свойства груз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ежимы транспортировки, хранения и погрузки/выгрузки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ую опасность грузов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зрабатывать условия (режимы) транспортирования, хранения и выполнения погрузочно-разгрузоч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рганизации перевозок грузов с учетом обеспечения их сохранности и безопасности перевозок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2 готовность к проектированию системы доставки грузов, выбору перевозчика, оператора и экспедитора на основе многокритериального подход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ранспортные характеристики различных груз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иды несохранности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и рассчитывать показатели качества грузовых перевозок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способы предотвращения несохранности груз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учета транспортных характеристик грузов и оценки их влияния на организацию перевозок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СК-2.3 способность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 поль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ловия организации перевозок грузов внутренним и внешним транспорто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условия перевозки различных категорий грузов, обеспечивающие их сохранность и безопасность железнодорожного сообщ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знаниями в области обеспечения сохранности грузов в процессе транспортировки, хранения и выполнения погрузочно-разгрузочных рабо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28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9,3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3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256,1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_</w:t>
      </w:r>
      <w:r>
        <w:rPr>
          <w:rStyle w:val="FontStyle18"/>
          <w:b w:val="false"/>
          <w:sz w:val="24"/>
          <w:szCs w:val="24"/>
          <w:u w:val="single"/>
        </w:rPr>
        <w:t>3,9_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16"/>
          <w:szCs w:val="16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8"/>
        <w:gridCol w:w="529"/>
        <w:gridCol w:w="553"/>
        <w:gridCol w:w="794"/>
        <w:gridCol w:w="912"/>
        <w:gridCol w:w="822"/>
        <w:gridCol w:w="2308"/>
        <w:gridCol w:w="2013"/>
        <w:gridCol w:w="1380"/>
      </w:tblGrid>
      <w:tr>
        <w:trPr>
          <w:tblHeader w:val="true"/>
          <w:trHeight w:val="1156" w:hRule="atLeast"/>
          <w:cantSplit w:val="true"/>
        </w:trPr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</w:rPr>
            </w:pPr>
            <w:r>
              <w:rPr>
                <w:rStyle w:val="FontStyle25"/>
                <w:i w:val="false"/>
                <w:iCs w:val="false"/>
                <w:sz w:val="24"/>
              </w:rPr>
              <w:t xml:space="preserve">Курс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Этапы жизненного цикла продукции</w:t>
            </w:r>
            <w:r>
              <w:rPr>
                <w:spacing w:val="-3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1.2 Тема «Транспортная характеристика и транспортное состояние груз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1.3 Тема «Системы классификации грузов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консультаци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лабораторные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422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2 Раздел «Компоненты </w:t>
            </w:r>
            <w:r>
              <w:rPr>
                <w:spacing w:val="-3"/>
              </w:rPr>
              <w:t>транспортной характеристи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spacing w:val="-3"/>
              </w:rPr>
              <w:t>2.1 Тема «Свойства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2.2 Тема «Объемно-массовые показател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2.3 Тема «Использование грузовместимости и грузоподъемности подвижного состав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7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422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3 Раздел «Элементы транспортной </w:t>
            </w:r>
            <w:r>
              <w:rPr>
                <w:spacing w:val="-3"/>
              </w:rPr>
              <w:t>упаков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3.1 Тема «Транспортная тар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3.2 Тема «Упаковочные средства, средства пакет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3.3 Тара «Транспортная маркировка грузов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1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7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-3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1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</w:t>
            </w:r>
            <w:r>
              <w:rPr>
                <w:spacing w:val="-3"/>
              </w:rPr>
              <w:t>Обеспечение сохранност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1 Тема «Виды несохранности грузов. Естественная убыль и ее нормировани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2 Тема «Организационные и технологические способы предотвращения несохранности различных видов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4.3 Тема «Пломбирование и индикация грузов, автоматическая идентификация грузов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/0,6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8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консультаци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422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 Раздел «Транспортно-технологические схемы перевозок отдельных категорий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.1 Тема «Требования к транспортированию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.2 Тема «Требования к хранению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5.3 Тема «Требования к выполнению погрузочно-разгрузочных работ грузов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/0,7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422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 Раздел «Транспортные характеристики отдельных категорий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.1 Тема «Характеристики наливных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.2 Тема «Характеристики насыпных и навалочных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6.3 Тема «Характеристики генеральных грузов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/0,7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9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7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-3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15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256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, за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Грузоведение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и работы с электронными учебниками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Контрольная работа №1</w:t>
      </w:r>
      <w:r>
        <w:rPr/>
        <w:t xml:space="preserve"> на тему «Определение транспортной характеристики генерального груза» и </w:t>
      </w:r>
      <w:r>
        <w:rPr>
          <w:b/>
        </w:rPr>
        <w:t>Контрольная работа №2</w:t>
      </w:r>
      <w:r>
        <w:rPr/>
        <w:t xml:space="preserve"> на тему «Определение транспортной характеристики специфических грузов» выполняются студентами для углубления теоретических знаний по дисциплине и приобретения практических навыков учёта транспортной характеристики грузов и оценки её влияния на организацию перевозок. Каждая контрольная работа содержит 5 практических заданий, выполняемых студентами самостоятельно по вариантам. Данные задания предусматривают рассмотрение основных аспектов обеспечения сохранности генеральных, насыпных, наливных и режимных грузов, находящихся в процессе перевозки. При этом в заданиях в основном приведены только базовые понятия и определения по рассматриваемым темам, выполнение которых необходимо проводить с использованием указанной справочной литературы. Учебно-методическое обеспечение приведено в работе [1] (методические указани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Контрольная работа №1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1. Транспортное состояние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 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Параметры транспортного состояния груза, представив их в табличной форме. Наименование груза принять согласно вариант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2. Транспортная тара и укрупнённое грузовое место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Параметры транспортной тары: наименование, код, внешний вид, геометрические размеры, собственную массу; описать требования, предъявляемые к та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араметры средства пакетирования: наименование, тип, внешний вид, геометрические размеры, массу нетто и брутто, область примен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араметры укрупнённого грузового места: геометрические размеры и объём, массу брутто, схему формирования грузового мес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4. Параметры подвижного состава: модель вагона, погрузочные размеры кузова, размеры дверного проем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5. Общее число мест (пакетов), размещаемых в вагоне исходя из его размеров и требований к размещению и укладке груз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2"/>
        </w:rPr>
        <w:t>6. Значения объёмно-массовых показателей для партии укрупнённых грузовых мест, перевозимой повагонной отправкой: удельный объём и удельный погрузочный объё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7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3. Силы, действующие на груз при перевозке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Значения сил, действующих на груз, перевозимый в железнодорожном подвижном составе. Параметры груза принять по результатам выполнения первого зад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4. Устойчивость груза при перевозке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Устойчивость груза, перевозимого в железнодорожном подвижном составе. Параметры груза, при размещении его в вагоне и значения сил, действующие на груз, принять по результатам выполнения первого и третьего зада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Указать применяемые средства крепления груза и рассчитать их парамет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5. Транспортная маркировка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Транспортную маркировку, наносимую на укрупнённое грузовое место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Место расположения транспортной маркировки на укрупнённом грузовом месте.  Параметры укрупнённого грузового места принять по результату выполнения первого и второго заданий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Контрольная работа №2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1. Срок доставки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Срок доставки груза, перевозимого в железнодорожном подвижном составе. Параметры груза принять по результатам выполнения первого зад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Для скоропортящихся грузов оценить возможность перевозки данного груза в течение года, сопоставив срок доставки с предельным сроком перевозк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2. Смерзаемость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Допустимые профилактические меры, предотвращающие смерзание груза при перевозке в холодный период года, представив описание их применения. Наименование смерзающегося груза принять согласно вариа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меняемые средства и технологию проведения профилактических мероприят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3. Масса наливного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Массу наливного груза в пунктах погрузки и выгрузки, а также величину потери груза при перевозке с учётом нормы естественной убыли. Исходные данные принять согласно варианта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4. Транспортная опасность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Параметры транспортной опасности груза, представив их в табличной форме. Наименование опасного груза принять согласно вариа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5. Сохранность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Значения показателей сохранности перевозки: для генерального груза – повреждения; для насыпного – загрязнения; для наливного – потерь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двадцатью вопросами и сформулированными на них вариантами ответов. При ответе на вопрос необходимо выбрать один вариант ответа. Оценка правильности ответов будет представлена по окончании теста. Количество попыток прохождения теста – однократн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sz w:val="16"/>
          <w:szCs w:val="16"/>
          <w:highlight w:val="yellow"/>
        </w:rPr>
      </w:pPr>
      <w:r>
        <w:rPr>
          <w:b/>
          <w:i/>
          <w:color w:val="C00000"/>
          <w:sz w:val="16"/>
          <w:szCs w:val="16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7"/>
        <w:gridCol w:w="3184"/>
        <w:gridCol w:w="10755"/>
      </w:tblGrid>
      <w:tr>
        <w:trPr>
          <w:tblHeader w:val="true"/>
          <w:trHeight w:val="753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3 способность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условия перевозки грузов различными видами транспорта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спользуемые и перспективные способы перевозки грузов в моно- и мультимодальных системах доставки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зимняя сессия): </w:t>
            </w:r>
          </w:p>
          <w:p>
            <w:pPr>
              <w:pStyle w:val="Normal"/>
              <w:ind w:firstLine="41"/>
              <w:rPr/>
            </w:pPr>
            <w:r>
              <w:rPr/>
              <w:t>1. Какие основные признаки используются при классификации грузов? Приведите по ним классификацию.</w:t>
            </w:r>
          </w:p>
          <w:p>
            <w:pPr>
              <w:pStyle w:val="Normal"/>
              <w:ind w:firstLine="41"/>
              <w:rPr/>
            </w:pPr>
            <w:r>
              <w:rPr/>
              <w:t>2. Перечислите системы классификации грузов. В каких аспектах перевозочного процесса они используются?</w:t>
            </w:r>
          </w:p>
          <w:p>
            <w:pPr>
              <w:pStyle w:val="Normal"/>
              <w:ind w:firstLine="41"/>
              <w:rPr/>
            </w:pPr>
            <w:r>
              <w:rPr/>
              <w:t>3. Из каких компонентов состоит транспортная характеристика грузов? Поясните их назначение и комплексность.</w:t>
            </w:r>
          </w:p>
          <w:p>
            <w:pPr>
              <w:pStyle w:val="Normal"/>
              <w:ind w:firstLine="41"/>
              <w:rPr/>
            </w:pPr>
            <w:r>
              <w:rPr/>
              <w:t>4. В чем отличительные особенности понятий «транспортная характеристика груза» и «транспортное состояние груза»? Поясните на примере.</w:t>
            </w:r>
          </w:p>
          <w:p>
            <w:pPr>
              <w:pStyle w:val="Normal"/>
              <w:ind w:firstLine="41"/>
              <w:rPr/>
            </w:pPr>
            <w:r>
              <w:rPr/>
              <w:t>5. Перечислите физические свойства присущие наливным грузам. Почему газообразные грузы являются подвидом наливных грузов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летняя сессия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еречислите мероприятия обеспечивающие сокращение сроков доставки груз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акими способами обеспечивается сохранность и качество скоропортящихся грузов? </w:t>
            </w:r>
          </w:p>
          <w:p>
            <w:pPr>
              <w:pStyle w:val="Normal"/>
              <w:ind w:hanging="0"/>
              <w:rPr/>
            </w:pPr>
            <w:r>
              <w:rPr/>
              <w:t>3. Перечислите динамические силы, действующие на перевозимый груз.</w:t>
            </w:r>
          </w:p>
          <w:p>
            <w:pPr>
              <w:pStyle w:val="Normal"/>
              <w:ind w:hanging="0"/>
              <w:rPr/>
            </w:pPr>
            <w:r>
              <w:rPr/>
              <w:t>4. В каких случаях и как направлены динамические силы, действующие на перевозимый груз?</w:t>
            </w:r>
          </w:p>
          <w:p>
            <w:pPr>
              <w:pStyle w:val="Normal"/>
              <w:ind w:hanging="0"/>
              <w:rPr/>
            </w:pPr>
            <w:r>
              <w:rPr/>
              <w:t>5. Какими средствами крепления закрепляются грузы в кузове железнодорожного подвижного  состава?</w:t>
            </w:r>
          </w:p>
        </w:tc>
      </w:tr>
      <w:tr>
        <w:trPr>
          <w:trHeight w:val="258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ое состояние груза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ссчитывать эффективные параметры грузов для различных цепей поставок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транспортное состояние кулинарного жира, перевозимого в бочках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параметры транспортной тары и укрупнённого грузового места для кулинарного жира перевозимого железнодорожным транспорто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использования технической литературы и нормативов для решения практических задач по организации перевозок грузов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5"/>
              <w:keepNext w:val="true"/>
              <w:spacing w:before="60" w:after="0"/>
              <w:ind w:left="284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Что понимается под понятием «груз»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продукция, находящаяся в процессе перевозк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продукция, находящаяся в процессе реализаци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продукция, находящаяся в процессе переработ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ое из вышеперечисленного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На каком этапе необходимо учитывать транспортную характеристику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тилизаци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требл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изводства.</w:t>
            </w:r>
          </w:p>
          <w:p>
            <w:pPr>
              <w:pStyle w:val="Style43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Что понимается под понятием «транспортное состояние груза»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ранспортабельность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пецифические свойств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тепень пригодности продукции к использованию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определённые показатели транспортной характеристики груза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 какому виду груза относятся зерновые культуры, перевозимые в тар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вно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сыпно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валочны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енеральный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Какое из перечисленных свойств не относится к химическим свойствам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бразив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кисляем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ррозион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амонагреваемость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Какой параметр оказывает влияние на величину угла естественного откоса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лаж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усковат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сота разгру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</w:p>
          <w:p>
            <w:pPr>
              <w:pStyle w:val="Style4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Что позволяют определить объёмно-массовые показатели грузов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качество грузов и их транспортабельность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наименование грузов, предъявленных к перевозк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способы размещения и крепления грузов в подвижном состав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использование вместимости и грузоподъёмности подвижного состава.</w:t>
            </w:r>
          </w:p>
          <w:p>
            <w:pPr>
              <w:pStyle w:val="Style43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Что не является средством пакетирования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ящик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ддон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дкладной лис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акетирующая кассета.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b/>
              </w:rPr>
              <w:t>ПК-10 готовность к предоставлению грузоотправителям и грузополучателям услуг по оформлению документов, сдаче и получению, завозу и вывозу грузов, по выполнению погрузочно-разгрузочных и складских операций, по подготовке подвижного состава и его дополнительному оборудованию при погрузке, по страхованию грузов, таможенному оформлению грузов и транспортных средств, по предоставлению информационных услуг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физико-химические, биохимические и опасные свойства груз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ежимы транспортировки, хранения и погрузки/выгрузки грузов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зимняя сессия): </w:t>
            </w:r>
          </w:p>
          <w:p>
            <w:pPr>
              <w:pStyle w:val="Normal"/>
              <w:ind w:firstLine="41"/>
              <w:rPr/>
            </w:pPr>
            <w:r>
              <w:rPr/>
              <w:t>1. Перечислите физические свойства, которыми обладают насыпные и навалочные грузы. Чем отличаются насыпные грузы от навалочных грузов?</w:t>
            </w:r>
          </w:p>
          <w:p>
            <w:pPr>
              <w:pStyle w:val="Normal"/>
              <w:ind w:firstLine="41"/>
              <w:rPr/>
            </w:pPr>
            <w:r>
              <w:rPr/>
              <w:t>2. Перечислите физические свойства присущие генеральным грузам. Почему эти грузы так называются?</w:t>
            </w:r>
          </w:p>
          <w:p>
            <w:pPr>
              <w:pStyle w:val="Normal"/>
              <w:ind w:firstLine="41"/>
              <w:rPr/>
            </w:pPr>
            <w:r>
              <w:rPr/>
              <w:t>3. Какие физические свойства грузов имеют взаимосвязь? Поясните, как проявляются эти свойства.</w:t>
            </w:r>
          </w:p>
          <w:p>
            <w:pPr>
              <w:pStyle w:val="Normal"/>
              <w:ind w:firstLine="41"/>
              <w:rPr/>
            </w:pPr>
            <w:r>
              <w:rPr/>
              <w:t>4. Какие физические свойства грузов должны в процессе перевозки сохраняться, а другие – не проявляться? Укажите почему.</w:t>
            </w:r>
          </w:p>
          <w:p>
            <w:pPr>
              <w:pStyle w:val="Normal"/>
              <w:ind w:hanging="0"/>
              <w:rPr/>
            </w:pPr>
            <w:r>
              <w:rPr/>
              <w:t>5. Перечислите химические свойства присущие грузам. Каково их влияние на сохранность грузов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летняя сессия): </w:t>
            </w:r>
          </w:p>
          <w:p>
            <w:pPr>
              <w:pStyle w:val="Normal"/>
              <w:ind w:hanging="0"/>
              <w:rPr/>
            </w:pPr>
            <w:r>
              <w:rPr/>
              <w:t>1. Поясните конструкции и применяемые материалы средств крепления.</w:t>
            </w:r>
          </w:p>
          <w:p>
            <w:pPr>
              <w:pStyle w:val="Normal"/>
              <w:ind w:hanging="0"/>
              <w:rPr/>
            </w:pPr>
            <w:r>
              <w:rPr/>
              <w:t>2. Поясните профилактические меры, предохраняющие насыпные грузы от смерзания.</w:t>
            </w:r>
          </w:p>
          <w:p>
            <w:pPr>
              <w:pStyle w:val="Normal"/>
              <w:ind w:hanging="0"/>
              <w:rPr/>
            </w:pPr>
            <w:r>
              <w:rPr/>
              <w:t>3. Как осуществляется выбор применения профилактических мер?</w:t>
            </w:r>
          </w:p>
          <w:p>
            <w:pPr>
              <w:pStyle w:val="Normal"/>
              <w:ind w:hanging="0"/>
              <w:rPr/>
            </w:pPr>
            <w:r>
              <w:rPr/>
              <w:t>4. Какими способами может производиться определение массы грузов?</w:t>
            </w:r>
          </w:p>
          <w:p>
            <w:pPr>
              <w:pStyle w:val="Normal"/>
              <w:ind w:hanging="0"/>
              <w:rPr/>
            </w:pPr>
            <w:r>
              <w:rPr/>
              <w:t>5. Опишите методики определение массы и свойств грузов.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ую опасность грузов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зрабатывать условия (режимы) транспортирования, хранения и выполнения погрузочно-разгрузочных работ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значения сил, действующих на транспортные пакеты кулинарного жира, перевозимые в рефрижераторном вагоне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устойчивость транспортных пакетов кулинарного жира, перевозимых в рефрижераторном вагоне. Указать применяемые средства крепления.</w:t>
            </w:r>
          </w:p>
          <w:p>
            <w:pPr>
              <w:pStyle w:val="Normal"/>
              <w:ind w:hanging="0"/>
              <w:rPr/>
            </w:pPr>
            <w:r>
              <w:rPr/>
              <w:t>3. Составить транспортную маркировку для транспортных пакетов кулинарного жира, перевозимых повагонной отправкой с железнодорожной станции Магнитогорск-Грузовой до железнодорожной станции Ишим. Грузоотправитель – ООО «Ситно», грузополучатель – ООО «Свежая выпечка». Указать место нанесения маркировки.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рганизации перевозок грузов с учетом обеспечения их сохранности и безопасности перевозок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1. Для чего производят укрупнение грузовых мест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кращения срока достав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величения массы грузового мест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еханизации погрузочно-разгрузочных рабо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го вышеперечисленного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Какой из элементов упаковки устанавливает меры по сохранности груза при перевозк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ар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ркиров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 консервации;</w:t>
            </w:r>
          </w:p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) упаковочные материалы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3. В чём заключается назначение транспортной маркировки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дентификация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пределение способов обращения с грузо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ие комплектности и сохранности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о всём вышеперечисленном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акой из элементов маркировки указывает на способы   обращения с грузом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ые надпис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нипуляционные зна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полнительные надпис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информационные надписи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С какого времени начинает исчисляться срок доставки груза на железнодорожном транспорт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 12 часов дня приёма груза к перевозк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 18 часов дня приёма груза к перевозк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 0 часов дня, следующего за днём приёма груза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с фактического времени приёма груза к перевозке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Какое условие не учитывается при определении срока доставки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ид отправ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стояние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ремя приёма груза к перевозк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наличие дополнительных операций в пути следования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Кем выбирается скорость перевозки грузов при её указании в транспортной железнодорожной накладной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возчико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рузополучателе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рузоотправителе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ым из вышеперечисленных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2 готовность к проектированию системы доставки грузов, выбору перевозчика, оператора и экспедитора на основе многокритериального подхода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ранспортные характеристики различных груз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иды несохранности грузов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зимняя сессия): </w:t>
            </w:r>
          </w:p>
          <w:p>
            <w:pPr>
              <w:pStyle w:val="Normal"/>
              <w:ind w:hanging="0"/>
              <w:rPr/>
            </w:pPr>
            <w:r>
              <w:rPr/>
              <w:t>1. Перечислите биохимические свойства грузов растительного и животного происхождения. Каковы условия предотвращения их развития в процессе перевозки?</w:t>
            </w:r>
          </w:p>
          <w:p>
            <w:pPr>
              <w:pStyle w:val="Normal"/>
              <w:ind w:hanging="0"/>
              <w:rPr/>
            </w:pPr>
            <w:r>
              <w:rPr/>
              <w:t>2. Перечислите опасные свойства грузов. Для каких видов грузов они характерны?</w:t>
            </w:r>
          </w:p>
          <w:p>
            <w:pPr>
              <w:pStyle w:val="Normal"/>
              <w:ind w:hanging="0"/>
              <w:rPr/>
            </w:pPr>
            <w:r>
              <w:rPr/>
              <w:t>3. Укажите предпочтительность применения объёмно-массовых показателей для различных видов грузов. По каким формулам рассчитываются данные показатели?</w:t>
            </w:r>
          </w:p>
          <w:p>
            <w:pPr>
              <w:pStyle w:val="Normal"/>
              <w:ind w:hanging="0"/>
              <w:rPr/>
            </w:pPr>
            <w:r>
              <w:rPr/>
              <w:t>4. Как объёмно-массовые показатели грузов позволяют оценить использование вместимости и грузоподъёмности подвижного состава? Поясните на примере.</w:t>
            </w:r>
          </w:p>
          <w:p>
            <w:pPr>
              <w:pStyle w:val="Normal"/>
              <w:ind w:hanging="0"/>
              <w:rPr/>
            </w:pPr>
            <w:r>
              <w:rPr/>
              <w:t>5. Перечислите и охарактеризуйте элементы упаковки грузов. По каким признакам они классифицируются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летняя сессия): </w:t>
            </w:r>
          </w:p>
          <w:p>
            <w:pPr>
              <w:pStyle w:val="Normal"/>
              <w:ind w:hanging="0"/>
              <w:rPr/>
            </w:pPr>
            <w:r>
              <w:rPr/>
              <w:t>1. Приведите классификацию опасных грузов.</w:t>
            </w:r>
          </w:p>
          <w:p>
            <w:pPr>
              <w:pStyle w:val="Normal"/>
              <w:ind w:hanging="0"/>
              <w:rPr/>
            </w:pPr>
            <w:r>
              <w:rPr/>
              <w:t>2. Какой класс грузов классифицирован не по опасному свойству, а по физическому состоянию? Поясните почему.</w:t>
            </w:r>
          </w:p>
          <w:p>
            <w:pPr>
              <w:pStyle w:val="Normal"/>
              <w:ind w:hanging="0"/>
              <w:rPr/>
            </w:pPr>
            <w:r>
              <w:rPr/>
              <w:t>3. Укажите организационно-технические условия перевозки опасных грузов.</w:t>
            </w:r>
          </w:p>
          <w:p>
            <w:pPr>
              <w:pStyle w:val="Normal"/>
              <w:ind w:hanging="0"/>
              <w:rPr/>
            </w:pPr>
            <w:r>
              <w:rPr/>
              <w:t>4. При каких условиях опасные грузы могут перевозиться как неопасные грузы, а при каких совместно?</w:t>
            </w:r>
          </w:p>
          <w:p>
            <w:pPr>
              <w:pStyle w:val="Normal"/>
              <w:ind w:hanging="0"/>
              <w:rPr/>
            </w:pPr>
            <w:r>
              <w:rPr/>
              <w:t>5. Опишите требования к транспортной маркировке режимных грузов.</w:t>
            </w:r>
          </w:p>
        </w:tc>
      </w:tr>
      <w:tr>
        <w:trPr>
          <w:trHeight w:val="52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и рассчитывать показатели качества грузовых перевозок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способы предотвращения несохранности грузов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срок доставки транспортных пакетов кулинарного жира, перевозимого повагонной отправкой с железнодорожной станции Магнитогорск-Грузовой до железнодорожной станции Ишим. Оценить возможность перевозки данного груза в течение года, сопоставив срок доставки с предельным сроком перевозки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допустимые профилактические меры, предотвращающие смерзание свинцовых кеков влажностью 25%. Указать применяемые материалы и технологию проведения профилактических мероприятий.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учета транспортных характеристик грузов и оценки их влияния на организацию перевозок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1. Какая инерционная сила возникает при изменении скорости движения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переч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доль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ртикаль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Какая сила удерживает груз от перемещений в кузове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ила тр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етровая нагруз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ртикальная инерцион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дольная и поперечная инерционные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3. Чем может обеспечиваться устойчивость груза от перемещений в кузове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илой тр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ом крепл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элементом конструкции подвижного состав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м вышеперечисленным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ак называется средство крепления, охватывающее груз и закрепляемое обоими концами за увязочные устройства на кузове вагон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вяз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тяж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ложемен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аспорный брус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Какой тип склада предназначен для хранения насыпных грузов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отермический склад;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ункер или силосный склад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втоматизированный склад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земный или подземный резервуар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Проявление какого свойства может ухудшить сыпучесть насыпных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мерзаемость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слёживаемость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одообразо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ого из вышеперечисленного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Какой способ предохранения грузов от смерзания основан на пересыпании груза с обветриванием воздухом отрицательной температуры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моражи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ушка (обезвоживание)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вномерное обрызги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ослойная пересыпка (перекладка). 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8. Какой тип склада предназначен для хранения нефти и нефтепродуктов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отермический склад;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ункер или силосный склад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втоматизированный склад;</w:t>
            </w:r>
          </w:p>
          <w:p>
            <w:pPr>
              <w:pStyle w:val="Style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) наземный или подземный резервуар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СК-2.3 способность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 пользования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ловия организации перевозок грузов внутренним и внешним транспортом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зимняя сессия): </w:t>
            </w:r>
          </w:p>
          <w:p>
            <w:pPr>
              <w:pStyle w:val="Normal"/>
              <w:ind w:hanging="0"/>
              <w:rPr/>
            </w:pPr>
            <w:r>
              <w:rPr/>
              <w:t>1. Какие виды транспортной тары имеют наибольшее распространение? Приведите их характеристики.</w:t>
            </w:r>
          </w:p>
          <w:p>
            <w:pPr>
              <w:pStyle w:val="Normal"/>
              <w:ind w:hanging="0"/>
              <w:rPr/>
            </w:pPr>
            <w:r>
              <w:rPr/>
              <w:t>2. Укажите условия рационального применения многооборотной тары. В чём её отличие от возвратной тары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оясните понятие «укрупнённое грузовое место». При каких условиях целесообразно укрупнение грузовых мест? </w:t>
            </w:r>
          </w:p>
          <w:p>
            <w:pPr>
              <w:pStyle w:val="Normal"/>
              <w:ind w:hanging="0"/>
              <w:rPr/>
            </w:pPr>
            <w:r>
              <w:rPr/>
              <w:t>4. Приведите содержание потребительской маркировки продукции (товаров). Каковы особенности транспортной маркировки грузов?</w:t>
            </w:r>
          </w:p>
          <w:p>
            <w:pPr>
              <w:pStyle w:val="Normal"/>
              <w:ind w:hanging="0"/>
              <w:rPr/>
            </w:pPr>
            <w:r>
              <w:rPr/>
              <w:t>5. Поясните элементы транспортной маркировки грузов. Каков принцип их расположения на грузе (грузовом месте)?</w:t>
            </w:r>
          </w:p>
          <w:p>
            <w:pPr>
              <w:pStyle w:val="Heading2"/>
              <w:keepNext w:val="fals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летняя сессия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Укажите достоинства и недостатки пакетизации грузов. Как пакетизация грузов связана с контейнеризацией грузов? </w:t>
            </w:r>
          </w:p>
          <w:p>
            <w:pPr>
              <w:pStyle w:val="Normal"/>
              <w:ind w:hanging="0"/>
              <w:rPr/>
            </w:pPr>
            <w:r>
              <w:rPr/>
              <w:t>2. Какие требования предъявляются к подвижному составу и упаковке режимных грузов?</w:t>
            </w:r>
          </w:p>
          <w:p>
            <w:pPr>
              <w:pStyle w:val="Normal"/>
              <w:ind w:hanging="0"/>
              <w:rPr/>
            </w:pPr>
            <w:r>
              <w:rPr/>
              <w:t>3. Какими показателями качества оценивается перевозка грузов?</w:t>
            </w:r>
          </w:p>
          <w:p>
            <w:pPr>
              <w:pStyle w:val="Normal"/>
              <w:ind w:hanging="0"/>
              <w:rPr/>
            </w:pPr>
            <w:r>
              <w:rPr/>
              <w:t>4. Поясните применимость показателей качества для различных видов грузов.</w:t>
            </w:r>
          </w:p>
          <w:p>
            <w:pPr>
              <w:pStyle w:val="Normal"/>
              <w:ind w:hanging="0"/>
              <w:rPr/>
            </w:pPr>
            <w:r>
              <w:rPr/>
              <w:t>5. На каком виде транспорта наибольшие риски несохранности перевозимых грузов? Поясните почему.</w:t>
            </w:r>
          </w:p>
        </w:tc>
      </w:tr>
      <w:tr>
        <w:trPr>
          <w:trHeight w:val="52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условия перевозки различных категорий грузов, обеспечивающие их сохранность и безопасность железнодорожного сообщения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массу керосина технического в пунктах погрузки и выгрузки, а также величину потери груза при перевозке с учётом нормы естественной убыли при следующих данных. Калибровочный тип цистерны – 76. Плотность керосина при +20°С по данным паспорта составляет 0,750 кг/дм</w:t>
            </w:r>
            <w:r>
              <w:rPr>
                <w:vertAlign w:val="superscript"/>
              </w:rPr>
              <w:t>3</w:t>
            </w:r>
            <w:r>
              <w:rPr/>
              <w:t>. Высота груза при наливе – 267 см, при сливе – 257 см. Температура груза при наливе +28°С, при сливе +20°С.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основные характеристики и условия перевозки дихлорсилана. Представить аварийную карточку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сохранность перевозки кулинарного жира для повагонной отправки, если при осмотрах груза было выявлено повреждение восьми бочек при выполнении первой перевозки и    десяти – при второй перевозке.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знаниями в области обеспечения сохранности грузов в процессе транспортировки, хранения и выполнения погрузочно-разгрузочных работ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1. Какой объёмно-массовый показатель даёт наименьшую погрешность вычисления массы наливных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от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дельная масс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ъёмная масс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дельный объём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От какого параметра зависит величина естественной убыли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иод год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стояние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изико-химические свойств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 всех вышеперечисленных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3. Проявление какого опасного свойства приводит к омертвлению кожной ткани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едк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ядовит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кисляем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ррозионность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Что является элементом знака опасности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цвет зна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имвол опасност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омер класс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ё вышеперечисленное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Какую геометрическую форму имеет знак опасности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омб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дра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реугольник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ямоугольник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Какой вид несохранности допущен при перевозке, в процессе которой уменьшилась масса насыпного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теря; 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паж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грязне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вреждение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Какие факторы влияют на качество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акторы внешней среды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иохимические процессы в груз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изико-химические свойств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Грузоведени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 и зачет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 xml:space="preserve">Зачет </w:t>
      </w:r>
      <w:r>
        <w:rPr/>
        <w:t xml:space="preserve">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/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/>
        <w:t xml:space="preserve">. - Макрообъект. - Текст : электронный. - Сведения доступны также на CD-ROM. </w:t>
      </w:r>
    </w:p>
    <w:p>
      <w:pPr>
        <w:pStyle w:val="Style81"/>
        <w:widowControl/>
        <w:rPr/>
      </w:pPr>
      <w:r>
        <w:rPr/>
        <w:t>2. Г</w:t>
      </w:r>
      <w:r>
        <w:rPr>
          <w:iCs/>
        </w:rPr>
        <w:t>ерами, В. Д. </w:t>
      </w:r>
      <w:r>
        <w:rPr/>
        <w:t xml:space="preserve"> Управление транспортными системами. Транспортное обеспечение логистики : учебник и практикум для академического бакалавриата / В. Д. Герами, А. В. Колик. — Москва : Издательство Юрайт, 2019. — 438 с. — (Высшее образование). — ISBN 978-5-9916-6890-3. — Текст : электронный // ЭБС Юрайт [сайт]. — URL: </w:t>
      </w:r>
      <w:hyperlink r:id="rId14" w:tgtFrame="_blank">
        <w:r>
          <w:rPr>
            <w:rStyle w:val="InternetLink"/>
          </w:rPr>
          <w:t>https://www.biblio-online.ru/bcode/432940</w:t>
        </w:r>
      </w:hyperlink>
      <w:r>
        <w:rPr/>
        <w:t>.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>1.</w:t>
      </w:r>
      <w:r>
        <w:rPr>
          <w:iCs/>
        </w:rPr>
        <w:t xml:space="preserve"> Пузанова, И. А. </w:t>
      </w:r>
      <w:r>
        <w:rPr/>
        <w:t xml:space="preserve"> Управление цепями поставок : учебник для бакалавриата и магистратуры / И. А. Пузанова, Б. А. Аникин. — Москва : Издательство Юрайт, 2019. — 320 с. — (Бакалавр и магистр. Академический курс). — ISBN 978-5-9916-9014-0. — Текст : электронный // ЭБС Юрайт [сайт]. — URL: </w:t>
      </w:r>
      <w:hyperlink r:id="rId15" w:tgtFrame="_blank">
        <w:r>
          <w:rPr>
            <w:rStyle w:val="InternetLink"/>
          </w:rPr>
          <w:t>https://www.biblio-online.ru/bcode/42706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 xml:space="preserve">2. Кржеминский, П. К. Транспортные характеристики грузов, перевозимых на водном транспорте [Электронный ресурс] / П. К. Кржеминский, Г. И. Шепелин. - Москва : МГАВТ, 2010. - Текст : электронный. - URL: </w:t>
      </w:r>
      <w:hyperlink r:id="rId16">
        <w:r>
          <w:rPr>
            <w:rStyle w:val="InternetLink"/>
          </w:rPr>
          <w:t>https://new.znanium.com/catalog/product/40245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>3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 xml:space="preserve">1.  Цыганов, А. В. Грузоведение: транспортная характеристика грузов: Практикум / Цыганов А.В. - М.:НИЦ ИНФРА-М, 2018. - 87 с. (Высшее образование) ISBN 978-5-16-105561-8 (online). - Текст : электронный. - URL: </w:t>
      </w:r>
      <w:hyperlink r:id="rId18">
        <w:r>
          <w:rPr>
            <w:rStyle w:val="InternetLink"/>
          </w:rPr>
          <w:t>https://new.znanium.com/catalog/product/991957</w:t>
        </w:r>
      </w:hyperlink>
      <w:r>
        <w:rPr/>
        <w:t xml:space="preserve">. 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9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2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3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3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Учебная аудитория для проведения лабораторных работ: лаборатория </w:t>
            </w:r>
            <w:r>
              <w:rPr/>
              <w:t>специальных видов транспор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Лабораторные установки: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тановка </w:t>
            </w:r>
            <w:r>
              <w:rPr>
                <w:lang w:val="ru-RU"/>
              </w:rPr>
              <w:t>для определения угла естественного откоса насыпных грузов;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lang w:val="ru-RU"/>
              </w:rPr>
              <w:t>установка для определения силы внутреннего трения насыпных грузов;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тановка для определения силы трения насыпных грузов об опорные поверхности;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lang w:val="ru-RU"/>
              </w:rPr>
              <w:t>установка для определения объёмной массы насыпных грузов;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lang w:val="ru-RU"/>
              </w:rPr>
              <w:t>установка для определения скорости истечения насыпных грузов.</w:t>
            </w:r>
          </w:p>
          <w:p>
            <w:pPr>
              <w:pStyle w:val="Style39"/>
              <w:keepNext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мерительные приборы для выполнения </w:t>
            </w:r>
            <w:r>
              <w:rPr>
                <w:rStyle w:val="FontStyle14"/>
                <w:b w:val="false"/>
                <w:bCs w:val="false"/>
                <w:sz w:val="24"/>
                <w:szCs w:val="24"/>
                <w:lang w:val="ru-RU"/>
              </w:rPr>
              <w:t xml:space="preserve">лабораторных работ, </w:t>
            </w:r>
            <w:r>
              <w:rPr>
                <w:lang w:val="ru-RU"/>
              </w:rPr>
              <w:t>ёмкости с насыпными грузами (</w:t>
            </w:r>
            <w:r>
              <w:rPr>
                <w:szCs w:val="24"/>
                <w:lang w:val="ru-RU"/>
              </w:rPr>
              <w:t>песок, щебень, гравий и т.д.).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Основной стиль абзаца"/>
    <w:basedOn w:val="Normal"/>
    <w:qFormat/>
    <w:pPr>
      <w:widowControl/>
      <w:autoSpaceDE w:val="true"/>
      <w:ind w:firstLine="3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856.pdf&amp;show=dcatalogues/1/1133640/2856.pdf&amp;view=true" TargetMode="External"/><Relationship Id="rId14" Type="http://schemas.openxmlformats.org/officeDocument/2006/relationships/hyperlink" Target="https://www.biblio-online.ru/bcode/432940" TargetMode="External"/><Relationship Id="rId15" Type="http://schemas.openxmlformats.org/officeDocument/2006/relationships/hyperlink" Target="https://www.biblio-online.ru/bcode/427062" TargetMode="External"/><Relationship Id="rId16" Type="http://schemas.openxmlformats.org/officeDocument/2006/relationships/hyperlink" Target="https://new.znanium.com/catalog/product/402452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hyperlink" Target="https://new.znanium.com/catalog/product/991957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38:00Z</dcterms:modified>
  <cp:revision>9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