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29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8936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765925" cy="940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Взаимодействие видов транспорта» является формирование </w:t>
      </w:r>
      <w:r>
        <w:rPr>
          <w:rStyle w:val="FontStyle17"/>
          <w:b w:val="false"/>
          <w:bCs w:val="false"/>
          <w:sz w:val="24"/>
          <w:szCs w:val="24"/>
        </w:rPr>
        <w:t xml:space="preserve">общекультур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организации и технологии взаимодействия различных видов транспорта, теории и передовой практики организации взаимодействия видов транспорта в транспортных системах; знаний, умений и практических навыков исследования и управления взаимодействием видов транспорта в транспортных системах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заимодействие видов транспорта» входит в базовую или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Взаимодействие видов транспорт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Метрология, стандартизация и сертификация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Информационные технологии на транспорте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заимодействие видов транспорта 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5"/>
        <w:gridCol w:w="8055"/>
      </w:tblGrid>
      <w:tr>
        <w:trPr>
          <w:tblHeader w:val="true"/>
          <w:trHeight w:val="61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4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36"/>
        <w:gridCol w:w="677"/>
        <w:gridCol w:w="651"/>
        <w:gridCol w:w="915"/>
        <w:gridCol w:w="816"/>
        <w:gridCol w:w="3316"/>
        <w:gridCol w:w="2846"/>
        <w:gridCol w:w="1551"/>
      </w:tblGrid>
      <w:tr>
        <w:trPr>
          <w:tblHeader w:val="true"/>
          <w:trHeight w:val="1156" w:hRule="atLeast"/>
          <w:cantSplit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/>
            </w:pPr>
            <w:r>
              <w:rPr/>
              <w:t>Функции и продукция транспорта</w:t>
            </w:r>
            <w:r>
              <w:rPr>
                <w:spacing w:val="-3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/>
            </w:pPr>
            <w:r>
              <w:rPr>
                <w:spacing w:val="-3"/>
              </w:rPr>
              <w:t>Системный подход к организации взаимодействия различных видов транспор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/0,3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Классификации различных видов транспорт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>Понятие транспортной систе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атематический аппарат расчета транспортных систе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етоды проектирования транспортных систе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/0,3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jc w:val="left"/>
              <w:rPr/>
            </w:pPr>
            <w:r>
              <w:rPr>
                <w:b/>
                <w:spacing w:val="-3"/>
              </w:rPr>
              <w:t>Итого по установочно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Т</w:t>
            </w:r>
            <w:r>
              <w:rPr>
                <w:spacing w:val="-3"/>
              </w:rPr>
              <w:t>ранспортная и транспортно-технологическая систе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spacing w:val="-3"/>
              </w:rPr>
            </w:pPr>
            <w:r>
              <w:rPr>
                <w:spacing w:val="-3"/>
              </w:rPr>
              <w:t>Транспортные узл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Техническое оснащение транспортных узл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spacing w:val="-3"/>
              </w:rPr>
            </w:pPr>
            <w:r>
              <w:rPr>
                <w:spacing w:val="-3"/>
              </w:rPr>
              <w:t>Технология работы транспортных уз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Правовое взаимодействие в транспортных узла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Взаимодействие видов транспорта на основе логистических принцип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jc w:val="left"/>
              <w:rPr/>
            </w:pPr>
            <w:r>
              <w:rPr>
                <w:b/>
                <w:spacing w:val="-3"/>
              </w:rPr>
              <w:t>Итого по зимне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е контрольной работы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Функции и продукция транспорта</w:t>
      </w:r>
      <w:r>
        <w:rPr>
          <w:spacing w:val="-3"/>
        </w:rPr>
        <w:t xml:space="preserve">». </w:t>
      </w:r>
    </w:p>
    <w:p>
      <w:pPr>
        <w:pStyle w:val="Normal"/>
        <w:rPr>
          <w:spacing w:val="-3"/>
        </w:rPr>
      </w:pPr>
      <w:r>
        <w:rPr>
          <w:spacing w:val="-3"/>
        </w:rPr>
        <w:t>Функциональное назначение транспорта, как отрасли экономики. Понятие продукции транспорта. Место транспорта в сфере производства и услуг.</w:t>
      </w:r>
    </w:p>
    <w:p>
      <w:pPr>
        <w:pStyle w:val="Normal"/>
        <w:rPr/>
      </w:pPr>
      <w:r>
        <w:rPr/>
        <w:t>Раздел 3 «</w:t>
      </w:r>
      <w:r>
        <w:rPr>
          <w:spacing w:val="-3"/>
        </w:rPr>
        <w:t>Системный подход к организации взаимодействия различных видов транспорта</w:t>
      </w:r>
      <w:r>
        <w:rPr/>
        <w:t>»</w:t>
      </w:r>
    </w:p>
    <w:p>
      <w:pPr>
        <w:pStyle w:val="Normal"/>
        <w:rPr>
          <w:spacing w:val="-3"/>
        </w:rPr>
      </w:pPr>
      <w:r>
        <w:rPr>
          <w:spacing w:val="-3"/>
        </w:rPr>
        <w:t>Понятие социально-экономической системы. Элементы и связи транспортной системы. Отличия и общее в транспортных и технических системах.</w:t>
      </w:r>
    </w:p>
    <w:p>
      <w:pPr>
        <w:pStyle w:val="Normal"/>
        <w:rPr>
          <w:bCs/>
        </w:rPr>
      </w:pPr>
      <w:r>
        <w:rPr/>
        <w:t>Раздел 4 «</w:t>
      </w:r>
      <w:r>
        <w:rPr>
          <w:spacing w:val="-3"/>
        </w:rPr>
        <w:t>Классификации различных видов транспорта</w:t>
      </w:r>
      <w:r>
        <w:rPr/>
        <w:t>»</w:t>
      </w:r>
    </w:p>
    <w:p>
      <w:pPr>
        <w:pStyle w:val="Normal"/>
        <w:rPr/>
      </w:pPr>
      <w:r>
        <w:rPr>
          <w:spacing w:val="-3"/>
        </w:rPr>
        <w:t>Наземные виды транспорта. Трубопроводный, водный и воздушный транспорт. Преимущества и недостатки различных видов транспорта.</w:t>
      </w:r>
    </w:p>
    <w:p>
      <w:pPr>
        <w:pStyle w:val="Normal"/>
        <w:rPr/>
      </w:pPr>
      <w:r>
        <w:rPr>
          <w:bCs/>
        </w:rPr>
        <w:t>Раздел 5 «</w:t>
      </w:r>
      <w:r>
        <w:rPr>
          <w:spacing w:val="-3"/>
        </w:rPr>
        <w:t>Понятие транспортной системы</w:t>
      </w:r>
      <w:r>
        <w:rPr/>
        <w:t>»</w:t>
      </w:r>
    </w:p>
    <w:p>
      <w:pPr>
        <w:pStyle w:val="Normal"/>
        <w:rPr/>
      </w:pPr>
      <w:r>
        <w:rPr>
          <w:spacing w:val="-3"/>
        </w:rPr>
        <w:t>Определение и назначение транспортной системы. Структура транспортной системы и решаемые ею задачи.</w:t>
      </w:r>
      <w:r>
        <w:rPr/>
        <w:t xml:space="preserve"> </w:t>
      </w:r>
    </w:p>
    <w:p>
      <w:pPr>
        <w:pStyle w:val="Normal"/>
        <w:rPr/>
      </w:pPr>
      <w:r>
        <w:rPr/>
        <w:t>Раздел 6 «</w:t>
      </w:r>
      <w:r>
        <w:rPr>
          <w:spacing w:val="-3"/>
        </w:rPr>
        <w:t>Математический аппарат расчета транспортных систем</w:t>
      </w:r>
      <w:r>
        <w:rPr/>
        <w:t>»</w:t>
      </w:r>
    </w:p>
    <w:p>
      <w:pPr>
        <w:pStyle w:val="Normal"/>
        <w:rPr/>
      </w:pPr>
      <w:r>
        <w:rPr>
          <w:spacing w:val="-3"/>
        </w:rPr>
        <w:t>Математические модели функционирования транспортной системы. Критерии оптимизации транспортных систем. Ограничивающие факторы при математическом моделировании транспортных систем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7 «</w:t>
      </w:r>
      <w:r>
        <w:rPr>
          <w:spacing w:val="-3"/>
        </w:rPr>
        <w:t>Методы проектирования транспортных систем</w:t>
      </w:r>
      <w:r>
        <w:rPr/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 xml:space="preserve">Основные этапы проектирования транспортной системы. Виды проектов на транспорте. Критерии эффективности проектирования транспортных систем. </w:t>
      </w:r>
    </w:p>
    <w:p>
      <w:pPr>
        <w:pStyle w:val="Normal"/>
        <w:rPr/>
      </w:pPr>
      <w:r>
        <w:rPr/>
        <w:t>Раздел 8 «Т</w:t>
      </w:r>
      <w:r>
        <w:rPr>
          <w:spacing w:val="-3"/>
        </w:rPr>
        <w:t xml:space="preserve">ранспортная и транспортно-технологическая системы». </w:t>
      </w:r>
    </w:p>
    <w:p>
      <w:pPr>
        <w:pStyle w:val="Normal"/>
        <w:rPr/>
      </w:pPr>
      <w:r>
        <w:rPr>
          <w:spacing w:val="-3"/>
        </w:rPr>
        <w:t>Понятие транспортной и транспортно-технологической систем. Классификация, элементы и функции систем.</w:t>
      </w:r>
    </w:p>
    <w:p>
      <w:pPr>
        <w:pStyle w:val="Normal"/>
        <w:rPr/>
      </w:pPr>
      <w:r>
        <w:rPr/>
        <w:t>Раздел 9 «Транспортные узлы»</w:t>
      </w:r>
    </w:p>
    <w:p>
      <w:pPr>
        <w:pStyle w:val="Normal"/>
        <w:rPr/>
      </w:pPr>
      <w:r>
        <w:rPr>
          <w:spacing w:val="-3"/>
        </w:rPr>
        <w:t>Транспортные узлы как место взаимодействия различных видов транспорта. Классификация и назначение узлов</w:t>
      </w:r>
    </w:p>
    <w:p>
      <w:pPr>
        <w:pStyle w:val="Normal"/>
        <w:rPr>
          <w:bCs/>
        </w:rPr>
      </w:pPr>
      <w:r>
        <w:rPr/>
        <w:t>Раздел 10 «Техническое оснащение транспортных узлов»</w:t>
      </w:r>
    </w:p>
    <w:p>
      <w:pPr>
        <w:pStyle w:val="Normal"/>
        <w:rPr>
          <w:spacing w:val="-3"/>
        </w:rPr>
      </w:pPr>
      <w:r>
        <w:rPr>
          <w:spacing w:val="-3"/>
        </w:rPr>
        <w:t>Характеристика технических объектов. Виды выполняемых работ.</w:t>
      </w:r>
    </w:p>
    <w:p>
      <w:pPr>
        <w:pStyle w:val="Normal"/>
        <w:rPr/>
      </w:pPr>
      <w:r>
        <w:rPr>
          <w:bCs/>
        </w:rPr>
        <w:t>Раздел 11 «</w:t>
      </w:r>
      <w:r>
        <w:rPr/>
        <w:t>Технология работы транспортных узлов»</w:t>
      </w:r>
    </w:p>
    <w:p>
      <w:pPr>
        <w:pStyle w:val="Normal"/>
        <w:rPr/>
      </w:pPr>
      <w:r>
        <w:rPr>
          <w:spacing w:val="-3"/>
        </w:rPr>
        <w:t>Порядок передачи и перегрузки грузов. Оформление перевозочных документов. Диспетчерское обеспечение.</w:t>
      </w:r>
      <w:r>
        <w:rPr/>
        <w:t xml:space="preserve"> </w:t>
      </w:r>
    </w:p>
    <w:p>
      <w:pPr>
        <w:pStyle w:val="Normal"/>
        <w:rPr/>
      </w:pPr>
      <w:r>
        <w:rPr/>
        <w:t>Раздел 12 «Правовое взаимодействие в транспортных узлах»</w:t>
      </w:r>
    </w:p>
    <w:p>
      <w:pPr>
        <w:pStyle w:val="Normal"/>
        <w:rPr/>
      </w:pPr>
      <w:r>
        <w:rPr>
          <w:spacing w:val="-3"/>
        </w:rPr>
        <w:t>Права и обязанности участников перевозочного процесса. Виды договоров, базовые условия поставки. Уставы, кодексы и другие регламентирующие документы. Акто-претензионная работа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13 «Взаимодействие видов транспорта на основе логистических принципов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>Логистические концепции. Комбинированные перевозки грузов. Технология и организация мультимодальных и интермодальных перевозок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ерспективы развития автомобильного транспорта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ипы, устройство речных и морских порт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Железнодорожные станции в порт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ая реформа железнодорожного транспорта. Цели, этапы, итоги рефо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истема информационного обеспечения транспортного обслуживания производства,  ее сущность и задачи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ые графики взаимодействия различных видов транспорта в узлах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способа организации перевалочных работ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гулирование подвода автомобиля к грузовым фронтам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устоту транспортной сети пяти стран мирадля различных видовтранспорта (железнодорожный, автомобильный, речной). Результаты расчетов необходимо привести в табличном виде. По итогам необходимо провести сравнительный анализ транс</w:t>
            </w:r>
            <w:r>
              <w:rPr/>
              <w:t>портных систем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559"/>
              <w:gridCol w:w="1984"/>
              <w:gridCol w:w="1843"/>
              <w:gridCol w:w="127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лощадь территории, к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Численность населения, че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железнодорожных путей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автомобильных дорог, к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речных путей, к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75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30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71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24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200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встр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3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2197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6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107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35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Бельг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5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4383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2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43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свойства и принципы проектирования транспортных узл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характеристики качества функционирования транспортного узла (временные, эксплуатационные, экономические)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тематические методы, используемые для оптимизации взаимодействия различных видов транспорта в узлах (аналитические методы, методы линейного, динамического программирования, имитационного моделирования и т.д.)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нение метода имитационного моделирования для оптимизации режимов взаимодействия в транспортных узла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Определить экономическую целесообразность регулирования подвода автомобилей ЗИЛ-130 и ГАЗ-53А к складу тарно-штучных грузов, имеющему две секции. Время работы автотранспортас 8:00 до 15:00. Число ездок, выполняемых за сутки, равно 35, причем 60% ездок выполняется автомобилями ЗИЛ-130. Продолжительность обслуживания автомобилей у склада: автомобиль ЗИЛ-130 –20 мин., автомобиль ГАЗ-53А – 14 мин. С 8:00 до 10:00 осуществляется 40% всех ездок автомобилей. Параметр Эрланга в распределением автомобилей в эти часы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= 2,а в остальные часы работы (с 10:00 до 15:00)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= 3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мещение транспортных узл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тимизация режимов работы пунктов взаимодействия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пункта взаимодействия при перевалке однородных груз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здание единых пунктов управление. Диспетчерское обеспечен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left="85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/>
              </w:rPr>
              <w:t xml:space="preserve">Продолжительности грузовых операций с транспортной единицей при перегрузке по «прямому» варианту. Необходимое количество перегрузочных устройств (кранов) при выполнении перегрузки по «прямому» варианту. Количество перегрузочных путей равно 1. Продолжительность работы грузового фронта – 8 ч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Newton-Regular;MS Mincho"/>
              </w:rPr>
              <w:t>Определить время доставки среднесуточного объема груза клиентуры, интервалов отправления составов, времени оборота транспортной единицы и необходимого общего количества подвижного состава по каждому виду транспорта. При выполнении данного задания используются данные задания 3 и 4. Расстояние перевозки железнодорожным транспортом 800 км. Расстояние перевозки автомобильным транспортом: от отправителя до железной дороги – 5 км; от водного до получателя – 10 км. Расстояние перевозки водным транспортом – 300 км. Время на вспомогательные операции с составом в каждом пункте погрузки, выгрузки и перегрузки: железнодорожный транспорт – 1,5 ч/состав; автомобильный транспорт – 0,1 ч/состав; водный транспорт – 0,5 ч/состав. Общее время на дополнительные операции с одним составом в пути следования до места выгрузки (перегрузки): железнодорожный транспорт – 5,0 ч/состав; автомобильный транспорт – 0,3 ч/состав; водный транспорт – 2,0 ч/состав. Норма суточного пробега одного состава: железнодорожный транспорт – 250 км/сутки; автомобильный транспорт – 50 км/сутки; водный транспорт – 100 км/сут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Fonts w:cs="Georgia"/>
              </w:rPr>
            </w:pPr>
            <w:r>
              <w:rPr>
                <w:spacing w:val="-3"/>
              </w:rPr>
              <w:t>Взаимодействие видов транспорта на основе логистических принципов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ind w:hanging="0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Newton-Regular;MS Mincho"/>
              </w:rPr>
              <w:t>Определить потребное среднесуточное количество подвижного состава железнодорожного, речного и автомобильного транспорта для перевозки в контейнерах предъявляемых клиентурой объемов грузов в необходимые сроки. Вид груза – цемент в бумажных мешках 600х400х140 массой брутто 46 кг. Объем перевозок 0,1 млн. шт. Период перевозки – 1 месяц. Период навигации 120 д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pacing w:val="-3"/>
              </w:rPr>
            </w:pPr>
            <w:r>
              <w:rPr>
                <w:spacing w:val="-3"/>
              </w:rPr>
              <w:t xml:space="preserve">Функциональное назначение транспорта, как отрасли экономи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продукции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Место транспорта в сфере производства и услу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социально-экономическ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Элементы и связи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Отличия и общее в транспортных и технических систем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Наземные виды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Трубопроводный, водный и воздушный транспорт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Преимуще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Определение и назначение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Структура транспортной системы и решаемые ею задач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Математические модели функционирования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ритерии оптимизации транспортных систем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Ограничивающие факторы при математическом моделировании транспортных систем.</w:t>
            </w:r>
            <w:r>
              <w:rPr/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 xml:space="preserve">Основные этапы проектирования транспортной системы. иды проектов на транспорте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ритерии эффективности проектирования транспортных сист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транспортной и транспортно-технологической сист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Классификация, элементы и функции систе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Транспортные узлы как место взаимодействия различных видов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Классификация и назначение узл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Характеристика технических объект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Виды выполняемых рабо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рядок передачи и перегрузки груз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Оформление перевозочных документ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Диспетчерское обеспечен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рава и обязанности участников перевозочного процес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Виды договоров, базовые условия постав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Уставы, кодексы и другие регламентирующие документы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Логистические концепции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омбинированные перевозки грузов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spacing w:val="-3"/>
              </w:rPr>
            </w:pPr>
            <w:r>
              <w:rPr>
                <w:spacing w:val="-3"/>
              </w:rPr>
              <w:t>Технология и организация мультимодальных и интермодальных перевоз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-142" w:firstLine="709"/>
        <w:rPr/>
      </w:pPr>
      <w:r>
        <w:rPr/>
        <w:t xml:space="preserve">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-142" w:firstLine="709"/>
        <w:rPr>
          <w:rStyle w:val="Chbooktitleinner"/>
          <w:iCs/>
        </w:rPr>
      </w:pPr>
      <w:r>
        <w:rPr/>
        <w:t xml:space="preserve"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</w:t>
      </w:r>
      <w:hyperlink r:id="rId6">
        <w:r>
          <w:rPr>
            <w:rStyle w:val="InternetLink"/>
          </w:rPr>
          <w:t>https://znanium.com/read?id=199823</w:t>
        </w:r>
      </w:hyperlink>
      <w:r>
        <w:rPr/>
        <w:t xml:space="preserve">  (дата обращения: 02.05.202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2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0" w:name="_Ref440019997"/>
      <w:bookmarkStart w:id="1" w:name="_Ref443943517"/>
      <w:bookmarkStart w:id="2" w:name="_Ref412453115"/>
      <w:r>
        <w:rPr/>
        <w:t xml:space="preserve">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</w:t>
      </w:r>
      <w:hyperlink r:id="rId7">
        <w:r>
          <w:rPr>
            <w:rStyle w:val="InternetLink"/>
          </w:rPr>
          <w:t>https://znanium.com/read?id=192237</w:t>
        </w:r>
      </w:hyperlink>
      <w:r>
        <w:rPr/>
        <w:t xml:space="preserve">  (дата обращения: 02.05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3" w:name="_Ref412453115"/>
      <w:r>
        <w:rPr>
          <w:rStyle w:val="FontStyle20"/>
          <w:rFonts w:cs="Times New Roman"/>
          <w:sz w:val="24"/>
          <w:szCs w:val="24"/>
        </w:rPr>
        <w:t>Рахмангулов, А.Н</w:t>
      </w:r>
      <w:bookmarkEnd w:id="3"/>
      <w:r>
        <w:rPr>
          <w:rStyle w:val="FontStyle20"/>
          <w:rFonts w:cs="Times New Roman"/>
          <w:sz w:val="24"/>
          <w:szCs w:val="24"/>
        </w:rPr>
        <w:t>. Железнодорожные транспортно-технологические системы: организация функционирования: монография / А.Н. Рахмангулов, П.Н. Мишкуров, О.А. Копылова – Магнитогорск: Изд-во Магнитогорск.гос. техн.  ун-та им. Г.И. Носова, 2014. – 300 с.</w:t>
      </w:r>
      <w:bookmarkEnd w:id="0"/>
      <w:bookmarkEnd w:id="1"/>
      <w:r>
        <w:rPr>
          <w:rStyle w:val="FontStyle20"/>
          <w:rFonts w:cs="Times New Roman"/>
          <w:sz w:val="24"/>
          <w:szCs w:val="24"/>
        </w:rPr>
        <w:t xml:space="preserve"> – Режим доступа к ресурсу: </w:t>
      </w:r>
      <w:hyperlink r:id="rId8">
        <w:r>
          <w:rPr>
            <w:rStyle w:val="InternetLink"/>
          </w:rPr>
          <w:t>http://static.scbist.com/scb/uploaded/1_1442120993.pdf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Москаленко, М. А. Устройство и оборудование транспортных средств : учебное пособие / М. А. Москаленко, И. Б. Друзь, А. Д. Москаленко. — 2-е изд., испр. — Санкт-Петербург : Лань, 2013. — 240 с. — ISBN 978-5-8114-1434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252/" \l "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52/#234</w:t>
      </w:r>
      <w:r>
        <w:rPr>
          <w:rStyle w:val="InternetLink"/>
        </w:rPr>
        <w:fldChar w:fldCharType="end"/>
      </w:r>
      <w:r>
        <w:rPr>
          <w:rStyle w:val="FontStyle20"/>
          <w:rFonts w:cs="Times New Roman"/>
          <w:sz w:val="24"/>
          <w:szCs w:val="24"/>
        </w:rPr>
        <w:t xml:space="preserve">  (дата обращения: 04.04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ришин, И. А. Внутрифабричный транспорт : учебное пособие / И. А. Гришин, Н. А. Сединкина ; МГТУ. - Магнитогорск : МГТУ, 2016. - 110 с. : ил., схем., табл. - URL: </w:t>
      </w:r>
      <w:hyperlink r:id="rId9">
        <w:r>
          <w:rPr>
            <w:rStyle w:val="InternetLink"/>
          </w:rPr>
          <w:t>https://magtu.informsystema.ru/uploader/fileUpload?name=2252.pdf&amp;show=dcatalogues/1/1129751/2252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774-4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982" w:leader="none"/>
        </w:tabs>
        <w:ind w:left="0" w:firstLine="567"/>
        <w:rPr/>
      </w:pP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0">
        <w:r>
          <w:rPr>
            <w:rStyle w:val="InternetLink"/>
          </w:rPr>
          <w:t>https://transcience.ru</w:t>
        </w:r>
      </w:hyperlink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806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urait.ru/viewer/upravlenie-transportnymi-sistemami-transportnoe-obespechenie-logistiki-44834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3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4290"/>
        </w:tabs>
        <w:ind w:left="4290" w:hanging="105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 CYR" w:hAnsi="Times New Roman CYR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9">
    <w:name w:val=" Знак Знак9"/>
    <w:qFormat/>
    <w:rPr>
      <w:b/>
      <w:bCs/>
      <w:i/>
      <w:sz w:val="24"/>
      <w:lang w:val="ru-RU" w:bidi="ar-SA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znanium.com/read?id=199823" TargetMode="External"/><Relationship Id="rId7" Type="http://schemas.openxmlformats.org/officeDocument/2006/relationships/hyperlink" Target="https://znanium.com/read?id=192237" TargetMode="External"/><Relationship Id="rId8" Type="http://schemas.openxmlformats.org/officeDocument/2006/relationships/hyperlink" Target="http://static.scbist.com/scb/uploaded/1_1442120993.pdf" TargetMode="External"/><Relationship Id="rId9" Type="http://schemas.openxmlformats.org/officeDocument/2006/relationships/hyperlink" Target="https://magtu.informsystema.ru/uploader/fileUpload?name=2252.pdf&amp;show=dcatalogues/1/1129751/2252.pdf&amp;view=true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urait.ru/viewer/upravlenie-transportnymi-sistemami-transportnoe-obespechenie-logistiki-44834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04T12:0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