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lang w:val="en-US" w:eastAsia="en-US"/>
        </w:rPr>
        <w:drawing>
          <wp:inline distT="0" distB="0" distL="0" distR="0">
            <wp:extent cx="5401310" cy="7213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284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1. Цели</w:t>
      </w:r>
      <w:r>
        <w:rPr>
          <w:rStyle w:val="FontStyle16"/>
        </w:rPr>
        <w:t xml:space="preserve"> </w:t>
      </w:r>
      <w:r>
        <w:rPr>
          <w:b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ind w:firstLine="284"/>
        <w:jc w:val="both"/>
        <w:rPr>
          <w:i/>
          <w:i/>
        </w:rPr>
      </w:pPr>
      <w:r>
        <w:rPr>
          <w:b/>
        </w:rPr>
        <w:t xml:space="preserve">Целью </w:t>
      </w:r>
      <w:r>
        <w:rPr/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21.05.04 Горное дело является закрепление и углубление теоретических и практических знаний, полученных студентами при изучении дисциплин «Геодезия и маркшейдерия» и «Геология», формирование</w:t>
      </w:r>
      <w:r>
        <w:rPr>
          <w:sz w:val="28"/>
          <w:szCs w:val="28"/>
        </w:rPr>
        <w:t xml:space="preserve"> </w:t>
      </w:r>
      <w:r>
        <w:rPr/>
        <w:t>знаний и практических навыков, необходимых специалистам при изучении геологической среды, развивающихся в ней процессах, при работе в на горных и шахтостроительных предприятиях.</w:t>
      </w:r>
    </w:p>
    <w:p>
      <w:pPr>
        <w:pStyle w:val="Normal"/>
        <w:widowControl/>
        <w:autoSpaceDE w:val="true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ми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приобретение студентами следующих практических навыков и умений: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геодезической части дисциплины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поверок и юстировок геодезических приборов в полевых условиях,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иемами работ с геодезическими  и геологическими приборами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пособов выполнения различных видов измерений на местности,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бработки результатов полевых измерений,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типовых детальных разбивок для отдельных геодезических операций.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чей геологической части дисциплины является подготовка специалиста, умеющего  самостоятельно определять 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геологическое строение определенной территории; 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сновные генетические виды пород;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истематизировать и классифицировать породообразующие  минералы,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одвиды грунтов и устанавливать их  классификацию,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определять состав и методы инженерно-геологических изысканий для различных видов строительства, 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анализировать инженерно-геологические условия для проектирования подземных  сооружений.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получить навыки полевых исследований и натурной съемки геологических объектов. 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284"/>
        <w:jc w:val="both"/>
        <w:rPr/>
      </w:pPr>
      <w:r>
        <w:rPr/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FontStyle16"/>
          <w:b w:val="false"/>
          <w:i/>
          <w:sz w:val="24"/>
          <w:szCs w:val="24"/>
        </w:rPr>
        <w:t>Для прохождения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>необходимы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знания, умения и владения, </w:t>
      </w:r>
      <w:r>
        <w:rPr>
          <w:rStyle w:val="FontStyle16"/>
          <w:b w:val="false"/>
          <w:i/>
          <w:sz w:val="24"/>
          <w:szCs w:val="24"/>
        </w:rPr>
        <w:t>сформированные в результате изучения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следующих дисциплин</w:t>
      </w:r>
      <w:r>
        <w:rPr>
          <w:i w:val="false"/>
          <w:sz w:val="24"/>
          <w:szCs w:val="24"/>
        </w:rPr>
        <w:t xml:space="preserve">: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09 Математики, которая вооружает геодезию средствами анализа и методами обработки результатов измерений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1.Б.10 Физики, на основе которой рассчитывают оптические приборы и инструменты для геодезических измерений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12 Начертательная геометрия и компьютерная графика, позволяющие создавать чертежи поверхности Земли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1 Ге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8 Геодезия и маркшейде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 w:val="false"/>
          <w:sz w:val="24"/>
          <w:szCs w:val="24"/>
        </w:rPr>
        <w:t xml:space="preserve">Знания, умения и </w:t>
      </w:r>
      <w:r>
        <w:rPr>
          <w:i w:val="false"/>
          <w:sz w:val="24"/>
          <w:szCs w:val="24"/>
        </w:rPr>
        <w:t>владения, полученные 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государственной итоговой аттестации студента. Практика проводится во втором семестре, в летний период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284"/>
        <w:rPr>
          <w:i/>
          <w:i/>
        </w:rPr>
      </w:pPr>
      <w:r>
        <w:rPr/>
        <w:t>4 Место проведения практики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а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объекта практики </w:t>
      </w:r>
      <w:r>
        <w:rPr>
          <w:rFonts w:cs="Times New Roman" w:ascii="Times New Roman" w:hAnsi="Times New Roman"/>
          <w:sz w:val="24"/>
          <w:szCs w:val="24"/>
        </w:rPr>
        <w:t xml:space="preserve">может иметь различные формы проведения 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знакомительные лекции, связанные с объектами будущей профессиональной деятельности;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актические занятия;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 </w:t>
      </w:r>
      <w:r>
        <w:rPr>
          <w:i w:val="false"/>
          <w:sz w:val="24"/>
          <w:szCs w:val="24"/>
        </w:rPr>
        <w:t>Выполнение индивидуальных практических заданий, направленных на использование информационных технологий для их решения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от объекта практик проводится на территории ФГБОУ ВПО «Магнитогорский государственный технический университет им. Г.И. Носова» и скверов г. Магнитогорска – сквер МГТУ по ул. Калинина, сквер по ул. Ломоносова, парк у мон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Тыл – фронту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олигон (УОЦ "Юность", </w:t>
      </w:r>
      <w:r>
        <w:rPr>
          <w:rFonts w:cs="Times New Roman" w:ascii="Times New Roman" w:hAnsi="Times New Roman"/>
          <w:sz w:val="24"/>
          <w:szCs w:val="24"/>
        </w:rPr>
        <w:t>озеро Банное</w:t>
      </w:r>
      <w:r>
        <w:rPr>
          <w:rFonts w:cs="Times New Roman" w:ascii="Times New Roman" w:hAnsi="Times New Roman"/>
          <w:sz w:val="24"/>
          <w:szCs w:val="24"/>
          <w:lang w:val="ru-RU"/>
        </w:rPr>
        <w:t>), гора Ежовая, Березовая, карьеры горы Магнитной (Западный , Восточный , Подотвальное), река Урал, Аблязовские луга, учебные лаборатории кафедры ГМДиОПИ (кабинеты минералогии и петрографии, геологический музей) и РМПИ (механики грунтов)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 в течении 4 недель или 216 часов. Количество зачетных единиц - 6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Style w:val="FontStyle16"/>
          <w:b w:val="false"/>
          <w:i/>
          <w:sz w:val="24"/>
          <w:szCs w:val="24"/>
        </w:rPr>
        <w:t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уктур-ный элемент компетенции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center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2"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оны и методы определения горных отводов,</w:t>
            </w:r>
          </w:p>
          <w:p>
            <w:pPr>
              <w:pStyle w:val="Normal"/>
              <w:widowControl/>
              <w:autoSpaceDE w:val="true"/>
              <w:ind w:left="-42"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нятия о минералах, их физические свойства и морфологию;</w:t>
            </w:r>
          </w:p>
          <w:p>
            <w:pPr>
              <w:pStyle w:val="Normal"/>
              <w:widowControl/>
              <w:autoSpaceDE w:val="true"/>
              <w:ind w:left="-42"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характеристики горных пород, грунтов, их формы залегания в земной коре и на дневной поверхности;</w:t>
            </w:r>
          </w:p>
          <w:p>
            <w:pPr>
              <w:pStyle w:val="Normal"/>
              <w:widowControl/>
              <w:autoSpaceDE w:val="true"/>
              <w:ind w:left="-42"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геологические структуры (горизонтальное и моноклинальное залегание горных пород; пликативные и дизъюнктивные тектонические нарушения), их классификации.</w:t>
            </w:r>
          </w:p>
          <w:p>
            <w:pPr>
              <w:pStyle w:val="Normal"/>
              <w:widowControl/>
              <w:autoSpaceDE w:val="true"/>
              <w:ind w:left="-42"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тоды геологического картирования;</w:t>
            </w:r>
          </w:p>
          <w:p>
            <w:pPr>
              <w:pStyle w:val="Normal"/>
              <w:widowControl/>
              <w:autoSpaceDE w:val="true"/>
              <w:ind w:left="-42" w:firstLine="142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бования к полевой документации и отчетным материал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овать законы и методы по определению горных отводов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ацией по законам и методам определения горных отвод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7</w:t>
            </w:r>
            <w:r>
              <w:rPr>
                <w:rStyle w:val="FontStyle16"/>
                <w:i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Знать правила пользования компьютер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ользоваться компьютером при обработке информационных массив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ограммами необходимыми для обработки информационных массив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14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исследования  с использованием геологических и геодезических приб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 w:val="false"/>
                <w:sz w:val="24"/>
                <w:szCs w:val="24"/>
              </w:rPr>
              <w:t xml:space="preserve">Правильно и профессионально произвести исследования приборами: производить диагностику и описание минералов и горных пород; </w:t>
            </w:r>
          </w:p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ять азимут и вертикальный угол направления движения, длины линий шагами;</w:t>
            </w:r>
          </w:p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делять, описывать и производить замеры складчатых и разрывных дислокаций;</w:t>
            </w:r>
          </w:p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съемку и обработку данных съемки трещиноватости горных пород;</w:t>
            </w:r>
          </w:p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документацию обнажений;</w:t>
            </w:r>
          </w:p>
          <w:p>
            <w:pPr>
              <w:pStyle w:val="Normal"/>
              <w:ind w:firstLine="284"/>
              <w:rPr/>
            </w:pPr>
            <w:r>
              <w:rPr>
                <w:i w:val="false"/>
                <w:sz w:val="24"/>
                <w:szCs w:val="24"/>
              </w:rPr>
              <w:t>составлять геологические и топографические планы, стратиграфические</w:t>
            </w:r>
          </w:p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онки, разрезы, пояснительные запис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тодами исследования объектов; методами работы с горным компасом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каменным материало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6 Структура и содержание геодезической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практики 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Общая трудоемкость практики составляет _</w:t>
      </w:r>
      <w:r>
        <w:rPr>
          <w:i w:val="false"/>
          <w:sz w:val="24"/>
          <w:szCs w:val="24"/>
          <w:u w:val="single"/>
        </w:rPr>
        <w:t>6</w:t>
      </w:r>
      <w:r>
        <w:rPr>
          <w:i w:val="false"/>
          <w:sz w:val="24"/>
          <w:szCs w:val="24"/>
        </w:rPr>
        <w:t>_ зачетных единиц, _</w:t>
      </w:r>
      <w:r>
        <w:rPr>
          <w:i w:val="false"/>
          <w:sz w:val="24"/>
          <w:szCs w:val="24"/>
          <w:u w:val="single"/>
        </w:rPr>
        <w:t>216</w:t>
      </w:r>
      <w:r>
        <w:rPr>
          <w:i w:val="false"/>
          <w:sz w:val="24"/>
          <w:szCs w:val="24"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контактная работа _</w:t>
      </w:r>
      <w:r>
        <w:rPr>
          <w:i w:val="false"/>
          <w:sz w:val="24"/>
          <w:szCs w:val="24"/>
          <w:u w:val="single"/>
        </w:rPr>
        <w:t>7.3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самостоятельная работа _</w:t>
      </w:r>
      <w:r>
        <w:rPr>
          <w:i w:val="false"/>
          <w:sz w:val="24"/>
          <w:szCs w:val="24"/>
          <w:u w:val="single"/>
        </w:rPr>
        <w:t>208,7</w:t>
      </w:r>
      <w:r>
        <w:rPr>
          <w:i w:val="false"/>
          <w:sz w:val="24"/>
          <w:szCs w:val="24"/>
        </w:rPr>
        <w:t>_ акад. часов;</w:t>
      </w:r>
    </w:p>
    <w:p>
      <w:pPr>
        <w:pStyle w:val="Default"/>
        <w:ind w:firstLine="709"/>
        <w:jc w:val="both"/>
        <w:rPr/>
      </w:pPr>
      <w:r>
        <w:rPr/>
        <w:t>Продолжительность рабочего дня составляет 6 часов. Программа предусматривает бригадный метод проведения практических работ. Бригада состоит из 6-8 студентов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  <w:t>Раздел Геодезия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26"/>
        <w:gridCol w:w="3662"/>
        <w:gridCol w:w="1835"/>
      </w:tblGrid>
      <w:tr>
        <w:trPr>
          <w:tblHeader w:val="true"/>
          <w:trHeight w:val="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 практи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ключая самостоятельную работу студент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журнала по технике безопас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учение приборов и инструментов; осмотр их состояния, поверки, юстировка. Выполнение пробных измерений. Определение коэффициента нитяного дальномер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когносцировка участка работ; выбор точек планово - высотного обоснования и закрепление их на местност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преподавателем выполнения работ по раздел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ние планово-высотного обоснования съёмки участка в масштабе 1:500 с сечением рельефа горизонталями  через  0,25 метра и выноса в натуру  проектов горизонтальной и вертикальной  планировок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опографическая съёмка участка в масштабе 1:500 с сечением рельефа горизонталями через 0,25 метр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числение высот съёмочных пикетов при тахеометрической съёмке - защи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ая обработка результатов полевых измерений с составлением топографического плана участка съёмки в масштабе 1:500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координат точки теодолитного хода, примыкающего к пунктам настенной полигонометрии способом однократной линейной засеч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неприступного расстояния способом построения треугольн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нос на местности точки на проектную высоту и линии проектного укло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ивелирование по квадратам, проектирование горизонтальной площадки под условием нулевого баланса земляных работ. Составление чертежа "Картограмма земляных работ" с вычислением объёмов выемки и насыпи на  площадке.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выполнения проектирования горизонтальной площадки с результатами вычис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высоты и крена инженерного сооружения башенного  тип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боты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 по геодезической практике и сдача зачёт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полевые журналы, ведомость вычисления координат вершин теодолитных ходов, топографический план участка  работ, полевые журнал решения задач, картограмма земляных рабо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</w:tbl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/>
      </w:pPr>
      <w:r>
        <w:rPr/>
        <w:t>Геологическая часть практики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95"/>
        <w:gridCol w:w="4552"/>
        <w:gridCol w:w="1656"/>
      </w:tblGrid>
      <w:tr>
        <w:trPr>
          <w:tblHeader w:val="true"/>
          <w:trHeight w:val="8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4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одготовительный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1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Обзорная лекция по месторождениям  полезных ископаемых Южного Урал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5 -  зув</w:t>
            </w:r>
          </w:p>
        </w:tc>
      </w:tr>
      <w:tr>
        <w:trPr>
          <w:trHeight w:val="8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 инструктаж  по правилам ТБ. Получение прибор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бщий инструктаж по правилам ТБ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ыдача приборов. Визуальный осмотр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4- зув</w:t>
            </w:r>
          </w:p>
        </w:tc>
      </w:tr>
      <w:tr>
        <w:trPr>
          <w:trHeight w:val="8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1.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бные измерения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Измерение длины линий шагам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Измерение азимута направления движения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Измерение вертикального угла направления движе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Измерение трещиноватости массива  в лабораторных  услов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4- зув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80" w:right="12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знакомительные экскурс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скурсия на горные предприятия АО «ММК».</w:t>
            </w:r>
          </w:p>
          <w:p>
            <w:pPr>
              <w:pStyle w:val="Normal"/>
              <w:ind w:right="12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ьер Западный, Восточный, Подотвальное.</w:t>
            </w:r>
          </w:p>
          <w:p>
            <w:pPr>
              <w:pStyle w:val="Normal"/>
              <w:ind w:right="12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рный массив малых Куйбасовских гор г. Ежовая, Березовая, р. Урал</w:t>
            </w:r>
          </w:p>
          <w:p>
            <w:pPr>
              <w:pStyle w:val="Normal"/>
              <w:ind w:right="12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и прохождении практики на учебном полигоне </w:t>
            </w:r>
          </w:p>
          <w:p>
            <w:pPr>
              <w:pStyle w:val="Normal"/>
              <w:ind w:right="127" w:hanging="0"/>
              <w:rPr/>
            </w:pPr>
            <w:r>
              <w:rPr>
                <w:i w:val="false"/>
                <w:sz w:val="24"/>
                <w:szCs w:val="24"/>
              </w:rPr>
              <w:t>Хребет Крыктык-Тау;</w:t>
            </w:r>
          </w:p>
          <w:p>
            <w:pPr>
              <w:pStyle w:val="Normal"/>
              <w:ind w:right="12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з. Банное, водопады в районе  ГЛЦ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4- зув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3.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ий маршрут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Полевые рабо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ий маршрут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Рекогносцировка местност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Зарисовка абрис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Прохождение маршрут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Описание обнажений (залегания горных пород, пликативных и дизъюнктивных тектонических нарушений)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Отбор и этикетирование образцов горных пород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 Замер трещиноватости горных поро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4- зув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ые рабо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отчета по результатам геологического маршрута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Полевой дневник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Зарисовка обнажен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Описание обнажен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Коллекция горных пород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Ведомость замера систем трещи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6. Диаграмма трещиноватости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7. Топографический план в масштабе 1:1000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 Геологический разрез. Стратиграфическая колонк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4- зув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щадная геологическая съемка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евые рабо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щадная съемка: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Рекогносцировка местности.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Зарисовка абриса.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Описание обнажений (залегания горных пород, пликативных и дизъюнктивных тектонических нарушений).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Отбор и этикетирование образцов горных пород.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Замер трещиноватости горных поро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4- зув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ые рабо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отчета по результатам площадной съемки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Полевой дневник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Зарисовка обнажен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Описание обнажен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Коллекция горных пород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Ведомость замера систем трещи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6. Диаграмма трещиноватости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7. Топографический план в масштабе 1:1000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 Схематичная геологическая карта. Стратиграфическая колон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4- зув</w:t>
            </w:r>
          </w:p>
        </w:tc>
      </w:tr>
      <w:tr>
        <w:trPr>
          <w:trHeight w:val="4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5. 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/>
              <w:t>Геологический маршрут, проведение гидрологических исследований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hd w:fill="F9F9F7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дебита в ручьях, реке Ур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 xml:space="preserve">Определение и подсчет дебита воды в ручье; реке </w:t>
            </w:r>
            <w:r>
              <w:rPr>
                <w:rFonts w:eastAsia="Times New Roman"/>
              </w:rPr>
              <w:t>Урал</w:t>
            </w:r>
            <w:r>
              <w:rPr/>
              <w:t>;. определение физико-механических и органолептических свойств  речной в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4- зув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hd w:fill="F9F9F7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ые рабо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и подсчет дебита воды в ручье; реке </w:t>
            </w:r>
            <w:r>
              <w:rPr>
                <w:rFonts w:eastAsia="Times New Roman"/>
              </w:rPr>
              <w:t>Урал</w:t>
            </w:r>
            <w:r>
              <w:rPr/>
              <w:t>;. определение физико-механических и органолептических свойств  речной в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hd w:fill="F9F9F7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сание отчета по практик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ет по практике/зачет с оценкой (4 семестр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Default"/>
        <w:ind w:firstLine="709"/>
        <w:jc w:val="center"/>
        <w:rPr>
          <w:rStyle w:val="FontStyle16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Внеаудиторная самостоятельная работа студентов осуществляется в виде самостоятельного выполнения поставленных задач, поиска материала по заданной тематике, чтения с проработкой материала с консультациями у преподавателя. </w:t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Аудиторная самостоятельная работа студентов при прохождении геолого-геодезической практики заключается в составлении топографического плана, решения задач и составления отчета по практике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период учебной геологической практики студент должен изучить и отразить в отчете следующие вопросы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Пробные замеры заключаются в измерении длины линий шагами, азимута и вертикального угла направления движени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Геологические особенности месторождения включают: географическое и административное положение месторождения; орогидрография, климат; геологическое положение месторождения; стратиграфия; интрузивный комплекс; геологическое строение месторождения; характеристика полезного ископаемого; физико-механические свойства; гидрогеология; кондиции, запасы. Геологическая карта месторождения (масштаб 1:10000, 1:25000). Геологические разрезы (масштаб 1:1000, 1:5000)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Геологический маршрут включает: методы проведения; изучение обнажений горных пород с описанием геологического разреза и отображением условий залегания горных пород, пликативных и дизъюнктивных тектонических нарушений; съемка и обработка замеров трещиноватости горных пород; отбор и этикетирование образцов горных пород; анализ современных экзогенных геологических процессов. Топографический план в масштабе 1:1000. Геологический разрез. Стратиграфическая колонк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лощадная геологическая съемка включает: методы проведения; изучение обнажений горных пород с описанием геологического разреза и отображением условий залегания горных пород, пликативных и дизъюнктивных тектонических нарушений; съемка и обработка замеров трещиноватости горных пород; отбор и этикетирование образцов горных пород; анализ современных экзогенных геологических процессов. Топографический план в масштабе 1:1000. Схематичная геологическая карта. Стратиграфическая колонк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удент обязан добросовестно и качественно выполнять порученную работу на любом этапе практики, способствовать успеху выполнения работы.</w:t>
      </w:r>
    </w:p>
    <w:p>
      <w:pPr>
        <w:pStyle w:val="Style61"/>
        <w:widowControl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 w:val="false"/>
          <w:sz w:val="24"/>
          <w:szCs w:val="24"/>
        </w:rPr>
        <w:t>7 Оценочные средства для проведения промежуточной аттестации по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Промежуточная аттестация по производственной практике имеет целью определить степень достижения запланированных результатов обучения и проводится в форме зачета с оценкой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Подготовка отчета выполняется обучающимся самостоятельно под руководством преподавателя. При подготовке отчета обучающийся должен показать свое умение работать с нормативным материалом, систематизировать и анализировать фактический материал и самостоятельно творчески его осмысливать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Содержание отчета определяется индивидуальным заданием – участком местности для съемки, выданным руководителем практики полевым бригадам. В процессе подготовкиотчета обучающийся должен разобраться в теоретических вопросах, самостоятельно проанализировать практический материал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На протяжении всего периода прохождения практики обучающийся должен вести дневник по практике, который будет являться приложением к отчету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Требования к структуре и содержанию отчета по производственной практике определены методическими рекомендациями, приведенными в приложении 1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/>
          <w:b/>
        </w:rPr>
      </w:pPr>
      <w:r>
        <w:rPr>
          <w:b/>
        </w:rPr>
        <w:t>Индивидуальное задание на учебную практику: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Cs/>
        </w:rPr>
      </w:pPr>
      <w:r>
        <w:rPr>
          <w:bCs/>
        </w:rPr>
        <w:t xml:space="preserve">Цель прохождения практики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ознакомление с организацией геодезических работ в полевых условиях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освоение технологии производства основных видов топографо-геодезических работ и обработки измерен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bCs/>
        </w:rPr>
      </w:pPr>
      <w:r>
        <w:rPr>
          <w:bCs/>
        </w:rPr>
        <w:t>ознакомление с основными особенностями геологического строения региона и района проведения практик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bCs/>
        </w:rPr>
      </w:pPr>
      <w:r>
        <w:rPr>
          <w:bCs/>
        </w:rPr>
        <w:t>освоение приемов и методов составления первичной геологической документации, как основы изучения строения шахтных и карьерных полей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Cs/>
        </w:rPr>
      </w:pPr>
      <w:r>
        <w:rPr>
          <w:bCs/>
        </w:rPr>
        <w:t xml:space="preserve">Задачи практики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приобретение навыков работы с геодезическими прибор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овладение техникой геодезических измер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камеральной обработки результатов измерений и графических построени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приобретение навыков практической работы геолога на геологическом обнажен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обработки полевых материалов в камеральных условия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составления первичной геологической документации и ее интерпрет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умение организовать работу коллекти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развитие интереса к научным исследованиям;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/>
          <w:b/>
        </w:rPr>
      </w:pPr>
      <w:r>
        <w:rPr/>
        <w:t>В</w:t>
      </w:r>
      <w:r>
        <w:rPr>
          <w:bCs/>
        </w:rPr>
        <w:t xml:space="preserve">опросы, подлежащие изучению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безопасность ведения полевых геологических и геодезических работ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правила обращения с геодезическими приборами, геологическим инструменто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геологические площадная съемка и маршрут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сбор и описание полевых материал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камеральная обработка полевых геологических данных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составление графической документации по результатам геологических наблюден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планово-высотное обоснование участка съёмк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решение различных инженерно-геодезических задач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камеральная обработка результатов съемк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графические работ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структуризация материала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Планируемые результаты практики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первичная геологическая (полевой дневник) и геодезическая документация (полевые журналы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овладение методикой проведения полевых маршрут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навыки полевых геологических наблюден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овладение основными методами геодезических измерений, вычислений и построений на мест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навыки работы с геодезическими приборами и геологическими инструментам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геологические карта и разрез месторожд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топографические план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графическая геологическая и геодезическая документац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навыки организации и выполнения работ в составе бригад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навыки исследовательской работы и научного творчеств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публичная защита отчета по практике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главы отчета по геологической практике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Содержани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1 Общие сведения о практике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lang w:eastAsia="en-US"/>
        </w:rPr>
      </w:pPr>
      <w:r>
        <w:rPr>
          <w:bCs/>
          <w:lang w:eastAsia="en-US"/>
        </w:rPr>
        <w:t>Цель и задачи практики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lang w:eastAsia="en-US"/>
        </w:rPr>
      </w:pPr>
      <w:r>
        <w:rPr>
          <w:bCs/>
          <w:lang w:eastAsia="en-US"/>
        </w:rPr>
        <w:t>Места прохождения практик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 Геологическая характеристика месторождения (по итогам экскурсии на месторождения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 Географическое и административное положение месторожд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2 Орогидрография, клима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3 Геологическое положение месторожд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4 Стратиграфия, интрузивный комплекс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5 Геологическое строение месторожд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6 Характеристика полезного ископаемог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7 Физико-механические свойств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8 Гидрогеолог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2.9 Кондиции, запасы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0 Вывод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 Геологические особенности района геологических рабо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1 Географическое и административное положение района рабо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2 Орогидрография, клима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3 Геологическое положение района рабо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4 Стратиграфия, интрузивный комплекс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5 Геологическое строение района рабо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6 Физико-механические свойства горных пород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3.7 Гидрогеология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8 Вывод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4 Техника безопасности ведения полевых геологических рабо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Заключени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Библиографический список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1 Геологическая карта месторождения (масштаб 1:10000, 1:25000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2 Геологические разрезы месторождения (масштаб 1:1000, 1:5000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3 Полевой дневник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4 Ведомость количества пар шагов на 100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5 Зарисовка обнажений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6 Ведомость замеров систем трещин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7 Диаграмма трещиноватост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8 Каталог образцов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9 Топографический план геологического маршрута в масштабе 1:1000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0 Геологический разрез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1 Топографический план площадной съемки в масштабе 1:1000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2 Схематичная геологическая карта площадной съемки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Требования к оформлению отчет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раницы текста отчета по практике должны соответствовать формату А4 (210x297 мм) (по ГОСТ 2.301-68. «Форматы»)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иентация страниц отчета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текстовой части отчета - книжная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приложений - книжная и/или альбомна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раметры страниц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ля (мм): левое - 30, верхнее - 20, нижнее - 20, правое - 10. Односторонняя печать текста на компьютере, междустрочный интервал - 1,5; шрифт TimesNewRoman (размер основного текста - 14 пт; размер шрифта сносок, таблиц, приложений - 12 пт.). Выравнивание текста - по ширине, без отступов. Абзац - 1,25 см. Автоматическая расстановка переносов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Такие структурные элементы отчета, как содержание, введение, разделы, заключение, список использованных источников и приложения следует начинать с нового листа. Только параграфы продолжаются по тексту. Расстояние между заголовком и текстом составляет 2 интервала, а между заголовками главы и параграфа - 1 интервал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Названия всех структурных элементов внутри работы могут выделяться жирным шрифтом, без подчерки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Заголовки структурных элементов отчета, а именно, СОДЕРЖАНИЕ, ВВЕДЕНИЕ, ЗАКЛЮЧЕНИЕ, СПИСОК ЛИТЕРАТУРЫ и ПРИЛОЖЕНИЯ следует располагать посередине строки без абзаца, без точки в конце и печатать прописными буквами, не подчеркива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Разделы отчета необходимо нумеровать арабскими цифрами в пределах всего текста без точки. Слово «Глава» не пишется. После номера главы приводится ее название прописными буквами без точки в конце, не подчеркивая. Если заголовок состоит из двух предложений, их разделяют точкой. Наименование разделов следует располагать посередине строки без абзаца, без точки в конц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Все страницы отчета (в том числе приложения) следует нумеровать арабскими цифрами, начиная со страницы 3, которая соответствует элементу «Введение». Номер страницы проставляют в центре нижней части листа без точк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й объем отчета по практике – 15-20 страниц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0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бно-методическое и информационн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Дьяков, Б.Н. Геодезия [Электронный ресурс] : учебник / Б.Н. Дьяков. — Электрон. дан. — Санкт-Петербург : Лань, 2019. — 416 с. — Режим доступа: </w:t>
      </w:r>
      <w:hyperlink r:id="rId5">
        <w:r>
          <w:rPr>
            <w:rStyle w:val="InternetLink"/>
            <w:i/>
            <w:sz w:val="24"/>
            <w:szCs w:val="24"/>
            <w:shd w:fill="FFFFFF" w:val="clear"/>
          </w:rPr>
          <w:t>https://e.lanbook.com/book/111205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  <w:t xml:space="preserve">Симонян, В.В. Геодезия [Электронный ресурс] : учебное пособие / В.В. Симонян, О.Ф. Кузнецов. — Электрон. дан. — Москва : МИСИ – МГСУ, 2018. — 160 с. — Режим доступа: </w:t>
      </w:r>
      <w:hyperlink r:id="rId6">
        <w:r>
          <w:rPr>
            <w:rStyle w:val="InternetLink"/>
            <w:i/>
            <w:sz w:val="24"/>
            <w:szCs w:val="24"/>
            <w:shd w:fill="FFFFFF" w:val="clear"/>
          </w:rPr>
          <w:t>https://e.lanbook.com/book/108516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Ананьев В.П., Потапов А.Д. Основы геологии, минералогии и петрографии: Учебник. –  М.: Высшая школа, 2008. – 400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eastAsia="MS Mincho;ＭＳ 明朝"/>
          <w:i w:val="false"/>
          <w:i w:val="false"/>
          <w:sz w:val="24"/>
          <w:szCs w:val="24"/>
          <w:lang w:eastAsia="ja-JP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Брагина, В.И. Кристаллография, минералогия и обогащение полезных ископаемых: учебное пособие, Министерство образования и науки Российской Федерации, Сибирский Федеральный университет, Красноярск: Сибирский федеральный университет, 2012. 152 с. </w:t>
      </w:r>
      <w:r>
        <w:rPr>
          <w:i w:val="false"/>
          <w:sz w:val="24"/>
          <w:szCs w:val="24"/>
        </w:rPr>
        <w:t xml:space="preserve">[Электронный ресурс]. - URL: </w:t>
      </w:r>
      <w:hyperlink r:id="rId7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biblioclub.ru/index.php?page=book&amp;id=363881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>Ермолов, В.А. Основы геологии: Учебник // В.А. Ермолов, Л.Н. Ларичев, В.В. Мосейкин / Под ред. В.А. Ермолова - 2-е изд., стер. - М.: Издательство Московского государственного горного университета, 2008. -598 с.</w:t>
      </w:r>
      <w:r>
        <w:rPr>
          <w:i w:val="false"/>
          <w:sz w:val="24"/>
          <w:szCs w:val="24"/>
        </w:rPr>
        <w:t xml:space="preserve"> [Электронный ресурс]. - URL: </w:t>
      </w:r>
      <w:hyperlink r:id="rId8">
        <w:r>
          <w:rPr>
            <w:rStyle w:val="InternetLink"/>
            <w:i w:val="false"/>
            <w:color w:val="0000FF"/>
            <w:sz w:val="24"/>
            <w:szCs w:val="24"/>
            <w:u w:val="single"/>
          </w:rPr>
          <w:t>http://www.geokniga.org/bookfiles/geokniga-geologiya-chast-i-osnovy-geologii-ermolov-va-larichev-ln-moseykin-vv.pdf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Ермолов, В.А. Месторождения полезных ископаемых: Учеб. для вузов / В.А. Ермолов, Г.Б. Попова, В.В. Мосейкин, Л.Н. Ларичев, Г.Н. Харитонемко / Под ред. В.А. Ермолова. - 4-е изд., стер. - М.: издательство «Горная книга», Издательство Московского государственного горного университета, 2009. - 570 с. [Электронный ресурс]. - URL: </w:t>
      </w:r>
      <w:hyperlink r:id="rId9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www.geokniga.org/bookfiles/geokniga-geologiya-chast-vi-mestorozhdeniya-poleznyh-iskopaemyh-ermolov-va-popova-gb-mo.pdf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лютин А.Г. Геология: Учебник. – М.: Высшая школа, 2008. – 448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ая геология: Учебник для вузов. В 2 т./ Под ред. А.К.Соколовского.- М., 2011 г.: Т.1,Т.2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роновский Н.В. Общая геология.- Учебн. пособ. для вузов. – М., 2014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) Дополнительная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литература</w:t>
      </w:r>
    </w:p>
    <w:p>
      <w:pPr>
        <w:pStyle w:val="Style61"/>
        <w:widowControl/>
        <w:ind w:firstLine="567"/>
        <w:jc w:val="both"/>
        <w:rPr/>
      </w:pPr>
      <w:r>
        <w:rPr>
          <w:rStyle w:val="FontStyle22"/>
          <w:sz w:val="24"/>
          <w:szCs w:val="24"/>
        </w:rPr>
        <w:t>Ермолов В.А. Геология: Учебник, часть2. Разведка и геолого-промышленная оценка месторождений полезных ископаемых. М.:МГГУ, 2005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>Попов С.В. Практикум по кристаллографии, минералогии и петрографии: Уч. пособие. Магнитогорск: МГТУ, 2005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Хонякин В.Н., Картнунова С.О., Романько Е.А. Полевая геодезическая практика [Электронный ресурс] : учебное пособие / МГТУ. – Магнитогорск : МГТУ, 2017 . – 1 электрон. опт. диск (</w:t>
      </w:r>
      <w:r>
        <w:rPr>
          <w:i w:val="false"/>
          <w:sz w:val="24"/>
          <w:szCs w:val="24"/>
          <w:lang w:val="en-US"/>
        </w:rPr>
        <w:t>CD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OM</w:t>
      </w:r>
      <w:r>
        <w:rPr>
          <w:i w:val="false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10">
        <w:r>
          <w:rPr>
            <w:rStyle w:val="InternetLink"/>
            <w:i/>
            <w:sz w:val="24"/>
            <w:szCs w:val="24"/>
            <w:shd w:fill="FFFFFF" w:val="clear"/>
          </w:rPr>
          <w:t>https://e.lanbook.com/book/1052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Несмеянова, Ю.Б. Геодезия : лабораторный практикум [Электронный ресурс] : учебное пособие / Ю.Б. Несмеянова. — Электрон. дан. — Москва : МИСИС, 2015. — 54 с. — Режим доступа: </w:t>
      </w:r>
      <w:hyperlink r:id="rId11">
        <w:r>
          <w:rPr>
            <w:rStyle w:val="InternetLink"/>
            <w:i/>
            <w:sz w:val="24"/>
            <w:szCs w:val="24"/>
            <w:shd w:fill="FFFFFF" w:val="clear"/>
          </w:rPr>
          <w:t>https://e.lanbook.com/book/93650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12">
        <w:r>
          <w:rPr>
            <w:rStyle w:val="InternetLink"/>
            <w:i/>
            <w:sz w:val="24"/>
            <w:szCs w:val="24"/>
            <w:shd w:fill="FFFFFF" w:val="clear"/>
          </w:rPr>
          <w:t>https://e.lanbook.com/book/976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Азаров, Б.Ф. Геодезическая практика [Электронный ресурс] : учебное пособие / Б.Ф. Азаров, И.В. Карелина, Г.И. Мурадова, Л.И. Хлебородова. — Электрон. дан. — Санкт-Петербург : Лань, 2015. — 288 с. — Режим доступа: </w:t>
      </w:r>
      <w:hyperlink r:id="rId13">
        <w:r>
          <w:rPr>
            <w:rStyle w:val="InternetLink"/>
            <w:i/>
            <w:sz w:val="24"/>
            <w:szCs w:val="24"/>
            <w:shd w:fill="FFFFFF" w:val="clear"/>
          </w:rPr>
          <w:t>https://e.lanbook.com/book/65947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8. — 286 с. — Режим доступа: </w:t>
      </w:r>
      <w:hyperlink r:id="rId14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Браверман, Б.А. Программное обеспечение геодезии, фотограмметрии, кадастра, инженерных изысканий [Электронный ресурс] : учебное пособие / Б.А. Браверман. — Электрон. дан. — Вологда : "Инфра-Инженерия", 2018. — 244 с. — Режим доступа: </w:t>
      </w:r>
      <w:hyperlink r:id="rId15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3</w:t>
        </w:r>
      </w:hyperlink>
      <w:r>
        <w:rPr>
          <w:i w:val="false"/>
          <w:color w:val="111111"/>
          <w:sz w:val="24"/>
          <w:szCs w:val="24"/>
          <w:shd w:fill="FFFFFF" w:val="clear"/>
        </w:rPr>
        <w:t xml:space="preserve"> .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7. — 286 с. — Режим доступа: </w:t>
      </w:r>
      <w:hyperlink r:id="rId16">
        <w:r>
          <w:rPr>
            <w:rStyle w:val="InternetLink"/>
            <w:i/>
            <w:sz w:val="24"/>
            <w:szCs w:val="24"/>
            <w:shd w:fill="FFFFFF" w:val="clear"/>
          </w:rPr>
          <w:t>https://e.lanbook.com/book/9574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Оптические и оптико-электронные приборы в геодезии, строительстве и архитектуре: [Электронный ресурс] :  учебное пособие / В.А. Соломатин. М.: "Машиностроение", 2013. – 288 с. - Режим доступа: </w:t>
      </w:r>
      <w:hyperlink r:id="rId17">
        <w:r>
          <w:rPr>
            <w:rStyle w:val="InternetLink"/>
            <w:i/>
            <w:sz w:val="24"/>
            <w:szCs w:val="24"/>
          </w:rPr>
          <w:t>http://e.lanbook.com/books/element.php?pl1_id=5796</w:t>
        </w:r>
      </w:hyperlink>
      <w:r>
        <w:rPr>
          <w:i w:val="false"/>
          <w:sz w:val="24"/>
          <w:szCs w:val="24"/>
        </w:rPr>
        <w:t xml:space="preserve">  -  Заглавие с экрана ISBN: 978-5-94275-661-1.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>Попов В.Н., Букринский В.А., Бруевич П.Н., Боровский Д.И.</w:t>
      </w:r>
      <w:r>
        <w:rPr>
          <w:b w:val="false"/>
          <w:bCs w:val="false"/>
        </w:rPr>
        <w:t xml:space="preserve">Геодезия и маркшейдерия: Учебник для ВУЗов. – 3-е изд. – М.: Издательство «Горная книга». Издательство МГГУ, 2010. – 453 с. 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book/66452?category_pk=1992" \l "book_nam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book/66452?category_pk=1992#book_name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 </w:t>
      </w:r>
      <w:r>
        <w:rPr>
          <w:b w:val="false"/>
          <w:iCs/>
        </w:rPr>
        <w:t>-  Заглавие с экрана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>ISBN: 978-5-98672-179-8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 xml:space="preserve">Попов В.Н., Чекалин С.И. </w:t>
      </w:r>
      <w:r>
        <w:rPr>
          <w:b w:val="false"/>
          <w:bCs w:val="false"/>
        </w:rPr>
        <w:t xml:space="preserve">Геодезия: учебник для вузов. – М.: издательство «Горная книга», 2012. – 722 с.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reader/book/66453/" \l "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reader/book/66453/#4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-  Заглавие с экрана.   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 xml:space="preserve">ISBN: 978-5-98672-078-4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енко Е.А., Самойлова А.С. «Инженерная геология»  (конспект лекций) [Электронный ресурс]. Свидетельство об отраслевой регистрации разработки №7827. – М.: ВНТЦ, 2006. № 50200700474 №28 ОФАП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Горбатова Е.А., Кобелькова В.Н. Процессы минералообразования: учебное пособие для студентов горных специальностей Магнитогорск: ГОУ ВПО «МГТУ», 2009. – 50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Кобелькова В.Н. Горбатова Е.А.Основы кристаллографии и минералогии: учебное пособие Магнитогорск: ГОУ ВПО «МГТУ», 2010. – 75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Геология: конспект лекций /Е.А. Емельяненко – Магнитогорск: Изд-во Магнитогорск. гос. техн. ун-та им. Г.И. Носова, 2012. – 106 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мельяненко Е.А. </w:t>
      </w:r>
      <w:r>
        <w:rPr>
          <w:rFonts w:cs="Times New Roman" w:ascii="Times New Roman" w:hAnsi="Times New Roman"/>
          <w:sz w:val="24"/>
          <w:szCs w:val="24"/>
        </w:rPr>
        <w:t>Основы гидрогеологии и инженерной ге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</w:t>
      </w:r>
      <w:r>
        <w:rPr>
          <w:rFonts w:cs="Times New Roman" w:ascii="Times New Roman" w:hAnsi="Times New Roman"/>
          <w:sz w:val="24"/>
          <w:szCs w:val="24"/>
        </w:rPr>
        <w:t xml:space="preserve"> Магнитогорск: Изд-во Магнитогорск. гос. техн. ун-та им. Г.И. Носова, 2014. 208 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Сибилева Н.  Геология. Конспект лекций. (учебное пособие) М.: ФГУП НТЦ «Информрегистр», 2016. № гос. рег. 0321603161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ный журнал. Известия ВУЗов. Маркшейдерия и недропользование. Геодезия и картография. Вестник МГУ. Выпуск 4. Геология. Горный информационно-аналитический бюллетень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якин В.Н., Опалев И.И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, Опалев И.И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81"/>
        <w:widowControl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300-18 от 31.03.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851" w:leader="none"/>
        </w:tabs>
        <w:ind w:left="426" w:firstLine="567"/>
        <w:rPr>
          <w:rStyle w:val="FontStyle21"/>
          <w:bCs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bCs/>
          <w:color w:val="C00000"/>
        </w:rPr>
      </w:pPr>
      <w:r>
        <w:rPr>
          <w:iCs/>
          <w:color w:val="000000"/>
        </w:rPr>
        <w:t xml:space="preserve">Информационная система «Единое окно доступа к образовательным ресурсам», </w:t>
      </w:r>
      <w:r>
        <w:rPr>
          <w:bCs/>
          <w:color w:val="000000"/>
        </w:rPr>
        <w:t>Образование в области техники и технологий, Горное дело</w:t>
      </w:r>
      <w:r>
        <w:rPr>
          <w:iCs/>
          <w:color w:val="000000"/>
        </w:rPr>
        <w:t xml:space="preserve">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8">
        <w:r>
          <w:rPr>
            <w:rStyle w:val="InternetLink"/>
          </w:rPr>
          <w:t>http://window.edu.ru/catalog/resources?p_rubr=2.2.75.5</w:t>
        </w:r>
      </w:hyperlink>
      <w:r>
        <w:rPr>
          <w:iCs/>
          <w:color w:val="000000"/>
        </w:rPr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rPr>
          <w:bCs/>
          <w:color w:val="C00000"/>
        </w:rPr>
      </w:pPr>
      <w:r>
        <w:rPr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 xml:space="preserve">Научная электронная библиотека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Горная энциклопедия</w:t>
      </w:r>
      <w:r>
        <w:rPr>
          <w:color w:val="C00000"/>
        </w:rPr>
        <w:t xml:space="preserve"> </w:t>
      </w:r>
      <w:hyperlink r:id="rId22">
        <w:r>
          <w:rPr>
            <w:rStyle w:val="InternetLink"/>
          </w:rPr>
          <w:t>http://www.mining-enc.ru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Горнопромышленный портал России</w:t>
      </w:r>
      <w:r>
        <w:rPr>
          <w:color w:val="C00000"/>
        </w:rPr>
        <w:t xml:space="preserve"> </w:t>
      </w:r>
      <w:hyperlink r:id="rId23">
        <w:r>
          <w:rPr>
            <w:rStyle w:val="InternetLink"/>
          </w:rPr>
          <w:t>http://www.miningexpo.ru/</w:t>
        </w:r>
      </w:hyperlink>
      <w:r>
        <w:rPr>
          <w:color w:val="C00000"/>
        </w:rPr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Горный информационно-аналитический бюллетень</w:t>
      </w:r>
      <w:r>
        <w:rPr>
          <w:color w:val="C00000"/>
        </w:rPr>
        <w:t xml:space="preserve"> </w:t>
      </w:r>
      <w:hyperlink r:id="rId24">
        <w:r>
          <w:rPr>
            <w:rStyle w:val="InternetLink"/>
          </w:rPr>
          <w:t>http://www.giab-online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Информационно-издательский центр по геологии и недропользованию</w:t>
      </w:r>
      <w:r>
        <w:rPr>
          <w:color w:val="C00000"/>
        </w:rPr>
        <w:t xml:space="preserve"> </w:t>
      </w:r>
      <w:hyperlink r:id="rId25">
        <w:r>
          <w:rPr>
            <w:rStyle w:val="InternetLink"/>
          </w:rPr>
          <w:t>http://www.geoinform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>
          <w:bCs/>
        </w:rPr>
        <w:t>Научно-технический журнал «Горная промышленность»</w:t>
      </w:r>
      <w:r>
        <w:rPr>
          <w:bCs/>
          <w:color w:val="C00000"/>
        </w:rPr>
        <w:t xml:space="preserve"> </w:t>
      </w:r>
      <w:hyperlink r:id="rId26">
        <w:r>
          <w:rPr>
            <w:rStyle w:val="InternetLink"/>
          </w:rPr>
          <w:t>http://mining-media.ru/ru/</w:t>
        </w:r>
      </w:hyperlink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bCs/>
          <w:color w:val="C00000"/>
        </w:rPr>
        <w:t xml:space="preserve"> </w:t>
      </w:r>
      <w:r>
        <w:rPr>
          <w:bCs/>
        </w:rPr>
        <w:t>Информационно-аналитический портал для горняков</w:t>
      </w:r>
      <w:r>
        <w:rPr>
          <w:bCs/>
          <w:color w:val="C00000"/>
        </w:rPr>
        <w:t xml:space="preserve"> </w:t>
      </w:r>
      <w:hyperlink r:id="rId27">
        <w:r>
          <w:rPr>
            <w:rStyle w:val="InternetLink"/>
            <w:bCs/>
          </w:rPr>
          <w:t>https://mwork.su/</w:t>
        </w:r>
      </w:hyperlink>
      <w:r>
        <w:rPr>
          <w:bCs/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 xml:space="preserve">Федеральная служба по экологическому, технологическому и атомному надзору </w:t>
      </w:r>
      <w:hyperlink r:id="rId28">
        <w:r>
          <w:rPr>
            <w:rStyle w:val="InternetLink"/>
          </w:rPr>
          <w:t>http://www.gosnadzor.ru/about_gosnadzor/history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rStyle w:val="FontStyle21"/>
          <w:b/>
          <w:b/>
          <w:i/>
          <w:i/>
        </w:rPr>
      </w:pPr>
      <w:r>
        <w:rPr>
          <w:bCs/>
          <w:lang w:val="en-US"/>
        </w:rPr>
        <w:t>Geomix</w:t>
      </w:r>
      <w:r>
        <w:rPr>
          <w:bCs/>
        </w:rPr>
        <w:t xml:space="preserve">: Программное  обеспечение и инжиниринговые услуги для горной отрасли. Горное дело. </w:t>
      </w:r>
      <w:hyperlink r:id="rId29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eomi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lo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orno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elo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0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luton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1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ftgroup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ri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3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geopribori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4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etrob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5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prom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6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7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system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hyperlink r:id="rId38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martnet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9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ico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hyperlink r:id="rId40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trimbl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Contents2"/>
        <w:numPr>
          <w:ilvl w:val="0"/>
          <w:numId w:val="3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kk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22"/>
        <w:ind w:firstLine="284"/>
        <w:jc w:val="both"/>
        <w:rPr/>
      </w:pPr>
      <w:r>
        <w:rPr>
          <w:b/>
          <w:sz w:val="24"/>
          <w:szCs w:val="24"/>
        </w:rPr>
        <w:t>9 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</w:p>
    <w:p>
      <w:pPr>
        <w:pStyle w:val="2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 включает: 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7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лаборатори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геодезии и маркшейдерского дел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ы Т30 и 2Т30, нивелиры Н3, рулетки, нивелирные деревянные рейки, башмаки, вешки, штативы, плакаты, тематика которых соответствует выполняемым работам; обучающие компьютерные программы по расчету ведомости координат, величин углов, решению прямой и обратной геодезических задач и др.; плакаты: работа с теодолитом, работа с нивелиром, контрольная работа, геологические молотки, компасы, эталонные коллекции горных пород и минералов, шкала Моос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инет минералогии, петрографии, механики грунт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i w:val="false"/>
                <w:sz w:val="24"/>
                <w:szCs w:val="24"/>
              </w:rPr>
              <w:t>Для выполнения работ по практике для каждой бригады студентов необходимо  следующее оборудование: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рюкзак - 1 шт.,  геологический молоток - 2 шт., 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улетка - 2 шт., лупа - 1шт., лопата - 2 шт., горный компас - 1 шт., кольца - 2 шт., нож - 1 шт., мешочки упаковочные - 5 шт., этикетки, простой карандаш - 2 шт.,    фотоаппарат - 1 шт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2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i w:val="false"/>
      <w:i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5B9BD5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/>
    <w:rPr>
      <w:i w:val="false"/>
      <w:iCs w:val="false"/>
      <w:sz w:val="24"/>
      <w:szCs w:val="24"/>
    </w:rPr>
  </w:style>
  <w:style w:type="paragraph" w:styleId="Style61">
    <w:name w:val="Style6"/>
    <w:basedOn w:val="Normal"/>
    <w:qFormat/>
    <w:pPr/>
    <w:rPr>
      <w:i w:val="false"/>
      <w:iCs w:val="false"/>
      <w:sz w:val="24"/>
      <w:szCs w:val="24"/>
    </w:rPr>
  </w:style>
  <w:style w:type="paragraph" w:styleId="Style91">
    <w:name w:val="Style9"/>
    <w:basedOn w:val="Normal"/>
    <w:qFormat/>
    <w:pPr/>
    <w:rPr>
      <w:i w:val="false"/>
      <w:iCs w:val="false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/>
    <w:rPr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  <w:kern w:val="2"/>
    </w:rPr>
  </w:style>
  <w:style w:type="paragraph" w:styleId="Style21">
    <w:name w:val="Style2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01">
    <w:name w:val="Style10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i w:val="false"/>
      <w:iCs w:val="false"/>
      <w:kern w:val="2"/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41">
    <w:name w:val="_СПИСОК_4"/>
    <w:basedOn w:val="Normal"/>
    <w:qFormat/>
    <w:pPr>
      <w:widowControl/>
      <w:numPr>
        <w:ilvl w:val="0"/>
        <w:numId w:val="7"/>
      </w:numPr>
      <w:tabs>
        <w:tab w:val="clear" w:pos="708"/>
        <w:tab w:val="left" w:pos="960" w:leader="none"/>
      </w:tabs>
      <w:autoSpaceDE w:val="true"/>
      <w:jc w:val="both"/>
    </w:pPr>
    <w:rPr>
      <w:rFonts w:ascii="Calibri" w:hAnsi="Calibri" w:eastAsia="MS Mincho;ＭＳ 明朝" w:cs="Calibri"/>
      <w:i w:val="false"/>
      <w:iCs w:val="false"/>
      <w:sz w:val="28"/>
      <w:szCs w:val="28"/>
      <w:lang w:val="en-US" w:eastAsia="ja-JP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  <w:sz w:val="24"/>
      <w:szCs w:val="24"/>
      <w:lang w:val="en-US"/>
    </w:rPr>
  </w:style>
  <w:style w:type="paragraph" w:styleId="Style81">
    <w:name w:val="Style8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360" w:before="240" w:after="200"/>
      <w:ind w:left="220" w:hanging="357"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1205" TargetMode="External"/><Relationship Id="rId6" Type="http://schemas.openxmlformats.org/officeDocument/2006/relationships/hyperlink" Target="https://e.lanbook.com/book/108516" TargetMode="External"/><Relationship Id="rId7" Type="http://schemas.openxmlformats.org/officeDocument/2006/relationships/hyperlink" Target="http://biblioclub.ru/index.php?page=book&amp;id=363881" TargetMode="External"/><Relationship Id="rId8" Type="http://schemas.openxmlformats.org/officeDocument/2006/relationships/hyperlink" Target="http://www.geokniga.org/bookfiles/geokniga-geologiya-chast-i-osnovy-geologii-ermolov-va-larichev-ln-moseykin-vv.pdf" TargetMode="External"/><Relationship Id="rId9" Type="http://schemas.openxmlformats.org/officeDocument/2006/relationships/hyperlink" Target="http://www.geokniga.org/bookfiles/geokniga-geologiya-chast-vi-mestorozhdeniya-poleznyh-iskopaemyh-ermolov-va-popova-gb-mo.pdf" TargetMode="External"/><Relationship Id="rId10" Type="http://schemas.openxmlformats.org/officeDocument/2006/relationships/hyperlink" Target="https://e.lanbook.com/book/105279" TargetMode="External"/><Relationship Id="rId11" Type="http://schemas.openxmlformats.org/officeDocument/2006/relationships/hyperlink" Target="https://e.lanbook.com/book/93650" TargetMode="External"/><Relationship Id="rId12" Type="http://schemas.openxmlformats.org/officeDocument/2006/relationships/hyperlink" Target="https://e.lanbook.com/book/97679" TargetMode="External"/><Relationship Id="rId13" Type="http://schemas.openxmlformats.org/officeDocument/2006/relationships/hyperlink" Target="https://e.lanbook.com/book/65947" TargetMode="External"/><Relationship Id="rId14" Type="http://schemas.openxmlformats.org/officeDocument/2006/relationships/hyperlink" Target="https://e.lanbook.com/book/108671" TargetMode="External"/><Relationship Id="rId15" Type="http://schemas.openxmlformats.org/officeDocument/2006/relationships/hyperlink" Target="https://e.lanbook.com/book/108673" TargetMode="External"/><Relationship Id="rId16" Type="http://schemas.openxmlformats.org/officeDocument/2006/relationships/hyperlink" Target="https://e.lanbook.com/book/95741" TargetMode="External"/><Relationship Id="rId17" Type="http://schemas.openxmlformats.org/officeDocument/2006/relationships/hyperlink" Target="http://e.lanbook.com/books/element.php?pl1_id=5796" TargetMode="External"/><Relationship Id="rId18" Type="http://schemas.openxmlformats.org/officeDocument/2006/relationships/hyperlink" Target="http://window.edu.ru/catalog/resources?p_rubr=2.2.75.5" TargetMode="External"/><Relationship Id="rId19" Type="http://schemas.openxmlformats.org/officeDocument/2006/relationships/hyperlink" Target="http://metal.polpred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ww.mining-enc.ru/" TargetMode="External"/><Relationship Id="rId23" Type="http://schemas.openxmlformats.org/officeDocument/2006/relationships/hyperlink" Target="http://www.miningexpo.ru/" TargetMode="External"/><Relationship Id="rId24" Type="http://schemas.openxmlformats.org/officeDocument/2006/relationships/hyperlink" Target="http://www.giab-online.ru/" TargetMode="External"/><Relationship Id="rId25" Type="http://schemas.openxmlformats.org/officeDocument/2006/relationships/hyperlink" Target="http://www.geoinform.ru/" TargetMode="External"/><Relationship Id="rId26" Type="http://schemas.openxmlformats.org/officeDocument/2006/relationships/hyperlink" Target="http://mining-media.ru/ru/" TargetMode="External"/><Relationship Id="rId27" Type="http://schemas.openxmlformats.org/officeDocument/2006/relationships/hyperlink" Target="https://mwork.su/" TargetMode="External"/><Relationship Id="rId28" Type="http://schemas.openxmlformats.org/officeDocument/2006/relationships/hyperlink" Target="http://www.gosnadzor.ru/about_gosnadzor/history/" TargetMode="External"/><Relationship Id="rId29" Type="http://schemas.openxmlformats.org/officeDocument/2006/relationships/hyperlink" Target="https://geomix.ru/blog/gornoe-delo/" TargetMode="External"/><Relationship Id="rId30" Type="http://schemas.openxmlformats.org/officeDocument/2006/relationships/hyperlink" Target="http://www.plutongeo.ru/" TargetMode="External"/><Relationship Id="rId31" Type="http://schemas.openxmlformats.org/officeDocument/2006/relationships/hyperlink" Target="http://www.eftgroup.ru/" TargetMode="External"/><Relationship Id="rId32" Type="http://schemas.openxmlformats.org/officeDocument/2006/relationships/hyperlink" Target="http://www.prin.ru/" TargetMode="External"/><Relationship Id="rId33" Type="http://schemas.openxmlformats.org/officeDocument/2006/relationships/hyperlink" Target="http://www.geopribori.ru/" TargetMode="External"/><Relationship Id="rId34" Type="http://schemas.openxmlformats.org/officeDocument/2006/relationships/hyperlink" Target="http://www.metrob.ru/" TargetMode="External"/><Relationship Id="rId35" Type="http://schemas.openxmlformats.org/officeDocument/2006/relationships/hyperlink" Target="http://www.leica-promo.ru/" TargetMode="External"/><Relationship Id="rId36" Type="http://schemas.openxmlformats.org/officeDocument/2006/relationships/hyperlink" Target="http://www.a-geo.com/" TargetMode="External"/><Relationship Id="rId37" Type="http://schemas.openxmlformats.org/officeDocument/2006/relationships/hyperlink" Target="http://www.leica-geosystems.com/" TargetMode="External"/><Relationship Id="rId38" Type="http://schemas.openxmlformats.org/officeDocument/2006/relationships/hyperlink" Target="http://www.smartnet-ru.com/" TargetMode="External"/><Relationship Id="rId39" Type="http://schemas.openxmlformats.org/officeDocument/2006/relationships/hyperlink" Target="http://www.leica-icon.ru/" TargetMode="External"/><Relationship Id="rId40" Type="http://schemas.openxmlformats.org/officeDocument/2006/relationships/hyperlink" Target="http://www.trimble.com/" TargetMode="External"/><Relationship Id="rId41" Type="http://schemas.openxmlformats.org/officeDocument/2006/relationships/hyperlink" Target="http://www.sokkia.ru/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24:00Z</dcterms:created>
  <dc:creator>сергей картунов</dc:creator>
  <dc:description/>
  <cp:keywords/>
  <dc:language>en-US</dc:language>
  <cp:lastModifiedBy>ОПИ</cp:lastModifiedBy>
  <dcterms:modified xsi:type="dcterms:W3CDTF">2020-05-25T18:12:00Z</dcterms:modified>
  <cp:revision>7</cp:revision>
  <dc:subject/>
  <dc:title/>
</cp:coreProperties>
</file>