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5838190" cy="9152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 w:before="0" w:after="60"/>
        <w:jc w:val="center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347970" cy="7704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lang w:val="en-US" w:eastAsia="en-US"/>
        </w:rPr>
        <w:drawing>
          <wp:inline distT="0" distB="0" distL="0" distR="0">
            <wp:extent cx="5755005" cy="936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Цели осво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 «Маркшейдерская документация» являются: освоение студентом знаний о видах маркшейдерской документации, ее важности  и требований, предъявляемых к ним. Усвоение студентами требований ГОСТов, Положений и Инструкций, предъявляемы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 составлению текстовых документов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к ведению журналов  угловых и линейных измерений  при всех видах маркшейдерско-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геодезических измерений, проводимых как  при открытых, так и подземных способах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зработки полезных ископаемых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 ведомостям определения координат вершин углов (точек) теодолитных ходов и каталогам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ординат и высот пунктов съемочной сети и скважин;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правилам выполнения и  комплектности горно-графических докумен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  правилам выполнения условных обозначений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к </w:t>
      </w:r>
      <w:r>
        <w:rPr>
          <w:color w:val="000000"/>
          <w:sz w:val="24"/>
          <w:szCs w:val="24"/>
        </w:rPr>
        <w:t>оформлению списка использованных источников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оформлению прилож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дисциплины в структуре ООП подготовки специалистов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исциплина Б1. Б. 40 “ Маркшейдерская документация“ является дисциплиной, входящей в профессиональный цикл ООП по направлению подготовки специалистов 21.05.04 “Горное дело”, специализация “Маркшейдерское дело”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УП дисциплина читается в девятом семестре на пятом курсе, относится к   обязательным дисциплинам, вариативная часть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Б1.Б. 43 Геодез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1.Б.18 Геодезия и Маркшейдер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Б1.В.ДВ.06.01 Маркшейдерско - геодезические прибор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Б1.Б.15 Инженерная и компьютерная граф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Б1.В.ДВ.04.01 Геометрия недр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Б1.Б.13 Информат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Б1.Б.09 Математик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ающийся  должен  знать фундаментальные основы геодезии и маркшейдерии, выполнять математические расчеты и соблюдать правила составления маркшейдерских чертежей, в том числе  с использованием компьютерных технолог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сциплина “Маркшейдерская документация” должна дать теоретическую подготовку квалифицированного оформления результатов геодезическо-маркшейдерских измерений, текстовых, горно-графических  маркшейдерских документов. В курсе должно даваться представление о каждом виде маркшейдерской документации и практическом исполнении е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нание и умение студентов квалифицированного  исполнения маркшейдерской документации будут необходимы  при подготовке выпускной квалифицированной работ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ркшейдерская документац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3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1 </w:t>
            </w:r>
            <w:r>
              <w:rPr>
                <w:color w:val="000000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разработки планов и дачи нарядов на выполнение горных работ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методы разработки планов и мероприятий по снижению нагрузки на окружающую среду и оформления текстовых документо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определения процессов разработки планов и мероприятий при переработке ПИ и эксплуатации МПИ и отображение планов на графическом материале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и правильно разрабатывать планы и наряды в текстовых докумен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суждать способы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 и фиксировать их в текстовых документ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корректно выражать и аргументированно обосновывать </w:t>
            </w:r>
            <w:r>
              <w:rPr>
                <w:sz w:val="24"/>
                <w:szCs w:val="24"/>
              </w:rPr>
              <w:t xml:space="preserve"> навыки разработки мероприятий, </w:t>
            </w:r>
            <w:r>
              <w:rPr>
                <w:color w:val="000000"/>
                <w:sz w:val="24"/>
                <w:szCs w:val="24"/>
              </w:rPr>
              <w:t>при переработке ПИ и эксплуатации МПИ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разработки создания текстовых документов планов и наря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емами и правилами разработки мероприятия </w:t>
            </w:r>
            <w:r>
              <w:rPr>
                <w:color w:val="000000"/>
                <w:sz w:val="24"/>
                <w:szCs w:val="24"/>
              </w:rPr>
              <w:t xml:space="preserve">по снижению нагрузки на окружающую среду и фиксировать их в текстовых докумен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основными приемами качественного производства контроля за горными работами и обеспечивать правильность выполнения их исполнителями, фиксируя контроль в текстовой и графической документации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14 </w:t>
            </w:r>
            <w:r>
              <w:rPr>
                <w:color w:val="000000"/>
                <w:sz w:val="24"/>
                <w:szCs w:val="24"/>
              </w:rPr>
              <w:t xml:space="preserve">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и методы создания текстовых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исследования объектов и фиксирования х в текстовой документ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определения процессов исследования структурных элементов профессиональной деятельности в текстовых документах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и правильно использовать созданн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разработки мероприятий по обработке данных исследуемых объек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корректно выражать и аргументированно </w:t>
            </w:r>
            <w:r>
              <w:rPr>
                <w:sz w:val="24"/>
                <w:szCs w:val="24"/>
              </w:rPr>
              <w:t>обрабатывать документы по  данным структурных элементов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создания текстовой документации по исслед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и правилами создания документов при обработке данных исследуем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основными приемами и навыками </w:t>
            </w:r>
            <w:r>
              <w:rPr>
                <w:color w:val="000000"/>
                <w:sz w:val="24"/>
                <w:szCs w:val="24"/>
              </w:rPr>
              <w:t>во внедрении автоматизированных систем управления при исследовании профессиональной деятельности и создании документации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СК-4.1 </w:t>
            </w:r>
            <w:r>
              <w:rPr>
                <w:color w:val="000000"/>
              </w:rPr>
              <w:t xml:space="preserve"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  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основные определения всех видов маркшейдерско-геодезических работ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методы определения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пределение процессов и методы определения и нахождения в пространстве подземных и наземных сооружений и отображать информацию на горной графической документаци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и правильно производить маркшейдерски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производство необходимых съемок на поверхности и в недрах земли и оформлять соответствующую документац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рректно выражать и качественно делать расчеты и оформлять их как в текстовой документации так и на графическом носителе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всех маркшейдерски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ъемок на поверхности и в недрах земли и оформлять соответствующую документац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выками ведения всех видов маркшейдерских работ и правильного оформления всей маркшейдерской документации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ПСК-4.2 </w:t>
            </w:r>
            <w:r>
              <w:rPr>
                <w:color w:val="000000"/>
              </w:rPr>
              <w:t xml:space="preserve"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  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и методы осуществления планирования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планирование развития гор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я процессов и методов  маркшейдерского контроля за состоянием горных выработок и оформление соответствующе документации по соответствующим ГОСТам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выделять и правильно </w:t>
            </w:r>
            <w:r>
              <w:rPr>
                <w:color w:val="000000"/>
                <w:sz w:val="24"/>
                <w:szCs w:val="24"/>
              </w:rPr>
              <w:t>осуществлять планирования текущих п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и правильно использовать научные методы при планировании и контроле за ведением горных работ и фиксировать их на соответствующих докумен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пределять процессы и использовать научные методы контроля </w:t>
            </w:r>
            <w:r>
              <w:rPr>
                <w:color w:val="000000"/>
                <w:sz w:val="24"/>
                <w:szCs w:val="24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планирования текущих п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использования научных методов при планировании и контроле за ведением горных работ и фиксировать их на соответствующих докумен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вык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К-4.3 </w:t>
            </w:r>
            <w:r>
              <w:rPr>
                <w:color w:val="000000"/>
                <w:sz w:val="24"/>
                <w:szCs w:val="24"/>
              </w:rPr>
              <w:t>способностью составлять проекты маркшейдерских и геодезических работ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определения при проектир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проектирования  по маркшейдерским рабо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роцессов и методы проектирования по маркшейдерским работам в текстовой записки и графическом материале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и правильно использовать документацию при проектир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и правильно составлять текстовую документацию при проект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процессы и правильно составлять проект маркшейдерских работ при создании текстовой записки и графического материала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проектирования в ц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составления текстов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и навыками составление текстовой документации и графического материала при составлении проекта маркшейдерских работ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СК-4.4 </w:t>
            </w:r>
            <w:r>
              <w:rPr>
                <w:color w:val="000000"/>
              </w:rPr>
              <w:t xml:space="preserve">готовностью обосновывать и использовать методы геометризации и прогнозирования размещения показателей месторождения в пространстве 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методы геометриз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определения геометризации недр и составление необходим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методов при геометризации и прогнозированию размещения показателей МПИ в пространстве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и правильно использовать методы геометризации в текстовой докум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составления необходимой документацию при геометризации не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процессы и правильно использовать методы геометризации при оформлении графического материала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составления документов при геометр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оставления текстовой и графической документации при геометризации не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и  навыками изображения при помощи компьютерных технологий во время использование методов геометризации месторожд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содержания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Style18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89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519"/>
        <w:gridCol w:w="519"/>
        <w:gridCol w:w="915"/>
        <w:gridCol w:w="551"/>
        <w:gridCol w:w="912"/>
        <w:gridCol w:w="3077"/>
        <w:gridCol w:w="2786"/>
        <w:gridCol w:w="1198"/>
      </w:tblGrid>
      <w:tr>
        <w:trPr>
          <w:tblHeader w:val="true"/>
          <w:trHeight w:val="1156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 w:val="24"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В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/>
              <w:t>ПСК-4-1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/>
              <w:t>2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кстовые документы. </w:t>
            </w:r>
          </w:p>
          <w:p>
            <w:pPr>
              <w:pStyle w:val="22"/>
              <w:ind w:hanging="0"/>
              <w:jc w:val="left"/>
              <w:rPr>
                <w:color w:val="C00000"/>
              </w:rPr>
            </w:pPr>
            <w:r>
              <w:rPr/>
              <w:t xml:space="preserve">Общие сведения о текстовых документах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домашнего  задания  по сбору материала для иллюстрации оформления требований к текстовым документ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3. </w:t>
            </w:r>
            <w:r>
              <w:rPr>
                <w:bCs/>
              </w:rPr>
              <w:t>Текстовые документы. Требования к оформлению основных разделов.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ашнее задание  - оформление отчета по геодезической практике с учетом требований к текстовым документа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2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3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25"/>
              <w:rPr/>
            </w:pPr>
            <w:r>
              <w:rPr/>
              <w:t xml:space="preserve">4. Тема </w:t>
            </w:r>
            <w:r>
              <w:rPr>
                <w:bCs/>
              </w:rPr>
              <w:t xml:space="preserve">Журналы измерений и вычислительная документация </w:t>
            </w:r>
          </w:p>
          <w:p>
            <w:pPr>
              <w:pStyle w:val="22"/>
              <w:ind w:hanging="167"/>
              <w:rPr/>
            </w:pPr>
            <w:r>
              <w:rPr/>
              <w:t xml:space="preserve"> </w:t>
            </w:r>
            <w:r>
              <w:rPr/>
              <w:t>Правила ведения журналов и  вычислительной  документации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 №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веты на вопрос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3</w:t>
            </w:r>
          </w:p>
        </w:tc>
      </w:tr>
      <w:tr>
        <w:trPr>
          <w:trHeight w:val="2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67"/>
              <w:rPr/>
            </w:pPr>
            <w:r>
              <w:rPr>
                <w:color w:val="C00000"/>
              </w:rPr>
              <w:t xml:space="preserve">3 </w:t>
            </w:r>
            <w:r>
              <w:rPr/>
              <w:t>5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Тема </w:t>
            </w:r>
            <w:r>
              <w:rPr>
                <w:bCs/>
              </w:rPr>
              <w:t xml:space="preserve">Требования к оформлению графического материала </w:t>
            </w:r>
          </w:p>
          <w:p>
            <w:pPr>
              <w:pStyle w:val="22"/>
              <w:ind w:hanging="0"/>
              <w:rPr/>
            </w:pPr>
            <w:r>
              <w:rPr/>
              <w:t>Общие сведения. Оформление демонстрационных листов. Обозначение документов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Выполнение практического задания №2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веты на вопрос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4</w:t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5" w:hanging="0"/>
              <w:rPr/>
            </w:pPr>
            <w:r>
              <w:rPr/>
              <w:t>6. Тема</w:t>
            </w:r>
            <w:r>
              <w:rPr>
                <w:color w:val="C00000"/>
              </w:rPr>
              <w:t xml:space="preserve"> </w:t>
            </w:r>
            <w:r>
              <w:rPr>
                <w:bCs/>
              </w:rPr>
              <w:t xml:space="preserve">Горно-графическая документация. Чертежные материалы, инструменты и принадлежности </w:t>
            </w:r>
          </w:p>
          <w:p>
            <w:pPr>
              <w:pStyle w:val="22"/>
              <w:ind w:hanging="0"/>
              <w:rPr/>
            </w:pPr>
            <w:r>
              <w:rPr/>
              <w:t>Чертежная бумага и пластики. Тушь, краски, чертежные инструменты и принадлежности.</w:t>
            </w:r>
          </w:p>
          <w:p>
            <w:pPr>
              <w:pStyle w:val="22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домашнего задания  –изобра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ерхности карьеров и  </w:t>
            </w:r>
            <w:r>
              <w:rPr>
                <w:color w:val="000000"/>
                <w:sz w:val="24"/>
                <w:szCs w:val="24"/>
              </w:rPr>
              <w:t xml:space="preserve"> складов  полезного ископаемого по результатам съемки с использованием компьютерной график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веты на вопрос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3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СК-4-4</w:t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7. Тема </w:t>
            </w:r>
            <w:r>
              <w:rPr>
                <w:bCs/>
              </w:rPr>
              <w:t xml:space="preserve">Горно-графическая документация. Виды и комплектность </w:t>
            </w:r>
          </w:p>
          <w:p>
            <w:pPr>
              <w:pStyle w:val="22"/>
              <w:ind w:hanging="0"/>
              <w:rPr/>
            </w:pPr>
            <w:r>
              <w:rPr/>
              <w:t xml:space="preserve">Виды горно-графической документации. Комплектность маркшейдерско-геологических документов. Комплектность эксплуатационно-технологических документов. 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веты на вопрос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8. Тема</w:t>
            </w:r>
            <w:r>
              <w:rPr>
                <w:bCs/>
              </w:rPr>
              <w:t xml:space="preserve"> Общие правила выполнения горных чертежей. </w:t>
            </w:r>
            <w:r>
              <w:rPr/>
              <w:t xml:space="preserve">Форматы, масштабы, линии, правила выполнения надписей, технических требований и таблиц, нанесение размеров, основные надписи.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 практического задания №4  –вычерчивание  геолого-маркшейдерских чертеже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веты на вопрос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4</w:t>
            </w:r>
          </w:p>
        </w:tc>
      </w:tr>
      <w:tr>
        <w:trPr>
          <w:trHeight w:val="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9. Тема </w:t>
            </w:r>
            <w:r>
              <w:rPr>
                <w:bCs/>
              </w:rPr>
              <w:t xml:space="preserve">.Правила составления маркшейдерско-геологических чертежей. </w:t>
            </w:r>
            <w:r>
              <w:rPr/>
              <w:t>Виды чертежей. Картограммы и схемы расположения планшетов. Рамки и поля чертежей. Сетка координат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омашнего задания №5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веты на вопрос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10. Тема </w:t>
            </w:r>
            <w:r>
              <w:rPr>
                <w:bCs/>
              </w:rPr>
              <w:t xml:space="preserve">Изображение элементов горных объектов. </w:t>
            </w:r>
            <w:r>
              <w:rPr/>
              <w:t>Методы изображения. Виды, разрезы, сечения. Обозначение элементов открытых горных работ. Изображение элементов подземных горных выработок и сооружений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актического и домашнего задания №6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3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11. Тема </w:t>
            </w:r>
            <w:r>
              <w:rPr>
                <w:bCs/>
              </w:rPr>
              <w:t>Правила хранения маркшейдерской документации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4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14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, отведенные на работу в интерактивной форме. </w:t>
      </w:r>
    </w:p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color w:val="000000"/>
          <w:sz w:val="24"/>
          <w:szCs w:val="24"/>
        </w:rPr>
        <w:t>“ Маркшейдерская документация“ используются  традиционная  и модульно – компетентностная технолог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“Маркшейдерская документация “ происходит с использованием  мультимедийного оборудования, журналов измерений, рабочих чертежей, использованных на  конкретных маркшейдерских работах карьера или шахты( расположенных в области)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кции проходят в традиционной форме. При возникновении затруднения в понимании материала,  делается акцент на  тему и  пояснение путей решения проблемы либо методом дискуссии, либо наглядной иллю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проведении практических занятий используется  индивидуальный метод  с привлечением  знаний лекционного материала и осмысленной  информации из ГОСТа, литературы и компьютер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амостоятельная работа стимулирует студентов   подбирать и анализировать  информационный  материал, с дальнейшим использованием его при выполнении домашних  заданий и практических  аудиторных заданий и итогов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Аудиторная практическая работа студентов осуществляется индивидуально и  под контролем преподавателя в виде оформления в соответствии с требованиями разных видов маркшейдерск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аудиторная самостоятельная работа студентов осуществляется в виде чтения и проработки лекционного материала и справочной литературы, использования  компьютерных технологий и сетей, а также работу в библиотеке с консультациями преподавателя. Выполнение домашних заданий и практически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ие зад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машнее задание №1</w:t>
      </w:r>
    </w:p>
    <w:p>
      <w:pPr>
        <w:pStyle w:val="Normal"/>
        <w:jc w:val="both"/>
        <w:rPr/>
      </w:pPr>
      <w:r>
        <w:rPr>
          <w:sz w:val="24"/>
          <w:szCs w:val="24"/>
        </w:rPr>
        <w:t>Строго соблюдя порядок брошюровки  и требования ГОСТ 2.105-95 , составить отчет о полевой геодезической практике (используя фрагменты разделов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Отчет должен содержать:  титульный лист, задание на выполнение геодезических работ, реферат, содержание, введение, основная часть, содержащая  разделы по всем видам работ на практике, примеры   камеральной обработки, приложения, список использован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машнее задание №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результатам съемки с использованием компьютерной графики,</w:t>
      </w:r>
      <w:r>
        <w:rPr>
          <w:sz w:val="24"/>
          <w:szCs w:val="24"/>
        </w:rPr>
        <w:t xml:space="preserve"> изобразить поверхности карьеров и  </w:t>
      </w:r>
      <w:r>
        <w:rPr>
          <w:color w:val="000000"/>
          <w:sz w:val="24"/>
          <w:szCs w:val="24"/>
        </w:rPr>
        <w:t xml:space="preserve"> складов  полезного ископаем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машнее задание №3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рабочего  производственного чертежа, выданного преподавателем, составить  исходный и производный чертежи,  картограмму  и схему расположения планшетов (используя компьютерную график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машнее задание №4</w:t>
      </w:r>
    </w:p>
    <w:p>
      <w:pPr>
        <w:pStyle w:val="Normal"/>
        <w:jc w:val="both"/>
        <w:rPr/>
      </w:pPr>
      <w:r>
        <w:rPr>
          <w:sz w:val="24"/>
          <w:szCs w:val="24"/>
        </w:rPr>
        <w:t>Освоить обозначение и изображение  элементов открытых горных работ, изображение элементов подземных горных выработок и сооружений. Уметь изображать условные обо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актическая работа №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полнению журналов измерений и вычислитель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актическая работа №2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ормление линий, надписей, обозначений, рамок и полей чертежей, сетки координат, таблиц и основных надписей горно-графической документ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актическая работа №3 -   Нанесение размеров на горно-графическ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/>
        <w:t xml:space="preserve">               </w:t>
      </w:r>
      <w:r>
        <w:rPr/>
        <w:t>Практическая работа №4 - Чтение МГЧ.</w:t>
      </w:r>
      <w:r>
        <w:rPr>
          <w:bCs/>
        </w:rPr>
        <w:t xml:space="preserve"> Изображение элементов горных объектов.  Выполнение условных обозначений </w:t>
      </w:r>
      <w:r>
        <w:rPr/>
        <w:t>ситуации на земной поверхности,  и в горных вырабо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чень контрольных вопросов для подготовки к зачету по дисциплине</w:t>
      </w:r>
      <w:r>
        <w:rPr>
          <w:color w:val="000000"/>
          <w:sz w:val="24"/>
          <w:szCs w:val="24"/>
        </w:rPr>
        <w:t>“ Маркшейдерская документация“ приведен в приложении А, вопросы контрольных тестов – в приложении Б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Оценочные средства для текущего контроля успеваемости, промежуточной аттестации  по итогам освоения дисциплины </w:t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программе специалитета по дисциплине Маркшейдерская документация включены следующие компетенции:  ПК-11, ПК-14, ПСК-4.1, ПСК-4.2,  ПСК-4.3,  ПСК-4.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освоения дисциплины обучающийся  должен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Знать </w:t>
      </w:r>
      <w:r>
        <w:rPr>
          <w:bCs/>
          <w:sz w:val="24"/>
          <w:szCs w:val="24"/>
        </w:rPr>
        <w:t>в полном объеме все виды геодезических и маркшейдерских измерений, все виды оформляемой маркшейдерской документации и современные требования  ГОСТов, Положений, Стандартов и Инструкций, предъявляемых к их составлению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Уметь </w:t>
      </w:r>
      <w:r>
        <w:rPr>
          <w:bCs/>
          <w:sz w:val="24"/>
          <w:szCs w:val="24"/>
        </w:rPr>
        <w:t>вести и обрабатывать соответствующие каждому виду работ журналы, ведомости, приложения, выполнять графические работы в соответствии с требованиями ГОСТ 2.850-75 – ГОСТ 2.857-75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Владеть </w:t>
      </w:r>
      <w:r>
        <w:rPr>
          <w:bCs/>
          <w:sz w:val="24"/>
          <w:szCs w:val="24"/>
        </w:rPr>
        <w:t>приемами составления маркшейдерско-геологических чертежей, текстовой маркшейдерской документации, схем, таблиц, приложений с использованием современной вычислительной техники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омежуточной аттестации по дисциплине Маркшейдерская документация студентам предлагаются тесты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644"/>
        <w:gridCol w:w="5928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К-11 </w:t>
            </w:r>
            <w:r>
              <w:rPr>
                <w:color w:val="000000"/>
                <w:sz w:val="24"/>
                <w:szCs w:val="24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ланы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разработки планов и дачи нарядов на выполнение горных работ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методы разработки планов и мероприятий по снижению нагрузки на окружающую среду и оформления текстовых документ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я процессов разработки планов и мероприятий при переработке ПИ и эксплуатации МПИ и отображение планов на графическом материале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Тест:</w:t>
            </w:r>
            <w:r>
              <w:rPr>
                <w:i/>
                <w:color w:val="C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гда применяются масштабные условные обозначения?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когда объект м.б. изображен в масштабе чертежа; б) когда надо изобразить вытянутые объекты;    в) когда размеры объекта превышают возможности масштаба;     г) когда этого требует ГОСТ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гда применяются  разномасштабные условные обозначения?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когда объект м.б. изображен в масштабе чертежа; б) когда надо изобразить вытянутые объекты;    в)когда размеры объекта превышают возможности масштаба;     г) когда этого требует ГОС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гда применяются безмасштабные условные обозначения?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когда объект м.б. изображен в масштабе чертежа; б) когда надо изобразить вытянутые объекты;    в) когда размеры объекта превышают возможности масштаба;     г) когда этого требует Г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ять и правильно разрабатывать планы и наряды в текстовых докумен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суждать способы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 и фиксировать их в текстовых документ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корректно выражать и аргументированно обосновывать </w:t>
            </w:r>
            <w:r>
              <w:rPr>
                <w:sz w:val="24"/>
                <w:szCs w:val="24"/>
              </w:rPr>
              <w:t xml:space="preserve"> навыки разработки мероприятий, </w:t>
            </w:r>
            <w:r>
              <w:rPr>
                <w:color w:val="000000"/>
                <w:sz w:val="24"/>
                <w:szCs w:val="24"/>
              </w:rPr>
              <w:t>при переработке ПИ и эксплуатации МПИ.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актическое задан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формление текстовой документации (на примере выполнения курсовой работы или  результатов полевой геодезической практик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работы:  оформить   отчет о прохождении полевой геодезической практики  с соблюдением всех требований стандарта организации ГОУ ВПО “Магнитогорский государственный технический университет им. Г.И.Носова”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мое оборудование: журналы измерений, калькулятор, бумага, ручка, линей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андарт организации является документом системы менеджмента качества и распространяется на все квалификационные работы, выполняемые студентами. Отчет о полевой геодезической практике является итоговой  квалификационной работой по курсу «Инженерная геодезия» и должен быть выполнен в соответствии с требованиями стандарта организации ГОУ ВПО МГТУ.</w:t>
            </w:r>
          </w:p>
          <w:p>
            <w:pPr>
              <w:pStyle w:val="Normal"/>
              <w:numPr>
                <w:ilvl w:val="0"/>
                <w:numId w:val="0"/>
              </w:numPr>
              <w:ind w:right="-51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отчета:</w:t>
            </w:r>
          </w:p>
          <w:p>
            <w:pPr>
              <w:pStyle w:val="Normal"/>
              <w:ind w:right="-51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4"/>
                <w:szCs w:val="24"/>
              </w:rPr>
              <w:t>- текстовая  и графическая част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разработки создания текстовых документов планов и наря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емами и правилами разработки мероприятия </w:t>
            </w:r>
            <w:r>
              <w:rPr>
                <w:color w:val="000000"/>
                <w:sz w:val="24"/>
                <w:szCs w:val="24"/>
              </w:rPr>
              <w:t xml:space="preserve">по снижению нагрузки на окружающую среду и фиксировать их в текстовых докумен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основными приемами качественного производства контроля за горными работами и обеспечивать правильность выполнения их исполнителями, фиксируя контроль в текстовой и графической документации 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лагодаря приемам при разработки текстовых документов, необходимо правильно оформить документ как текстовый, так и графический при планировании горных работ.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К-14 </w:t>
            </w:r>
            <w:r>
              <w:rPr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и методы создания текстовых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исследования объектов и фиксирования х в текстовой документ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определения процессов исследования структурных элементов профессиональной деятельности в текстовых документах.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. Чем определяются требования, предъявляемые к  оформлению различ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ркшейдерских документов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акие журналы измерений используются на земной поверхности и при открытом способе разработки месторождений полезных ископаемы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акие журналы измерений используются при подземном способе разработки месторождений полезных ископаемых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урналы используются при строительстве горного предприят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егламентирую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ОСТ 2.105-95,  и ГОСТ 2.850 (851-857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ислите требования, предъявляемые к журналам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и правильно использовать созданн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разработки мероприятий по обработке данных исследуемых объек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корректно выражать и аргументированно </w:t>
            </w:r>
            <w:r>
              <w:rPr>
                <w:sz w:val="24"/>
                <w:szCs w:val="24"/>
              </w:rPr>
              <w:t>обрабатывать документы по  данным структурных элементов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Тема:  Нанесение  размеров на горно-графическ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: Приобрести навыки нанесения размеров на чертежах, точно и правильно изобразить размерные ли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спользуемое оборудование: чертежная бумага формата А4, линейка, карандаш, гелиевая ручка черного цвета, циркуль- измеритель,  чертежи (приложения Б и В). </w:t>
            </w:r>
            <w:r>
              <w:rPr>
                <w:lang w:val="en-US" w:eastAsia="en-US"/>
              </w:rPr>
              <w:drawing>
                <wp:inline distT="0" distB="0" distL="0" distR="0">
                  <wp:extent cx="3139440" cy="1541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1570" cy="209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оздания текстовой документации по исслед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ами и правилами создания документов при обработке данных исследуем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основными приемами и навыками </w:t>
            </w:r>
            <w:r>
              <w:rPr>
                <w:color w:val="000000"/>
                <w:sz w:val="24"/>
                <w:szCs w:val="24"/>
              </w:rPr>
              <w:t>во внедрении автоматизированных систем управления при исследовании профессиональной деятельности и создании документации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ле обработки данных  съемочных работ, в программном обеспечении, профессионально создать графический материал.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СК-4.1 </w:t>
            </w:r>
            <w:r>
              <w:rPr>
                <w:color w:val="000000"/>
                <w:sz w:val="24"/>
                <w:szCs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основные определения всех видов маркшейдерско-геодезических работ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методы определения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пределение процессов и методы определения и нахождения в пространстве подземных и наземных сооружений и отображать информацию на горной графической документации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 по теме </w:t>
            </w:r>
          </w:p>
          <w:p>
            <w:pPr>
              <w:pStyle w:val="Normal"/>
              <w:rPr/>
            </w:pPr>
            <w:r>
              <w:rPr/>
              <w:t>1.  Какие маркшейдерско-геологические чертежи называются исходными? Какие чертежи являются производными?</w:t>
            </w:r>
          </w:p>
          <w:p>
            <w:pPr>
              <w:pStyle w:val="Normal"/>
              <w:rPr/>
            </w:pPr>
            <w:r>
              <w:rPr/>
              <w:t>2.  Как выполняются планшеты,  и какие размеры планшетов используются в маркшейдерских чертежах?</w:t>
            </w:r>
          </w:p>
          <w:p>
            <w:pPr>
              <w:pStyle w:val="Normal"/>
              <w:rPr/>
            </w:pPr>
            <w:r>
              <w:rPr/>
              <w:t>3.  Какие используются способы хранения исходных и производных чертежей?</w:t>
            </w:r>
          </w:p>
          <w:p>
            <w:pPr>
              <w:pStyle w:val="Normal"/>
              <w:rPr/>
            </w:pPr>
            <w:r>
              <w:rPr/>
              <w:t>4.Что служит основой исходных чертежей?</w:t>
            </w:r>
          </w:p>
          <w:p>
            <w:pPr>
              <w:pStyle w:val="Normal"/>
              <w:rPr/>
            </w:pPr>
            <w:r>
              <w:rPr/>
              <w:t>5.Что является основой производных чертежей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ять и правильно производить маркшейдерски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производство необходимых съемок на поверхности и в недрах земли и оформлять соответствующую документац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рректно выражать и качественно делать расчеты и оформлять их как в текстовой документации так и на графическом носителе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:  Правила составления маркшейдерско – геологических чертежей (МГЧ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работы: Изучить виды маркшейдерско – геологичеких чертеж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авилами составления МГЧ, выполнить, соблюдая размеры, масштаб, требования к линиям  и оформлению чертеж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исходный чертеж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ный чертеж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мое оборудование: чертежная бумага формата А4 и  картон (либо недеформирующаяся прозрачная пленка), линейка,  карандаш, гелиевые ручки (черного, синего, красного, зеленого и желтого цвета), циркуль, измеритель, клей и чертежи (приложение Д1 - Д4), на которых представлены фрагменты планов различных  горных выработок открытого и подземного способов разработки МПИ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21100" cy="315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всех маркшейдерски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ъемок на поверхности и в недрах земли и оформлять соответствующую документац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выками ведения всех видов маркшейдерских работ и правильного оформления всей маркшейдерской документации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ильное оформление всех видов маркшейдерских работ.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СК-4.2 </w:t>
            </w:r>
            <w:r>
              <w:rPr>
                <w:color w:val="000000"/>
                <w:sz w:val="24"/>
                <w:szCs w:val="24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новные определения и методы осуществления планирования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методы планирование развития гор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я процессов и методов  маркшейдерского контроля за состоянием горных выработок и оформление соответствующе документации по соответствующим ГОСТам.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по 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обозначаются границы предприятия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 обозначаются промышленные здания, сооружения и их элементы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к обозначаются  опорные и съемочные сети, горные выработки при открытом способе разработки МП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ак обозначаются  опорные и съемочные сети, горные выработки при подземном  способе разработки МП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ак обозначаются очаги опасности в горных выработк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 обозначаются  сдвижения земной коры и горных поро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изображаются элементы электроснабж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выделять и правильно </w:t>
            </w:r>
            <w:r>
              <w:rPr>
                <w:color w:val="000000"/>
                <w:sz w:val="24"/>
                <w:szCs w:val="24"/>
              </w:rPr>
              <w:t>осуществлять планирования текущих п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и правильно использовать научные методы при планировании и контроле за ведением горных работ и фиксировать их на соответствующих докумен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пределять процессы и использовать научные методы контроля </w:t>
            </w:r>
            <w:r>
              <w:rPr>
                <w:color w:val="000000"/>
                <w:sz w:val="24"/>
                <w:szCs w:val="24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: Правила использования  условных обозначений маркшейдерско – геологических чертежей (МГЧ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работы: Изучить  условные обозначения, используемые на маркшейдерско – геологических чертежах, научиться их применя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уемое оборудование: условные обозначения (приложения Г – Г11), чертежная бумага формата А4,  линейка,  карандаш, гелиевые ручки (черного, синего, красного, зеленого и желтого цвета), циркуль- измеритель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 вычерчивании горной графической документации (планы, разрезы, профили и т.п.) применяют масштабные, безмасштабные, разномасштабные и пояснительные условные обозначения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асштабные условные обозначения применяют, когда объект может быть изображен в масштабе чертеж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номасштабные  условные обозначения применяют для изображения вытянутых объектов, размер которых по ширине не может быть выражен в масштабе чертеж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езмасштабные условные обозначения применяют, когда размеры объекта невозможно выразить в масштабах чертеж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сштабные и разномасштабные условные обозначения наносят на чертежи в соответствии с размерами и положением изображаемых объектов в натур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езмасштабные условные обозначения наносят так, чтобы их центры и ориентировка на чертежах соответствовали  центрам и ориентировке в натуре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меры разномасштабных и безмасштабных условных обозначений  приведены в ГОСТ 2.854-75 – ГОСТ 2.857-75 и даны в милимметрах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ловные обозначения в форме равносторонних фигур – квадратов, треугольников, ромбов- строят по размеру, указанному для одной из сторон. Для вычерчивания условных обозначений используют линии различной толщины и начертания (сплошные, штриховые, пунктирные) в соответствии с ГОСТ 2.853-7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планирования текущих п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использования научных методов при планировании и контроле за ведением горных работ и фиксировать их на соответствующих докумен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вык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 . 1. Как обозначаются  опорные и съемочные сети, горные выработки при подземном  способе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МП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Как обозначаются промышленные здания, сооружения и их элементы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 Как обозначаются очаги опасности в горных выработках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Как обозначаются  сдвижения земной коры и горных поро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Как изображаются элементы электроснабжен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 Какие маркшейдерско-геологические чертежи называются исходными? Какие чертежи яв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яются производным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СК-4.3 </w:t>
            </w:r>
            <w:r>
              <w:rPr>
                <w:color w:val="000000"/>
                <w:sz w:val="24"/>
                <w:szCs w:val="24"/>
              </w:rPr>
              <w:t>способностью составлять проекты маркшейдерских и геодезических работ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определения при проектир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ые методы проектирования  по маркшейдерским работ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е процессов и методы проектирования по маркшейдерским работам в текстовой записки и графическом материале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 по тем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Чем определяются требования, предъявляемые к  оформлению различных маркшейдерских документов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акие журналы измерений используются на земной поверхности и при открытом способе разработки месторождений полезных ископаемы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урналы измерений используются при подземном способе разработки месторождений полезных ископаемы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урналы используются при строительстве горного предприят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егламентирую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ОСТ 2.105-95, и  ГОСТ 2.850 (851-857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требования, предъявляемые к журналам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ять и правильно использовать документацию при проектир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и правильно составлять текстовую документацию при проектир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ять процессы и правильно составлять проект маркшейдерских работ при создании текстовой записки и графического материала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: Требования к заполнению журналов измерений и вычислительной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полнить  измерения в журнала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овых и линейных измер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ического нивелир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хеометрической съем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ести необходимые вычисления  в журна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проектирования в це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оставления текстовой докум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и навыками составление текстовой документации и графического материала при составлении проекта маркшейдерских работ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>
                <w:sz w:val="24"/>
                <w:szCs w:val="24"/>
              </w:rPr>
              <w:t>Какие журналы измерений используются на земной поверхности и при открытом способе разработки месторождений полезных ископаемых?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урналы измерений используются при подземном способе разработки месторождений полезных ископаемых?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урналы используются при строительстве горного предприятия?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>
                <w:sz w:val="24"/>
                <w:szCs w:val="24"/>
              </w:rPr>
              <w:t>Что регламентирую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105-95,  и ГОСТы 2.850 (851-857) 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К-4.4 </w:t>
            </w:r>
            <w:r>
              <w:rPr>
                <w:color w:val="000000"/>
                <w:sz w:val="24"/>
                <w:szCs w:val="24"/>
              </w:rPr>
              <w:t>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основные методы геометриз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определения геометризации недр и составление необходимой докум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ние методов при геометризации и прогнозированию размещения показателей МПИ в пространстве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 по тем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предъявляются к надписям на горных чертежах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Какие требования предъявляются к надписям на маркшейдерско-геологических  чертежах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Как оформляется текстовая часть на поле чертеж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Какие контуры на чертежах допускается выделять цвето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размеры на чертежах указываются в метрах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ять и правильно использовать методы геометризации в текстовой докум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суждать способы составления необходимой документацию при геометризации нед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ять процессы и правильно использовать методы геометризации при оформлении графического материала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: Требования к заполнению журналов измерений и вычислительной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полнить  измерения в журнала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овых и линейных измер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ического нивелир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хеометрической съем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ести необходимые вычисления  в журнала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имательно изучить предлагаемые формы журналов (таблицы 1, 2, 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полнить журналы, используя  результаты лабораторных ( или полевых) измерений в строгом соответствии с требованиями, предъявляемыми к ним. Внести необходимые исходные данные и произвести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казать место работы, тип прибора, исполнителя, да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1 - Журнал угловых и линейных измер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 – Журнал технического нивел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аблица 3 – Журнал тахеометрической съемк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оставления документов при геометр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составления текстовой и графической документации при геометризации нед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емами и  навыками изображения при помощи компьютерных технологий во время использование методов геометризации месторождения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мпьютерных технологий развивать навыки изображения при геометризации месторо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актическая работа №4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тение МГЧ.</w:t>
            </w:r>
            <w:r>
              <w:rPr>
                <w:bCs/>
                <w:sz w:val="24"/>
                <w:szCs w:val="24"/>
              </w:rPr>
              <w:t xml:space="preserve"> Изображение элементов горных объектов.  Выполнение условных обозначений </w:t>
            </w:r>
            <w:r>
              <w:rPr>
                <w:sz w:val="24"/>
                <w:szCs w:val="24"/>
              </w:rPr>
              <w:t>ситуации на земной поверхности,  и в горных выработках.</w:t>
            </w:r>
          </w:p>
        </w:tc>
      </w:tr>
    </w:tbl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bCs/>
          <w:sz w:val="24"/>
        </w:rPr>
        <w:t xml:space="preserve"> </w:t>
      </w:r>
      <w:r>
        <w:rPr>
          <w:rStyle w:val="FontStyle18"/>
          <w:bCs/>
          <w:sz w:val="24"/>
        </w:rPr>
        <w:t xml:space="preserve">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jc w:val="both"/>
        <w:rPr/>
      </w:pPr>
      <w:r>
        <w:rPr>
          <w:color w:val="111111"/>
          <w:sz w:val="24"/>
          <w:szCs w:val="24"/>
          <w:shd w:fill="FFFFFF" w:val="clear"/>
        </w:rPr>
        <w:t xml:space="preserve">      </w:t>
      </w:r>
      <w:r>
        <w:rPr>
          <w:color w:val="111111"/>
          <w:sz w:val="24"/>
          <w:szCs w:val="24"/>
          <w:shd w:fill="FFFFFF" w:val="clear"/>
        </w:rPr>
        <w:t xml:space="preserve">1.  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s://e.lanbook.com/book/105279</w:t>
        </w:r>
      </w:hyperlink>
      <w:r>
        <w:rPr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 xml:space="preserve">     </w:t>
      </w:r>
      <w:r>
        <w:rPr>
          <w:color w:val="111111"/>
          <w:sz w:val="24"/>
          <w:szCs w:val="24"/>
          <w:shd w:fill="FFFFFF" w:val="clear"/>
        </w:rPr>
        <w:t xml:space="preserve">2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s://e.lanbook.com/book/97679</w:t>
        </w:r>
      </w:hyperlink>
      <w:r>
        <w:rPr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Маркшейдерская документация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. пособие /</w:t>
      </w:r>
      <w:r>
        <w:rPr>
          <w:sz w:val="24"/>
          <w:szCs w:val="24"/>
        </w:rPr>
        <w:t xml:space="preserve"> С.О. Картунова. Магнитогорск: Изд-во      Магнитогорск. гос. тех ун-та им. Г.И. Носова, 2016. 99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2.105-95 «Общие требования к текстовым документам».</w:t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ГОСТ 2.850 (851, 852, 853, 854, 855, 856, 857) – 75 «Горная графическая документация».</w:t>
      </w:r>
    </w:p>
    <w:p>
      <w:pPr>
        <w:pStyle w:val="23"/>
        <w:spacing w:lineRule="auto" w:line="240" w:before="0" w:after="0"/>
        <w:ind w:left="0"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 xml:space="preserve">Дополнительная литература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еодезия [Электронный ресурс]: Учебник / В.Н. Попов, С.И. Чекалин. - М.: Горная книга,  2007. -  722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Дъяков, Б.Н., Основы геодезии и топографии/ Б.Н. Дъяков, В.Ф. Ковязин. – СПб.: Изд-во «Лань», 2011. – 272 с. </w:t>
      </w:r>
      <w:r>
        <w:rPr>
          <w:sz w:val="24"/>
          <w:szCs w:val="24"/>
        </w:rPr>
        <w:t xml:space="preserve">Режим доступа: </w:t>
      </w:r>
      <w:r>
        <w:rPr>
          <w:iCs/>
          <w:color w:val="0033CC"/>
          <w:sz w:val="24"/>
          <w:szCs w:val="24"/>
        </w:rPr>
        <w:t xml:space="preserve"> </w:t>
      </w:r>
      <w:hyperlink r:id="rId11">
        <w:r>
          <w:rPr>
            <w:rStyle w:val="InternetLink"/>
            <w:iCs/>
            <w:sz w:val="24"/>
            <w:szCs w:val="24"/>
          </w:rPr>
          <w:t>http://e.lanbook.com/books/element.php?pl1_id=1806</w:t>
        </w:r>
      </w:hyperlink>
      <w:r>
        <w:rPr>
          <w:iCs/>
          <w:color w:val="0033CC"/>
          <w:sz w:val="24"/>
          <w:szCs w:val="24"/>
        </w:rPr>
        <w:t xml:space="preserve">. - </w:t>
      </w:r>
      <w:r>
        <w:rPr>
          <w:sz w:val="24"/>
          <w:szCs w:val="24"/>
        </w:rPr>
        <w:t xml:space="preserve">Заглавие с экрана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978-5-8114-1193-1</w:t>
      </w:r>
    </w:p>
    <w:p>
      <w:pPr>
        <w:pStyle w:val="22"/>
        <w:ind w:hanging="0"/>
        <w:rPr/>
      </w:pPr>
      <w:r>
        <w:rPr/>
        <w:t>3.Синанян Р.Р. Маркшейдерское дело (учебник для ВУЗов). М.:  Недра, 1988.</w:t>
      </w:r>
    </w:p>
    <w:p>
      <w:pPr>
        <w:pStyle w:val="22"/>
        <w:ind w:hanging="0"/>
        <w:rPr/>
      </w:pPr>
      <w:r>
        <w:rPr/>
        <w:t>4.Оглоблин Д.Н. Маркшейдерское дело. - М.: Недра, 1981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белькова В.Н.,Горбатова Е.А., Колесатова О.С Маркшейдерская документация: Методические указания по выполнению практических работ по дисциплине «Маркшейдерская документация» для студентов специальности 130402 – Маркшейдерское дело  Магнитогорск, МГТУ, 2010г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тев Н.В., Леонтьев А.В., Самарин А.В. Маркшейдерская документация. Учебное пособие по дисциплине «Маркшейдерская документация» направления 550600 «Горное дело», Екатеринбург,200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Хонякин В.Н. Чтение содержания топографических карт: Методические указания к практическим занятиям по дисциплинам «Инженерная геодезия», «Картография с основами топографии», «Основы аэрогеодезии и инженерно- геодезические работы» для студентов специальностей 270102, 270105, 270106, 270109, 270205, 050103 / Магнитогорск: ГОУ ВПО «МГТУ», 2006. 22 с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Д-1347-17от 20.12.2017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201"/>
      </w:tblGrid>
      <w:tr>
        <w:trPr>
          <w:tblHeader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</w:rPr>
            </w:pPr>
            <w:r>
              <w:rPr>
                <w:bCs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,105-95 Общие требования к текстовым документам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кшейдерские журналы измерений  и журналы вычислений, использованные на действующих предприятиях горнодобывающей отрасли Учалинского ГОКа.. 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ный материа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осударственных стандартов, касающихся горной графической документац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 некоторых эксплуатационно - технологических чертежей по Учалинскому ГОКу 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ншета (планов горных выработок) некоторых горизонтов рудника Куйбас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сходного и производного чертежей Старо – Болтачевского месторождения.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лана местности строящейся дороги Магнитогорск-Верхнеуральск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дарт организации. Дипломный проект: структура, содержание, общие правила выполнения и оформления. Магнитогорск 2007г.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инструкции и ГОСТы.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проведения практических занятий необходимы персональные компьютеры с пакетами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Ex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atlab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color w:val="C00000"/>
              </w:rPr>
              <w:t>.</w:t>
            </w:r>
          </w:p>
        </w:tc>
      </w:tr>
    </w:tbl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А</w:t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онтрольные вопросы по дисциплине «Маркшейдерская документация» для подготовки к за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Чем определяются требования, предъявляемые к  оформлению различных маркшейдерских документов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акие журналы измерений используются на земной поверхности и при открытом способе разработки месторождений полезных ископаемых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акие журналы измерений используются при подземном способе разработки месторождений полезных ископаемых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журналы используются при строительстве горного предприяти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регламентируют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СТ 2.105-95,  и ГОСТы 2.850 (851-857) 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Как следует оформлять рисунки в текстовой документации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К какому виду документации следует отнести картограмму земляных масс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К какому виду документации  можно  отнести ведомость координат вершин теодолитного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ода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В чем заключаются особенности оформления реферата?</w:t>
      </w:r>
    </w:p>
    <w:p>
      <w:pPr>
        <w:pStyle w:val="Normal"/>
        <w:ind w:left="345" w:hanging="0"/>
        <w:rPr/>
      </w:pPr>
      <w:r>
        <w:rPr>
          <w:sz w:val="24"/>
          <w:szCs w:val="24"/>
        </w:rPr>
        <w:t>10Какие требования предъявляются к  таблицам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кая толщина сплошной основной  линии допускается на маркшейдерско-геологических чертежах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надписям на горных чертежах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кие требования предъявляются к надписям на маркшейдерско-геологических  чертежах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оформляется текстовая часть на поле чертеж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контуры на чертежах допускается выделять цвето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гда размеры на чертежах указываются в метрах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 Какой цифрой обозначается  отсчетный уровен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ледует указывать отметки ниже и выше отсчетного уровня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гда на МГЧ используются масштабные, безмасштабные, разномасштабные изображени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бозначаются границы предприяти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обозначаются  опорные и съемочные сети, горные выработки при открытом способе разработки МП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. Как обозначаются  опорные и съемочные сети, горные выработки при подземном  способе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работки МПИ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.  Как обозначаются промышленные здания, сооружения и их элементы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. Как обозначаются очаги опасности в горных выработках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. Как обозначаются  сдвижения земной коры и горных пород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Как изображаются элементы электроснабжения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7. Какие маркшейдерско-геологические чертежи называются исходными? Какие чертежи яв-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яются производными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8. Как выполняются планшеты,  какие размеры планшетов используются в маркшейдерских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ртеж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 Способы хранения исходных и производных чертежей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Что служит основой исходных чертежей?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.Что является основой производных чертежей?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jc w:val="right"/>
        <w:rPr>
          <w:bCs/>
        </w:rPr>
      </w:pPr>
      <w:r>
        <w:rPr>
          <w:bCs/>
        </w:rPr>
        <w:t>ПРИЛОЖЕНИЕ Б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 ТЕСТ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Маркшейдерская документация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Какая наука занимается измерениями на поверхности и в недрах Земли, вычислениями и расчетами, графическими работами при разведке и эксплуатации месторождений полезных ископаемых и строительстве горных предприятий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а) картография;                     б) геодез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в) маркшейдерия;                  г) топограф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в переводе с немецкого означает маркшейдерское дел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землеразделение;  б) измерение земли;  в) искусство устанавливать границ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ой раздел маркшейдерии рассматривает вопросы изучения и  изображения на планах формы и условий залегания полезного ископаемого, а также распределение и размещения его свойств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) картография;   б) геометризация;    в) маркшейдерия;      г) геомехани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В каком методе создания геодезических сетей на местности разбиваются сеть треугольников, в которых измеряют все угл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игонометрия;   б) трилатерация;    в) триангуляция;      г) теодолитный х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В каком методе создания геодезических сетей на местности строятся смежные треугольники, в которых измеряют все дли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игонометрия;   б) трилатерация;    в) триангуляция;      г) теодолитный х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Что означает основная надпись?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чертежа; б) название раздела текстовой документации;    в) вид разреза;      г) угловой штам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Какие существуют виды маркшейдерско-геологических чертежей?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земные;  б) подземные;    в) производные;      г) исходны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огда применяются масштабные условные обозначения?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) когда объект м.б. изображен в масштабе чертежа; б) когда надо изобразить вытянутые объекты;    в) когда размеры объекта превышают возможности масштаба;     г) когда этого требует ГОС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огда применяются  разномасштабные условные обозначения?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) когда объект м.б. изображен в масштабе чертежа; б) когда надо изобразить вытянутые объекты;    в)когда размеры объекта превышают возможности масштаба;     г) когда этого требует ГОС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гда применяются безмасштабные условные обозначения?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) когда объект м.б. изображен в масштабе чертежа; б) когда надо изобразить вытянутые объекты;    в)когда размеры объекта превышают возможности масштаба;     г) когда этого требует ГОС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9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e.lanbook.com/book/105279" TargetMode="External"/><Relationship Id="rId9" Type="http://schemas.openxmlformats.org/officeDocument/2006/relationships/hyperlink" Target="https://e.lanbook.com/book/97679" TargetMode="External"/><Relationship Id="rId10" Type="http://schemas.openxmlformats.org/officeDocument/2006/relationships/hyperlink" Target="http://e.lanbook.com/books/element.php?pl1_id=3294" TargetMode="External"/><Relationship Id="rId11" Type="http://schemas.openxmlformats.org/officeDocument/2006/relationships/hyperlink" Target="http://e.lanbook.com/books/element.php?pl1_id=180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Калмыков</dc:creator>
  <dc:description/>
  <cp:keywords/>
  <dc:language>en-US</dc:language>
  <cp:lastModifiedBy>k.naumova</cp:lastModifiedBy>
  <cp:lastPrinted>2009-09-11T13:50:00Z</cp:lastPrinted>
  <dcterms:modified xsi:type="dcterms:W3CDTF">2020-03-18T09:24:00Z</dcterms:modified>
  <cp:revision>6</cp:revision>
  <dc:subject/>
  <dc:title>Министерство образования и науки Российской Федерации</dc:title>
</cp:coreProperties>
</file>