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7101205" cy="1004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841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4650" cy="100399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jc w:val="left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763260" cy="8163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-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Heading1"/>
        <w:ind w:left="567" w:hanging="85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Геология» являются: </w:t>
      </w:r>
      <w:r>
        <w:rPr>
          <w:color w:val="000000"/>
        </w:rPr>
        <w:t xml:space="preserve">формирование целостного представления о составе и строении внешних оболочек Земли; ознакомление студентов с современными представлениями о строении Земли; геологическими процессами; с вещественным составом земных оболочек и главными структурными элементами земной коры. Обучение основным </w:t>
      </w:r>
      <w:r>
        <w:rPr/>
        <w:t xml:space="preserve">методам геологических исследований; приемам определения главных породообразующих минералов и горных пород; способам чтения геологических карт с горизонтальным, наклонным и складчатым залеганием слоев горных пород и составления геологических разрезов и стратиграфических колонок,. Изучение </w:t>
      </w:r>
      <w:r>
        <w:rPr>
          <w:color w:val="000000"/>
        </w:rPr>
        <w:t>основ гидрогеологии и инженерной геологии; роли гидрогеологических и инженерно-геологических условий в освоении месторождений полезных ископаемых; геологической докумен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еология» входит в базовую часть блока 1 образовательной программы подготовки специалиста.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математики, физики, химии, </w:t>
      </w:r>
      <w:r>
        <w:rPr/>
        <w:t>географии и биологии в рамках школьной программы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/>
        <w:t>Геология – дисциплина, с которой начинается цикл геологических дисциплин. Она изучается параллельно с дисциплиной «Геодезия и</w:t>
      </w:r>
      <w:r>
        <w:rPr>
          <w:bCs/>
        </w:rPr>
        <w:t xml:space="preserve"> маркшейдерия»</w:t>
      </w:r>
      <w:r>
        <w:rPr/>
        <w:t>. Основные знания (умения, владения), полученные при изучении данной дисциплины будут необходимы для изучения последующих дисциплин: «Р</w:t>
      </w:r>
      <w:r>
        <w:rPr>
          <w:rFonts w:eastAsia="MS Mincho;ＭＳ 明朝"/>
          <w:lang w:eastAsia="ja-JP"/>
        </w:rPr>
        <w:t>удничная геология»,</w:t>
      </w:r>
      <w:r>
        <w:rPr>
          <w:bCs/>
          <w:lang w:val="en-US" w:eastAsia="en-US"/>
        </w:rPr>
        <w:t xml:space="preserve"> «Геология полезных ископаемых Урала», «Р</w:t>
      </w:r>
      <w:r>
        <w:rPr>
          <w:rFonts w:eastAsia="MS Mincho;ＭＳ 明朝"/>
          <w:lang w:eastAsia="ja-JP"/>
        </w:rPr>
        <w:t>ациональное использование и охрана природных ресурсов», «Г</w:t>
      </w:r>
      <w:r>
        <w:rPr>
          <w:bCs/>
          <w:lang w:val="en-US" w:eastAsia="en-US"/>
        </w:rPr>
        <w:t>еометрия недр», «Г</w:t>
      </w:r>
      <w:r>
        <w:rPr>
          <w:rFonts w:eastAsia="MS Mincho;ＭＳ 明朝"/>
          <w:lang w:eastAsia="ja-JP"/>
        </w:rPr>
        <w:t>еометризация месторождений полезных ископаемых»,</w:t>
      </w:r>
      <w:r>
        <w:rPr>
          <w:bCs/>
          <w:lang w:val="en-US" w:eastAsia="en-US"/>
        </w:rPr>
        <w:t xml:space="preserve"> «Физика горных пород»,</w:t>
      </w:r>
      <w:r>
        <w:rPr>
          <w:rFonts w:eastAsia="MS Mincho;ＭＳ 明朝"/>
          <w:lang w:eastAsia="ja-JP"/>
        </w:rPr>
        <w:t xml:space="preserve"> «Ф</w:t>
      </w:r>
      <w:r>
        <w:rPr>
          <w:bCs/>
          <w:lang w:val="en-US" w:eastAsia="en-US"/>
        </w:rPr>
        <w:t>изико-химическая геотехнология», «Т</w:t>
      </w:r>
      <w:r>
        <w:rPr>
          <w:rFonts w:eastAsia="MS Mincho;ＭＳ 明朝"/>
          <w:lang w:eastAsia="ja-JP"/>
        </w:rPr>
        <w:t>ехнология подземной и комбинированной разработки рудных месторождений», «Управление качеством руд при добыче, исследование руд на обогатимость», учебная геолого-геодезическая практика, производственно-преддипломные практики, итоговая государственная аттестация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/>
        <w:t>Основы геологических знаний, получаемых студентами при прослушивании дисциплины «Геология», закрепляются при прохождении учебной геолого-геодезической практики (практики по получению первичных профессиональных умений и навыков) в конце 1 курса.</w:t>
      </w:r>
    </w:p>
    <w:p>
      <w:pPr>
        <w:pStyle w:val="Normal"/>
        <w:ind w:firstLine="709"/>
        <w:rPr>
          <w:rFonts w:eastAsia="MS Mincho;ＭＳ 明朝"/>
          <w:bCs/>
          <w:lang w:val="en-US" w:eastAsia="en-US"/>
        </w:rPr>
      </w:pPr>
      <w:r>
        <w:rPr>
          <w:rFonts w:eastAsia="MS Mincho;ＭＳ 明朝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еология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73"/>
        <w:gridCol w:w="9213"/>
      </w:tblGrid>
      <w:tr>
        <w:trPr>
          <w:tblHeader w:val="true"/>
          <w:trHeight w:val="611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и; основные проблемы современной науки.</w:t>
            </w:r>
          </w:p>
        </w:tc>
      </w:tr>
      <w:tr>
        <w:trPr>
          <w:trHeight w:val="258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</w:tc>
      </w:tr>
      <w:tr>
        <w:trPr>
          <w:trHeight w:val="164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</w:tr>
      <w:tr>
        <w:trPr>
          <w:trHeight w:val="283" w:hRule="atLeast"/>
        </w:trPr>
        <w:tc>
          <w:tcPr>
            <w:tcW w:w="1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</w:tr>
      <w:tr>
        <w:trPr>
          <w:trHeight w:val="258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</w:tr>
      <w:tr>
        <w:trPr>
          <w:trHeight w:val="283" w:hRule="atLeast"/>
        </w:trPr>
        <w:tc>
          <w:tcPr>
            <w:tcW w:w="1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гидрогеологии и инженерной геологии </w:t>
            </w:r>
          </w:p>
        </w:tc>
      </w:tr>
      <w:tr>
        <w:trPr>
          <w:trHeight w:val="258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</w:tr>
      <w:tr>
        <w:trPr>
          <w:trHeight w:val="325" w:hRule="atLeast"/>
        </w:trPr>
        <w:tc>
          <w:tcPr>
            <w:tcW w:w="1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</w:tr>
      <w:tr>
        <w:trPr>
          <w:trHeight w:val="325" w:hRule="atLeast"/>
        </w:trPr>
        <w:tc>
          <w:tcPr>
            <w:tcW w:w="1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разведки, этапов и стадий геологоразведочных работ.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Анализировать геологическую информацию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</w:tr>
      <w:tr>
        <w:trPr>
          <w:trHeight w:val="325" w:hRule="atLeast"/>
        </w:trPr>
        <w:tc>
          <w:tcPr>
            <w:tcW w:w="1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ов оконтуривания и подсчета запасов полезных ископаемых.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- 288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176,8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170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6,8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75,5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  <w:tab/>
        <w:tab/>
        <w:t>35,7 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бщие характеристики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1. Вводная лек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домашней работы №1 по заданной теме.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/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 Планета Земля, гипотезы ее происхо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3. Геологическая история Земли. Геохроно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4. Физические параметры Зем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5. Строение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 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6. Химический состав земной ко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  <w:t>Выполненная домашняя работа №1, ответы на контрольные вопросы при устном собесед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2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2.1. Вводная лекция. Минера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платформ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на курс «Мифы и реальности  камня». </w:t>
            </w: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Мифы и реальности  камня». Представление результатов в виде п</w:t>
            </w:r>
            <w:r>
              <w:rPr/>
              <w:t>рогресса на курсе</w:t>
            </w:r>
            <w:r>
              <w:rPr>
                <w:bCs/>
                <w:iCs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2. Свойства и морфология минерал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,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ные лабораторные работы, ответы на контрольные вопросы при устном собеседовании. Прогресс при учении к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3.1. Эндогенные геологические процесс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. Магмат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Магмат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5. Метаморфизм. Формы залегания метаморфических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6. Метаморф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3.7. Тектонические движ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8. Землетряс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 3.9.  Слой и элементы сло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3.10. Плика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1. Дизъюнк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2.  Описание геологической ка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Выполнение и защита лабораторных работ №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ие домашней работы №2 по заданной теме. Выполнение и защита лабораторных работ №8,9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 (1 семестр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лабораторные работы по основам  минералогии, ответы на контрольные вопросы при устном собеседовании. Результаты освоения курсов на образовательных платформах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зачет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3.Экзогенные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4.. Геологическая деятельность вет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5. Геологическая деятельность ледник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6. Геологическая деятельность постоянных и временных поверхностных во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7. Геологическая деятельность морей, озер, боло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8 Магматические, осадочные и метаморфические горные пор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4/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ащита лабораторных работ № 10,11,1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по петр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/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и защита лабораторных работ №10,11,12. Устный опрос по контрольным вопросам. Выполнение контрольной работы по петрограф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4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Месторождения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.  Месторождения полезных ископаемых. Классификации месторожд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2 Классификации запасов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3. Этапы и стадии геологоразведоч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4. Опробование, виды опробования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лабораторных работ № 13,14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5. Построение 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учебной и научной литературы, конспекта лекций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все лабораторные работы № 10-17. Выполнение контрольной работы по основам петрографии, ответы на контрольные вопросы при устном собеседова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(2 семестр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/1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ные все лабораторные работы. Выполнение контрольной работы по петрографии, ответы на контрольные вопросы при устном собеседова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аттестация(э</w:t>
            </w:r>
            <w:r>
              <w:rPr>
                <w:b/>
                <w:i/>
              </w:rPr>
              <w:t>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5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дро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1. Подземный и поверхностный сток. Водные свойства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Гидрогеология »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. Представление результатов в виде п</w:t>
            </w:r>
            <w:r>
              <w:rPr/>
              <w:t xml:space="preserve">рогресса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2. Типы подземных вод по условиям залег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3. Динамика подземных 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4. Осушение месторождений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5. Свойства твердых глинистых и раздельно-зернист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6/8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их  работ № 18, 19, 20, 21,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/8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и защита всех практических  работ. Выполненные задания на онлайн курс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инженерной 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1. Инженерно-геологические процессы при ведении гор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 Ответы на контрольные вопро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2. Построение инженерно-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№ 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3. Решение задач по определению водопритоков к горным выработ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6/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 и т.п.), предусмотренных рабочей программо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 № 8,9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всех практических работ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зультаты освоения курса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«Гидрогеология»</w:t>
            </w:r>
            <w:r>
              <w:rPr>
                <w:b/>
                <w:i/>
              </w:rPr>
              <w:t xml:space="preserve">на образовательной платформе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</w:rPr>
              <w:t xml:space="preserve">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 (3 семестр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зачет с оценко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/20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/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еология» предусмотрена аудиторная и внеаудиторная самостоятельная работа обучающихся. 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75,5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</w:t>
      </w:r>
      <w:r>
        <w:rPr>
          <w:b/>
          <w:bCs/>
          <w:color w:val="000000"/>
          <w:kern w:val="2"/>
        </w:rPr>
        <w:t xml:space="preserve"> дисциплины «Геология»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Общие характеристики Земл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водная лек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ука геология. Объект исследования геологии. Науки геологического цикла. Методы изучения геологии. Народно-хозяйственные задачи геологических исследова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, гипотезы ее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. Гипотезы происхождения Земли и Солнечной системы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логическая история Зем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хронология. Стратиграфическая шкала.  Геохронологическая шкала. Фациальный анализ.  Геологическая история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ие параметры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Земли. Масса и плотность Земли. Сила тяжести Земли. Температура Земли. Магнетизм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троение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нутренние оболочки Земли. Земная кора. Мантия.  Ядро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ческий состав земной к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кларке. Химия внутренних оболочек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сновы минералогии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водная лекция. Минера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. Химический состав минералов. Изоморфизм. Полиморфизм. Политипия. Формулы минералов. Классифик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Свойства и морфология минер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свойства минералов. Морфология минеральных индивидов и их агрегат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логические процесс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ндогенные геологические проце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догенные и экзогенные геологические процессы. Источники энерг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матизм. Очаги образования магмы. Магма и её химический состав. Интрузивный магматизм. Формы залегания интрузивных магматический тел. Вулканы. Продукты вулканических извержений.  Типы извержений и примеры вулканической деятельности. Географическое распространение вулка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зм. Формы залегания метаморфических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морфизм. Метаморфические реакции. Метаморфическая фация. Типы метаморфизма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ктонические дви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тектонических движений. Тектонические нарушен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емлетря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емлетрясений. Характеристика землетрясений. Сила землетрясений. Регистрация землетрясений. Географическое размещение.  Цунам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лой и элементы сл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слое. Элементы слоя. Геометрические и пространственные характеристики слоя. Согласное и несогласное залегание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лика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сладок. Классификация складок. Способы изображения складок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Дизъюнк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дизъюнктивных нарушений. Классификация дизъюнктивных нарушений. Способы изображения дизъюнктивных наруше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3.12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писание геологической к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карт. Масштабы. Стратиграфическая колонка. Чтение геологических карт.</w:t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Экзогенные геологические проце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огенные геологические процессы. Физическое, химическое и биологическое выветривания. Коры выветривания. Зоны окисления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4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вет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оловые процессы. Дефляция. Корразия. Бараны, дюны. Лесс. Типы пустынь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лед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ия образования ледников. Горные ледники. Материковые ледники. Разрушительная и аккумулятивная деятельности ледников. Ледниковый рельеф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постоянных и временных поверхностных 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характеристики рек. Разрушительная деятельность рек. Устьевые части рек. Речные террасы. Общая направленность геологической деятельности рек.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е временных поверхностных потоков. Разрушительная деятельность временных потоков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 3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морей, озер, бол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морей. Разрушительная деятельность морей. Морские осадки различных зон морей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озер и болот. Геологическая деятельность озер и болот. Озерные и болотные осадки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, осадочные и метаморфические горные по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 Минеральный состав. Структура. Текстура. Классификация осадочных горных пород. Описание обломочных, химических и органогенных горных пород 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Р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Месторождения полезных ископаемых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4.1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сторождения полезных ископаемых. Классификации месторо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фологические особенности месторождений полезных ископаемых. Промышленная и генетическая классификации месторождений полезных ископаемых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лассификации запасов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апасов полезных ископаемых по степени разведанности. Классификация запасов полезных ископаемых по применению в народном хозяйстве. Классификация запасов полезных ископаемых по готовности к отработк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тапы и стадии геологоразведо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ципы разведки. Этапы и стадии геологоразведочных работ: цель, задачи, объекты изучения, результаты. Технические средства разведки. </w:t>
            </w:r>
          </w:p>
          <w:p>
            <w:pPr>
              <w:pStyle w:val="Normal"/>
              <w:ind w:hanging="0"/>
              <w:rPr/>
            </w:pPr>
            <w:r>
              <w:rPr/>
              <w:t>Методы разведки. Системы разведки. Геологическая документация. Опережающая эксплуатационная разведка.  Сопровождающая эксплуатационная разведк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Опробование, виды опроб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опробования. Требование к опробованию. Основные способы взятия проб: из горных выработок, из скважин и шпуров, из отбитой ру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строение геологического разр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 среднего арифметического. Способ геологических</w:t>
            </w:r>
            <w:r>
              <w:rPr/>
              <w:t xml:space="preserve"> блоков. Способ многоугольников.  Способ треугольников. Способ изолиний. Способ разрезов.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гидро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дземный и поверхностный сток. Водные свойства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ный баланс. Виды воды в горных породах. Водопроницаемость. Влагоемкость. Водоотдача. Водопроницаемость. Происхождение подземных в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ипы подземных вод по условиям залег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оводка. Грунтовые воды. Напорные воды. Межпластовые свободные воды. Особые типы подземных вод – карстовые, трещинные, воды зон вечной мерзлоты, минеральны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Динамика подземных 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Дарси.Типы водозабора. Совершенные и несовершенные колодцы. Приток воды к несовершенным грунтовым колодцам. Приток вод к артезианским колодцам. Поглощающие колодц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сушение месторождений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дренажей и их применение. Расчет систематического дренажа. Расчет кольцевого дренажа. Расчет берегового и головного дренаже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войства твердых глинистых и раздельно-зернист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ые горные породы – минеральный состав, строение, трещиноватость, показатели стойкости. Глинистые горные породы – пластичность, размакаемость, водопроницаемость, липкость, набухание и усадка, компрессионное сжатие, сдвиг. Сыпучие горные поро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инженерной 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Инженерно-геологические процессы при ведении г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режимов подземных вод в горнодобывающих районах. 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ение инженерно-геологического разрез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определению водопритоков к горным выработкам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ind w:left="780"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лабораторных, практических занятий и в выполнении домашних работ по  дисциплине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 w:eastAsia="ar-SA"/>
        </w:rPr>
      </w:pPr>
      <w:r>
        <w:rPr>
          <w:b/>
          <w:i/>
          <w:iCs/>
          <w:szCs w:val="2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1: «Общая характеристика Земли»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Физические пол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Гипотезы образовани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Этапы образовани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Химия Земли</w:t>
      </w:r>
      <w:r>
        <w:rPr>
          <w:spacing w:val="-5"/>
        </w:rPr>
        <w:t>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Строение земной коры</w:t>
      </w:r>
      <w:r>
        <w:rPr>
          <w:spacing w:val="-5"/>
        </w:rPr>
        <w:t>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2: «</w:t>
      </w:r>
      <w:r>
        <w:rPr>
          <w:lang w:val="ru-RU"/>
        </w:rPr>
        <w:t>Закономерности строения земной коры»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Геосинклинали, их развитие и строение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латформы, их развитие и строение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Срединно-океанические хребты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ериферические переходные зоны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>Гипотезы фиксизма.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843" w:leader="none"/>
        </w:tabs>
        <w:autoSpaceDE w:val="true"/>
        <w:ind w:left="0" w:firstLine="851"/>
        <w:outlineLvl w:val="0"/>
        <w:rPr>
          <w:b/>
          <w:b/>
          <w:color w:val="000000"/>
        </w:rPr>
      </w:pPr>
      <w:r>
        <w:rPr/>
        <w:t>Гипотезы мобилизма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lang w:val="ru-RU"/>
        </w:rPr>
      </w:pPr>
      <w:r>
        <w:rPr>
          <w:lang w:val="ru-RU"/>
        </w:rPr>
        <w:t>Перечень тем домашней работы №3: «Основы гидрогеологии»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Теории происхождения подземных вод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Историческая справка о этапах развития гидрогеологи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Русские, советские и российские ученые - основоположники инженерной геологии и гидрогеологии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типы классификаций подземных вод по химическому составу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способы осушения месторождений химического сырья при открытой и подземной добыче.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лабораторных и практических работ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sz w:val="24"/>
          <w:szCs w:val="24"/>
        </w:rPr>
        <w:t>Формы природных выделений минералов.</w:t>
      </w:r>
      <w:r>
        <w:rPr>
          <w:rStyle w:val="FontStyle18"/>
          <w:b w:val="false"/>
          <w:bCs w:val="false"/>
          <w:sz w:val="24"/>
          <w:szCs w:val="24"/>
        </w:rPr>
        <w:t xml:space="preserve"> </w:t>
        <w:tab/>
        <w:tab/>
        <w:tab/>
        <w:t>2 часа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</w:t>
        <w:tab/>
        <w:tab/>
        <w:tab/>
        <w:tab/>
        <w:t>2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пределение минералов классов: самородные элементы,  сульфиды,  оксиды и гидроксиды </w:t>
        <w:tab/>
        <w:tab/>
        <w:tab/>
        <w:tab/>
        <w:tab/>
        <w:tab/>
        <w:tab/>
        <w:tab/>
        <w:tab/>
        <w:tab/>
        <w:t>2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пределение минералов классов: соли кислородсодержащих кислот и галоиды- </w:t>
        <w:tab/>
        <w:tab/>
        <w:tab/>
        <w:tab/>
        <w:tab/>
        <w:tab/>
        <w:tab/>
        <w:tab/>
        <w:tab/>
        <w:tab/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пределение минералов класса: силикаты и алюмосиликаты </w:t>
        <w:tab/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Минеральный состав магматических горных пород. Диагностика основных представителей главных групп магматических горных пород - </w:t>
        <w:tab/>
        <w:tab/>
        <w:tab/>
        <w:t>6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-</w:t>
        <w:tab/>
        <w:tab/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Представители главных групп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Структуры  и текстуры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Минеральный состав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сновные представители главных групп метаморфических горных пород -</w:t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Геологические карты, их типы. Масштабы. Условные обозначения. Правила чтения геологических карт.</w:t>
        <w:tab/>
        <w:tab/>
        <w:tab/>
        <w:tab/>
        <w:tab/>
        <w:tab/>
        <w:tab/>
        <w:tab/>
        <w:t>4 час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Составление физико-географического очерка по учебной геологической карте</w:t>
        <w:tab/>
        <w:tab/>
        <w:tab/>
        <w:tab/>
        <w:tab/>
        <w:tab/>
        <w:tab/>
        <w:tab/>
        <w:tab/>
        <w:tab/>
        <w:tab/>
        <w:t>6 час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Построение геологического разреза..</w:t>
        <w:tab/>
        <w:tab/>
        <w:tab/>
        <w:tab/>
        <w:tab/>
        <w:t xml:space="preserve">10 час. 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ы подсчета запасов полезных ископаемых. Способ среднего арифметического</w:t>
        <w:tab/>
        <w:tab/>
        <w:tab/>
        <w:tab/>
        <w:tab/>
        <w:tab/>
        <w:tab/>
        <w:tab/>
        <w:tab/>
        <w:tab/>
        <w:tab/>
        <w:t xml:space="preserve">2 час. 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 геологических блоков; Способ многоугольников</w:t>
        <w:tab/>
        <w:tab/>
        <w:t>2 час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 треугольников; Способ изолиний; Способ разрезов</w:t>
        <w:tab/>
        <w:tab/>
        <w:t>2 час.</w:t>
      </w:r>
    </w:p>
    <w:p>
      <w:pPr>
        <w:pStyle w:val="Style41"/>
        <w:widowControl/>
        <w:ind w:left="11" w:hanging="0"/>
        <w:rPr/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ind w:firstLine="11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рактические работы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/>
        <w:t xml:space="preserve">Определение свойств горных пород в образце и массиве </w:t>
        <w:tab/>
        <w:tab/>
        <w:t>4 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плотности и пористости дисперсных горных пород (грунтов)</w:t>
        <w:tab/>
        <w:tab/>
        <w:tab/>
        <w:tab/>
        <w:tab/>
        <w:tab/>
        <w:tab/>
        <w:tab/>
        <w:tab/>
        <w:tab/>
        <w:tab/>
        <w:t>2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показателей влажности и консистенции глинистых горных пород (грунтов)</w:t>
        <w:tab/>
        <w:tab/>
        <w:tab/>
        <w:tab/>
        <w:tab/>
        <w:tab/>
        <w:tab/>
        <w:tab/>
        <w:tab/>
        <w:t>2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механических (деформационных и прочностных) свойств</w:t>
        <w:tab/>
        <w:tab/>
        <w:tab/>
        <w:tab/>
        <w:tab/>
        <w:tab/>
        <w:tab/>
        <w:tab/>
        <w:tab/>
        <w:tab/>
        <w:tab/>
        <w:t>2 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Оценка трещиноватости и водопроницаемости горных пород.</w:t>
        <w:tab/>
        <w:t xml:space="preserve"> </w:t>
        <w:tab/>
        <w:t>2 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1"/>
          <w:sz w:val="24"/>
          <w:szCs w:val="24"/>
          <w:u w:val="none"/>
        </w:rPr>
        <w:t>Прочность на сдвиг горных пород</w:t>
        <w:tab/>
        <w:tab/>
        <w:tab/>
        <w:tab/>
        <w:tab/>
        <w:tab/>
        <w:t>2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но-</w:t>
      </w:r>
      <w:r>
        <w:rPr>
          <w:rFonts w:cs="Times New Roman" w:ascii="Times New Roman" w:hAnsi="Times New Roman"/>
          <w:sz w:val="24"/>
          <w:szCs w:val="24"/>
        </w:rPr>
        <w:t>геол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идрогеологического </w:t>
      </w:r>
      <w:r>
        <w:rPr>
          <w:rFonts w:cs="Times New Roman" w:ascii="Times New Roman" w:hAnsi="Times New Roman"/>
          <w:sz w:val="24"/>
          <w:szCs w:val="24"/>
        </w:rPr>
        <w:t xml:space="preserve"> разре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 плана  гидроизогипс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притока подземных вод по водному балансу</w:t>
        <w:tab/>
        <w:tab/>
        <w:t>2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отока подземных  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Fonts w:cs="Times New Roman" w:ascii="Times New Roman" w:hAnsi="Times New Roman"/>
          <w:sz w:val="24"/>
          <w:szCs w:val="24"/>
        </w:rPr>
        <w:t>Определение радиуса влияния коло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строение депрессионных кри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 притока  подземных  вод  к </w:t>
      </w:r>
      <w:r>
        <w:rPr>
          <w:rFonts w:cs="Times New Roman" w:ascii="Times New Roman" w:hAnsi="Times New Roman"/>
          <w:sz w:val="24"/>
          <w:szCs w:val="24"/>
          <w:lang w:val="ru-RU"/>
        </w:rPr>
        <w:t>вертикальным колодц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тока подземных вод </w:t>
      </w:r>
      <w:r>
        <w:rPr>
          <w:rFonts w:cs="Times New Roman" w:ascii="Times New Roman" w:hAnsi="Times New Roman"/>
          <w:sz w:val="24"/>
          <w:szCs w:val="24"/>
          <w:lang w:val="ru-RU"/>
        </w:rPr>
        <w:t>к горизонтальным колодцам</w:t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физико-механических свойств горных пород в массиве </w:t>
        <w:tab/>
        <w:tab/>
        <w:tab/>
        <w:tab/>
        <w:tab/>
        <w:tab/>
        <w:tab/>
        <w:tab/>
        <w:tab/>
        <w:tab/>
        <w:tab/>
        <w:t>2 час</w:t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;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583"/>
        <w:gridCol w:w="358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>пецифику и принципы научного знания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 xml:space="preserve"> главные этапы развития науки; основные проблемы современной нау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ка геология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Объект исследова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Науки геологического цикл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Методы изуче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>5. Народно-хозяйственные задачи геологических исследова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 xml:space="preserve">6. Планета Земля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Гипотезы происхождения Земли и Солнечной систем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Объекты исследования инженерной геологии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Этапы становления науки гидроге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Цели и задачи горнопромышленной оценки месторожден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, диагностировать эффективность методов исследования; применять новые знания в научно-практической деятельност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Гипотезы фиксизм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>2. Гипотезы мобилизма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Принципы разведк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Этапы и стадии геологоразведочных работ: цель, задачи, объекты изучения, результат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у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нализ горно-геологических условий МП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Классификация запасов полезных ископаемых по степени разведанност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 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Классификация запасов полезных ископаемых по готовности к отработк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ндиции.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емл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Гипотезы происхождения Земли и Солнечной системы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шкала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ческая шкал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циальный анализ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и плотность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 xml:space="preserve">Сила тяжести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зм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оболочки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ная кор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я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ларк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нутренних оболочек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инерал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орфизм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орфизм. Политип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 xml:space="preserve">Формулы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нерал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орфология минеральных индивидов и их агрегат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орной пород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й соста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инеральный состав магмат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 xml:space="preserve">Структура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гмат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 xml:space="preserve">Классификация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Описание обломочных, химических и органогенны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метаморфических горных пород. </w:t>
            </w:r>
            <w:r>
              <w:rPr>
                <w:sz w:val="20"/>
                <w:szCs w:val="20"/>
              </w:rPr>
              <w:t xml:space="preserve">Структура метаморф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 метаморфических горных поро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 xml:space="preserve">Классификация метаморф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аморф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процессы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Эндогенные и экзогенные геологические процесс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энергии геологических процесс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зм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ги образования магм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агма и её химический соста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Интрузивный магматизм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Формы залегания интрузивных магматический тел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вулканических извержений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Типы извержений и примеры вулканической деятельност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остранение вулкан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зм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ие реакци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 xml:space="preserve">Метаморфическая фац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етаморфизм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ектонических движ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нарушения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размещение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Понятие о слое. Элементы слоя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Геометрические и пространственные характеристики сло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е и несогласное залегание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Элементы 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ладок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кладок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складок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изъюнктивных наруш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изъюнктивных наруш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Способы изображения дизъюнктивных нарушений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арт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 геологических карт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колонк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еологических ка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пределять морфологию и физические свойства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иагностировать горные породы разных генетических типов. Анализировать условия залегания горных пород, пликативные и дизъюнктивные тектонические нарушени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Style41"/>
              <w:widowControl/>
              <w:ind w:left="34" w:hanging="0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етаморфически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>
                <w:sz w:val="20"/>
                <w:szCs w:val="20"/>
              </w:rPr>
              <w:t>месторождений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шить задачу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нализ и описание геологической ка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римерный 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кзогенные геологические процесс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, химическое и биологическое выветри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 выветри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окисл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ловые процесс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ляц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аз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аны, дюны. Лесс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устынь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сновные характеристики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Разрушительная деятельность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евые части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ые террас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Общая направленность геологической деятельности рек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бразование временных поверхностных пото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Разрушительная деятельность временных потоков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Условия образования ледни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е ледни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атериковые ледники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азрушительная и аккумулятивная деятельности ледников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ый рельеф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орей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ительная деятельность морей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>Морские осадки различных зон мор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озер и болот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еологическая деятельность озер и болот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</w:rPr>
              <w:t>Озерные и болотные осадк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одземных вод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логическая деятельность подземных вод – разрушающая и аккумулятивна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образова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троения земной кор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синклинали, их развитие и строени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латформы, их развитие и строени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рединно-океанические хребт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ериферические переходные зон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фиксизма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мобилизма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еречень вопросов к зачету с оценкой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Использование подземных вод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Твердые горные породы – минеральный состав, строение, трещиноватость, показатели стойкости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Глинистые горные породы – пластичность, размокаемость, водопроницаемость, липкость, набухание и усадка, компрессионное сжатие, сдвиг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горные породы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Изменение режимов подземных вод в горнодобывающих районах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способ  защиты горных выработок от подземных вод.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у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вопросов к зачету, экзамену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  <w:sz w:val="20"/>
                <w:szCs w:val="20"/>
              </w:rPr>
              <w:t>Определять промышленные сорта и природные типы полезных ископаемых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етаморфические горные породы.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ципы разведки, этапов и стадий геологоразведочных работ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8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8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8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8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8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8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8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8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8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8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8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ть геологическую информацию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еречень практических заданий к экзамен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рефератов: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ов оконтуривания и подсчета запасов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8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8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у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Геология» включает учет успешности по видам оценочных средст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Лабораторны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/>
      </w:pPr>
      <w:r>
        <w:rPr/>
        <w:t>Промежуточная аттестация по дисциплине «Ге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, форме зачета с оценкой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left="709" w:hanging="0"/>
        <w:rPr/>
      </w:pPr>
      <w:r>
        <w:rPr>
          <w:b/>
          <w:bCs/>
        </w:rPr>
        <w:t xml:space="preserve">Основная </w:t>
      </w:r>
      <w:r>
        <w:rPr>
          <w:b/>
        </w:rPr>
        <w:t>литератур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  <w:t>Короновский, Н. В. Геология для горного дела: Учебное пособие / Короновский Н.В., Старостин В.И., Авдонин В.В., - 2-е изд. - Москва :НИЦ ИНФРА-М, 2016. - 576 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60" w:leader="none"/>
        </w:tabs>
        <w:autoSpaceDE w:val="true"/>
        <w:ind w:left="0" w:firstLine="720"/>
        <w:rPr>
          <w:rFonts w:eastAsia="MS Mincho;ＭＳ 明朝" w:cs="Calibri"/>
          <w:color w:val="0000CC"/>
          <w:u w:val="single"/>
          <w:lang w:val="en-US" w:eastAsia="ja-JP"/>
        </w:rPr>
      </w:pPr>
      <w:r>
        <w:rPr>
          <w:rFonts w:eastAsia="Times New Roman" w:cs="Times New Roman"/>
          <w:lang w:val="en-US" w:eastAsia="ja-JP"/>
        </w:rPr>
        <w:t xml:space="preserve"> </w:t>
      </w:r>
      <w:r>
        <w:rPr>
          <w:rFonts w:eastAsia="MS Mincho;ＭＳ 明朝" w:cs="Calibri"/>
          <w:lang w:val="en-US" w:eastAsia="ja-JP"/>
        </w:rPr>
        <w:t>Общая геология: Учебник для вузов. В 2 т./ Под ред. А.К.Соколовского.- М.,</w:t>
      </w:r>
      <w:r>
        <w:rPr>
          <w:rFonts w:eastAsia="MS Mincho;ＭＳ 明朝" w:cs="Calibri"/>
          <w:lang w:eastAsia="ja-JP"/>
        </w:rPr>
        <w:t xml:space="preserve"> </w:t>
      </w:r>
      <w:r>
        <w:rPr>
          <w:rFonts w:eastAsia="MS Mincho;ＭＳ 明朝" w:cs="Calibri"/>
          <w:lang w:val="en-US" w:eastAsia="ja-JP"/>
        </w:rPr>
        <w:t>2011 г.: Т.1,Т.2</w:t>
      </w:r>
      <w:r>
        <w:rPr>
          <w:rFonts w:eastAsia="MS Mincho;ＭＳ 明朝" w:cs="Calibri"/>
          <w:lang w:eastAsia="ja-JP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60" w:leader="none"/>
        </w:tabs>
        <w:autoSpaceDE w:val="true"/>
        <w:ind w:left="0" w:firstLine="720"/>
        <w:rPr>
          <w:rFonts w:eastAsia="MS Mincho;ＭＳ 明朝" w:cs="Calibri"/>
          <w:color w:val="0000CC"/>
          <w:u w:val="single"/>
          <w:lang w:val="en-US" w:eastAsia="ja-JP"/>
        </w:rPr>
      </w:pPr>
      <w:r>
        <w:rPr>
          <w:rFonts w:eastAsia="MS Mincho;ＭＳ 明朝" w:cs="Calibri"/>
          <w:lang w:val="en-US" w:eastAsia="ja-JP"/>
        </w:rPr>
        <w:t>Короновский Н.В. Общая геология.- Учебн. пособ. для вузов. – М.,</w:t>
      </w:r>
      <w:r>
        <w:rPr>
          <w:rFonts w:eastAsia="MS Mincho;ＭＳ 明朝" w:cs="Calibri"/>
          <w:lang w:eastAsia="ja-JP"/>
        </w:rPr>
        <w:t xml:space="preserve"> </w:t>
      </w:r>
      <w:r>
        <w:rPr>
          <w:rFonts w:eastAsia="MS Mincho;ＭＳ 明朝" w:cs="Calibri"/>
          <w:lang w:val="en-US" w:eastAsia="ja-JP"/>
        </w:rPr>
        <w:t>2014</w:t>
      </w:r>
      <w:r>
        <w:rPr>
          <w:rFonts w:eastAsia="MS Mincho;ＭＳ 明朝" w:cs="Calibri"/>
          <w:lang w:eastAsia="ja-JP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20"/>
        <w:jc w:val="center"/>
        <w:rPr>
          <w:rFonts w:eastAsia="MS Mincho;ＭＳ 明朝" w:cs="Calibri"/>
          <w:b/>
          <w:b/>
          <w:bCs/>
          <w:color w:val="0000CC"/>
          <w:u w:val="single"/>
          <w:lang w:val="en-US" w:eastAsia="ja-JP"/>
        </w:rPr>
      </w:pPr>
      <w:r>
        <w:rPr>
          <w:rFonts w:eastAsia="MS Mincho;ＭＳ 明朝" w:cs="Calibri"/>
          <w:b/>
          <w:bCs/>
          <w:color w:val="0000CC"/>
          <w:u w:val="single"/>
          <w:lang w:val="en-US" w:eastAsia="ja-JP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20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Борголов И.Б. Экологическая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Учебное пособие. – М.: Высшая школа, 2008. – 327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Ермолов В.А. Геология: Учебник, часть 1. Основы  геологии </w:t>
      </w:r>
      <w:r>
        <w:rPr>
          <w:rFonts w:cs="Courier New"/>
          <w:i/>
          <w:lang w:val="en-US"/>
        </w:rPr>
        <w:t>[Текст]</w:t>
      </w:r>
      <w:r>
        <w:rPr>
          <w:rFonts w:cs="Courier New"/>
          <w:lang w:val="en-US"/>
        </w:rPr>
        <w:t>. М.: МГГУ,  200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Ермолов В.А.  Геология:  Учебник,  часть 2.  Разведка  и  геолого-промышленная  оценка  месторождений  полезных  ископаемых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 М.: МГГУ,  2005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Попов С.В.  Практикум  по  кристаллографии,  минералогии  и  петрографии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 Уч. пособие.  Магнитогорск:  МГТУ,  2005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Добровольский В.В.  Геология,  минералогия,  динамическая 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Учебник.  М.: Владос, 2001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Курс  месторождений  твердых  полезных  ископаемых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Учебник. М.: Недра, 197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Горшков Г.П. Якушева А.Ф. Общая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М.: 1973, 59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Малахов А.А. Краткий курс общей геологии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 М.: Высшая школа, 1969, 239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Маслов Н. Н., Котов М. Ф. Инженерная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 М.: Стройиздат, 1971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Седенко М. В. Геология, гидрогеология и инженерная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Минск:, Высшая школа ,1975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Седенко М.В. Основы гидрогеологии и инженерной геологии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Учебник. – М.: Недра, 1979. – 198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Гальперин А.М., Зайцев В.С., Норватов Ю.А., Гидрогеология и инженерная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Учебник для вузов, 1989г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Шварцев С.Л. Общая гидро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Учебник для вузов. – М.: Недра, 1996. – 423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Сергеев Е. М. Инженерная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М.: МГУ, 1982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Чаковский Е. Г. Инженерная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М.: Высшая школа, 1975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Яковлев С.В., Губий И.Г., Павлинова И.И. Комплексное использование водных ресурсов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Учебное пособие. – М.: Высшая школа, 2008. – 383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Грунты. Классификация. Международный стандарт (ГОСТ 25100-95)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– М.,  1996. – 29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Иванов И.П., Инженерная геология МПИ </w:t>
      </w:r>
      <w:r>
        <w:rPr>
          <w:rFonts w:cs="Courier New"/>
          <w:i/>
          <w:lang w:val="en-US"/>
        </w:rPr>
        <w:t>[Текст]</w:t>
      </w:r>
      <w:r>
        <w:rPr>
          <w:rFonts w:cs="Courier New"/>
          <w:lang w:val="en-US"/>
        </w:rPr>
        <w:t>. Учебник для вузов, 1990г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Климентов П.П., Богданов Г.Я. Общая гидрогеология </w:t>
      </w:r>
      <w:r>
        <w:rPr>
          <w:rFonts w:cs="Courier New"/>
          <w:i/>
          <w:lang w:val="en-US"/>
        </w:rPr>
        <w:t>[Текст]</w:t>
      </w:r>
      <w:r>
        <w:rPr>
          <w:rFonts w:cs="Courier New"/>
          <w:lang w:val="en-US"/>
        </w:rPr>
        <w:t>. Учебник для вузов. – М.: Недра, 1977. – 357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  <w:lang w:val="en-US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cs="Courier New"/>
          <w:lang w:val="en-US"/>
        </w:rPr>
      </w:pPr>
      <w:r>
        <w:rPr>
          <w:rFonts w:cs="Courier New"/>
        </w:rPr>
        <w:t>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cs="Courier New"/>
          <w:lang w:val="en-US"/>
        </w:rPr>
      </w:pPr>
      <w:r>
        <w:rPr>
          <w:rFonts w:cs="Courier New"/>
        </w:rPr>
        <w:t>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cs="Courier New"/>
          <w:lang w:val="en-US"/>
        </w:rPr>
      </w:pPr>
      <w:r>
        <w:rPr>
          <w:rFonts w:cs="Times New Roman"/>
        </w:rPr>
        <w:t xml:space="preserve"> </w:t>
      </w:r>
      <w:r>
        <w:rPr>
          <w:rFonts w:cs="Courier New"/>
        </w:rPr>
        <w:t>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</w:rPr>
        <w:t xml:space="preserve">Емельяненко Е.А. </w:t>
      </w:r>
      <w:r>
        <w:rPr>
          <w:rFonts w:cs="Courier New"/>
          <w:lang w:val="en-US"/>
        </w:rPr>
        <w:t>Основы гидрогеологии и инженерной геологии</w:t>
      </w:r>
      <w:r>
        <w:rPr>
          <w:rFonts w:cs="Courier New"/>
        </w:rPr>
        <w:t>: учебное пособие</w:t>
      </w:r>
      <w:r>
        <w:rPr>
          <w:rFonts w:cs="Courier New"/>
          <w:lang w:val="en-US"/>
        </w:rPr>
        <w:t xml:space="preserve"> Магнитогорск: Изд-во Магнитогорск. гос. техн. ун-та им. Г.И. Носова, 2014. 208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</w:rPr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Courier New"/>
        </w:rPr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Normal"/>
        <w:widowControl/>
        <w:autoSpaceDE w:val="true"/>
        <w:rPr>
          <w:rFonts w:cs="Courier New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иодические издания:</w:t>
      </w:r>
    </w:p>
    <w:p>
      <w:pPr>
        <w:pStyle w:val="Normal"/>
        <w:widowControl/>
        <w:numPr>
          <w:ilvl w:val="0"/>
          <w:numId w:val="23"/>
        </w:numPr>
        <w:autoSpaceDE w:val="true"/>
        <w:ind w:left="426" w:hanging="0"/>
        <w:rPr/>
      </w:pPr>
      <w:r>
        <w:rPr/>
        <w:t>"Горный журнал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ый журнал. Известия высших учебных заведений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Уголь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Горный информационно-аналитический бюллетень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ый вестник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ая промышленность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Реферативный журнал "Горное дело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Цветные металлы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Маркшейдерский вестник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142"/>
        <w:rPr/>
      </w:pPr>
      <w:r>
        <w:rPr/>
        <w:t xml:space="preserve">"Известия высших учебных заведений. Геология и разведка" </w:t>
      </w:r>
    </w:p>
    <w:p>
      <w:pPr>
        <w:pStyle w:val="Normal"/>
        <w:widowControl/>
        <w:numPr>
          <w:ilvl w:val="0"/>
          <w:numId w:val="16"/>
        </w:numPr>
        <w:autoSpaceDE w:val="true"/>
        <w:ind w:left="142" w:firstLine="284"/>
        <w:rPr/>
      </w:pPr>
      <w:r>
        <w:rPr/>
        <w:t>"Глюкауф" (на русском языке)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>
          <w:rFonts w:cs="Courier New"/>
          <w:lang w:val="en-US"/>
        </w:rPr>
        <w:t>Записки горного института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>
          <w:rFonts w:cs="Courier New"/>
          <w:lang w:val="en-US"/>
        </w:rPr>
      </w:pPr>
      <w:r>
        <w:rPr>
          <w:rFonts w:cs="Courier New"/>
          <w:lang w:val="en-US"/>
        </w:rPr>
        <w:t>Маркшейдерия и недропользование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>
          <w:rFonts w:cs="Courier New"/>
          <w:lang w:val="en-US"/>
        </w:rPr>
      </w:pPr>
      <w:r>
        <w:rPr>
          <w:rFonts w:cs="Courier New"/>
          <w:lang w:val="en-US"/>
        </w:rPr>
        <w:t>Геология и геофизика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>
          <w:rFonts w:cs="Courier New"/>
          <w:lang w:val="en-US"/>
        </w:rPr>
      </w:pPr>
      <w:r>
        <w:rPr>
          <w:rFonts w:cs="Courier New"/>
          <w:lang w:val="en-US"/>
        </w:rPr>
        <w:t>Вестник «МГТУ».</w:t>
      </w:r>
    </w:p>
    <w:p>
      <w:pPr>
        <w:pStyle w:val="Normal"/>
        <w:widowControl/>
        <w:autoSpaceDE w:val="true"/>
        <w:ind w:left="720" w:firstLine="426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  <w:lang w:val="en-US"/>
        </w:rPr>
        <w:t>Методические указания представлены в приложении №1 к рабочей программе.</w:t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autoSpaceDE w:val="true"/>
        <w:ind w:firstLine="851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widowControl/>
        <w:rPr/>
      </w:pP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spacing w:lineRule="auto" w:line="276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100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21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10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Д-1227 от 08.10.2018</w:t>
            </w:r>
          </w:p>
          <w:p>
            <w:pPr>
              <w:pStyle w:val="Style81"/>
              <w:widowControl/>
              <w:spacing w:lineRule="auto" w:line="276"/>
              <w:ind w:hanging="10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757-17 от 27.06.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11.10.2021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MS Office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10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21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  <w:lang w:eastAsia="en-US"/>
              </w:rPr>
              <w:t>для</w:t>
            </w:r>
            <w:r>
              <w:rPr>
                <w:rStyle w:val="FontStyle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eastAsia="en-US"/>
              </w:rPr>
              <w:t>бизнеса - Стандарт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10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Д-300-18 от 31.03.2018</w:t>
            </w:r>
          </w:p>
          <w:p>
            <w:pPr>
              <w:pStyle w:val="Style81"/>
              <w:widowControl/>
              <w:spacing w:lineRule="auto" w:line="276"/>
              <w:ind w:hanging="10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1347-17 от 20.12.2017</w:t>
            </w:r>
          </w:p>
          <w:p>
            <w:pPr>
              <w:pStyle w:val="Style81"/>
              <w:widowControl/>
              <w:spacing w:lineRule="auto" w:line="276"/>
              <w:ind w:hanging="10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1481-16 от 25.11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28.01.2020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1.03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5.12.2017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10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rPr>
          <w:rStyle w:val="FontStyle21"/>
          <w:rFonts w:ascii="Calibri" w:hAnsi="Calibri" w:eastAsia="Calibri" w:cs="Calibri"/>
          <w:sz w:val="12"/>
          <w:szCs w:val="12"/>
        </w:rPr>
      </w:pPr>
      <w:r>
        <w:rPr/>
      </w:r>
    </w:p>
    <w:p>
      <w:pPr>
        <w:pStyle w:val="Normal"/>
        <w:widowControl/>
        <w:rPr/>
      </w:pPr>
      <w:r>
        <w:rPr/>
        <w:t>1.</w:t>
        <w:tab/>
        <w:t xml:space="preserve">Информационная система «Единое окно доступа к образовательным ресур-сам», Образование в области техники и технологий, Горное дело. – URL: </w:t>
      </w:r>
      <w:hyperlink r:id="rId11">
        <w:r>
          <w:rPr>
            <w:rStyle w:val="InternetLink"/>
            <w:color w:val="000080"/>
            <w:u w:val="single"/>
          </w:rPr>
          <w:t>http://window.edu.ru/catalog/resources?p_rubr=2.2.75.5</w:t>
        </w:r>
      </w:hyperlink>
      <w:r>
        <w:rPr/>
        <w:t xml:space="preserve">  .</w:t>
      </w:r>
    </w:p>
    <w:p>
      <w:pPr>
        <w:pStyle w:val="Normal"/>
        <w:widowControl/>
        <w:rPr/>
      </w:pPr>
      <w:r>
        <w:rPr/>
        <w:t>2.</w:t>
        <w:tab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URL: </w:t>
      </w:r>
      <w:hyperlink r:id="rId12">
        <w:r>
          <w:rPr>
            <w:rStyle w:val="InternetLink"/>
            <w:color w:val="000080"/>
            <w:u w:val="single"/>
          </w:rPr>
          <w:t>http://metal.polpred.com/</w:t>
        </w:r>
      </w:hyperlink>
      <w:r>
        <w:rPr/>
        <w:t xml:space="preserve">  .</w:t>
      </w:r>
    </w:p>
    <w:p>
      <w:pPr>
        <w:pStyle w:val="Normal"/>
        <w:widowControl/>
        <w:rPr/>
      </w:pPr>
      <w:r>
        <w:rPr/>
        <w:t>3.</w:t>
        <w:tab/>
        <w:t xml:space="preserve">Научная электронная библиотека: </w:t>
      </w:r>
      <w:hyperlink r:id="rId13">
        <w:r>
          <w:rPr>
            <w:rStyle w:val="InternetLink"/>
            <w:color w:val="000080"/>
            <w:u w:val="single"/>
          </w:rPr>
          <w:t>https://elibrary.ru/project_risc.asp</w:t>
        </w:r>
      </w:hyperlink>
      <w:r>
        <w:rPr/>
        <w:t xml:space="preserve"> .</w:t>
      </w:r>
    </w:p>
    <w:p>
      <w:pPr>
        <w:pStyle w:val="Normal"/>
        <w:widowControl/>
        <w:rPr/>
      </w:pPr>
      <w:r>
        <w:rPr/>
        <w:t>4.</w:t>
        <w:tab/>
        <w:t xml:space="preserve">Поисковая система Академия Google (Google Scholar). – URL: </w:t>
      </w:r>
      <w:hyperlink r:id="rId14">
        <w:r>
          <w:rPr>
            <w:rStyle w:val="InternetLink"/>
            <w:color w:val="000080"/>
            <w:u w:val="single"/>
          </w:rPr>
          <w:t>https://scholar.google.ru/</w:t>
        </w:r>
      </w:hyperlink>
      <w:r>
        <w:rPr/>
        <w:t xml:space="preserve">  .</w:t>
      </w:r>
    </w:p>
    <w:p>
      <w:pPr>
        <w:pStyle w:val="Normal"/>
        <w:widowControl/>
        <w:rPr/>
      </w:pPr>
      <w:r>
        <w:rPr/>
        <w:t>5.</w:t>
        <w:tab/>
        <w:t xml:space="preserve">Горная энциклопедия </w:t>
      </w:r>
      <w:hyperlink r:id="rId15">
        <w:r>
          <w:rPr>
            <w:rStyle w:val="InternetLink"/>
            <w:color w:val="000080"/>
            <w:u w:val="single"/>
          </w:rPr>
          <w:t>http://www.mining-enc.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6.</w:t>
        <w:tab/>
        <w:t xml:space="preserve">Горнопромышленный портал России </w:t>
      </w:r>
      <w:hyperlink r:id="rId16">
        <w:r>
          <w:rPr>
            <w:rStyle w:val="InternetLink"/>
            <w:color w:val="000080"/>
            <w:u w:val="single"/>
          </w:rPr>
          <w:t>http://www.miningexpo.ru/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>7.</w:t>
        <w:tab/>
        <w:t xml:space="preserve">Горный информационно-аналитический бюллетень </w:t>
      </w:r>
      <w:hyperlink r:id="rId17">
        <w:r>
          <w:rPr>
            <w:rStyle w:val="InternetLink"/>
            <w:color w:val="000080"/>
            <w:u w:val="single"/>
          </w:rPr>
          <w:t>http://www.giab-online.ru/</w:t>
        </w:r>
      </w:hyperlink>
      <w:r>
        <w:rPr/>
        <w:t xml:space="preserve">   </w:t>
      </w:r>
    </w:p>
    <w:p>
      <w:pPr>
        <w:pStyle w:val="Normal"/>
        <w:widowControl/>
        <w:rPr/>
      </w:pPr>
      <w:r>
        <w:rPr/>
        <w:t>8.</w:t>
        <w:tab/>
        <w:t xml:space="preserve">Информационно-издательский центр по геологии и недропользованию </w:t>
      </w:r>
      <w:hyperlink r:id="rId18">
        <w:r>
          <w:rPr>
            <w:rStyle w:val="InternetLink"/>
            <w:color w:val="000080"/>
            <w:u w:val="single"/>
          </w:rPr>
          <w:t>http://www.geoinform.ru/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>9.</w:t>
        <w:tab/>
        <w:t xml:space="preserve">Научно-технический журнал «Горная промышленность» </w:t>
      </w:r>
      <w:hyperlink r:id="rId19">
        <w:r>
          <w:rPr>
            <w:rStyle w:val="InternetLink"/>
            <w:color w:val="000080"/>
            <w:u w:val="single"/>
          </w:rPr>
          <w:t>http://mining-media.ru/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10.</w:t>
        <w:tab/>
        <w:t xml:space="preserve"> Информационно-аналитический портал для горняков </w:t>
      </w:r>
      <w:hyperlink r:id="rId20">
        <w:r>
          <w:rPr>
            <w:rStyle w:val="InternetLink"/>
            <w:color w:val="000080"/>
            <w:u w:val="single"/>
          </w:rPr>
          <w:t>https://mwork.su/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>11.</w:t>
        <w:tab/>
        <w:t xml:space="preserve">Федеральная служба по экологическому, технологическому и атомному надзо-ру </w:t>
      </w:r>
      <w:hyperlink r:id="rId21">
        <w:r>
          <w:rPr>
            <w:rStyle w:val="InternetLink"/>
            <w:color w:val="000080"/>
            <w:u w:val="single"/>
          </w:rPr>
          <w:t>http://www.gosnadzor.ru/about_gosnadzor/history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12.</w:t>
        <w:tab/>
        <w:t xml:space="preserve">Geomix: Программное  обеспечение и инжиниринговые услуги для горной от-расли. Горное дело. </w:t>
      </w:r>
      <w:hyperlink r:id="rId22">
        <w:r>
          <w:rPr>
            <w:rStyle w:val="InternetLink"/>
            <w:color w:val="000080"/>
            <w:u w:val="single"/>
          </w:rPr>
          <w:t>https://geomix.ru/blog/gornoe-delo/</w:t>
        </w:r>
      </w:hyperlink>
      <w:r>
        <w:rPr/>
        <w:t xml:space="preserve">  </w:t>
      </w:r>
    </w:p>
    <w:p>
      <w:pPr>
        <w:pStyle w:val="Normal"/>
        <w:widowControl/>
        <w:autoSpaceDE w:val="tru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autoSpaceDE w:val="true"/>
        <w:ind w:firstLine="400"/>
        <w:outlineLvl w:val="0"/>
        <w:rPr>
          <w:b/>
          <w:b/>
          <w:bCs/>
          <w:iCs/>
        </w:rPr>
      </w:pPr>
      <w:r>
        <w:rPr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 пород, полезных ископаемых, флоры и фауны в геологическом  музее 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60" w:after="0"/>
              <w:ind w:hanging="0"/>
              <w:rPr/>
            </w:pPr>
            <w:r>
              <w:rPr/>
              <w:t>Учебные коллекции горных  пород на стендах.</w:t>
            </w:r>
          </w:p>
          <w:p>
            <w:pPr>
              <w:pStyle w:val="Normal"/>
              <w:autoSpaceDE w:val="true"/>
              <w:snapToGrid w:val="false"/>
              <w:spacing w:lineRule="auto" w:line="256" w:before="60" w:after="0"/>
              <w:ind w:hanging="0"/>
              <w:rPr/>
            </w:pPr>
            <w:r>
              <w:rPr/>
              <w:t>Коллекции горных пород, полезных ископаемых, флоры и фауны в геологическом  музее  МГТУ.</w:t>
            </w:r>
          </w:p>
          <w:p>
            <w:pPr>
              <w:pStyle w:val="Normal"/>
              <w:autoSpaceDE w:val="true"/>
              <w:snapToGrid w:val="false"/>
              <w:spacing w:lineRule="auto" w:line="256" w:before="60" w:after="0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autoSpaceDE w:val="true"/>
              <w:snapToGrid w:val="false"/>
              <w:spacing w:lineRule="auto" w:line="256" w:before="60" w:after="0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autoSpaceDE w:val="true"/>
              <w:snapToGrid w:val="false"/>
              <w:spacing w:lineRule="auto" w:line="256" w:before="60" w:after="0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/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,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9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9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/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Style45"/>
        <w:spacing w:before="0" w:after="0"/>
        <w:ind w:firstLine="567"/>
        <w:rPr/>
      </w:pPr>
      <w:r>
        <w:rPr/>
        <w:t>Защита работы осуществляется после проверки ее преподавателем, проходит во время практических занятий. Студент должен подготовить доклад и ответить на вопросы преподав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Georgia">
    <w:charset w:val="cc"/>
    <w:family w:val="roman"/>
    <w:pitch w:val="variable"/>
  </w:font>
  <w:font w:name="Constantia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sz w:val="20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;Georgia" w:hAnsi="Georgia;Georgia" w:cs="Georgia;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;Georgia" w:hAnsi="Georgia;Georgia" w:cs="Georgia;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;Georgia" w:hAnsi="Georgia;Georgia" w:cs="Georgia;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;Georgia" w:hAnsi="Georgia;Georgia" w:cs="Georgia;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ＭＳ 明朝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11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ＭＳ 明朝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indow.edu.ru/catalog/resources?p_rubr=2.2.75.5" TargetMode="External"/><Relationship Id="rId12" Type="http://schemas.openxmlformats.org/officeDocument/2006/relationships/hyperlink" Target="http://metal.polpred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ww.mining-enc.ru/" TargetMode="External"/><Relationship Id="rId16" Type="http://schemas.openxmlformats.org/officeDocument/2006/relationships/hyperlink" Target="http://www.miningexpo.ru/" TargetMode="External"/><Relationship Id="rId17" Type="http://schemas.openxmlformats.org/officeDocument/2006/relationships/hyperlink" Target="http://www.giab-online.ru/" TargetMode="External"/><Relationship Id="rId18" Type="http://schemas.openxmlformats.org/officeDocument/2006/relationships/hyperlink" Target="http://www.geoinform.ru/" TargetMode="External"/><Relationship Id="rId19" Type="http://schemas.openxmlformats.org/officeDocument/2006/relationships/hyperlink" Target="http://mining-media.ru/ru/" TargetMode="External"/><Relationship Id="rId20" Type="http://schemas.openxmlformats.org/officeDocument/2006/relationships/hyperlink" Target="https://mwork.su/" TargetMode="External"/><Relationship Id="rId21" Type="http://schemas.openxmlformats.org/officeDocument/2006/relationships/hyperlink" Target="http://www.gosnadzor.ru/about_gosnadzor/history/" TargetMode="External"/><Relationship Id="rId22" Type="http://schemas.openxmlformats.org/officeDocument/2006/relationships/hyperlink" Target="https://geomix.ru/blog/gornoe-delo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38:00Z</dcterms:created>
  <dc:creator>user</dc:creator>
  <dc:description/>
  <cp:keywords/>
  <dc:language>en-US</dc:language>
  <cp:lastModifiedBy>sz a</cp:lastModifiedBy>
  <cp:lastPrinted>2018-11-05T21:58:00Z</cp:lastPrinted>
  <dcterms:modified xsi:type="dcterms:W3CDTF">2020-11-03T06:18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