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  <w:highlight w:val="yellow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rStyle w:val="FontStyle16"/>
          <w:b w:val="false"/>
          <w:b w:val="false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60310" cy="10407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2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76,1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2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4,1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68,2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09:48:00Z</cp:lastPrinted>
  <dcterms:modified xsi:type="dcterms:W3CDTF">2020-10-15T06:05:00Z</dcterms:modified>
  <cp:revision>82</cp:revision>
  <dc:subject/>
  <dc:title/>
</cp:coreProperties>
</file>