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ектирование технологических машин и комплексов штамповочного производства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60" w:hanging="360"/>
        <w:rPr>
          <w:bCs/>
        </w:rPr>
      </w:pPr>
      <w:r>
        <w:rPr/>
        <w:t>формирование у студентов системы знаний по вопросам проектирования технологических машин и комплексов штамповочного производства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60" w:hanging="360"/>
        <w:rPr>
          <w:bCs/>
        </w:rPr>
      </w:pPr>
      <w:r>
        <w:rPr/>
        <w:t>приобретение навыков разработки проекта реконструкции основного и вспомогательного оборудования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60" w:hanging="360"/>
        <w:rPr>
          <w:bCs/>
        </w:rPr>
      </w:pPr>
      <w:r>
        <w:rPr/>
        <w:t>формирование навыков систематического изучения научно-технической информации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60" w:hanging="360"/>
        <w:rPr>
          <w:rStyle w:val="FontStyle16"/>
          <w:b w:val="false"/>
          <w:b w:val="false"/>
          <w:sz w:val="24"/>
          <w:szCs w:val="24"/>
        </w:rPr>
      </w:pPr>
      <w:r>
        <w:rPr/>
        <w:t>овладение достаточным уровнем общепрофессиональных и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ектирование технологических машин и комплексов штамповочного производства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Б1.Б.10 «Математика», Б1.Б.11 «Физика», Б1.Б.14 «Информационные технологии», Б1.Б.16 «Инженерная графика», Б1.В.ДВ.01.01 «Введение в специальность», Б1.Б.23 «Метрология, стандартизация, сертификация и основы взаимозаменяемости», Б1.Б.22 «Проектирование технологических линий и комплексов металлургических цехов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: Б1.В.ДВ.04.01 «Проектирование металлургических подъемно-транспортных машин», Б1.В.ДВ.04.02 «Организация производства и менеджмент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оектирование технологических машин и комплексов штамповочного производ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цедуру подготовки и подачи заявки на патентование объекта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Правила написания отзывов 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подготовки рационализаторских предложений и их внедрения в производство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ставлять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Подготавливать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 оформлять рационализаторские предложе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одготовки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рационализаторских предложений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  <w:bCs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тандартные методы расчета при проектировании машин, электроприводов, гидроприводов, средств гидро- и пневмоавтоматики, систем, различных комплексов, процессов, оборудования и производственных объектов, деталей и узлов изделий машиностро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именять стандартные методы расчета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использовать системы САПР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разрабатывать конструкторскую документацию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именять различные методы расчета деталей и узлов машин при их проектирован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применения стандартных методов расчета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использования систем САПР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разработки конструкторской документации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применения различных методов расчета деталей и узлов машин при их проектировани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  <w:bCs/>
              </w:rPr>
              <w:t>ПК-16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8" w:hanging="360"/>
              <w:rPr/>
            </w:pPr>
            <w:r>
              <w:rPr>
                <w:szCs w:val="20"/>
              </w:rPr>
              <w:t>правила подготовки технического задания на проектирование технических объектов металлургического производства;</w:t>
            </w:r>
          </w:p>
          <w:p>
            <w:pPr>
              <w:pStyle w:val="Normal"/>
              <w:numPr>
                <w:ilvl w:val="0"/>
                <w:numId w:val="7"/>
              </w:numPr>
              <w:ind w:left="418" w:hanging="360"/>
              <w:rPr>
                <w:szCs w:val="20"/>
              </w:rPr>
            </w:pPr>
            <w:r>
              <w:rPr>
                <w:szCs w:val="20"/>
              </w:rPr>
              <w:t>правила подготовки технического задания на реконструкцию технических объектов металлургического производ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8" w:hanging="360"/>
              <w:rPr/>
            </w:pPr>
            <w:r>
              <w:rPr>
                <w:szCs w:val="20"/>
              </w:rPr>
              <w:t>составлять техническое задание на реконструкцию технических объектов металлургического производства;</w:t>
            </w:r>
          </w:p>
          <w:p>
            <w:pPr>
              <w:pStyle w:val="Normal"/>
              <w:numPr>
                <w:ilvl w:val="0"/>
                <w:numId w:val="16"/>
              </w:numPr>
              <w:ind w:left="418" w:hanging="360"/>
              <w:rPr/>
            </w:pPr>
            <w:r>
              <w:rPr>
                <w:szCs w:val="20"/>
              </w:rPr>
              <w:t>составлять техническое задание на проектирование технических объектов металлургического производства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8" w:hanging="360"/>
              <w:rPr/>
            </w:pPr>
            <w:r>
              <w:rPr>
                <w:szCs w:val="20"/>
              </w:rPr>
              <w:t>навыками составления технического задания на реконструкцию технических объектов;</w:t>
            </w:r>
          </w:p>
          <w:p>
            <w:pPr>
              <w:pStyle w:val="Normal"/>
              <w:numPr>
                <w:ilvl w:val="0"/>
                <w:numId w:val="25"/>
              </w:numPr>
              <w:ind w:left="418" w:hanging="360"/>
              <w:rPr/>
            </w:pPr>
            <w:r>
              <w:rPr>
                <w:szCs w:val="20"/>
              </w:rPr>
              <w:t>навыками составления технического задания на проектирование технических объектов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5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1,2 акад. 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0"/>
        <w:gridCol w:w="575"/>
        <w:gridCol w:w="811"/>
        <w:gridCol w:w="811"/>
        <w:gridCol w:w="1008"/>
        <w:gridCol w:w="3344"/>
        <w:gridCol w:w="3028"/>
        <w:gridCol w:w="1135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Кривошипные машины для штамповки и методики их проектного расче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2.1. Проектирование кривошипных машин для листовой штампов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2.2. Конструирование кривошипных машин для объемной штампов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2.3. Проектирование кривошипных машин для металло-порошковой штампов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Гидравлические прессы и методики их проектного расче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3.1. Объемноштамповочн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3.2. Листоштамповочн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0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4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6зув</w:t>
            </w:r>
          </w:p>
        </w:tc>
      </w:tr>
    </w:tbl>
    <w:p>
      <w:p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rPr>
          <w:i/>
          <w:i/>
          <w:szCs w:val="20"/>
        </w:rPr>
      </w:pPr>
      <w:r>
        <w:rPr>
          <w:b/>
          <w:bCs/>
        </w:rPr>
        <w:t>И</w:t>
      </w:r>
      <w:r>
        <w:rPr>
          <w:bCs/>
        </w:rPr>
        <w:t xml:space="preserve"> – в том числе, 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Проектирование технологических машин и комплексов штамповочного производства</w:t>
      </w:r>
      <w:r>
        <w:rPr/>
        <w:t>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3"/>
          <w:szCs w:val="23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Проектирование технологических машин и комплексов штамповочного производства</w:t>
      </w:r>
      <w:r>
        <w:rPr>
          <w:sz w:val="23"/>
          <w:szCs w:val="23"/>
        </w:rPr>
        <w:t xml:space="preserve">» используются </w:t>
      </w:r>
      <w:r>
        <w:rPr>
          <w:b/>
          <w:bCs/>
          <w:i/>
          <w:iCs/>
          <w:sz w:val="23"/>
          <w:szCs w:val="23"/>
        </w:rPr>
        <w:t>специализированные интерактивные технологии</w:t>
      </w:r>
      <w:r>
        <w:rPr>
          <w:sz w:val="23"/>
          <w:szCs w:val="23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true"/>
        <w:ind w:left="993" w:hanging="360"/>
        <w:rPr/>
      </w:pPr>
      <w:r>
        <w:rPr/>
        <w:t xml:space="preserve">Лекция «обратной связи» – лекция-беседа, лекция-дискуссия. </w:t>
      </w:r>
    </w:p>
    <w:p>
      <w:pPr>
        <w:pStyle w:val="Normal"/>
        <w:numPr>
          <w:ilvl w:val="0"/>
          <w:numId w:val="9"/>
        </w:numPr>
        <w:suppressAutoHyphens w:val="true"/>
        <w:ind w:left="993" w:hanging="360"/>
        <w:rPr/>
      </w:pPr>
      <w:r>
        <w:rPr/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Normal"/>
        <w:suppressAutoHyphens w:val="true"/>
        <w:ind w:firstLine="720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>Лабораторная работа №1</w:t>
      </w:r>
      <w:r>
        <w:rPr/>
        <w:t xml:space="preserve"> Изучение принципиального устройства прессов для гидроформовки и штамповки эластичной средой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3"/>
        </w:numPr>
        <w:rPr/>
      </w:pPr>
      <w:r>
        <w:rPr/>
        <w:t>Состав оборудования для гидроформовки и штамповки эластичной средой.</w:t>
      </w:r>
    </w:p>
    <w:p>
      <w:pPr>
        <w:pStyle w:val="Normal"/>
        <w:numPr>
          <w:ilvl w:val="0"/>
          <w:numId w:val="13"/>
        </w:numPr>
        <w:rPr/>
      </w:pPr>
      <w:r>
        <w:rPr/>
        <w:t>Эластичная среда.</w:t>
      </w:r>
    </w:p>
    <w:p>
      <w:pPr>
        <w:pStyle w:val="Normal"/>
        <w:numPr>
          <w:ilvl w:val="0"/>
          <w:numId w:val="13"/>
        </w:numPr>
        <w:rPr/>
      </w:pPr>
      <w:r>
        <w:rPr/>
        <w:t>Штамповка эластичной средой.</w:t>
      </w:r>
    </w:p>
    <w:p>
      <w:pPr>
        <w:pStyle w:val="Normal"/>
        <w:numPr>
          <w:ilvl w:val="0"/>
          <w:numId w:val="13"/>
        </w:numPr>
        <w:rPr/>
      </w:pPr>
      <w:r>
        <w:rPr/>
        <w:t>Гидроформовка эластичной средой.</w:t>
      </w:r>
    </w:p>
    <w:p>
      <w:pPr>
        <w:pStyle w:val="Normal"/>
        <w:numPr>
          <w:ilvl w:val="0"/>
          <w:numId w:val="13"/>
        </w:numPr>
        <w:rPr/>
      </w:pPr>
      <w:r>
        <w:rPr/>
        <w:t>Принципы проектирования оборудования для гидроформовки и штамповки эластичной сре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№2</w:t>
      </w:r>
      <w:r>
        <w:rPr/>
        <w:t xml:space="preserve"> Изучение принципиального устройства кривошипных прессов и автоматов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7"/>
        </w:numPr>
        <w:rPr/>
      </w:pPr>
      <w:r>
        <w:rPr/>
        <w:t>Классификация и структура конструкций</w:t>
      </w:r>
    </w:p>
    <w:p>
      <w:pPr>
        <w:pStyle w:val="Normal"/>
        <w:numPr>
          <w:ilvl w:val="0"/>
          <w:numId w:val="17"/>
        </w:numPr>
        <w:rPr/>
      </w:pPr>
      <w:r>
        <w:rPr/>
        <w:t>Основы теории и расчет основных параметров.</w:t>
      </w:r>
    </w:p>
    <w:p>
      <w:pPr>
        <w:pStyle w:val="Normal"/>
        <w:numPr>
          <w:ilvl w:val="0"/>
          <w:numId w:val="17"/>
        </w:numPr>
        <w:rPr/>
      </w:pPr>
      <w:r>
        <w:rPr/>
        <w:t>Конструкция универсальных кривошипных прессов.</w:t>
      </w:r>
    </w:p>
    <w:p>
      <w:pPr>
        <w:pStyle w:val="Normal"/>
        <w:numPr>
          <w:ilvl w:val="0"/>
          <w:numId w:val="17"/>
        </w:numPr>
        <w:rPr/>
      </w:pPr>
      <w:r>
        <w:rPr/>
        <w:t>Конструкция вытяжных пр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 №1.</w:t>
      </w:r>
      <w:r>
        <w:rPr/>
        <w:t xml:space="preserve"> Проектирование конструкции автоматов для холодной объемной штамповки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и структура конструкций</w:t>
      </w:r>
    </w:p>
    <w:p>
      <w:pPr>
        <w:pStyle w:val="Normal"/>
        <w:numPr>
          <w:ilvl w:val="0"/>
          <w:numId w:val="11"/>
        </w:numPr>
        <w:rPr/>
      </w:pPr>
      <w:r>
        <w:rPr/>
        <w:t>Основы теории и расчет основных параметров.</w:t>
      </w:r>
    </w:p>
    <w:p>
      <w:pPr>
        <w:pStyle w:val="Normal"/>
        <w:numPr>
          <w:ilvl w:val="0"/>
          <w:numId w:val="11"/>
        </w:numPr>
        <w:rPr/>
      </w:pPr>
      <w:r>
        <w:rPr/>
        <w:t>Конструкция автоматов для холодной штампов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 №2.</w:t>
      </w:r>
      <w:r>
        <w:rPr/>
        <w:t xml:space="preserve"> Проектирование конструкции горячештамповочных автоматов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и структура конструкций</w:t>
      </w:r>
    </w:p>
    <w:p>
      <w:pPr>
        <w:pStyle w:val="Normal"/>
        <w:numPr>
          <w:ilvl w:val="0"/>
          <w:numId w:val="3"/>
        </w:numPr>
        <w:rPr/>
      </w:pPr>
      <w:r>
        <w:rPr/>
        <w:t>Основы теории и расчет основных параметров.</w:t>
      </w:r>
    </w:p>
    <w:p>
      <w:pPr>
        <w:pStyle w:val="Normal"/>
        <w:numPr>
          <w:ilvl w:val="0"/>
          <w:numId w:val="3"/>
        </w:numPr>
        <w:rPr/>
      </w:pPr>
      <w:r>
        <w:rPr/>
        <w:t>Конструкция автоматов для горячей штампов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 №3.</w:t>
      </w:r>
      <w:r>
        <w:rPr/>
        <w:t xml:space="preserve"> Проектирование конструкции кривошипных-коленных прессов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и структура конструкций</w:t>
      </w:r>
    </w:p>
    <w:p>
      <w:pPr>
        <w:pStyle w:val="Normal"/>
        <w:numPr>
          <w:ilvl w:val="0"/>
          <w:numId w:val="2"/>
        </w:numPr>
        <w:rPr/>
      </w:pPr>
      <w:r>
        <w:rPr/>
        <w:t>Основы теории и расчет основных параметров.</w:t>
      </w:r>
    </w:p>
    <w:p>
      <w:pPr>
        <w:pStyle w:val="Normal"/>
        <w:numPr>
          <w:ilvl w:val="0"/>
          <w:numId w:val="2"/>
        </w:numPr>
        <w:rPr/>
      </w:pPr>
      <w:r>
        <w:rPr/>
        <w:t>Конструкция кривошипных-коленных пресс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цедуру подготовки и подачи заявки на патентование объекта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Правила написания отзывов 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подготовки рационализаторских предложений и их внедрения в производство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оцедура подготовки и подачи </w:t>
            </w:r>
            <w:r>
              <w:rPr/>
              <w:t>заявки на патентование изобретения, полезной модели, промышленного образц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сновные составляющие содержания патент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Что такое рационализаторское предложение? Методы разработки и правила подач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правил написания отзывов и заключения на проекты стандарт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ставлять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Подготавливать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 оформлять рационализаторские предло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изобретени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полезную модель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промышленный образец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рационализаторского предложения на заданную тему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одготовки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рационализаторских предло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ка проекта привода кривошипной машины для листовой штамповки и подготовка заявки на патент новой конструкции шату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i/>
                <w:kern w:val="2"/>
              </w:rPr>
              <w:t>Проектный расчет усилия штампования кривошипной машины для листовой штамповки с нижним приводом заявки на промышленный образец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реконструкции гибочного пресса и подготовка рационализаторского предложения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тандартные методы расчета при проектировании машин, электроприводов, гидроприводов, средств гидро- и пневмоавтоматики, систем, различных комплексов, процессов, оборудования и производственных объектов, деталей и узлов изделий машиностро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ечень теоретических вопросов к экзамену: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 общего назначения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. Специализированные автомат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 с нижним приводом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. Вытяжные пресс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. Ножницы листовые и высечные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. Универсальные пресс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. Дыропробивные пресс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. Гибочные пресс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листовой штамповки. Автоматы с плавающим ползуном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объемной штамповки общего назначения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объемной холодной штамповки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ибочные кривошипные машины для объемной штамповки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ьбонакатные кривошипные машины для объемной штамповки. Резьбонакатные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объемной горячей и полугорячей штамповки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объемной штамповки. Машины для холодного выдавливания и чеканочные пресс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жимные кривошипные машины для объемной штамповки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металло-порошковой штамповки. Специализированные автоматы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металло-порошковой штамповки. Машины для прессования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cs="Georgia"/>
                <w:lang w:val="ru-RU"/>
              </w:rPr>
            </w:pPr>
            <w:r>
              <w:rPr>
                <w:sz w:val="20"/>
                <w:lang w:val="ru-RU"/>
              </w:rPr>
              <w:t>Кривошипные машины для металло-порошковой штамповки. Машины для калибрования после спек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именять стандартные методы расчета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использовать системы САПР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разрабатывать конструкторскую документацию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именять различные методы расчета деталей и узлов машин при их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стационарного привода кривошипной машины для листовой штамповки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оектный расчет элементов привода кривошипной машины для листовой штамповки с нижним приводом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 xml:space="preserve"> с использованием метода конечно-элементного расчет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гибочного пресс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применения стандартных методов расчета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использования систем САПР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разработки конструкторской документации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применения различных методов расчета деталей и узлов машин при их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ка проекта привода кривошипной машины для листовой штамповки в системе АСКОН Компа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привода кривошипной машины для листовой штамповки с нижним приводом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гибочного пресса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6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авила подготовки технического задания на проектирование технических объектов металлургического производства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авила подготовки технического задания на реконструкцию технических объектов металлургического произво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хническое задани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Этапы проектно-конструкторской разработк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держание технического задани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хническое задание на реконструкцию оборудования. Правила составле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оставлять техническое задание на реконструкцию технических объектов металлургического 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оставлять техническое задание на проектирование технических объектов металлургического производ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техническое задание на проектирование кривошипной машины для листовой штамповки с заданными техническими характеристикам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реконструкции привода гибочного пресса с целью обеспечения требуемого уровня ремонтного цикл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выками составления технического задания на реконструкцию технических объектов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выками составления технического задания на проектирование технических объек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 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ка проекта привода кривошипной машины для листовой штамповки в системе АСКОН Компас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привода кривошипной машины для листовой штамповки с нижним приводом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гибочного пресса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ектирование технологических машин и комплексов штамповоч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</w:t>
      </w:r>
      <w:r>
        <w:rPr>
          <w:b/>
          <w:i/>
          <w:u w:val="single"/>
        </w:rPr>
        <w:t>зачтено</w:t>
      </w:r>
      <w:r>
        <w:rPr/>
        <w:t>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rPr/>
      </w:pPr>
      <w:r>
        <w:rPr/>
        <w:t>- на оценку «</w:t>
      </w:r>
      <w:r>
        <w:rPr>
          <w:b/>
          <w:i/>
          <w:u w:val="single"/>
        </w:rPr>
        <w:t>не зачтено</w:t>
      </w:r>
      <w:r>
        <w:rPr/>
        <w:t>» -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8"/>
        </w:numPr>
        <w:ind w:left="1276" w:hanging="360"/>
        <w:textAlignment w:val="baseline"/>
        <w:rPr/>
      </w:pPr>
      <w:r>
        <w:rPr>
          <w:lang w:val="ru-RU"/>
        </w:rPr>
        <w:t xml:space="preserve">Шемшурова, Н. Г. Классификация как метод поиска технического решения. Расчет давления металла на инструмент в процессах ОМД  : учебное пособие / Н. Г. Шемшурова, С. А. Левандовский, М. М. Лотфрахманова ; МГТУ. - Магнитогорск : МГТУ, 2013. - 1 электрон. опт. диск. - URL: </w:t>
      </w:r>
      <w:hyperlink r:id="rId13">
        <w:r>
          <w:rPr>
            <w:rStyle w:val="InternetLink"/>
            <w:lang w:val="ru-RU"/>
          </w:rPr>
          <w:t>https://magtu.informsystema.ru/uploader/fileUpload?name=1171.pdf&amp;show=dcatalogues/1/1121209/1171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8"/>
        </w:numPr>
        <w:ind w:left="1276" w:hanging="360"/>
        <w:textAlignment w:val="baseline"/>
        <w:rPr/>
      </w:pPr>
      <w:r>
        <w:rPr>
          <w:lang w:val="ru-RU"/>
        </w:rPr>
        <w:t xml:space="preserve">Рузанов, В. В. Кузнечно-штамповочное оборудование. Кривошипные прессы : учебное пособие / В. В. Рузанов, А. А. Кальченко, М. Г. Кузнецов ; МГТУ. - Магнитогорск, 2012. - 47 с. : ил., схемы, табл. - URL: </w:t>
      </w:r>
      <w:hyperlink r:id="rId14">
        <w:r>
          <w:rPr>
            <w:rStyle w:val="InternetLink"/>
            <w:lang w:val="ru-RU"/>
          </w:rPr>
          <w:t>https://magtu.informsystema.ru/uploader/fileUpload?name=599.pdf&amp;show=dcatalogues/1/1103513/599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0"/>
        </w:numPr>
        <w:textAlignment w:val="baseline"/>
        <w:rPr>
          <w:lang w:val="ru-RU"/>
        </w:rPr>
      </w:pPr>
      <w:r>
        <w:rPr>
          <w:lang w:val="ru-RU"/>
        </w:rPr>
        <w:t xml:space="preserve">Технология производства кузнечно-штамповочного оборудования и штамповой оснастки : учебное пособие / [С. И. Платов, А. И. Беляев, Д. В. Терентьев и др.] ; МГТУ, [каф.МиТОД]. - Магнитогорск, 2011. - 73 с. : ил., схемы, табл. - URL: </w:t>
      </w:r>
      <w:hyperlink r:id="rId15">
        <w:r>
          <w:rPr>
            <w:rStyle w:val="InternetLink"/>
            <w:lang w:val="ru-RU"/>
          </w:rPr>
          <w:t>https://magtu.informsystema.ru/uploader/fileUpload?name=471.pdf&amp;show=dcatalogues/1/1083355/471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0"/>
        </w:numPr>
        <w:textAlignment w:val="baseline"/>
        <w:rPr>
          <w:lang w:val="ru-RU"/>
        </w:rPr>
      </w:pPr>
      <w:r>
        <w:rPr>
          <w:lang w:val="ru-RU"/>
        </w:rPr>
        <w:t xml:space="preserve">Рузанов, В. В. Электрооборудование машин кузнечно-штамповочного производства : учебное пособие / В. В. Рузанов, А. А. Кальченко ; МГТУ. - Магнитогорск : МГТУ, 2015. - 54 с. : ил., граф., схемы. - URL: </w:t>
      </w:r>
      <w:hyperlink r:id="rId16">
        <w:r>
          <w:rPr>
            <w:rStyle w:val="InternetLink"/>
            <w:lang w:val="ru-RU"/>
          </w:rPr>
          <w:t>https://magtu.informsystema.ru/uploader/fileUpload?name=1148.pdf&amp;show=dcatalogues/1/1121175/1148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0"/>
        </w:numPr>
        <w:textAlignment w:val="baseline"/>
        <w:rPr>
          <w:lang w:val="ru-RU"/>
        </w:rPr>
      </w:pPr>
      <w:r>
        <w:rPr>
          <w:lang w:val="ru-RU"/>
        </w:rPr>
        <w:t xml:space="preserve">Кальченко, А. А. Технология ковки и объемной штамповки : учебное пособие. Ч. 1 / А. А. Кальченко, В. В. Рузанов, К. Г. Пащенко ; МГТУ. - Магнитогорск : МГТУ, 2015. - 63 с. : ил., табл., схемы. - URL: </w:t>
      </w:r>
      <w:hyperlink r:id="rId17">
        <w:r>
          <w:rPr>
            <w:rStyle w:val="InternetLink"/>
            <w:lang w:val="ru-RU"/>
          </w:rPr>
          <w:t>https://magtu.informsystema.ru/uploader/fileUpload?name=1149.pdf&amp;show=dcatalogues/1/1121176/1149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14"/>
        </w:numPr>
        <w:ind w:left="1276" w:hanging="360"/>
        <w:rPr>
          <w:lang w:val="ru-RU"/>
        </w:rPr>
      </w:pPr>
      <w:r>
        <w:rPr>
          <w:lang w:val="ru-RU"/>
        </w:rPr>
        <w:t xml:space="preserve">Кальченко, А. А. Специальные способы получения изделий методами ОМД : учебное пособие / А. А. Кальченко, К. Г. Пащенко ; МГТУ. - Магнитогорск : МГТУ, 2017. - 1 электрон. опт. диск (CD-ROM). - URL: </w:t>
      </w:r>
      <w:hyperlink r:id="rId18">
        <w:r>
          <w:rPr>
            <w:rStyle w:val="InternetLink"/>
            <w:lang w:val="ru-RU"/>
          </w:rPr>
          <w:t>https://magtu.informsystema.ru/uploader/fileUpload?name=2792.pdf&amp;show=dcatalogues/1/1132950/2792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4"/>
        </w:numPr>
        <w:ind w:left="1276" w:hanging="360"/>
        <w:rPr>
          <w:lang w:val="ru-RU"/>
        </w:rPr>
      </w:pPr>
      <w:r>
        <w:rPr>
          <w:lang w:val="ru-RU"/>
        </w:rPr>
        <w:t xml:space="preserve">Рашников, В. Ф. Основы квалиметрии. Инструменты и системы управления качеством : учебное пособие / В. Ф. Рашников, В. М. Салганик, Н. Г. Шемшурова ; МГТУ, [каф. ОМД]. - Магнитогорск, 2012. - 344 с. : ил., табл. - URL: </w:t>
      </w:r>
      <w:hyperlink r:id="rId19">
        <w:r>
          <w:rPr>
            <w:rStyle w:val="InternetLink"/>
            <w:lang w:val="ru-RU"/>
          </w:rPr>
          <w:t>https://magtu.informsystema.ru/uploader/fileUpload?name=524.pdf&amp;show=dcatalogues/1/1092589/524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4"/>
        </w:numPr>
        <w:ind w:left="1276" w:hanging="360"/>
        <w:rPr/>
      </w:pPr>
      <w:r>
        <w:rPr>
          <w:lang w:val="ru-RU"/>
        </w:rPr>
        <w:t>Харитонов А.В., Оншин Н.В. Механическое оборудование металлургических заводов: методические указания к лабораторным работам для студентов специальности 150404 и направления 150400.62. Магнитогорск: ГОУ ВПО «МГТУ», 2010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bookmarkStart w:id="0" w:name="_Hlk53917965"/>
            <w:bookmarkEnd w:id="0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свободно распространяемое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rPr/>
      </w:pPr>
      <w:bookmarkStart w:id="1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24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25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26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27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28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29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30">
        <w:r>
          <w:rPr>
            <w:rStyle w:val="InternetLink"/>
          </w:rPr>
          <w:t>https://dlib.eastview.com/</w:t>
        </w:r>
      </w:hyperlink>
      <w:bookmarkEnd w:id="1"/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Макет загрузочного устройства доменной печи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Макет конусной дробилки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Макет участка разливки чугун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171.pdf&amp;show=dcatalogues/1/1121209/1171.pdf&amp;view=true" TargetMode="External"/><Relationship Id="rId14" Type="http://schemas.openxmlformats.org/officeDocument/2006/relationships/hyperlink" Target="https://magtu.informsystema.ru/uploader/fileUpload?name=599.pdf&amp;show=dcatalogues/1/1103513/599.pdf&amp;view=true" TargetMode="External"/><Relationship Id="rId15" Type="http://schemas.openxmlformats.org/officeDocument/2006/relationships/hyperlink" Target="https://magtu.informsystema.ru/uploader/fileUpload?name=471.pdf&amp;show=dcatalogues/1/1083355/471.pdf&amp;view=true" TargetMode="External"/><Relationship Id="rId16" Type="http://schemas.openxmlformats.org/officeDocument/2006/relationships/hyperlink" Target="https://magtu.informsystema.ru/uploader/fileUpload?name=1148.pdf&amp;show=dcatalogues/1/1121175/1148.pdf&amp;view=true" TargetMode="External"/><Relationship Id="rId17" Type="http://schemas.openxmlformats.org/officeDocument/2006/relationships/hyperlink" Target="https://magtu.informsystema.ru/uploader/fileUpload?name=1149.pdf&amp;show=dcatalogues/1/1121176/1149.pdf&amp;view=true" TargetMode="External"/><Relationship Id="rId18" Type="http://schemas.openxmlformats.org/officeDocument/2006/relationships/hyperlink" Target="https://magtu.informsystema.ru/uploader/fileUpload?name=2792.pdf&amp;show=dcatalogues/1/1132950/2792.pdf&amp;view=true" TargetMode="External"/><Relationship Id="rId19" Type="http://schemas.openxmlformats.org/officeDocument/2006/relationships/hyperlink" Target="https://magtu.informsystema.ru/uploader/fileUpload?name=524.pdf&amp;show=dcatalogues/1/1092589/524.pdf&amp;view=true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s://scholar.google.com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1.fips.ru/" TargetMode="External"/><Relationship Id="rId24" Type="http://schemas.openxmlformats.org/officeDocument/2006/relationships/hyperlink" Target="http://lms.magt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materials.springer.com/" TargetMode="External"/><Relationship Id="rId28" Type="http://schemas.openxmlformats.org/officeDocument/2006/relationships/hyperlink" Target="https://www.nature.com/siteindex" TargetMode="External"/><Relationship Id="rId29" Type="http://schemas.openxmlformats.org/officeDocument/2006/relationships/hyperlink" Target="https://archive.neicon.ru/xmlui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3T12:47:00Z</dcterms:modified>
  <cp:revision>7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