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numPr>
          <w:ilvl w:val="0"/>
          <w:numId w:val="0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536575</wp:posOffset>
            </wp:positionV>
            <wp:extent cx="77724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5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5,8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1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уд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материалы: таблицы, схемы, плакаты.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0pt0pt"/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rPr>
                <w:rStyle w:val="10pt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Heading1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  <w:p>
            <w:pPr>
              <w:pStyle w:val="Normal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9:00Z</dcterms:created>
  <dc:creator>user</dc:creator>
  <dc:description/>
  <cp:keywords/>
  <dc:language>en-US</dc:language>
  <cp:lastModifiedBy>n.pavlocheva</cp:lastModifiedBy>
  <cp:lastPrinted>2019-10-17T12:09:00Z</cp:lastPrinted>
  <dcterms:modified xsi:type="dcterms:W3CDTF">2020-10-12T08:57:00Z</dcterms:modified>
  <cp:revision>4</cp:revision>
  <dc:subject/>
  <dc:title/>
</cp:coreProperties>
</file>