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Style w:val="FontStyle16"/>
          <w:b w:val="false"/>
          <w:b w:val="false"/>
          <w:bCs w:val="false"/>
        </w:rPr>
      </w:pPr>
      <w:r>
        <w:rPr>
          <w:szCs w:val="24"/>
        </w:rPr>
        <w:tab/>
      </w:r>
      <w:r>
        <w:rPr/>
        <w:drawing>
          <wp:inline distT="0" distB="0" distL="0" distR="0">
            <wp:extent cx="6114415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84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jc w:val="both"/>
        <w:rPr/>
      </w:pPr>
      <w:r>
        <w:rPr>
          <w:bCs/>
        </w:rPr>
        <w:t xml:space="preserve">Целями освоения дисциплины «Технология и безопасность взрывных работ» являются: </w:t>
      </w:r>
      <w:r>
        <w:rPr/>
        <w:t>подготовка специалиста, обладающего системой знаний в области технологии буровзрывных работ и обеспечения промышленной безопасности при их производстве;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ind w:firstLine="540"/>
        <w:jc w:val="both"/>
        <w:rPr/>
      </w:pPr>
      <w:r>
        <w:rPr/>
        <w:t>- методов ведения взрывных работ в различных условиях;</w:t>
      </w:r>
    </w:p>
    <w:p>
      <w:pPr>
        <w:pStyle w:val="Normal"/>
        <w:ind w:firstLine="540"/>
        <w:jc w:val="both"/>
        <w:rPr/>
      </w:pPr>
      <w:r>
        <w:rPr/>
        <w:t>- правил подготовки и производства взрывов;</w:t>
      </w:r>
    </w:p>
    <w:p>
      <w:pPr>
        <w:pStyle w:val="Normal"/>
        <w:ind w:firstLine="540"/>
        <w:jc w:val="both"/>
        <w:rPr/>
      </w:pPr>
      <w:r>
        <w:rPr/>
        <w:t>- требований федеральных норм и правил в области промышленной безопасности при ведении взрывных работ.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/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Технология и безопасность взрывных работ» входит в базовую часть блока 1 образовательной программы.</w:t>
      </w:r>
    </w:p>
    <w:p>
      <w:pPr>
        <w:pStyle w:val="33"/>
        <w:spacing w:before="0" w:after="0"/>
        <w:ind w:left="0" w:firstLine="539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Физика горных пород», «Теория разрушения горных пород», «Основы горного дел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</w:t>
      </w:r>
      <w:r>
        <w:rPr/>
        <w:t xml:space="preserve"> «Процессы подземной разработки рудных месторождений»</w:t>
      </w:r>
      <w:r>
        <w:rPr>
          <w:bCs/>
        </w:rPr>
        <w:t>, «Проектирование рудников», «Строительство и реконструкция горных предприятий».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142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 xml:space="preserve">В результате освоения дисциплины </w:t>
      </w:r>
      <w:r>
        <w:rPr>
          <w:bCs/>
        </w:rPr>
        <w:t>«Технология и безопасность взрывных работ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6317"/>
      </w:tblGrid>
      <w:tr>
        <w:trPr>
          <w:tblHeader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ируемые результаты обуче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-5</w:t>
            </w:r>
          </w:p>
          <w:p>
            <w:pPr>
              <w:pStyle w:val="Normal"/>
              <w:rPr/>
            </w:pPr>
            <w:r>
              <w:rPr/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тандартные задачи по расчету параметр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выбор рациональных способов и приемов БВР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/>
            </w:pPr>
            <w:r>
              <w:rPr/>
              <w:t>Культурой производственных процессов БВ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ми способами расчетов и средств производства БВР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rPr/>
            </w:pPr>
            <w:r>
              <w:rPr/>
      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тандартные задачи по расчету параметр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выбор рациональных способов и приемов БВР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/>
            </w:pPr>
            <w:r>
              <w:rPr/>
              <w:t>Культурой производственных процессов БВ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ми способами расчетов и средств производства БВР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1</w:t>
            </w:r>
          </w:p>
          <w:p>
            <w:pPr>
              <w:pStyle w:val="Normal"/>
              <w:rPr/>
            </w:pPr>
            <w:r>
              <w:rPr/>
              <w:t>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выбор рациональных способов и приемов БВР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/>
            </w:pPr>
            <w:r>
              <w:rPr/>
              <w:t>Культурой производственных процессов БВ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ми способами расчетов и средств производства БВР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К-2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выбор рациональных способов и приемов БВР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/>
            </w:pPr>
            <w:r>
              <w:rPr/>
              <w:t>Культурой производственных процессов БВ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ми способами расчетов и средств производства БВ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единицы108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b w:val="false"/>
          <w:sz w:val="24"/>
          <w:szCs w:val="24"/>
          <w:u w:val="single"/>
        </w:rPr>
        <w:t>13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1,1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456"/>
        <w:gridCol w:w="333"/>
        <w:gridCol w:w="565"/>
        <w:gridCol w:w="846"/>
        <w:gridCol w:w="704"/>
        <w:gridCol w:w="846"/>
        <w:gridCol w:w="706"/>
        <w:gridCol w:w="581"/>
        <w:gridCol w:w="1531"/>
        <w:gridCol w:w="871"/>
      </w:tblGrid>
      <w:tr>
        <w:trPr>
          <w:tblHeader w:val="true"/>
          <w:trHeight w:val="962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естр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0"/>
                <w:szCs w:val="20"/>
              </w:rPr>
              <w:t>м</w:t>
            </w:r>
            <w:r>
              <w:rPr>
                <w:rStyle w:val="FontStyle23"/>
                <w:b w:val="false"/>
                <w:sz w:val="20"/>
                <w:szCs w:val="20"/>
              </w:rPr>
              <w:t>ост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0"/>
                <w:szCs w:val="20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0"/>
                <w:szCs w:val="20"/>
              </w:rPr>
              <w:t>трудоемкость (в часах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Предаттестационная </w:t>
            </w:r>
          </w:p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(в часах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 (в часах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Введение</w:t>
            </w:r>
            <w:r>
              <w:rPr>
                <w:bCs/>
                <w:sz w:val="20"/>
                <w:szCs w:val="20"/>
              </w:rPr>
              <w:t xml:space="preserve"> </w:t>
              <w:tab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Цель, задачи и содержание дисциплины. Современные виды взрывных работ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машнее задание №1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сновные понятия и определени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ная работа №1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Способы бурения и оборудование для бурения шпуров и скважин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iCs/>
                <w:sz w:val="20"/>
                <w:szCs w:val="20"/>
              </w:rPr>
              <w:t>Способы и оборудование для бурени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Устный опрос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ная работа №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Основы теории взрыва и взрывчатых веществ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нятие о взрыве. Кислородный баланс ВВ. Ядовитые газы взрыва.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Устный опрос, защита результатов лабор.работ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Формы химического превращения ВВ. Основные положения теории детонации.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.3. Работа взрыва. Основные характеристики В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ная работа №3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Промышленные ВВ. Оценка эффективности и качества промышленных ВВ.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11</w:t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лассификация промышленных ВВ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машнее задание №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Начальный импульс и чувствительность ВВ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4.3. Основные компоненты ВВ. Современный ассортимент промышленных ВВ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.4. Методы испытаний ВВ. Факторы, влияющие на скорость и устойчивость детонации зарядов ВВ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ная работа №4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 Средства инициирования зарядов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11, 21</w:t>
            </w:r>
          </w:p>
        </w:tc>
      </w:tr>
      <w:tr>
        <w:trPr>
          <w:trHeight w:val="5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редства огневого, электрического, неэлектрического взрывани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Устный опрос, защита результатов лабор.работ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ная работа №5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 Методы взрывных работ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11</w:t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6.1. </w:t>
            </w:r>
            <w:r>
              <w:rPr>
                <w:bCs/>
                <w:iCs/>
                <w:sz w:val="20"/>
                <w:szCs w:val="20"/>
              </w:rPr>
              <w:t>Методы взрывных работ</w:t>
            </w:r>
            <w:r>
              <w:rPr>
                <w:sz w:val="20"/>
                <w:szCs w:val="20"/>
              </w:rPr>
              <w:t xml:space="preserve"> при проходке подземных горных выработок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</w:t>
            </w:r>
            <w:r>
              <w:rPr>
                <w:bCs/>
                <w:iCs/>
                <w:sz w:val="20"/>
                <w:szCs w:val="20"/>
              </w:rPr>
              <w:t>Методы взрывных работ при подземной отбойке руды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 </w:t>
            </w:r>
            <w:r>
              <w:rPr>
                <w:bCs/>
                <w:iCs/>
                <w:sz w:val="20"/>
                <w:szCs w:val="20"/>
              </w:rPr>
              <w:t>Методы взрывных работ при отбойке угл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ная работа №6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 Методы механизации взрывных работ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Устный опрос, защита результатов лабор.работ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11, 21</w:t>
            </w:r>
          </w:p>
        </w:tc>
      </w:tr>
      <w:tr>
        <w:trPr>
          <w:trHeight w:val="2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Обеспечение сейсмической и ударно-волновой безопасности взрывов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Устный опрос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11, 21</w:t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ставление проектов и паспортов БВР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Устный опрос, защита результатов лабор.рабо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11, 21</w:t>
            </w:r>
          </w:p>
        </w:tc>
      </w:tr>
      <w:tr>
        <w:trPr>
          <w:trHeight w:val="2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bCs/>
        </w:rPr>
        <w:t>«Технология и безопасность взрывных работ»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 xml:space="preserve">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ередача необходимых теоретических знаний и формирование основных предоставлений по курсу </w:t>
      </w:r>
      <w:r>
        <w:rPr>
          <w:bCs/>
        </w:rPr>
        <w:t>«Технология и безопасность взрывных работ»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 xml:space="preserve">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/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/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/>
      </w:pPr>
      <w:r>
        <w:rPr/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214"/>
        <w:gridCol w:w="1225"/>
        <w:gridCol w:w="2737"/>
      </w:tblGrid>
      <w:tr>
        <w:trPr>
          <w:tblHeader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</w:rPr>
              <w:t xml:space="preserve">Раздел/ тема </w:t>
              <w:br/>
              <w:t>дисциплин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</w:rPr>
              <w:t xml:space="preserve">Кол-во </w:t>
              <w:br/>
              <w:t>час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</w:rPr>
              <w:t>Формы контрол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Введение в дисциплин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- самостоятельное изучение учебной литературы;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- домашнее задание №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Проверка домашнего задания №1, контрольная работа №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bCs/>
                <w:iCs/>
                <w:sz w:val="20"/>
                <w:szCs w:val="20"/>
              </w:rPr>
              <w:t>Способы бурения и оборудование для бурения шпуров и скважи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- подготовка сообщений и доклад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</w:rPr>
              <w:t>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Устный опрос (собеседование). Контрольная работ №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 </w:t>
            </w:r>
            <w:r>
              <w:rPr>
                <w:bCs/>
                <w:iCs/>
                <w:sz w:val="20"/>
                <w:szCs w:val="20"/>
              </w:rPr>
              <w:t>Основы теории взрыва и взрывчатых вещест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- выполнение расчетов по лабораторным работ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1" w:leader="none"/>
                <w:tab w:val="center" w:pos="616" w:leader="none"/>
              </w:tabs>
              <w:spacing w:before="0" w:after="0"/>
              <w:jc w:val="center"/>
              <w:rPr/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>
                <w:rStyle w:val="FontStyle32"/>
                <w:i w:val="false"/>
              </w:rPr>
              <w:t xml:space="preserve">Защита лабораторных работ, </w:t>
            </w:r>
            <w:r>
              <w:rPr/>
              <w:t>контрольная работ №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Промышленные ВВ. Оценка эффективности и качества промышленных В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- самостоятельное изучение учебной литературы;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- домашнее задание №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Проверка домашнего задания №2. контрольная работ №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.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Средства инициирования заряд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Default"/>
              <w:widowControl w:val="false"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- выполнение лабораторных рабо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 xml:space="preserve">Практические занятия, </w:t>
            </w:r>
            <w:r>
              <w:rPr>
                <w:rStyle w:val="FontStyle32"/>
                <w:i w:val="false"/>
              </w:rPr>
              <w:t xml:space="preserve">устный опрос. </w:t>
            </w:r>
            <w:r>
              <w:rPr/>
              <w:t>Контрольная работ №5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.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Методы взрывных рабо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- самостоятельное изучение учебной литературы;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Контрольная работ №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.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Методы механизации взрывных рабо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>- подготовка к выполнению лабораторных работ;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</w:rPr>
            </w:pPr>
            <w:r>
              <w:rPr/>
              <w:t xml:space="preserve">Практические занятия, </w:t>
            </w:r>
            <w:r>
              <w:rPr>
                <w:rStyle w:val="FontStyle32"/>
                <w:i w:val="false"/>
              </w:rPr>
              <w:t xml:space="preserve">устный опрос, </w:t>
            </w:r>
            <w:r>
              <w:rPr/>
              <w:t xml:space="preserve">защита работы.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. Обеспечение сейсмической и ударно-волновой безопасности взрыв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. Составление проектов и паспортов БВ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зачету, экзамен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самостоятельное изучение учебной литературы, конспектов лек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чет, экзамен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177,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 xml:space="preserve">Домашние задания: </w:t>
      </w:r>
    </w:p>
    <w:p>
      <w:pPr>
        <w:pStyle w:val="Style41"/>
        <w:widowControl/>
        <w:ind w:firstLine="567"/>
        <w:jc w:val="both"/>
        <w:rPr/>
      </w:pPr>
      <w:r>
        <w:rPr>
          <w:i/>
          <w:iCs/>
        </w:rPr>
        <w:t>Домашнее задание №1</w:t>
      </w:r>
    </w:p>
    <w:p>
      <w:pPr>
        <w:pStyle w:val="Style41"/>
        <w:widowControl/>
        <w:ind w:firstLine="567"/>
        <w:jc w:val="both"/>
        <w:rPr/>
      </w:pPr>
      <w:r>
        <w:rPr/>
        <w:t>Изучить историю развития взрывных работ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2</w:t>
      </w:r>
    </w:p>
    <w:p>
      <w:pPr>
        <w:pStyle w:val="Normal"/>
        <w:ind w:firstLine="567"/>
        <w:jc w:val="both"/>
        <w:rPr/>
      </w:pPr>
      <w:r>
        <w:rPr/>
        <w:t>Изучить теории действия зарядов ВВ и методы определения характеристик ВВ</w:t>
      </w:r>
    </w:p>
    <w:p>
      <w:pPr>
        <w:pStyle w:val="Style31"/>
        <w:widowControl/>
        <w:ind w:firstLine="720"/>
        <w:jc w:val="both"/>
        <w:rPr>
          <w:rStyle w:val="FontStyle32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</w:rPr>
      </w:pPr>
      <w:r>
        <w:rPr/>
      </w:r>
    </w:p>
    <w:p>
      <w:pPr>
        <w:pStyle w:val="Heading1"/>
        <w:ind w:right="-285" w:hanging="0"/>
        <w:rPr/>
      </w:pPr>
      <w:r>
        <w:rPr>
          <w:rStyle w:val="FontStyle20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72"/>
        <w:gridCol w:w="2262"/>
        <w:gridCol w:w="6003"/>
      </w:tblGrid>
      <w:tr>
        <w:trPr>
          <w:tblHeader w:val="true"/>
          <w:trHeight w:val="753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</w:t>
            </w:r>
          </w:p>
        </w:tc>
      </w:tr>
      <w:tr>
        <w:trPr>
          <w:trHeight w:val="22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ые определения и понятия технологии бурения и взры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анализа производственных условий при различных технологических процесс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 устройства, применяемые для обеспечения нормальных и безопасных условий труда.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20"/>
                <w:b/>
                <w:i/>
                <w:sz w:val="20"/>
                <w:szCs w:val="20"/>
              </w:rPr>
              <w:t>Перечень контрольных вопросов для подготовки к</w:t>
            </w:r>
            <w:r>
              <w:rPr>
                <w:rStyle w:val="FontStyle20"/>
                <w:b/>
                <w:iCs/>
                <w:sz w:val="20"/>
                <w:szCs w:val="20"/>
              </w:rPr>
              <w:t xml:space="preserve"> </w:t>
            </w:r>
            <w:r>
              <w:rPr>
                <w:rStyle w:val="FontStyle20"/>
                <w:b/>
                <w:bCs/>
                <w:i/>
                <w:sz w:val="20"/>
                <w:szCs w:val="20"/>
              </w:rPr>
              <w:t xml:space="preserve">экзамену по дисциплине </w:t>
            </w:r>
            <w:r>
              <w:rPr>
                <w:b/>
                <w:bCs/>
                <w:i/>
                <w:sz w:val="20"/>
                <w:szCs w:val="20"/>
              </w:rPr>
              <w:t>«Технология взрывных работ на подземном руднике»</w:t>
            </w:r>
          </w:p>
          <w:p>
            <w:pPr>
              <w:pStyle w:val="Style41"/>
              <w:widowControl/>
              <w:ind w:firstLine="567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. Взрывчатое вещество. Основные понятия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ВМ. Уничтожение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. Условия примен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рядов ВВ при проведении горных выработок. Общие 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электродетонатор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конструкция и способы инициирования зарядов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импульс и чувствительность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ые машинки. Электровзрывные сети и их расче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. Классификация, конструкция и принцип действ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ь и бризантность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ание детонирующим шнур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условия веден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лятивное действие взрыва заряда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для взрывных работ. Общие положения и треб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баланс взрывчатых веществ. Газообразные продукты взры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заряжания шпуров и скважи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разрешений на производство взрывных работ, хранение и перевозку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и вторичные инициирующие взрывчатые вещ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возка взрывчатых материалов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обращении с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БВ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о выбору типа ВВ при проходке горных  выработ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отпуск и учет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и способы их ликвид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правил безопасности при взрывных работах в шахтах, опасных по газу или пы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средства взрывания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зрывчатых материалов к месту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тандартные задачи по расчету параметров БВР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составлять план-график организации процессов БВР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ссуществлять выбор рациональных способов и приемов БВР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Style41"/>
              <w:widowControl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терминологией в рамках БВ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ой производственных процессов БВ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современными способами расчетов и средств производства БВР.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Изучение дисциплины «Технология взрывных работ на подземном руднике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рабо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в течение семест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посредственная подготовка в дни, предшествующие экзамену по темам кур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 ответу на вопросы, содержащиеся в билет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Литература для подготовки к экзамену рекомендуетс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еподавателем</w:t>
              </w:r>
            </w:hyperlink>
            <w:r>
              <w:rPr>
                <w:sz w:val="20"/>
                <w:szCs w:val="20"/>
              </w:rPr>
      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рения</w:t>
              </w:r>
            </w:hyperlink>
            <w:r>
              <w:rPr>
                <w:sz w:val="20"/>
                <w:szCs w:val="20"/>
              </w:rPr>
              <w:t> по спорной проблеме (в том числе отличной от преподавателя), но при условии достаточной научной аргумен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Основным источником подготовки к экзамену является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конспект лекций</w:t>
              </w:r>
            </w:hyperlink>
            <w:r>
              <w:rPr>
                <w:sz w:val="20"/>
                <w:szCs w:val="20"/>
              </w:rPr>
      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-5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Основные определения и понятия технологии бурения и взр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.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20"/>
                <w:b/>
                <w:i/>
                <w:sz w:val="20"/>
                <w:szCs w:val="20"/>
              </w:rPr>
              <w:t>Перечень контрольных вопросов для подготовки к</w:t>
            </w:r>
            <w:r>
              <w:rPr>
                <w:rStyle w:val="FontStyle20"/>
                <w:b/>
                <w:iCs/>
                <w:sz w:val="20"/>
                <w:szCs w:val="20"/>
              </w:rPr>
              <w:t xml:space="preserve"> </w:t>
            </w:r>
            <w:r>
              <w:rPr>
                <w:rStyle w:val="FontStyle20"/>
                <w:b/>
                <w:bCs/>
                <w:i/>
                <w:sz w:val="20"/>
                <w:szCs w:val="20"/>
              </w:rPr>
              <w:t xml:space="preserve">экзамену по дисциплине </w:t>
            </w:r>
            <w:r>
              <w:rPr>
                <w:b/>
                <w:bCs/>
                <w:i/>
                <w:sz w:val="20"/>
                <w:szCs w:val="20"/>
              </w:rPr>
              <w:t>«Технология взрывных работ на подземном руднике»</w:t>
            </w:r>
          </w:p>
          <w:p>
            <w:pPr>
              <w:pStyle w:val="Style41"/>
              <w:widowControl/>
              <w:ind w:firstLine="567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. Взрывчатое вещество. Основные понятия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ВМ. Уничтожение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. Условия примен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рядов ВВ при проведении горных выработок. Общие 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электродетонатор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конструкция и способы инициирования зарядов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импульс и чувствительность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ые машинки. Электровзрывные сети и их расче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. Классификация, конструкция и принцип действ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ь и бризантность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ание детонирующим шнур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условия веден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лятивное действие взрыва заряда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для взрывных работ. Общие положения и треб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баланс взрывчатых веществ. Газообразные продукты взры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заряжания шпуров и скважи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разрешений на производство взрывных работ, хранение и перевозку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и вторичные инициирующие взрывчатые вещ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возка взрывчатых материалов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обращении с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БВ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о выбору типа ВВ при проходке горных  выработ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отпуск и учет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и способы их ликвид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правил безопасности при взрывных работах в шахтах, опасных по газу или пы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средства взрывания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зрывчатых материалов к месту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ть план-график организации процессов Б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ть выбор рациональных способов и приемов БВ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Style41"/>
              <w:widowControl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1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Терминологией в рамках Б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ой производственных процессов БВ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 Современными способами расчетов и средств производства БВ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Изучение дисциплины «Технология взрывных работ на подземном руднике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рабо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в течение семест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посредственная подготовка в дни, предшествующие экзамену по темам кур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 ответу на вопросы, содержащиеся в билет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Литература для подготовки к экзамену рекомендуется 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реподавателем</w:t>
              </w:r>
            </w:hyperlink>
            <w:r>
              <w:rPr>
                <w:sz w:val="20"/>
                <w:szCs w:val="20"/>
              </w:rPr>
      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зрения</w:t>
              </w:r>
            </w:hyperlink>
            <w:r>
              <w:rPr>
                <w:sz w:val="20"/>
                <w:szCs w:val="20"/>
              </w:rPr>
              <w:t> по спорной проблеме (в том числе отличной от преподавателя), но при условии достаточной научной аргумен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Основным источником подготовки к экзамену является 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конспект лекций</w:t>
              </w:r>
            </w:hyperlink>
            <w:r>
              <w:rPr>
                <w:sz w:val="20"/>
                <w:szCs w:val="20"/>
              </w:rPr>
      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1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</w:t>
            </w:r>
          </w:p>
        </w:tc>
      </w:tr>
      <w:tr>
        <w:trPr>
          <w:trHeight w:val="22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20"/>
                <w:b/>
                <w:i/>
                <w:sz w:val="20"/>
                <w:szCs w:val="20"/>
              </w:rPr>
              <w:t>Перечень контрольных вопросов для подготовки к</w:t>
            </w:r>
            <w:r>
              <w:rPr>
                <w:rStyle w:val="FontStyle20"/>
                <w:b/>
                <w:iCs/>
                <w:sz w:val="20"/>
                <w:szCs w:val="20"/>
              </w:rPr>
              <w:t xml:space="preserve"> </w:t>
            </w:r>
            <w:r>
              <w:rPr>
                <w:rStyle w:val="FontStyle20"/>
                <w:b/>
                <w:bCs/>
                <w:i/>
                <w:sz w:val="20"/>
                <w:szCs w:val="20"/>
              </w:rPr>
              <w:t xml:space="preserve">экзамену по дисциплине </w:t>
            </w:r>
            <w:r>
              <w:rPr>
                <w:b/>
                <w:bCs/>
                <w:i/>
                <w:sz w:val="20"/>
                <w:szCs w:val="20"/>
              </w:rPr>
              <w:t>«Технология взрывных работ на подземном руднике»</w:t>
            </w:r>
          </w:p>
          <w:p>
            <w:pPr>
              <w:pStyle w:val="Style41"/>
              <w:widowControl/>
              <w:ind w:firstLine="567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. Взрывчатое вещество. Основные понятия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ВМ. Уничтожение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. Условия примен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рядов ВВ при проведении горных выработок. Общие 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электродетонатор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конструкция и способы инициирования зарядов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импульс и чувствительность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ые машинки. Электровзрывные сети и их расче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. Классификация, конструкция и принцип действ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ь и бризантность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ание детонирующим шнур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условия веден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лятивное действие взрыва заряда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для взрывных работ. Общие положения и треб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баланс взрывчатых веществ. Газообразные продукты взры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заряжания шпуров и скважи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разрешений на производство взрывных работ, хранение и перевозку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и вторичные инициирующие взрывчатые вещ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возка взрывчатых материалов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обращении с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БВ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о выбору типа ВВ при проходке горных  выработ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отпуск и учет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и способы их ликвид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правил безопасности при взрывных работах в шахтах, опасных по газу или пы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средства взрывания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зрывчатых материалов к месту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выбор рациональных способов и приемов БВР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Style41"/>
              <w:widowControl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й производственных процессов Б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временными способами расчетов и средств производства БВР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Изучение дисциплины «Технология взрывных работ на подземном руднике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рабо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в течение семест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посредственная подготовка в дни, предшествующие экзамену по темам кур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 ответу на вопросы, содержащиеся в билет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Литература для подготовки к экзамену рекомендуется 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реподавателем</w:t>
              </w:r>
            </w:hyperlink>
            <w:r>
              <w:rPr>
                <w:sz w:val="20"/>
                <w:szCs w:val="20"/>
              </w:rPr>
      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зрения</w:t>
              </w:r>
            </w:hyperlink>
            <w:r>
              <w:rPr>
                <w:sz w:val="20"/>
                <w:szCs w:val="20"/>
              </w:rPr>
              <w:t> по спорной проблеме (в том числе отличной от преподавателя), но при условии достаточной научной аргумен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Основным источником подготовки к экзамену является 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конспект лекций</w:t>
              </w:r>
            </w:hyperlink>
            <w:r>
              <w:rPr>
                <w:sz w:val="20"/>
                <w:szCs w:val="20"/>
              </w:rPr>
      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К-21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20"/>
                <w:b/>
                <w:i/>
                <w:sz w:val="20"/>
                <w:szCs w:val="20"/>
              </w:rPr>
              <w:t>Перечень контрольных вопросов для подготовки к</w:t>
            </w:r>
            <w:r>
              <w:rPr>
                <w:rStyle w:val="FontStyle20"/>
                <w:b/>
                <w:iCs/>
                <w:sz w:val="20"/>
                <w:szCs w:val="20"/>
              </w:rPr>
              <w:t xml:space="preserve"> </w:t>
            </w:r>
            <w:r>
              <w:rPr>
                <w:rStyle w:val="FontStyle20"/>
                <w:b/>
                <w:bCs/>
                <w:i/>
                <w:sz w:val="20"/>
                <w:szCs w:val="20"/>
              </w:rPr>
              <w:t xml:space="preserve">экзамену по дисциплине </w:t>
            </w:r>
            <w:r>
              <w:rPr>
                <w:b/>
                <w:bCs/>
                <w:i/>
                <w:sz w:val="20"/>
                <w:szCs w:val="20"/>
              </w:rPr>
              <w:t>«Технология взрывных работ на подземном руднике»</w:t>
            </w:r>
          </w:p>
          <w:p>
            <w:pPr>
              <w:pStyle w:val="Style41"/>
              <w:widowControl/>
              <w:ind w:firstLine="567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. Взрывчатое вещество. Основные понятия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ВМ. Уничтожение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. Условия примен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рядов ВВ при проведении горных выработок. Общие 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электродетонатор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конструкция и способы инициирования зарядов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импульс и чувствительность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ые машинки. Электровзрывные сети и их расче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. Классификация, конструкция и принцип действ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ь и бризантность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ание детонирующим шнур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условия веден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лятивное действие взрыва заряда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для взрывных работ. Общие положения и треб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баланс взрывчатых веществ. Газообразные продукты взры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заряжания шпуров и скважи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разрешений на производство взрывных работ, хранение и перевозку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и вторичные инициирующие взрывчатые вещ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возка взрывчатых материалов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обращении с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БВ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о выбору типа ВВ при проходке горных  выработ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отпуск и учет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и способы их ликвид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правил безопасности при взрывных работах в шахтах, опасных по газу или пы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средства взрывания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зрывчатых материалов к месту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выбор рациональных способов и приемов БВР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Style41"/>
              <w:widowControl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й производственных процессов Б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временными способами расчетов и средств производства БВР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Изучение дисциплины «Технология взрывных работ на подземном руднике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рабо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в течение семест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посредственная подготовка в дни, предшествующие экзамену по темам кур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 ответу на вопросы, содержащиеся в билет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Литература для подготовки к экзамену рекомендуется 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преподавателем</w:t>
              </w:r>
            </w:hyperlink>
            <w:r>
              <w:rPr>
                <w:sz w:val="20"/>
                <w:szCs w:val="20"/>
              </w:rPr>
      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зрения</w:t>
              </w:r>
            </w:hyperlink>
            <w:r>
              <w:rPr>
                <w:sz w:val="20"/>
                <w:szCs w:val="20"/>
              </w:rPr>
              <w:t> по спорной проблеме (в том числе отличной от преподавателя), но при условии достаточной научной аргумен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Основным источником подготовки к экзамену является 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конспект лекций</w:t>
              </w:r>
            </w:hyperlink>
            <w:r>
              <w:rPr>
                <w:sz w:val="20"/>
                <w:szCs w:val="20"/>
              </w:rPr>
      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Технология взрывных работ на подземном рудник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 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 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 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Литература для подготовки к зачету рекомендуется преподавателем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зрения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зачету является </w:t>
      </w:r>
      <w:hyperlink r:id="rId21">
        <w:r>
          <w:rPr>
            <w:rStyle w:val="InternetLink"/>
            <w:color w:val="000000"/>
            <w:u w:val="none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Ответ студента на зачете оценивается одной из следующих оценок: «зачтено» и «незачтено», которые выставляются по следующим критер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</w:t>
      </w:r>
      <w:r>
        <w:rPr>
          <w:rFonts w:cs="Georgia"/>
          <w:b/>
        </w:rPr>
        <w:t xml:space="preserve"> «зачтено»</w:t>
      </w:r>
      <w:r>
        <w:rPr>
          <w:rFonts w:cs="Georgia"/>
        </w:rPr>
        <w:t xml:space="preserve">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а</w:t>
      </w:r>
      <w:r>
        <w:rPr>
          <w:rFonts w:cs="Georgia"/>
          <w:b/>
        </w:rPr>
        <w:t xml:space="preserve"> «незачтено»</w:t>
      </w:r>
      <w:r>
        <w:rPr>
          <w:rFonts w:cs="Georgia"/>
        </w:rPr>
        <w:t xml:space="preserve">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  <w:highlight w:val="yellow"/>
        </w:rPr>
      </w:pPr>
      <w:r>
        <w:rPr>
          <w:rFonts w:cs="Georgia"/>
          <w:highlight w:val="yellow"/>
        </w:rPr>
      </w:r>
    </w:p>
    <w:p>
      <w:pPr>
        <w:pStyle w:val="Normal"/>
        <w:ind w:left="709" w:hanging="142"/>
        <w:rPr/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1. Кутузов Б.Н. Методы ведения взрывных работ. Ч.</w:t>
      </w:r>
      <w:r>
        <w:rPr>
          <w:bCs/>
          <w:lang w:val="en-US"/>
        </w:rPr>
        <w:t>II</w:t>
      </w:r>
      <w:r>
        <w:rPr>
          <w:bCs/>
        </w:rPr>
        <w:t xml:space="preserve"> Взрывные работы в горном деле и промышленности: Учебник</w:t>
      </w:r>
      <w:r>
        <w:rPr/>
        <w:t xml:space="preserve"> для вузов. – М.: Издательство Московского государственного горного университета, 2015. [Электронный ресурс] – Режим доступа к ресурсу: (</w:t>
      </w:r>
      <w:hyperlink r:id="rId22">
        <w:r>
          <w:rPr>
            <w:rStyle w:val="InternetLink"/>
          </w:rPr>
          <w:t>http://e.lanbook.com/books/element.php?pl1_cid=25&amp;pl1_id=1518</w:t>
        </w:r>
      </w:hyperlink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Кульсаитов, Р. В. Технология и безопасность взрывных работ : учебное пособие [для вузов] / Р. В. Кульсаитов, А. М. Мажитов ; МГТУ. - Магнитогорск : МГТУ, 2019. - Режим доступа: (</w:t>
      </w:r>
      <w:r>
        <w:rPr>
          <w:color w:val="0000FF"/>
          <w:u w:val="single"/>
          <w:lang w:val="en-US"/>
        </w:rPr>
        <w:t>h</w:t>
      </w:r>
      <w:r>
        <w:rPr>
          <w:color w:val="0000FF"/>
          <w:u w:val="single"/>
        </w:rPr>
        <w:t>ttps://magtu.informsystema.ru/uploader/fileUpload?name=3841.pdf&amp;show=dcatalogues/1/1530045/3841.pdf&amp;view=true</w:t>
      </w:r>
      <w:r>
        <w:rPr>
          <w:u w:val="single"/>
        </w:rPr>
        <w:t>)</w:t>
      </w:r>
      <w:r>
        <w:rPr/>
        <w:t xml:space="preserve"> — Загл. с экрана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Епимахов Ю,А. Технология и безопасность буровзрывных работ: Ч. 2: Уч.пособ. Изд-во Апатиты – 2011.</w:t>
      </w:r>
    </w:p>
    <w:p>
      <w:pPr>
        <w:pStyle w:val="34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Горлов Ю.В. Технология и безопасность взрывных работ: методические указания к практическим занятиям и самостоятельной работе студентов/ ЮжноРоссийский государственный политехнический университет (НПИ) имени М. И. Платова. - Новочеркасск: ЮРГПУ (НПИ), 2016. – 37 с.</w:t>
      </w:r>
    </w:p>
    <w:p>
      <w:pPr>
        <w:pStyle w:val="34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утузов, Б.Н. Технология и безопасность изготовления и применения ВВ на горных предприятиях: Уч. п.. – М. : Недра, 2013.</w:t>
      </w:r>
    </w:p>
    <w:p>
      <w:pPr>
        <w:pStyle w:val="TextBody"/>
        <w:spacing w:before="0" w:after="0"/>
        <w:ind w:firstLine="709"/>
        <w:jc w:val="both"/>
        <w:rPr/>
      </w:pPr>
      <w:r>
        <w:rPr/>
        <w:t>4 Дмитриев А.П. Разрушение горных пород. (Серия: Научные школы Московского горного). Издательство: «Горная книга». 2016 г. – 80 с. [Электронный ресурс] – Режим доступа к ресурсу: (</w:t>
      </w:r>
      <w:hyperlink r:id="rId23">
        <w:r>
          <w:rPr>
            <w:rStyle w:val="InternetLink"/>
          </w:rPr>
          <w:t>http://e.lanbook.com/books/element.php?pl1_cid=25&amp;pl1_id=3288</w:t>
        </w:r>
      </w:hyperlink>
      <w:r>
        <w:rPr/>
        <w:t>).</w:t>
      </w:r>
    </w:p>
    <w:p>
      <w:pPr>
        <w:pStyle w:val="Heading1"/>
        <w:shd w:fill="FFFFFF" w:val="clear"/>
        <w:ind w:right="-2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Федеральные нормы и правила в области промышленной безопасности "Правила безопасности при взрывных работах" (с изменениями на 30 ноября 2017 года), 2017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rPr/>
      </w:pPr>
      <w:r>
        <w:rPr>
          <w:b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Неугомонов, С. С. Разрушение горных пород : учебное пособие / С. С. Неугомонов, П. В. Волков ; МГТУ. - Магнитогорск : МГТУ, 2017. Режим доступа: (</w:t>
      </w:r>
      <w:r>
        <w:rPr>
          <w:color w:val="0000FF"/>
          <w:u w:val="single"/>
        </w:rPr>
        <w:t>https://magtu.informsystema.ru/uploader/fileUpload?name=3240.pdf&amp;show=dcatalogues/1/1136983/3240.pdf&amp;view=true</w:t>
      </w:r>
      <w:r>
        <w:rPr/>
        <w:t>). — Загл. с экрана.</w:t>
      </w:r>
    </w:p>
    <w:p>
      <w:pPr>
        <w:pStyle w:val="Normal"/>
        <w:ind w:firstLine="709"/>
        <w:jc w:val="both"/>
        <w:rPr/>
      </w:pPr>
      <w:r>
        <w:rPr/>
        <w:t>2. Романько А.Д. Лабораторный практикум: Методические указания к лабораторным работам по дисциплине «Технология и безопасность взрывных работ» для студентов специальности 090200. Магнитогорск: МГТУ, 2011. 68 с.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-593-16 от 20.05.2016 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2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300-18 от 21.03.20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347-17 от 20.12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-1481-16 от 25.11.20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1.20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3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.2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24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25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hyperlink r:id="rId26">
        <w:r>
          <w:rPr>
            <w:rStyle w:val="InternetLink"/>
          </w:rPr>
          <w:t>Суперсооружения: Взрывные работы</w:t>
        </w:r>
      </w:hyperlink>
      <w:r>
        <w:rPr/>
        <w:t xml:space="preserve"> [Электронный ресурс]. – </w:t>
      </w:r>
      <w:r>
        <w:rPr>
          <w:lang w:val="en-US"/>
        </w:rPr>
        <w:t>URL</w:t>
      </w:r>
      <w:r>
        <w:rPr/>
        <w:t xml:space="preserve">: </w:t>
      </w:r>
      <w:r>
        <w:rPr>
          <w:color w:val="0000FF"/>
          <w:u w:val="single"/>
        </w:rPr>
        <w:t>https://www.youtube.com/watch?v=j_xJwB2aGo0</w:t>
      </w:r>
      <w:r>
        <w:rPr/>
        <w:t xml:space="preserve"> – Загл. с экран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Style14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4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едийные средства хранения, передачи  и представления информации, макеты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33"/>
        <w:spacing w:before="0" w:after="0"/>
        <w:ind w:left="0" w:firstLine="53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142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character" w:styleId="6">
    <w:name w:val="Заголовок 6 Знак"/>
    <w:qFormat/>
    <w:rPr>
      <w:sz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4">
    <w:name w:val="Стиль3"/>
    <w:basedOn w:val="Normal"/>
    <w:qFormat/>
    <w:pPr>
      <w:autoSpaceDE w:val="false"/>
      <w:spacing w:lineRule="auto" w:line="288"/>
      <w:ind w:firstLine="567"/>
      <w:jc w:val="center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/wiki/001/84.php" TargetMode="External"/><Relationship Id="rId7" Type="http://schemas.openxmlformats.org/officeDocument/2006/relationships/hyperlink" Target="http://pandia.ru/text/categ/wiki/001/169.php" TargetMode="External"/><Relationship Id="rId8" Type="http://schemas.openxmlformats.org/officeDocument/2006/relationships/hyperlink" Target="http://pandia.ru/text/category/konspekti_lektcij/" TargetMode="External"/><Relationship Id="rId9" Type="http://schemas.openxmlformats.org/officeDocument/2006/relationships/hyperlink" Target="http://pandia.ru/text/categ/wiki/001/92.php" TargetMode="External"/><Relationship Id="rId10" Type="http://schemas.openxmlformats.org/officeDocument/2006/relationships/hyperlink" Target="http://pandia.ru/text/categ/wiki/001/84.php" TargetMode="External"/><Relationship Id="rId11" Type="http://schemas.openxmlformats.org/officeDocument/2006/relationships/hyperlink" Target="http://pandia.ru/text/categ/wiki/001/169.php" TargetMode="External"/><Relationship Id="rId12" Type="http://schemas.openxmlformats.org/officeDocument/2006/relationships/hyperlink" Target="http://pandia.ru/text/category/konspekti_lektcij/" TargetMode="External"/><Relationship Id="rId13" Type="http://schemas.openxmlformats.org/officeDocument/2006/relationships/hyperlink" Target="http://pandia.ru/text/categ/wiki/001/92.php" TargetMode="External"/><Relationship Id="rId14" Type="http://schemas.openxmlformats.org/officeDocument/2006/relationships/hyperlink" Target="http://pandia.ru/text/categ/wiki/001/84.php" TargetMode="External"/><Relationship Id="rId15" Type="http://schemas.openxmlformats.org/officeDocument/2006/relationships/hyperlink" Target="http://pandia.ru/text/categ/wiki/001/169.php" TargetMode="External"/><Relationship Id="rId16" Type="http://schemas.openxmlformats.org/officeDocument/2006/relationships/hyperlink" Target="http://pandia.ru/text/category/konspekti_lektcij/" TargetMode="External"/><Relationship Id="rId17" Type="http://schemas.openxmlformats.org/officeDocument/2006/relationships/hyperlink" Target="http://pandia.ru/text/categ/wiki/001/92.php" TargetMode="External"/><Relationship Id="rId18" Type="http://schemas.openxmlformats.org/officeDocument/2006/relationships/hyperlink" Target="http://pandia.ru/text/categ/wiki/001/84.php" TargetMode="External"/><Relationship Id="rId19" Type="http://schemas.openxmlformats.org/officeDocument/2006/relationships/hyperlink" Target="http://pandia.ru/text/categ/wiki/001/169.php" TargetMode="External"/><Relationship Id="rId20" Type="http://schemas.openxmlformats.org/officeDocument/2006/relationships/hyperlink" Target="http://pandia.ru/text/category/konspekti_lektcij/" TargetMode="External"/><Relationship Id="rId21" Type="http://schemas.openxmlformats.org/officeDocument/2006/relationships/hyperlink" Target="http://pandia.ru/text/category/konspekti_lektcij/" TargetMode="External"/><Relationship Id="rId22" Type="http://schemas.openxmlformats.org/officeDocument/2006/relationships/hyperlink" Target="http://e.lanbook.com/books/element.php?pl1_cid=25&amp;pl1_id=1518" TargetMode="External"/><Relationship Id="rId23" Type="http://schemas.openxmlformats.org/officeDocument/2006/relationships/hyperlink" Target="http://e.lanbook.com/books/element.php?pl1_cid=25&amp;pl1_id=3288" TargetMode="External"/><Relationship Id="rId24" Type="http://schemas.openxmlformats.org/officeDocument/2006/relationships/hyperlink" Target="https://elibrary.ru/defaultx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s://www.youtube.com/watch?v=j_xJwB2aGo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2:00Z</dcterms:created>
  <dc:creator>Кузнецова</dc:creator>
  <dc:description/>
  <cp:keywords/>
  <dc:language>en-US</dc:language>
  <cp:lastModifiedBy>Светлана</cp:lastModifiedBy>
  <cp:lastPrinted>2020-03-25T13:14:00Z</cp:lastPrinted>
  <dcterms:modified xsi:type="dcterms:W3CDTF">2020-03-25T08:14:00Z</dcterms:modified>
  <cp:revision>32</cp:revision>
  <dc:subject/>
  <dc:title>УТВЕРЖДАЮ:</dc:title>
</cp:coreProperties>
</file>