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</w:tabs>
        <w:ind w:left="709" w:hanging="0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/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Целями освоения дисциплины «Технология взрывных работ на подземном руднике» являются: </w:t>
      </w:r>
      <w:r>
        <w:rPr/>
        <w:t>подготовка специалиста, обладающего системой знаний в области технологии буровзрывных работ и обеспечения промышленной безопасности при их производстве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540"/>
        <w:jc w:val="both"/>
        <w:rPr/>
      </w:pPr>
      <w:r>
        <w:rPr/>
        <w:t>- методов ведения взрывных работ в различных условиях;</w:t>
      </w:r>
    </w:p>
    <w:p>
      <w:pPr>
        <w:pStyle w:val="Normal"/>
        <w:ind w:firstLine="540"/>
        <w:jc w:val="both"/>
        <w:rPr/>
      </w:pPr>
      <w:r>
        <w:rPr/>
        <w:t>- правил подготовки и производства взрывов;</w:t>
      </w:r>
    </w:p>
    <w:p>
      <w:pPr>
        <w:pStyle w:val="Normal"/>
        <w:ind w:firstLine="540"/>
        <w:jc w:val="both"/>
        <w:rPr/>
      </w:pPr>
      <w:r>
        <w:rPr/>
        <w:t>- требований федеральных норм и правил в области промышленной безопасности при ведении взрывных работ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Технология взрывных работ на подземном руднике» входит в вариативную часть блока 1 образовательной программы.</w:t>
      </w:r>
    </w:p>
    <w:p>
      <w:pPr>
        <w:pStyle w:val="3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Физика горных пород», «Теория разрушения горных пород», «Основы горного дел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роцессы подземной разработки рудных месторождений»</w:t>
      </w:r>
      <w:r>
        <w:rPr>
          <w:bCs/>
        </w:rPr>
        <w:t>, «Проектирование рудников», «Строительство и реконструкция горных предприятий»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</w:t>
      </w:r>
      <w:r>
        <w:rPr>
          <w:bCs/>
        </w:rPr>
        <w:t>«Технология взрывных работ на подземном руднике»</w:t>
      </w:r>
      <w:r>
        <w:rPr/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6696"/>
      </w:tblGrid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/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технологии бурения и взрыван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по расчету параметров БВ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оставлять план-график организации процессов БВ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выбор рациональных способов и приемов БВ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рминологией в рамках БВР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культурой производственных процессов БВ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/>
            </w:pPr>
            <w:r>
              <w:rPr/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выбор рациональных способов и приемов БВ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рминологией в рамках БВ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СК-2.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выбор рациональных способов и приемов БВ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рминологией в рамках БВ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СК-2.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</w:t>
            </w:r>
          </w:p>
        </w:tc>
      </w:tr>
      <w:tr>
        <w:trPr>
          <w:trHeight w:val="9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выбор рациональных способов и приемов БВ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рминологией в рамках БВ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rPr/>
      </w:pPr>
      <w:r>
        <w:rPr/>
        <w:t>Общая трудоемкость дисциплины составляет 3 единицы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84,1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54"/>
        <w:gridCol w:w="419"/>
        <w:gridCol w:w="559"/>
        <w:gridCol w:w="564"/>
        <w:gridCol w:w="609"/>
        <w:gridCol w:w="1804"/>
        <w:gridCol w:w="1663"/>
        <w:gridCol w:w="901"/>
      </w:tblGrid>
      <w:tr>
        <w:trPr>
          <w:tblHeader w:val="true"/>
          <w:trHeight w:val="962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156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Введение</w:t>
            </w:r>
            <w:r>
              <w:rPr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-4, 11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, 2.6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Цель, задачи и содержание дисциплины. Современные виды взрывных работ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  <w:r>
              <w:rPr/>
              <w:t>Общие требования безопасности взрывных работ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-4, 11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, 2.6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iCs/>
                <w:sz w:val="20"/>
                <w:szCs w:val="20"/>
              </w:rPr>
              <w:t>Персонал для ВР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iCs/>
                <w:sz w:val="20"/>
                <w:szCs w:val="20"/>
              </w:rPr>
              <w:t>Порядок получения разрешения на ВР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Хранение ВМ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еревозка ВМ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</w:t>
            </w:r>
            <w:r>
              <w:rPr/>
              <w:t>Общие сведения о методах взрывных работ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-4, 11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, 2.6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iCs/>
                <w:sz w:val="20"/>
                <w:szCs w:val="20"/>
              </w:rPr>
              <w:t>Методы взрывных работ</w:t>
            </w:r>
            <w:r>
              <w:rPr>
                <w:sz w:val="20"/>
                <w:szCs w:val="20"/>
              </w:rPr>
              <w:t xml:space="preserve"> при проходке подземных горных выработок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подземной отбойке руды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отбойке угля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амостоятельное изучение учебной литератур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</w:rPr>
        <w:t>«Технология взрывных работ на подземном руднике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>
          <w:bCs/>
        </w:rPr>
        <w:t>«Технология взрывных работ на подземном руднике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jc w:val="both"/>
        <w:rPr/>
      </w:pPr>
      <w:r>
        <w:rPr>
          <w:rStyle w:val="FontStyle18"/>
          <w:b w:val="false"/>
          <w:sz w:val="24"/>
          <w:szCs w:val="24"/>
        </w:rPr>
        <w:t>Термины и определения.</w:t>
      </w:r>
    </w:p>
    <w:p>
      <w:pPr>
        <w:pStyle w:val="Style41"/>
        <w:widowControl/>
        <w:numPr>
          <w:ilvl w:val="0"/>
          <w:numId w:val="5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ие сведения о проведении взрывных работ.</w:t>
      </w:r>
    </w:p>
    <w:p>
      <w:pPr>
        <w:pStyle w:val="Style41"/>
        <w:widowControl/>
        <w:numPr>
          <w:ilvl w:val="0"/>
          <w:numId w:val="5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едение горных работ на руднике.</w:t>
      </w:r>
    </w:p>
    <w:p>
      <w:pPr>
        <w:pStyle w:val="Style41"/>
        <w:widowControl/>
        <w:numPr>
          <w:ilvl w:val="0"/>
          <w:numId w:val="5"/>
        </w:numPr>
        <w:jc w:val="both"/>
        <w:rPr>
          <w:bCs/>
        </w:rPr>
      </w:pPr>
      <w:r>
        <w:rPr/>
        <w:t>Общие требования безопасности взрывных работ</w:t>
      </w:r>
    </w:p>
    <w:p>
      <w:pPr>
        <w:pStyle w:val="Style41"/>
        <w:widowControl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color w:val="000000"/>
            <w:u w:val="none"/>
          </w:rPr>
          <w:t>работы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Литература для подготовки к экзамену рекомендуется </w:t>
      </w:r>
      <w:hyperlink r:id="rId6">
        <w:r>
          <w:rPr>
            <w:rStyle w:val="InternetLink"/>
            <w:color w:val="000000"/>
            <w:u w:val="none"/>
          </w:rPr>
          <w:t>преподавателем</w:t>
        </w:r>
      </w:hyperlink>
      <w:r>
        <w:rPr/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color w:val="000000"/>
            <w:u w:val="none"/>
          </w:rPr>
          <w:t>зрения</w:t>
        </w:r>
      </w:hyperlink>
      <w:r>
        <w:rPr/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ым источником подготовки к экзамену является </w:t>
      </w:r>
      <w:hyperlink r:id="rId8">
        <w:r>
          <w:rPr>
            <w:rStyle w:val="InternetLink"/>
            <w:color w:val="000000"/>
            <w:u w:val="none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right="0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91"/>
        <w:gridCol w:w="2130"/>
        <w:gridCol w:w="5650"/>
      </w:tblGrid>
      <w:tr>
        <w:trPr>
          <w:tblHeader w:val="true"/>
          <w:trHeight w:val="75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.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шать стандартные задачи по расчету параметров БВ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существлять выбор рациональных способов и приемов БВР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терминологией в рамках БВР;</w:t>
            </w:r>
          </w:p>
          <w:p>
            <w:pPr>
              <w:pStyle w:val="Normal"/>
              <w:rPr/>
            </w:pPr>
            <w:r>
              <w:rPr/>
              <w:t>- культурой производственных процессов БВР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ременными способами расчетов и средств производства БВР.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аботы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Литература для подготовки к экзамену рекомендуется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реподавателем</w:t>
              </w:r>
            </w:hyperlink>
            <w:r>
              <w:rPr/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рения</w:t>
              </w:r>
            </w:hyperlink>
            <w:r>
              <w:rPr/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Основным источником подготовки к экзамену является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онспект лекций</w:t>
              </w:r>
            </w:hyperlink>
            <w:r>
              <w:rPr/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/>
            </w:pPr>
            <w:r>
              <w:rPr/>
              <w:t>- 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/>
            </w:pPr>
            <w:r>
              <w:rPr/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.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выбор рациональных способов и приемов БВ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Терминологией в рамках БВР </w:t>
            </w:r>
          </w:p>
          <w:p>
            <w:pPr>
              <w:pStyle w:val="Normal"/>
              <w:rPr/>
            </w:pPr>
            <w:r>
              <w:rPr/>
              <w:t>-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способами расчетов и средств производства БВР</w:t>
            </w:r>
            <w:r>
              <w:rPr/>
              <w:t>.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работы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Литература для подготовки к экзамену рекомендуется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реподавателем</w:t>
              </w:r>
            </w:hyperlink>
            <w:r>
              <w:rPr/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зрения</w:t>
              </w:r>
            </w:hyperlink>
            <w:r>
              <w:rPr/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Основным источником подготовки к экзамену является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конспект лекций</w:t>
              </w:r>
            </w:hyperlink>
            <w:r>
              <w:rPr/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СК-2.5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/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/>
            </w:pPr>
            <w:r>
              <w:rPr/>
              <w:t xml:space="preserve">Требования безопасности по условиям хранения, транспортирования и применения взрывчатых материалов в различных условиях </w:t>
            </w:r>
          </w:p>
          <w:p>
            <w:pPr>
              <w:pStyle w:val="Normal"/>
              <w:rPr/>
            </w:pPr>
            <w:r>
              <w:rPr/>
              <w:t>производства буровзрывных работ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работы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Литература для подготовки к экзамену рекомендуется 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реподавателем</w:t>
              </w:r>
            </w:hyperlink>
            <w:r>
              <w:rPr/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зрения</w:t>
              </w:r>
            </w:hyperlink>
            <w:r>
              <w:rPr/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Основным источником подготовки к экзамену является 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конспект лекций</w:t>
              </w:r>
            </w:hyperlink>
            <w:r>
              <w:rPr/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СК-2.6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/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/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мышленные ВВ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работы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Литература для подготовки к экзамену рекомендуется 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преподавателем</w:t>
              </w:r>
            </w:hyperlink>
            <w:r>
              <w:rPr/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зрения</w:t>
              </w:r>
            </w:hyperlink>
            <w:r>
              <w:rPr/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Основным источником подготовки к экзамену является 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конспект лекций</w:t>
              </w:r>
            </w:hyperlink>
            <w:r>
              <w:rPr/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jc w:val="both"/>
        <w:rPr>
          <w:rStyle w:val="FontStyle32"/>
          <w:i w:val="false"/>
          <w:i w:val="false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хнология взрывных работ на подземном рудн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25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hyperlink r:id="rId2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magtu.informsystema.ru/uploader/fileUpload?name=3841.pdf&amp;show=dcatalogues/1/1530045/3841.pdf&amp;view=true</w:t>
        </w:r>
      </w:hyperlink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Епимахов Ю,А. Технология и безопасность буровзрывных работ: Ч. 2: Уч.пособ. Изд-во Апатиты – 2011.</w:t>
      </w:r>
    </w:p>
    <w:p>
      <w:pPr>
        <w:pStyle w:val="34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4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spacing w:before="0" w:after="0"/>
        <w:ind w:firstLine="709"/>
        <w:jc w:val="both"/>
        <w:rPr/>
      </w:pPr>
      <w:r>
        <w:rPr/>
        <w:t>4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7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Heading1"/>
        <w:shd w:fill="FFFFFF" w:val="clear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>
          <w:b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Неугомонов, С. С. Разрушение горных пород : учебное пособие / С. С. Неугомонов, П. В. Волков ; МГТУ. - Магнитогорск : МГТУ, 2017. Режим доступа: (https://magtu.informsystema.ru/uploader/fileUpload?name=3240.pdf&amp;show=dcatalogues/1/1136983/3240.pdf&amp;view=true). — Загл. с экрана.</w:t>
      </w:r>
    </w:p>
    <w:p>
      <w:pPr>
        <w:pStyle w:val="Normal"/>
        <w:ind w:firstLine="709"/>
        <w:jc w:val="both"/>
        <w:rPr/>
      </w:pPr>
      <w:r>
        <w:rPr/>
        <w:t>2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593-16 от 20.05.2016 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347-17 от 20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1481-16 от 25.11.2016 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39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8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9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30">
        <w:r>
          <w:rPr>
            <w:rStyle w:val="InternetLink"/>
          </w:rPr>
          <w:t>Суперсооружения: Взрывные работы</w:t>
        </w:r>
      </w:hyperlink>
      <w:r>
        <w:rPr/>
        <w:t xml:space="preserve">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www.youtube.com/watch?v=j_xJwB2aGo0</w:t>
        </w:r>
      </w:hyperlink>
      <w:r>
        <w:rPr/>
        <w:t xml:space="preserve"> – Загл. с экр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6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33"/>
        <w:spacing w:before="0" w:after="0"/>
        <w:ind w:left="0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1">
    <w:name w:val="Основной шрифт абзаца1"/>
    <w:qFormat/>
    <w:rPr/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Верхний колонтитул Знак"/>
    <w:basedOn w:val="Style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4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5221">
    <w:name w:val="Нумер 5 2.2.1"/>
    <w:basedOn w:val="Normal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Style38">
    <w:name w:val="Тест_ответ"/>
    <w:basedOn w:val="Normal"/>
    <w:qFormat/>
    <w:pPr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/wiki/001/84.php" TargetMode="External"/><Relationship Id="rId15" Type="http://schemas.openxmlformats.org/officeDocument/2006/relationships/hyperlink" Target="http://pandia.ru/text/categ/wiki/001/169.php" TargetMode="External"/><Relationship Id="rId16" Type="http://schemas.openxmlformats.org/officeDocument/2006/relationships/hyperlink" Target="http://pandia.ru/text/category/konspekti_lektcij/" TargetMode="External"/><Relationship Id="rId17" Type="http://schemas.openxmlformats.org/officeDocument/2006/relationships/hyperlink" Target="http://pandia.ru/text/categ/wiki/001/92.php" TargetMode="External"/><Relationship Id="rId18" Type="http://schemas.openxmlformats.org/officeDocument/2006/relationships/hyperlink" Target="http://pandia.ru/text/categ/wiki/001/84.php" TargetMode="External"/><Relationship Id="rId19" Type="http://schemas.openxmlformats.org/officeDocument/2006/relationships/hyperlink" Target="http://pandia.ru/text/categ/wiki/001/169.php" TargetMode="External"/><Relationship Id="rId20" Type="http://schemas.openxmlformats.org/officeDocument/2006/relationships/hyperlink" Target="http://pandia.ru/text/category/konspekti_lektcij/" TargetMode="External"/><Relationship Id="rId21" Type="http://schemas.openxmlformats.org/officeDocument/2006/relationships/hyperlink" Target="http://pandia.ru/text/categ/wiki/001/92.php" TargetMode="External"/><Relationship Id="rId22" Type="http://schemas.openxmlformats.org/officeDocument/2006/relationships/hyperlink" Target="http://pandia.ru/text/categ/wiki/001/84.php" TargetMode="External"/><Relationship Id="rId23" Type="http://schemas.openxmlformats.org/officeDocument/2006/relationships/hyperlink" Target="http://pandia.ru/text/categ/wiki/001/169.php" TargetMode="External"/><Relationship Id="rId24" Type="http://schemas.openxmlformats.org/officeDocument/2006/relationships/hyperlink" Target="http://pandia.ru/text/category/konspekti_lektcij/" TargetMode="External"/><Relationship Id="rId25" Type="http://schemas.openxmlformats.org/officeDocument/2006/relationships/hyperlink" Target="http://e.lanbook.com/books/element.php?pl1_cid=25&amp;pl1_id=1518" TargetMode="External"/><Relationship Id="rId26" Type="http://schemas.openxmlformats.org/officeDocument/2006/relationships/hyperlink" Target="https://magtu.informsystema.ru/uploader/fileUpload?name=3841.pdf&amp;show=dcatalogues/1/1530045/3841.pdf&amp;view=true" TargetMode="External"/><Relationship Id="rId27" Type="http://schemas.openxmlformats.org/officeDocument/2006/relationships/hyperlink" Target="http://e.lanbook.com/books/element.php?pl1_cid=25&amp;pl1_id=3288" TargetMode="External"/><Relationship Id="rId28" Type="http://schemas.openxmlformats.org/officeDocument/2006/relationships/hyperlink" Target="https://elibrary.ru/defaultx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youtube.com/watch?v=j_xJwB2aGo0" TargetMode="External"/><Relationship Id="rId31" Type="http://schemas.openxmlformats.org/officeDocument/2006/relationships/hyperlink" Target="https://www.youtube.com/watch?v=j_xJwB2aGo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1:00Z</dcterms:created>
  <dc:creator>Кузнецова</dc:creator>
  <dc:description/>
  <cp:keywords/>
  <dc:language>en-US</dc:language>
  <cp:lastModifiedBy>Светлана</cp:lastModifiedBy>
  <cp:lastPrinted>2020-03-25T13:19:00Z</cp:lastPrinted>
  <dcterms:modified xsi:type="dcterms:W3CDTF">2020-03-25T08:21:00Z</dcterms:modified>
  <cp:revision>37</cp:revision>
  <dc:subject/>
  <dc:title>УТВЕРЖДАЮ:</dc:title>
</cp:coreProperties>
</file>