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1949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b/>
          <w:b/>
        </w:rPr>
      </w:pPr>
      <w:r>
        <w:rPr/>
        <w:drawing>
          <wp:inline distT="0" distB="0" distL="0" distR="0">
            <wp:extent cx="61118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lang w:val="en-US"/>
        </w:rPr>
      </w:pPr>
      <w:r>
        <w:rPr/>
        <w:drawing>
          <wp:inline distT="0" distB="0" distL="0" distR="0">
            <wp:extent cx="6109335" cy="815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Теория горения и взрыва» является </w:t>
      </w:r>
      <w:r>
        <w:rPr/>
        <w:t>изучение студентами основ теории горения, ударных волн, детонации; приобретение навыков анализа и оценки степени опасности производственных процессов, в которых возможно внезапное высвобождение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Normal"/>
        <w:jc w:val="both"/>
        <w:rPr/>
      </w:pPr>
      <w:r>
        <w:rPr/>
        <w:t>- познакомить студентов с основными зависимостями теории горения, ударных волн и детонации, методиками расчета этих процессов;</w:t>
      </w:r>
    </w:p>
    <w:p>
      <w:pPr>
        <w:pStyle w:val="Normal"/>
        <w:jc w:val="both"/>
        <w:rPr/>
      </w:pPr>
      <w:r>
        <w:rPr/>
        <w:t>- научить студентов определять основные параметры, характеризующие пожароопасность (взрывоопасность) веществ и производственных процессов;</w:t>
      </w:r>
    </w:p>
    <w:p>
      <w:pPr>
        <w:pStyle w:val="Normal"/>
        <w:jc w:val="both"/>
        <w:rPr/>
      </w:pPr>
      <w:r>
        <w:rPr/>
        <w:t>- развить у студентов навыки анализа и оценки чрезвычайных ситуаци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jc w:val="both"/>
        <w:rPr/>
      </w:pPr>
      <w:r>
        <w:rPr/>
        <w:t>Дисциплина «Теория горения и взрыва» входит в факультативный блок образовательной программы.</w:t>
      </w:r>
    </w:p>
    <w:p>
      <w:pPr>
        <w:pStyle w:val="Normal"/>
        <w:jc w:val="both"/>
        <w:rPr/>
      </w:pPr>
      <w:r>
        <w:rPr/>
        <w:t>Для изучения дисциплины необходимы знания  и умения, сформированные в результате изучения дисциплин:</w:t>
      </w:r>
    </w:p>
    <w:p>
      <w:pPr>
        <w:pStyle w:val="Normal"/>
        <w:jc w:val="both"/>
        <w:rPr/>
      </w:pPr>
      <w:r>
        <w:rPr/>
        <w:t>«Математика» – алгебра, анализ;</w:t>
      </w:r>
    </w:p>
    <w:p>
      <w:pPr>
        <w:pStyle w:val="Normal"/>
        <w:jc w:val="both"/>
        <w:rPr/>
      </w:pPr>
      <w:r>
        <w:rPr/>
        <w:t>«Физика» – механика, молекулярная физика и термодинамика;</w:t>
      </w:r>
    </w:p>
    <w:p>
      <w:pPr>
        <w:pStyle w:val="Normal"/>
        <w:jc w:val="both"/>
        <w:rPr/>
      </w:pPr>
      <w:r>
        <w:rPr/>
        <w:t>«Химия» – основные понятия и законы неорганической и органической химии, строение веществ, химическая термодинамика и кинетика;</w:t>
      </w:r>
    </w:p>
    <w:p>
      <w:pPr>
        <w:pStyle w:val="Normal"/>
        <w:jc w:val="both"/>
        <w:rPr/>
      </w:pPr>
      <w:r>
        <w:rPr/>
        <w:t>Знания и умения, полученные при изучении данной дисциплины, будут необходимы для освоения дисциплин: «Безопасность ведения горных работ», «Технология и безопасность взрывных работ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горения и взрыва» обучающийся должен овладе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3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процессов горения и взрыва на человека и окружающую среду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нозировать развитие негативной ситуации в среде обитания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1 зачетных единицы,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7 акад. часов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0,7 акад. часов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27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4"/>
        <w:gridCol w:w="531"/>
        <w:gridCol w:w="618"/>
        <w:gridCol w:w="664"/>
        <w:gridCol w:w="635"/>
        <w:gridCol w:w="956"/>
        <w:gridCol w:w="3120"/>
        <w:gridCol w:w="2827"/>
        <w:gridCol w:w="1075"/>
      </w:tblGrid>
      <w:tr>
        <w:trPr>
          <w:tblHeader w:val="true"/>
          <w:trHeight w:val="1156" w:hRule="atLeast"/>
          <w:cantSplit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  <w:br/>
              <w:t xml:space="preserve">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  <w:br/>
              <w:t>аттест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ко-химические основы гор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Понятие о горении. Теплота сгорания. Кинетика химических реакций. Воспламенение. Превращение горючих веществ при нагревании. Диффузионное и кинетическое горение. Расход воздуха при горении. Продукты сгорания. Дым. Температура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ории горения: тепловая, цепная, диффузионна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Тепловое самоускорение реакций. Автокаталитическое ускорение реакций. Цепное самоускорение реакций. Самовоспламенение и зажиг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иды пламени и скорости его распростран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Скорости реакции при кинетическом и диффузионном горении. Ламинарное и турбулентное диффузионное пламя. Температура пламени в зоне паров и зоне горения. Факторы, влияющие на скорость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ловия возникновения и развития процессов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Процесс воспламенения. Связь между самовоспламенением и самовозгоранием.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газов и паров с воздухом. Концентрационные пределы воспламенения газовых смесей. Температура и давление при горении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жидкостей. Испарение. Насыщенный пар. Температурные пределы воспламенения. Температура вспышки. Теплообмен в процессе горения жидкостей. Распределение температуры в горящей жидкост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пыли с воздухом. Свойства пыли. Пределы воспламенения аэровзвесей. Классификация пыли по их пожарной опасности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Горение твердых веществ. Состав и свойства твердых горючих веществ. Горение древесины, металлов, пластмас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овы теории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Явление взрыва. Типы взрывов: физические, химические и ядерные. Классификация взрывчатых процессов. Взрывчатые химические соединения и смеси. Классификация взрывов по плотности вещества, по типам химических реакций. Основы теории детонационной волны. Начальный импульс и механизм возбуждения детонационных процессов. Критические условия распространения детонации; идеальный и неидеальный режимы детонац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нергия и мощность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Расчет теплоты, температуры и давления взрыва. Формы работы и баланс энергии при взрыв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сновы теории ударных волн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ые свойства ударных волн и механизм их возникновения. Термодинамические параметры среды до и после скачка на фронте ударной волны. Изменение давления в ударной волне во времени. Диссипация энергии в ударных волнах. Акустическая теория ударных волн. Законы формирования и распространения ударных воздушных волн при взрыве промышленных зарядов ВВ на дневной поверхности и в подземных выработках. Ударные волны в воде. Ударные волны в грунт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рушающее действие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бщие положения о работе взрыва. Экспериментальные методы определения общей работы взрыва. Оценка импульса местного действия взрыва. Длительность импульса. Кумулятивное действие взры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За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В процессе преподавания дисциплины «Теория горения и взрыва» применяются традиционная и модульно-компетентностная технологии.</w:t>
      </w:r>
    </w:p>
    <w:p>
      <w:pPr>
        <w:pStyle w:val="Normal"/>
        <w:jc w:val="both"/>
        <w:rPr/>
      </w:pPr>
      <w:r>
        <w:rPr/>
        <w:t>Передача необходимых теоретических знаний и формирование основных представлений по курсу «Теория горения и взрыва» происходит с использованием мультимедийного оборудования (проектор, интерактивная доска).</w:t>
      </w:r>
    </w:p>
    <w:p>
      <w:pPr>
        <w:pStyle w:val="Normal"/>
        <w:jc w:val="both"/>
        <w:rPr/>
      </w:pPr>
      <w:r>
        <w:rPr/>
        <w:t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rPr/>
      </w:pPr>
      <w:r>
        <w:rPr/>
        <w:t>В качестве оценочных средств на протяжении семестра используются: контрольные работы студентов, выступление на семинаре, творческие задания (написание рефератов по заранее обозначенным темам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удентов в ходе аудиторных занятий осуществляется под контролем преподавателя в виде экспресс-опроса, обсуждения докладов и дискуссий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.</w:t>
      </w:r>
    </w:p>
    <w:p>
      <w:pPr>
        <w:pStyle w:val="Style3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Контрольные задачи для индивидуальных заданий.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. «Составление реакций горения и расчет теплоты сгорания»</w:t>
      </w:r>
    </w:p>
    <w:p>
      <w:pPr>
        <w:pStyle w:val="Normal"/>
        <w:jc w:val="both"/>
        <w:rPr/>
      </w:pPr>
      <w:r>
        <w:rPr>
          <w:szCs w:val="28"/>
        </w:rPr>
        <w:t>1. Составьте уравнения реакции горения 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2. Составьте уравнения реакции горения цикло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3. Составьте уравнения реакции горения бутиле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4. Составьте уравнения реакции горения ок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5. Составьте уравнения реакции горения 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6. Составьте уравнения реакции горения цикло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7. Составьте уравнения реакции горения пропена (проп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8. Составьте уравнения реакции горения геп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9. Составьте уравнения реакции горения цикло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0. Составьте уравнение реакции горения и определите теплоту сгорания следующих соединений: этина (ацетил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бенз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1. Составьте уравнение реакции горения и определите теплоту сгорания следующих соединений: толу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 xml:space="preserve">); диметилкетона (ацето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2. Составьте уравнение реакции горения и определите теплоту сгорания следующих соединений: метанола (ме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аммиак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3. Составьте уравнение реакции горения и определите теплоту сгорания следующих соединений: этанола (э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пириди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4.. Составьте уравнение реакции горения и определите теплоту сгорания следующих соединений: пропанола (проп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5. Составьте уравнение реакции горения и определите теплоту сгорания следующих соединений: бутанола (бу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сероуглерод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6. Составьте уравнение реакции горения и определите теплоту сгорания следующих соединений: пентанола (ам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хлорметан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водород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8. Составьте уравнение реакции горения и определите теплоту сгорания следующих соединений: метановой кислоты (муравьиная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9. Составьте уравнение реакции горения и определите теплоту сгорания следующих соединений: этилнитрит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хлорэ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Составьте уравнение реакции горения и определите теплоту сгорания следующих соединений: 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 xml:space="preserve">); этена (эт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2. «Определение расхода воздуха при горении»</w:t>
      </w:r>
    </w:p>
    <w:p>
      <w:pPr>
        <w:pStyle w:val="Normal"/>
        <w:jc w:val="both"/>
        <w:rPr/>
      </w:pPr>
      <w:r>
        <w:rPr/>
        <w:t>1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объем воздуха, необходимый для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оздуха, необходимый для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</w:r>
    </w:p>
    <w:p>
      <w:pPr>
        <w:pStyle w:val="Normal"/>
        <w:jc w:val="both"/>
        <w:rPr/>
      </w:pPr>
      <w:r>
        <w:rPr/>
        <w:t xml:space="preserve">16. Определить объем воздуха при 10 </w:t>
      </w:r>
      <w:r>
        <w:rPr>
          <w:i/>
        </w:rPr>
        <w:t>°С</w:t>
      </w:r>
      <w:r>
        <w:rPr/>
        <w:t xml:space="preserve"> и давлении 73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71,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1,2;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- 4; СО</w:t>
      </w:r>
      <w:r>
        <w:rPr>
          <w:vertAlign w:val="subscript"/>
        </w:rPr>
        <w:t>2</w:t>
      </w:r>
      <w:r>
        <w:rPr/>
        <w:t xml:space="preserve"> - 7,3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0,0.</w:t>
      </w:r>
    </w:p>
    <w:p>
      <w:pPr>
        <w:pStyle w:val="Normal"/>
        <w:jc w:val="both"/>
        <w:rPr/>
      </w:pPr>
      <w:r>
        <w:rPr/>
        <w:t xml:space="preserve">17. Определить объем воздуха при 20 </w:t>
      </w:r>
      <w:r>
        <w:rPr>
          <w:i/>
        </w:rPr>
        <w:t>°С</w:t>
      </w:r>
      <w:r>
        <w:rPr/>
        <w:t xml:space="preserve"> и давлении 72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50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- 10; СО</w:t>
      </w:r>
      <w:r>
        <w:rPr>
          <w:vertAlign w:val="subscript"/>
        </w:rPr>
        <w:t>2</w:t>
      </w:r>
      <w:r>
        <w:rPr/>
        <w:t xml:space="preserve"> - 10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5.</w:t>
      </w:r>
    </w:p>
    <w:p>
      <w:pPr>
        <w:pStyle w:val="Normal"/>
        <w:jc w:val="both"/>
        <w:rPr/>
      </w:pPr>
      <w:r>
        <w:rPr/>
        <w:t>18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2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«Расчет количества и объема продуктов сгорания»</w:t>
      </w:r>
    </w:p>
    <w:p>
      <w:pPr>
        <w:pStyle w:val="Normal"/>
        <w:jc w:val="both"/>
        <w:rPr/>
      </w:pPr>
      <w:r>
        <w:rPr/>
        <w:t>1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Normal"/>
        <w:jc w:val="both"/>
        <w:rPr/>
      </w:pPr>
      <w:r>
        <w:rPr/>
        <w:t>2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этена (эти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лажных продуктов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9. Определить объем влажных продуктов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лажных продуктов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лажных продуктов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лажных продуктов сгорания 1 кг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объем влажных продуктов сгорания 1 кг пен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4. Определить объем влажных продуктов сгорания 1 кг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5. Определить объем влажных продуктов сгорания 1 кг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6. Определить объем продуктов сгорания 1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7. Определить объем влажных продуктов сгорания 1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8. Определить объем влажных продуктов сгорания 1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9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6,5; СО — 26,5; СН</w:t>
      </w:r>
      <w:r>
        <w:rPr>
          <w:vertAlign w:val="subscript"/>
        </w:rPr>
        <w:t>4</w:t>
      </w:r>
      <w:r>
        <w:rPr/>
        <w:t xml:space="preserve"> — 4,3; Н</w:t>
      </w:r>
      <w:r>
        <w:rPr>
          <w:vertAlign w:val="subscript"/>
        </w:rPr>
        <w:t>2</w:t>
      </w:r>
      <w:r>
        <w:rPr/>
        <w:t xml:space="preserve"> — 2,2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60,5.</w:t>
      </w:r>
    </w:p>
    <w:p>
      <w:pPr>
        <w:pStyle w:val="Normal"/>
        <w:jc w:val="both"/>
        <w:rPr/>
      </w:pPr>
      <w:r>
        <w:rPr/>
        <w:t>20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21; СО — 20; СН</w:t>
      </w:r>
      <w:r>
        <w:rPr>
          <w:vertAlign w:val="subscript"/>
        </w:rPr>
        <w:t>4</w:t>
      </w:r>
      <w:r>
        <w:rPr/>
        <w:t xml:space="preserve"> — 0,5; Н</w:t>
      </w:r>
      <w:r>
        <w:rPr>
          <w:vertAlign w:val="subscript"/>
        </w:rPr>
        <w:t>2</w:t>
      </w:r>
      <w:r>
        <w:rPr/>
        <w:t xml:space="preserve"> — 4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54,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«Определение колориметрической, теоретической и действительной температуры сгорания»</w:t>
      </w:r>
    </w:p>
    <w:p>
      <w:pPr>
        <w:pStyle w:val="Normal"/>
        <w:jc w:val="both"/>
        <w:rPr/>
      </w:pPr>
      <w:r>
        <w:rPr/>
        <w:t xml:space="preserve">1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3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4. Определить калориметрическую температуру горения бутанола (бу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5. Определить калориметрическую температуру горения пентанола (ам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6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7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калориметрическую температуру горения этиленгликол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Определить калориметрическую температуру горения бутановой кислоты (масля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калориметрическую температуру горения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0. Определить калориметрическую температуру горения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1. Определить калориметрическую температуру горения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калориметрическую температуру горения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калориметрическую температуру горения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4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5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6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7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8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20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«Расчет кислородного баланса взрывчатых веществ»</w:t>
      </w:r>
    </w:p>
    <w:p>
      <w:pPr>
        <w:pStyle w:val="Normal"/>
        <w:rPr/>
      </w:pPr>
      <w:r>
        <w:rPr/>
        <w:t xml:space="preserve">1. Определить кислородный баланс </w:t>
      </w:r>
      <w:bookmarkStart w:id="0" w:name="OLE_LINK6"/>
      <w:r>
        <w:rPr/>
        <w:t>нитроглицерин</w:t>
      </w:r>
      <w:bookmarkEnd w:id="0"/>
      <w:r>
        <w:rPr/>
        <w:t xml:space="preserve">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2. Определить кислородный баланс нитроклетчатки (коллодионной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>
          <w:lang w:val="en-US"/>
        </w:rPr>
        <w:t>N</w:t>
      </w:r>
      <w:r>
        <w:rPr>
          <w:vertAlign w:val="subscript"/>
        </w:rPr>
        <w:t>9</w:t>
      </w:r>
      <w:r>
        <w:rPr>
          <w:lang w:val="en-US"/>
        </w:rPr>
        <w:t>O</w:t>
      </w:r>
      <w:r>
        <w:rPr>
          <w:vertAlign w:val="subscript"/>
        </w:rPr>
        <w:t>38</w:t>
      </w:r>
      <w:r>
        <w:rPr/>
        <w:t>.</w:t>
      </w:r>
    </w:p>
    <w:p>
      <w:pPr>
        <w:pStyle w:val="Normal"/>
        <w:rPr/>
      </w:pPr>
      <w:r>
        <w:rPr/>
        <w:t xml:space="preserve">3. Определить кислородный баланс пироксилина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N</w:t>
      </w:r>
      <w:r>
        <w:rPr>
          <w:vertAlign w:val="subscript"/>
        </w:rPr>
        <w:t>11</w:t>
      </w:r>
      <w:r>
        <w:rPr>
          <w:lang w:val="en-US"/>
        </w:rPr>
        <w:t>O</w:t>
      </w:r>
      <w:r>
        <w:rPr>
          <w:vertAlign w:val="subscript"/>
        </w:rPr>
        <w:t>42</w:t>
      </w:r>
      <w:r>
        <w:rPr/>
        <w:t>.</w:t>
      </w:r>
    </w:p>
    <w:p>
      <w:pPr>
        <w:pStyle w:val="Normal"/>
        <w:rPr/>
      </w:pPr>
      <w:r>
        <w:rPr/>
        <w:t xml:space="preserve">4. Определить кислородный баланс октоген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/>
        <w:t xml:space="preserve">5. Определить кислородный баланс парафина (твердый)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rPr/>
      </w:pPr>
      <w:r>
        <w:rPr/>
        <w:t xml:space="preserve">6. Определить кислородный баланс пикриновой кислоты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.</w:t>
      </w:r>
    </w:p>
    <w:p>
      <w:pPr>
        <w:pStyle w:val="Normal"/>
        <w:rPr/>
      </w:pPr>
      <w:r>
        <w:rPr/>
        <w:t xml:space="preserve">7. Определить кислородный баланс тэн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8. Определить кислородный баланс тетрил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N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9. Определить кислородный баланс тетранитрометана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10. Определить кислородный баланс гексоген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6. «Составление реакций взрыва, определение теплоты и объема газов взрыва»</w:t>
      </w:r>
    </w:p>
    <w:p>
      <w:pPr>
        <w:pStyle w:val="Normal"/>
        <w:rPr/>
      </w:pPr>
      <w:r>
        <w:rPr/>
        <w:t>1. Составить реакцию взрыва г</w:t>
      </w:r>
      <w:r>
        <w:rPr>
          <w:bCs/>
        </w:rPr>
        <w:t xml:space="preserve">ексогена </w:t>
      </w:r>
      <w:r>
        <w:rPr>
          <w:bCs/>
          <w:lang w:val="en-US"/>
        </w:rPr>
        <w:t>C</w:t>
      </w:r>
      <w:r>
        <w:rPr>
          <w:bCs/>
          <w:vertAlign w:val="subscript"/>
        </w:rPr>
        <w:t>3</w:t>
      </w:r>
      <w:r>
        <w:rPr>
          <w:bCs/>
          <w:lang w:val="en-US"/>
        </w:rPr>
        <w:t>H</w:t>
      </w:r>
      <w:r>
        <w:rPr>
          <w:bCs/>
          <w:vertAlign w:val="subscript"/>
        </w:rPr>
        <w:t>6</w:t>
      </w:r>
      <w:r>
        <w:rPr>
          <w:bCs/>
          <w:lang w:val="en-US"/>
        </w:rPr>
        <w:t>N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гексоге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71,6 кДж/моль.</w:t>
      </w:r>
    </w:p>
    <w:p>
      <w:pPr>
        <w:pStyle w:val="Normal"/>
        <w:rPr/>
      </w:pPr>
      <w:r>
        <w:rPr/>
        <w:t>2. Составить реакцию взрыва т</w:t>
      </w:r>
      <w:r>
        <w:rPr>
          <w:bCs/>
        </w:rPr>
        <w:t xml:space="preserve">эна </w:t>
      </w:r>
      <w:r>
        <w:rPr>
          <w:bCs/>
          <w:lang w:val="en-US"/>
        </w:rPr>
        <w:t>C</w:t>
      </w:r>
      <w:r>
        <w:rPr>
          <w:bCs/>
          <w:vertAlign w:val="subscript"/>
        </w:rPr>
        <w:t>5</w:t>
      </w:r>
      <w:r>
        <w:rPr>
          <w:bCs/>
          <w:lang w:val="en-US"/>
        </w:rPr>
        <w:t>H</w:t>
      </w:r>
      <w:r>
        <w:rPr>
          <w:bCs/>
          <w:vertAlign w:val="subscript"/>
        </w:rPr>
        <w:t>8</w:t>
      </w:r>
      <w:r>
        <w:rPr>
          <w:bCs/>
        </w:rPr>
        <w:t>(</w:t>
      </w:r>
      <w:r>
        <w:rPr>
          <w:bCs/>
          <w:lang w:val="en-US"/>
        </w:rPr>
        <w:t>ON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э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531,6 кДж/моль.</w:t>
      </w:r>
    </w:p>
    <w:p>
      <w:pPr>
        <w:pStyle w:val="Normal"/>
        <w:rPr/>
      </w:pPr>
      <w:r>
        <w:rPr/>
        <w:t>3. Составить реакцию взрыва т</w:t>
      </w:r>
      <w:r>
        <w:rPr>
          <w:bCs/>
        </w:rPr>
        <w:t xml:space="preserve">етрила </w:t>
      </w:r>
      <w:r>
        <w:rPr>
          <w:bCs/>
          <w:lang w:val="en-US"/>
        </w:rPr>
        <w:t>C</w:t>
      </w:r>
      <w:r>
        <w:rPr>
          <w:bCs/>
          <w:vertAlign w:val="subscript"/>
        </w:rPr>
        <w:t>7</w:t>
      </w:r>
      <w:r>
        <w:rPr>
          <w:bCs/>
          <w:lang w:val="en-US"/>
        </w:rPr>
        <w:t>H</w:t>
      </w:r>
      <w:r>
        <w:rPr>
          <w:bCs/>
          <w:vertAlign w:val="subscript"/>
        </w:rPr>
        <w:t>5</w:t>
      </w:r>
      <w:r>
        <w:rPr>
          <w:bCs/>
          <w:lang w:val="en-US"/>
        </w:rPr>
        <w:t>N</w:t>
      </w:r>
      <w:r>
        <w:rPr>
          <w:bCs/>
          <w:vertAlign w:val="subscript"/>
        </w:rPr>
        <w:t>5</w:t>
      </w:r>
      <w:r>
        <w:rPr>
          <w:bCs/>
          <w:lang w:val="en-US"/>
        </w:rPr>
        <w:t>O</w:t>
      </w:r>
      <w:r>
        <w:rPr>
          <w:bCs/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етри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9,7 кДж/моль.</w:t>
      </w:r>
    </w:p>
    <w:p>
      <w:pPr>
        <w:pStyle w:val="Normal"/>
        <w:rPr/>
      </w:pPr>
      <w:r>
        <w:rPr/>
        <w:t xml:space="preserve">4. Составить реакцию взрыва динитронафталина </w:t>
      </w:r>
      <w:r>
        <w:rPr>
          <w:lang w:val="en-US"/>
        </w:rPr>
        <w:t>C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динитронафтал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395 кДж/моль.</w:t>
      </w:r>
    </w:p>
    <w:p>
      <w:pPr>
        <w:pStyle w:val="Normal"/>
        <w:rPr/>
      </w:pPr>
      <w:r>
        <w:rPr/>
        <w:t xml:space="preserve">5. Составить реакцию взрыва </w:t>
      </w:r>
      <w:bookmarkStart w:id="1" w:name="OLE_LINK11"/>
      <w:r>
        <w:rPr/>
        <w:t>тринитрофенетола</w:t>
      </w:r>
      <w:bookmarkEnd w:id="1"/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фенето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213,5 кДж/моль.</w:t>
      </w:r>
    </w:p>
    <w:p>
      <w:pPr>
        <w:pStyle w:val="Normal"/>
        <w:rPr/>
      </w:pPr>
      <w:r>
        <w:rPr/>
        <w:t xml:space="preserve">6. Составить реакцию взрыва тринитрорезорцин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резорц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444,1 кДж/моль.</w:t>
      </w:r>
    </w:p>
    <w:p>
      <w:pPr>
        <w:pStyle w:val="Normal"/>
        <w:rPr/>
      </w:pPr>
      <w:r>
        <w:rPr/>
        <w:t xml:space="preserve">7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637,1 кДж/моль.</w:t>
      </w:r>
    </w:p>
    <w:p>
      <w:pPr>
        <w:pStyle w:val="Normal"/>
        <w:rPr/>
      </w:pPr>
      <w:r>
        <w:rPr/>
        <w:t xml:space="preserve">8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07,4 кДж/моль.</w:t>
      </w:r>
    </w:p>
    <w:p>
      <w:pPr>
        <w:pStyle w:val="Normal"/>
        <w:rPr/>
      </w:pPr>
      <w:r>
        <w:rPr/>
        <w:t xml:space="preserve">9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48,6 кДж/моль.</w:t>
      </w:r>
    </w:p>
    <w:p>
      <w:pPr>
        <w:pStyle w:val="Normal"/>
        <w:rPr/>
      </w:pPr>
      <w:r>
        <w:rPr/>
        <w:t xml:space="preserve">10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203,7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7. «Определение температуры и давления газов при взрыве»</w:t>
      </w:r>
    </w:p>
    <w:p>
      <w:pPr>
        <w:pStyle w:val="Normal"/>
        <w:jc w:val="both"/>
        <w:rPr/>
      </w:pPr>
      <w:r>
        <w:rPr>
          <w:szCs w:val="28"/>
        </w:rPr>
        <w:t xml:space="preserve">1. Составить реакцию, определить теоретическую температуру и давление газов взрыва </w:t>
      </w:r>
      <w:bookmarkStart w:id="2" w:name="OLE_LINK7"/>
      <w:r>
        <w:rPr>
          <w:szCs w:val="28"/>
        </w:rPr>
        <w:t>1,3,5,5-тетранитрогексагидропиримидина (</w:t>
      </w:r>
      <w:r>
        <w:rPr>
          <w:szCs w:val="28"/>
          <w:lang w:val="en-US"/>
        </w:rPr>
        <w:t>DNNC</w:t>
      </w:r>
      <w:r>
        <w:rPr>
          <w:szCs w:val="28"/>
        </w:rPr>
        <w:t>)</w:t>
      </w:r>
      <w:bookmarkEnd w:id="2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8</w:t>
      </w:r>
      <w:r>
        <w:rPr>
          <w:szCs w:val="28"/>
        </w:rPr>
        <w:t>. Теплота образования +53 кДж/моль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bookmarkStart w:id="3" w:name="OLE_LINK8"/>
      <w:r>
        <w:rPr>
          <w:szCs w:val="28"/>
        </w:rPr>
        <w:t>Составить реакцию, определить теоретическую температуру и давление газов взрыва 2-нитроимино-5-нитро-гексагидро-1,3,5-триазин (NNHT)</w:t>
      </w:r>
      <w:bookmarkEnd w:id="3"/>
      <w:r>
        <w:rPr>
          <w:szCs w:val="28"/>
        </w:rPr>
        <w:t>. Химическая формула - (C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(NO</w:t>
      </w:r>
      <w:r>
        <w:rPr>
          <w:szCs w:val="28"/>
          <w:vertAlign w:val="subscript"/>
        </w:rPr>
        <w:t>2</w:t>
      </w:r>
      <w:r>
        <w:rPr>
          <w:szCs w:val="28"/>
        </w:rPr>
        <w:t>)C=NO</w:t>
      </w:r>
      <w:r>
        <w:rPr>
          <w:szCs w:val="28"/>
          <w:vertAlign w:val="subscript"/>
        </w:rPr>
        <w:t>2</w:t>
      </w:r>
      <w:r>
        <w:rPr>
          <w:szCs w:val="28"/>
        </w:rPr>
        <w:t>. Теплота образования +68,2 кДж/моль.</w:t>
      </w:r>
    </w:p>
    <w:p>
      <w:pPr>
        <w:pStyle w:val="Normal"/>
        <w:jc w:val="both"/>
        <w:rPr/>
      </w:pPr>
      <w:bookmarkStart w:id="4" w:name="OLE_LINK9"/>
      <w:r>
        <w:rPr>
          <w:szCs w:val="28"/>
        </w:rPr>
        <w:t>3. Составить реакцию, определить теоретическую температуру и давление газов взрыва тетранитротетраазабициклононанона, (TNABN, К-56)</w:t>
      </w:r>
      <w:bookmarkEnd w:id="4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8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9</w:t>
      </w:r>
      <w:r>
        <w:rPr>
          <w:szCs w:val="28"/>
        </w:rPr>
        <w:t>. Теплота образования +70,3 кДж/моль.</w:t>
      </w:r>
    </w:p>
    <w:p>
      <w:pPr>
        <w:pStyle w:val="Normal"/>
        <w:jc w:val="both"/>
        <w:rPr/>
      </w:pPr>
      <w:bookmarkStart w:id="5" w:name="OLE_LINK10"/>
      <w:r>
        <w:rPr>
          <w:szCs w:val="28"/>
        </w:rPr>
        <w:t>4. Составить реакцию, определить теоретическую температуру и давление газов взрыва аммониевой соли 2,4,5-тринитроимидазола</w:t>
      </w:r>
      <w:bookmarkEnd w:id="5"/>
      <w:r>
        <w:rPr>
          <w:szCs w:val="28"/>
        </w:rPr>
        <w:t>. Химическая формула - С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N</w:t>
      </w:r>
      <w:r>
        <w:rPr>
          <w:szCs w:val="28"/>
          <w:vertAlign w:val="subscript"/>
        </w:rPr>
        <w:t>6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>. Теплота образования –86.02 кДж/моль.</w:t>
      </w:r>
    </w:p>
    <w:p>
      <w:pPr>
        <w:pStyle w:val="Normal"/>
        <w:jc w:val="both"/>
        <w:rPr/>
      </w:pPr>
      <w:bookmarkStart w:id="6" w:name="OLE_LINK12"/>
      <w:r>
        <w:rPr>
          <w:szCs w:val="28"/>
        </w:rPr>
        <w:t xml:space="preserve">5. Составить реакцию, определить теоретическую температуру и давление газов взрыва </w:t>
      </w:r>
      <w:r>
        <w:rPr/>
        <w:t>аминонитробензодифуроксана</w:t>
      </w:r>
      <w:bookmarkEnd w:id="6"/>
      <w:r>
        <w:rPr/>
        <w:t xml:space="preserve"> </w:t>
      </w:r>
      <w:r>
        <w:rPr>
          <w:szCs w:val="28"/>
        </w:rPr>
        <w:t xml:space="preserve">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57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6. Составить реакцию, определить теоретическую температуру и давление газов взрыва </w:t>
      </w:r>
      <w:r>
        <w:rPr/>
        <w:t>диаминод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диаминоди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83,6 кДж/моль.</w:t>
      </w:r>
    </w:p>
    <w:p>
      <w:pPr>
        <w:pStyle w:val="Normal"/>
        <w:jc w:val="both"/>
        <w:rPr/>
      </w:pPr>
      <w:r>
        <w:rPr>
          <w:szCs w:val="28"/>
        </w:rPr>
        <w:t xml:space="preserve">7. Составить реакцию, определить теоретическую температуру и давление газов взрыва </w:t>
      </w:r>
      <w:r>
        <w:rPr/>
        <w:t>нитробензоди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N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83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8. Составить реакцию, определить теоретическую температуру и давление газов взрыва </w:t>
      </w:r>
      <w:r>
        <w:rPr/>
        <w:t>амино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75,1 кДж/моль.</w:t>
      </w:r>
    </w:p>
    <w:p>
      <w:pPr>
        <w:pStyle w:val="Normal"/>
        <w:jc w:val="both"/>
        <w:rPr/>
      </w:pPr>
      <w:r>
        <w:rPr>
          <w:szCs w:val="28"/>
        </w:rPr>
        <w:t xml:space="preserve">9. Составить реакцию, определить теоретическую температуру и давление газов взрыва </w:t>
      </w:r>
      <w:r>
        <w:rPr/>
        <w:t>аминотр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szCs w:val="28"/>
        </w:rPr>
        <w:t>. Теплота образования +104,5 кДж/моль.</w:t>
      </w:r>
    </w:p>
    <w:p>
      <w:pPr>
        <w:pStyle w:val="Normal"/>
        <w:jc w:val="both"/>
        <w:rPr/>
      </w:pPr>
      <w:r>
        <w:rPr>
          <w:szCs w:val="28"/>
        </w:rPr>
        <w:t xml:space="preserve">10. Составить реакцию, определить теоретическую температуру и давление газов взрыва Химическая формула -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>
          <w:szCs w:val="28"/>
        </w:rPr>
        <w:t>. Теплота образования +233,1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</w:rPr>
        <w:t>8. «Расчет параметров ударной волны. Исследование ударной адиабаты»</w:t>
      </w:r>
    </w:p>
    <w:p>
      <w:pPr>
        <w:pStyle w:val="Normal"/>
        <w:jc w:val="both"/>
        <w:rPr/>
      </w:pPr>
      <w:r>
        <w:rPr>
          <w:b/>
          <w:szCs w:val="28"/>
        </w:rPr>
        <w:t>Типовая задача 8.1.</w:t>
      </w:r>
      <w:r>
        <w:rPr/>
        <w:t xml:space="preserve"> Используя основные уравнения ударных волн определить параметры ударной волны при p</w:t>
      </w:r>
      <w:r>
        <w:rPr>
          <w:vertAlign w:val="subscript"/>
        </w:rPr>
        <w:t>0</w:t>
      </w:r>
      <w:r>
        <w:rPr/>
        <w:t xml:space="preserve">=1 атм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=1,25 г/дм</w:t>
      </w:r>
      <w:r>
        <w:rPr>
          <w:vertAlign w:val="superscript"/>
        </w:rPr>
        <w:t>3</w:t>
      </w:r>
      <w:r>
        <w:rPr/>
        <w:t>, Т</w:t>
      </w:r>
      <w:r>
        <w:rPr>
          <w:vertAlign w:val="subscript"/>
        </w:rPr>
        <w:t>0</w:t>
      </w:r>
      <w:r>
        <w:rPr/>
        <w:t>=288 К, k=1,4 если p</w:t>
      </w:r>
      <w:r>
        <w:rPr>
          <w:vertAlign w:val="subscript"/>
        </w:rPr>
        <w:t>1</w:t>
      </w:r>
      <w:r>
        <w:rPr/>
        <w:t>=2; 4; 6; 8; 10; 12; 14; 16; 18; 20; 22; 24; 26; 28; 30 атм. Результаты вычислений представить в виде таблицы. Построить график в координатах p–</w:t>
      </w:r>
      <w:r>
        <w:rPr>
          <w:rFonts w:eastAsia="Symbol" w:cs="Symbol" w:ascii="Symbol" w:hAnsi="Symbol"/>
        </w:rPr>
        <w:t>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szCs w:val="28"/>
        </w:rPr>
        <w:t>Типовая задача 8.2.</w:t>
      </w:r>
      <w:r>
        <w:rPr/>
        <w:t xml:space="preserve"> Построить диаграмму 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0</w:t>
      </w:r>
      <w:r>
        <w:rPr/>
        <w:t>–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1</w:t>
      </w:r>
      <w:r>
        <w:rPr>
          <w:rFonts w:cs="Arial"/>
        </w:rPr>
        <w:t>/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</w:r>
    </w:p>
    <w:p>
      <w:pPr>
        <w:pStyle w:val="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.</w:t>
      </w:r>
      <w:r>
        <w:rPr>
          <w:rFonts w:cs="Times New Roman" w:ascii="Times New Roman" w:hAnsi="Times New Roman"/>
          <w:sz w:val="24"/>
        </w:rPr>
        <w:t xml:space="preserve"> Решите типовые задачи, используя следующие исходные данные: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1,20+N/100)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240+10N) К, где N – ваш порядковый номер в журнале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b/>
          <w:sz w:val="24"/>
        </w:rPr>
        <w:t>Задание 2.</w:t>
      </w:r>
      <w:r>
        <w:rPr>
          <w:rFonts w:cs="Times New Roman" w:ascii="Times New Roman" w:hAnsi="Times New Roman"/>
          <w:sz w:val="24"/>
        </w:rPr>
        <w:t xml:space="preserve"> Построить в координатах p–</w:t>
      </w:r>
      <w:r>
        <w:rPr>
          <w:rFonts w:eastAsia="Symbol" w:cs="Symbol" w:ascii="Symbol" w:hAnsi="Symbol"/>
          <w:sz w:val="24"/>
        </w:rPr>
        <w:t></w:t>
      </w:r>
      <w:r>
        <w:rPr>
          <w:rFonts w:cs="Times New Roman" w:ascii="Times New Roman" w:hAnsi="Times New Roman"/>
          <w:sz w:val="24"/>
        </w:rPr>
        <w:t xml:space="preserve"> ударную адиабату для воздуха (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= 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… 50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sz w:val="24"/>
        </w:rPr>
        <w:t>Таблица - Исходные данные для задани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08"/>
        <w:gridCol w:w="2109"/>
        <w:gridCol w:w="2108"/>
        <w:gridCol w:w="210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ные данные по вариантам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/с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Задание 3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5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300 К, k=1,4 если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(1+N/2) 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где N – ваш порядковый номер в журнале.</w:t>
      </w:r>
    </w:p>
    <w:p>
      <w:pPr>
        <w:pStyle w:val="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4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8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273 К, k=1,4 если D=(500+100N) м/с; где N – ваш порядковый номер в журна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>9. «Разрушающее действие взрыва»</w:t>
      </w:r>
    </w:p>
    <w:p>
      <w:pPr>
        <w:pStyle w:val="Normal"/>
        <w:rPr/>
      </w:pPr>
      <w:r>
        <w:rPr>
          <w:b/>
        </w:rPr>
        <w:t>Типовая задача 9.1.</w:t>
      </w:r>
      <w:r>
        <w:rPr/>
        <w:t xml:space="preserve"> Определить тротиловый эквивалент накладного заряда ВВ, если после взрыва обнаружено разрушение остекления в радиусе 220 </w:t>
      </w:r>
      <w:r>
        <w:rPr>
          <w:i/>
        </w:rPr>
        <w:t>м</w:t>
      </w:r>
      <w:r>
        <w:rPr/>
        <w:t xml:space="preserve"> от места взрыва. Стекло размером 2</w:t>
      </w:r>
      <w:r>
        <w:rPr>
          <w:rFonts w:eastAsia="Symbol" w:cs="Symbol" w:ascii="Symbol" w:hAnsi="Symbol"/>
        </w:rPr>
        <w:t></w:t>
      </w:r>
      <w:r>
        <w:rPr/>
        <w:t xml:space="preserve">3 </w:t>
      </w:r>
      <w:r>
        <w:rPr>
          <w:i/>
        </w:rPr>
        <w:t>м</w:t>
      </w:r>
      <w:r>
        <w:rPr/>
        <w:t xml:space="preserve">, толщиной </w:t>
      </w:r>
      <w:r>
        <w:rPr>
          <w:lang w:val="en-US"/>
        </w:rPr>
        <w:t>h</w:t>
      </w:r>
      <w:r>
        <w:rPr/>
        <w:t xml:space="preserve">=5 </w:t>
      </w:r>
      <w:r>
        <w:rPr>
          <w:i/>
        </w:rPr>
        <w:t>мм</w:t>
      </w:r>
      <w:r>
        <w:rPr/>
        <w:t>.</w:t>
      </w:r>
    </w:p>
    <w:p>
      <w:pPr>
        <w:pStyle w:val="Normal"/>
        <w:rPr/>
      </w:pPr>
      <w:r>
        <w:rPr>
          <w:b/>
        </w:rPr>
        <w:t>Типовая задача 9.2.</w:t>
      </w:r>
      <w:r>
        <w:rPr/>
        <w:t xml:space="preserve"> Масса накладного заряда аммонита 6ЖВ М=1 </w:t>
      </w:r>
      <w:r>
        <w:rPr>
          <w:i/>
        </w:rPr>
        <w:t>т</w:t>
      </w:r>
      <w:r>
        <w:rPr/>
        <w:t>. Определить радиусы зон разрушения при взрыве данного заряда.</w:t>
      </w:r>
    </w:p>
    <w:p>
      <w:pPr>
        <w:pStyle w:val="Normal"/>
        <w:rPr/>
      </w:pPr>
      <w:r>
        <w:rPr>
          <w:b/>
        </w:rPr>
        <w:t>Типовая задача 9.3.</w:t>
      </w:r>
      <w:r>
        <w:rPr/>
        <w:t xml:space="preserve"> Масса накладного заряда аммонита 6ЖВ М=1 </w:t>
      </w:r>
      <w:r>
        <w:rPr>
          <w:i/>
        </w:rPr>
        <w:t>кг</w:t>
      </w:r>
      <w:r>
        <w:rPr/>
        <w:t>. Определить радиусы зон опасных для человека.</w:t>
      </w:r>
    </w:p>
    <w:p>
      <w:pPr>
        <w:pStyle w:val="Normal"/>
        <w:rPr/>
      </w:pPr>
      <w:r>
        <w:rPr>
          <w:b/>
        </w:rPr>
        <w:t>Типовая задача 9.4.</w:t>
      </w:r>
      <w:r>
        <w:rPr/>
        <w:t xml:space="preserve"> Построить зависимость вероятности повреждения барабанных перепонок человека </w:t>
      </w:r>
      <w:r>
        <w:rPr>
          <w:lang w:val="en-US"/>
        </w:rPr>
        <w:t>W</w:t>
      </w:r>
      <w:r>
        <w:rPr/>
        <w:t xml:space="preserve"> от избыточного давления в волн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 на интервале от 35 до 300 </w:t>
      </w:r>
      <w:r>
        <w:rPr>
          <w:i/>
        </w:rPr>
        <w:t>кПа</w:t>
      </w:r>
      <w:r>
        <w:rPr/>
        <w:t>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/>
      </w:pPr>
      <w:r>
        <w:rPr>
          <w:b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выполнять экспериментальные и лабораторные исследования, интерпретиро-вать полученные результаты, составлять и защищать отчеты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 воздействия процессов горения и взрыва на человека и окружающую среду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тестов для зач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ение это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ложное, быстро протекающее химическое превращение, сопровождающееся выделением значительного количества тепла и ярким свечением (пламен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процесс весьма быстрого физического или химического превращения системы, сопровождающийся переходом ее потенциальной энергии в механическую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вышением температуры скорость химических реакци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сначала уменьшается, а затем остается постоян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то является самым распространенным горючим материалом в условиях пожа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Кирп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ревес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астма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тал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ижним температурным пределом воспламенения (НТПВ)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инимальн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 повышением температуры область воспламенения газовых смесе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расшир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су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е из определений взрыва дает в 1748 году М.В. Ломонос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зрыв - это процесс, который сопровождается сильным звуковым эффектом (громким звуком, шумом, грохотом, хлопко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Взрыв - это событие, при котором высвобождается внутренняя энергия и формируется избыточное д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- это 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Взрыв - это быстрое неуправляемое высвобождение энергии, которое вызывает ударную волну, движущуюся на некотором расстоянии от источника, которая несет потенциальную опасность поражения людей и обладает разрушительной способ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 какому типу относится взрыв при образовании гелия из водород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флегмат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бризантны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характеризуются резким скачком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ло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мп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А, Б,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у горения составляют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экзотермические окислительно-восстановительные реа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эндотермические реакции раз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реакции об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реакции полиме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диффузионны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акова единица измерения нижнего концентрационного предела воспламенения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ли мг/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пературой воспламенения жидкости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наименьш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Негашеная изве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ульфиды желе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 какому типу относится взрыв, возникающий при смешивании горячей и холодной жидкостей, когда температура одной из них значительно превышает температуру кипения другой (например при выливании расплавленного металла в воду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Что из перечисленного является примером физического взрыва за счет электрической энерги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. Мол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сенсибил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инициирующи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ая волна состоит из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фазы сжа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фазы раз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,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и А, ни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реакции горения выражается в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киловаттах (кВ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ьютонах (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килоджоулях (кДж) или килокалориях (кка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егапаскалях (МПа) или килограмм-силах на сантиметр квадратный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кинетически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мощности источника зажигания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нижается и взрывчатость пыли 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 и взрывчатость пыли 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снижается, а затем 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повышается и достигнув максимума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ое из приведенных утверждений верно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емпература в зоне паров значительно ниже, чем в зоне го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Температура в зоне паров значительно выше, чем в зоне г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мпература пламени одинакова во всех его точ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Температура пламени максимальна у поверхности горящей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ульфиды желе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кипида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Что из перечисленного является примером физического взрыва за счет энергии упругого сжат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сниж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ой тип взрывчатых веществ применяется в горной промышленности для дробления горных пород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етонация распространяется по заряду взрывчатого вещества путем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жатия вещества ударной вол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из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плопровод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диффу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распространяются в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возду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горной по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любых сред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химической реакции равен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умме теплот образования продуктов реакции за вычетом суммы теплот образования исход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умме теплот образования исходных веществ за вычетом суммы теплот образования продуктов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личественная теория теплового самовоспламенения была разработана в 1928 г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Ле Шател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ант-Гофф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ррениу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.Н. Семенов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дисперсности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пони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повышается, а затем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 измен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иапазон концентраций газов или пара в воздухе между нижним и верхним концентрационными пределами воспламенения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бластью без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областью пожаро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областью воспла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пособности к самовозгоранию масел и жиров судят по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йодному чис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кислородному балан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числу Рейнольд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числу Ма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 какому типу относится взрыв двухфазной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повыш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ой тип взрывчатых веществ применяется преимущественно в виде капсюлей-детонат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корость детонации составляет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несколько санти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есколько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десятки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сколько кило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редний фронт ударной волны распространяется со скоростью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зв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большей скорости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большей скорости звука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нозировать развитие негативной ситуации в среде обит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задачи для индивидуальн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«Составление реакций горения и расчет теплот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ьте уравнения реакции горения 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ьте уравнения реакции горения цикло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ьте уравнения реакции горения бутиле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ьте уравнения реакции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оставьте уравнения реакции горения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ставьте уравнения реакции горения цикло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ьте уравнения реакции горения пропена (проп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Составьте уравнения реакции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ставьте уравнения реакции горения цикло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ьте уравнение реакции горения и определите теплоту сгорания следующих соединений: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Составьте уравнение реакции горения и определите теплоту сгорания следующих соединений: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 Составьте уравнение реакции горения и определите теплоту сгорания следующих соединений: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. Составьте уравнение реакции горения и определите теплоту сгорания следующих соединений: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пириди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. Составьте уравнение реакции горения и определите теплоту сгорания следующих соединений: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Составьте уравнение реакции горения и определите теплоту сгорания следующих соединений: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серо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Составьте уравнение реакции горения и определите теплоту сгорания следующих соединений: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хлорме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Составьте уравнение реакции горения и определите теплоту сгорания следующих соединений: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Составьте уравнение реакции горения и определите теплоту сгорания следующих соединений: этилнитрит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Составьте уравнение реакции горения и определите теплоту сгорания следующих соединений: 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«Определение расхода воздуха при горен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объем воздуха, необходимый для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оздуха, необходимый для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объем воздуха при 1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3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71,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1,2;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- 4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7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0,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объем воздуха при 2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2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50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10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10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«Расчет количества и объема продуктов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лажных продуктов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Определить объем влажных продуктов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лажных продуктов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лажных продуктов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лажных продуктов сгорания 1 кг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объем влажных продуктов сгорания 1 кг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Определить объем влажных продуктов сгорания 1 кг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лажных продуктов сгорания 1 кг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Определить объем продуктов сгорания 1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ить объем влажных продуктов сгорания 1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пределить объем влажных продуктов сгорания 1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,5; СО — 26,5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4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,2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0,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1; СО — 20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0,5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4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54,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«Определение колориметрической, теоретической и действительной температур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пределить калориметрическую температуру горения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Определить калориметрическую температуру горения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калориметрическую температуру горения этиленгликоля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калориметрическую температуру горения бутановой кислоты (масля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калориметрическую температуру горения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Определить калориметрическую температуру горения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Определить калориметрическую температуру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калориметрическую температуру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калориметрическую температуру горения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«Расчет кислородного баланса взрывчатых вещест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пределить кислородный баланс нитроглицер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ределить кислородный баланс нитроклетчатки (коллодионно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пределить кислородный баланс пирокси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пределить кислородный баланс октоге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пределить кислородный баланс парафина (тверды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пределить кислородный баланс пикриновой кислот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Определить кислородный баланс тэ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Определить кислородный баланс тетри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Определить кислородный баланс тетранитромета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пределить кислородный баланс гексоге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6. «Составление реакций взрыва, определение теплоты и объема газов взры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ить реакцию взрыва г</w:t>
            </w:r>
            <w:r>
              <w:rPr>
                <w:bCs/>
                <w:sz w:val="20"/>
                <w:szCs w:val="20"/>
              </w:rPr>
              <w:t xml:space="preserve">ексоге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гексоге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7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ить реакцию взрыва т</w:t>
            </w:r>
            <w:r>
              <w:rPr>
                <w:bCs/>
                <w:sz w:val="20"/>
                <w:szCs w:val="20"/>
              </w:rPr>
              <w:t xml:space="preserve">э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ON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э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53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ить реакцию взрыва т</w:t>
            </w:r>
            <w:r>
              <w:rPr>
                <w:bCs/>
                <w:sz w:val="20"/>
                <w:szCs w:val="20"/>
              </w:rPr>
              <w:t xml:space="preserve">етрил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етри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9,7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оставить реакцию взрыва динитронафта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динитронафтал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39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оставить реакцию взрыва тринитрофенето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фенето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213,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оставить реакцию взрыва тринитрорезорц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резорц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444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637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07,4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48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203,7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7. «Определение температуры и давления газов при взрыв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ить реакцию, определить теоретическую температуру и давление газов взрыва 1,3,5,5-тетранитрогексагидропиримидина (</w:t>
            </w:r>
            <w:r>
              <w:rPr>
                <w:sz w:val="20"/>
                <w:szCs w:val="20"/>
                <w:lang w:val="en-US"/>
              </w:rPr>
              <w:t>DNNC</w:t>
            </w:r>
            <w:r>
              <w:rPr>
                <w:sz w:val="20"/>
                <w:szCs w:val="20"/>
              </w:rPr>
              <w:t xml:space="preserve">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5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ить реакцию, определить теоретическую температуру и давление газов взрыва 2-нитроимино-5-нитро-гексагидро-1,3,5-триазин (NNHT). Химическая формула - 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C=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Теплота образования +68,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оставить реакцию, определить теоретическую температуру и давление газов взрыва тетранитротетраазабициклононанона, (TNABN, К-56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. Теплота образования +70,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ить реакцию, определить теоретическую температуру и давление газов взрыва аммониевой соли 2,4,5-тринитроимидазола. Химическая формула -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 Теплота образования –86.0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Составить реакцию, определить теоретическую температуру и давление газов взрыва аминонитробензодифуроксан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амино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57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Составить реакцию, определить теоретическую температуру и давление газов взрыва диаминод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диаминоди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83,6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ить реакцию, определить теоретическую температуру и давление газов взрыва нитробензоди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N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83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Составить реакцию, определить теоретическую температуру и давление газов взрыва амино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. Теплота образования амино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75,1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Составить реакцию, определить теоретическую температуру и давление газов взрыва аминотр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104,5 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ить реакцию, определить теоретическую температуру и давление газов взрыв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. Теплота образования +233,1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8. «Расчет параметров ударной волны. Исследование ударной адиаба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овая задача 8.1.</w:t>
            </w:r>
            <w:r>
              <w:rPr>
                <w:sz w:val="20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1,25 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Т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288 К, k=1,4 если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2; 4; 6; 8; 10; 12; 14; 16; 18; 20; 22; 24; 26; 28; 30 атм. Результаты вычислений представить в виде таблицы. Построить график в координатах p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8.2.</w:t>
            </w:r>
            <w:r>
              <w:rPr>
                <w:sz w:val="20"/>
                <w:szCs w:val="20"/>
              </w:rPr>
              <w:t xml:space="preserve"> Построить диаграмму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1.</w:t>
            </w:r>
            <w:r>
              <w:rPr>
                <w:rFonts w:cs="Times New Roman" w:ascii="Times New Roman" w:hAnsi="Times New Roman"/>
                <w:szCs w:val="20"/>
              </w:rPr>
              <w:t xml:space="preserve"> Решите типовые задачи, используя следующие исходные данные: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1,20+N/100)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240+10N) К, где N – ваш порядковый номер в журнале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2.</w:t>
            </w:r>
            <w:r>
              <w:rPr>
                <w:rFonts w:cs="Times New Roman" w:ascii="Times New Roman" w:hAnsi="Times New Roman"/>
                <w:szCs w:val="20"/>
              </w:rPr>
              <w:t xml:space="preserve"> Построить в координатах p–</w:t>
            </w:r>
            <w:r>
              <w:rPr>
                <w:rFonts w:eastAsia="Symbol" w:cs="Symbol" w:ascii="Symbol" w:hAnsi="Symbol"/>
                <w:szCs w:val="20"/>
              </w:rPr>
              <w:t></w:t>
            </w:r>
            <w:r>
              <w:rPr>
                <w:rFonts w:cs="Times New Roman" w:ascii="Times New Roman" w:hAnsi="Times New Roman"/>
                <w:szCs w:val="20"/>
              </w:rPr>
              <w:t xml:space="preserve"> ударную адиабату для воздуха (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 = 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… 50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      </w:r>
          </w:p>
          <w:p>
            <w:pPr>
              <w:pStyle w:val="5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- Исходные данные для задания 2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108"/>
              <w:gridCol w:w="2109"/>
              <w:gridCol w:w="1615"/>
              <w:gridCol w:w="1701"/>
            </w:tblGrid>
            <w:tr>
              <w:trPr/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ариант</w:t>
                  </w:r>
                </w:p>
              </w:tc>
              <w:tc>
                <w:tcPr>
                  <w:tcW w:w="7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сходные данные по вариантам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П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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г/м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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/с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7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8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9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3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5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300 К, k=1,4 если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(1+N/2) 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; где N – ваш порядковый номер в журнале.</w:t>
            </w:r>
          </w:p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4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8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273 К, k=1,4 если D=(500+100N) м/с; где N – ваш порядковый номер в журн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«Разрушающее действие взры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1.</w:t>
            </w:r>
            <w:r>
              <w:rPr>
                <w:sz w:val="20"/>
                <w:szCs w:val="20"/>
              </w:rPr>
              <w:t xml:space="preserve"> Определить тротиловый эквивалент накладного заряда ВВ, если после взрыва обнаружено разрушение остекления в радиусе 220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от места взрыва. Стекло размером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толщино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=5 </w:t>
            </w:r>
            <w:r>
              <w:rPr>
                <w:i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2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 Определить радиусы зон разрушения при взрыве данного заря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3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>. Определить радиусы зон опасных дл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ая задача 9.4.</w:t>
            </w:r>
            <w:r>
              <w:rPr>
                <w:sz w:val="20"/>
                <w:szCs w:val="20"/>
              </w:rPr>
              <w:t xml:space="preserve"> Построить зависимость вероятности повреждения барабанных перепонок человека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от избыточного давления в волн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на интервале от 35 до 300 </w:t>
            </w:r>
            <w:r>
              <w:rPr>
                <w:i/>
                <w:sz w:val="20"/>
                <w:szCs w:val="20"/>
              </w:rPr>
              <w:t>кП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ы для промежуточной проверки знаний студентов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1 «Основы теории горения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. Приведите определение понятия «горения»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рассчитывается теплота сгора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факторы влияют на скорость химической реакц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называется воспламенением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ведите схему, описывающую превращение горючих веществ при нагрева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6. В чем различие диффузионного и кинетического горе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 определяется расход воздуха при горен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кие продукты выделяются при полном и неполном сгорании? Что такое д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9. Температура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 чем заключается тепловое само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 чем заключается автокаталитическое 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 чем заключается цепное самоускорение реакци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3. Самовоспламенение и зажига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корости реакции при кинетическом и диффузионном горе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5. Ламинарное и турбулентное диффузионное плам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Температура пламени в зоне паров и зоне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7. Перечислите факторы, влияющие на скорость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цесс воспламен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вязь между самовоспламенением и самовозгоранием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Перечислите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Горение смесей газов и паров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Дайте определение концентрационных пределов воспламенения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3. Как определяется температура и давление при горении газовых смес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Горение жидкостей. Испаре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акой пар называется насыщенн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6. Дайте определение температурных пределов воспламенения, температуры вспышк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Как происходит теплообмен в процессе горения жидкостей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8. Распределение температуры в горящей жидк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Горение смесей пыли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Свойства пыли. Пределы воспламенения аэровзв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1. Приведите классификацию пыли по пожарной опасн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Горение твердых вещест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остав и свойства твердых горючих вещест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4. Горение древесины, металлов, пластмасс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</w:t>
            </w:r>
            <w:r>
              <w:rPr>
                <w:b/>
                <w:sz w:val="20"/>
                <w:szCs w:val="20"/>
              </w:rPr>
              <w:t>2 «Основы теории взрыва»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ите определение понятия «взрыв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. Назовите энергоносители взрыва: физического, химического и ядерного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едите классификацию взрывчатых процессо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зрывчатые химические соединения и смеси. 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едите классификацию взрывов по плотности вещества, по типам химических реакци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о такое «детонация», «детонационная волна»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7. Перечислите виды начального импульса и механизм возбуждения детонационных процессо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8. Критические условия распространения детонации; идеальный и неидеальный режимы детонаци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 определяется теплота, температура и давление взрыва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0. Какие формы работы выполняет взрыв? Как распределяется энергия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зовите основные свойства ударных волн и механизм их возникнов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1. Термодинамические параметры среды до и после скачка на фронте ударной волны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2. Как изменяется давления в ударной волне во времени? Диссипация энергии в ударных волн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 чем заключается акустическая теория ударных волн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4. Законы формирования и распространения ударных воздушных волн при взрыве промышленных зарядов ВВ на дневной поверхности и в подземных выработк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Ударные волны в вод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Ударные волны в грунт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щие положения о работе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Экспериментальные методы определения общей работы взрыва.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ценка импульса местного действия взрыва. Длительность импульса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Кумулятивное действие взры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контрольной работы №2 по разделу «Основы теории взры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фен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7,9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толу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73,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7,2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7,7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ксил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09,6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нафтал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5,2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13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80,0 к 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етр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9,7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1,6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окт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5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уаниди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98,8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ы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19,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цер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6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44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3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э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541,6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41,43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зучение дисциплины «Теория горения и взрыва»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Литература для подготовки к зачету рекомендуется преподавателем 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сновным источником подготовки к зачету является </w:t>
      </w:r>
      <w:hyperlink r:id="rId9">
        <w:r>
          <w:rPr>
            <w:rStyle w:val="InternetLink"/>
          </w:rPr>
          <w:t>конспект лекций</w:t>
        </w:r>
      </w:hyperlink>
      <w:r>
        <w:rPr/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 Симонов, П.С. Теория детонации взрывчатых веществ. Конспект лекций [Текст]: учеб. пособие / П.С. Симонов. – Магнитогорск: Изд-во Магнитогорск. гос. техн. ун-та им. Г.И. Носова, 2017. – 170 с. </w:t>
      </w:r>
      <w:r>
        <w:rPr>
          <w:lang w:val="en-US"/>
        </w:rPr>
        <w:t>ISBN</w:t>
      </w:r>
      <w:r>
        <w:rPr/>
        <w:t xml:space="preserve"> 978-5-9967-0904-5.</w:t>
      </w:r>
    </w:p>
    <w:p>
      <w:pPr>
        <w:pStyle w:val="Normal"/>
        <w:jc w:val="both"/>
        <w:rPr/>
      </w:pPr>
      <w:r>
        <w:rPr/>
        <w:t xml:space="preserve">2. Орленко, Л.П. Физика взрыва и удара [Электронный ресурс]: учебное пособие / Л.П. Орленко. – 3-е изд. – М.: ФИЗМАТЛИТ, 2017. – 408 с. ––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5009</w:t>
        </w:r>
      </w:hyperlink>
      <w:r>
        <w:rPr/>
        <w:t xml:space="preserve">. – Заглавие с экрана. </w:t>
      </w:r>
      <w:r>
        <w:rPr>
          <w:lang w:val="en-US"/>
        </w:rPr>
        <w:t>ISBN</w:t>
      </w:r>
      <w:r>
        <w:rPr/>
        <w:t xml:space="preserve"> 978-5-9221-1715-9.</w:t>
      </w:r>
    </w:p>
    <w:p>
      <w:pPr>
        <w:pStyle w:val="Normal"/>
        <w:jc w:val="both"/>
        <w:rPr/>
      </w:pPr>
      <w:r>
        <w:rPr/>
        <w:t xml:space="preserve">3. Эквист, Б.В. Теория горения и взрыва [Электронный ресурс]: учебник / Б.В. Эквист. – М.: МИСИС, 2018. – 180 с. – Режим доступа: </w:t>
      </w:r>
      <w:hyperlink r:id="rId12">
        <w:r>
          <w:rPr>
            <w:rStyle w:val="InternetLink"/>
          </w:rPr>
          <w:t>http://e.lanbook.com/book/115286</w:t>
        </w:r>
      </w:hyperlink>
      <w:r>
        <w:rPr/>
        <w:t>. – Заглавие с экрана. ISBN 978-5-906953-90-2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/>
      </w:pPr>
      <w:r>
        <w:rPr/>
        <w:t xml:space="preserve">1. Физика взрыва и удара [Электронный ресурс]: метод. указания к выполнению лабораторных работ / А.В. Бабкин, Д.В. Гелин, С.В. Ладов и др.; под ред. Л.П. Орленко. – М.: Изд-во МГТУ им. Н.Э. Баумана, 2010. – 75, [1] </w:t>
      </w:r>
      <w:r>
        <w:rPr>
          <w:lang w:val="en-US"/>
        </w:rPr>
        <w:t>c</w:t>
      </w:r>
      <w:r>
        <w:rPr/>
        <w:t xml:space="preserve">.: ил. –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52479</w:t>
        </w:r>
      </w:hyperlink>
      <w:r>
        <w:rPr/>
        <w:t>. – Заглавие с экрана.</w:t>
      </w:r>
    </w:p>
    <w:p>
      <w:pPr>
        <w:pStyle w:val="Normal"/>
        <w:jc w:val="both"/>
        <w:rPr/>
      </w:pPr>
      <w:r>
        <w:rPr/>
        <w:t xml:space="preserve">2. Девисилов, В.А. Теория горения и взрыва [Текст]: учеб. пособие для вузов / В.А. Девисилов, Т.И. Дроздова, С.С. Тимофеева; под ред. В.А. Девисилова. – М.: ФОРУМ, 2012. – 352 с. </w:t>
      </w:r>
      <w:r>
        <w:rPr>
          <w:lang w:val="en-US"/>
        </w:rPr>
        <w:t>ISBN</w:t>
      </w:r>
      <w:r>
        <w:rPr/>
        <w:t xml:space="preserve"> 978-5-91134-555-6.</w:t>
      </w:r>
    </w:p>
    <w:p>
      <w:pPr>
        <w:pStyle w:val="Normal"/>
        <w:jc w:val="both"/>
        <w:rPr/>
      </w:pPr>
      <w:r>
        <w:rPr/>
        <w:t xml:space="preserve">3. Физика взрыва [Текст]: в 2 т. Т.1 / [С.Г. Андреев, А.В. Бабкин, Ф.А. Баум и др.]; под ред. Л.П. Орленко. –3-е изд., испр. – М.: Физматлит, 2004. – 832 с. </w:t>
      </w:r>
      <w:r>
        <w:rPr>
          <w:lang w:val="en-US"/>
        </w:rPr>
        <w:t>ISBN</w:t>
      </w:r>
      <w:r>
        <w:rPr/>
        <w:t xml:space="preserve"> 5-9221-0219-2.</w:t>
      </w:r>
    </w:p>
    <w:p>
      <w:pPr>
        <w:pStyle w:val="Normal"/>
        <w:jc w:val="both"/>
        <w:rPr/>
      </w:pPr>
      <w:r>
        <w:rPr/>
        <w:t xml:space="preserve">4. Физика взрыва [Текст]: в 2 т. Т.2 / [С.Г. Андреев, А.В. Бабкин, Ф.А. Баум и др.]; под ред. Л.П. Орленко. –3-е изд., перераб. и доп. – М.: Физматлит, 2002.– 656 с. </w:t>
      </w:r>
      <w:r>
        <w:rPr>
          <w:lang w:val="en-US"/>
        </w:rPr>
        <w:t>ISBN</w:t>
      </w:r>
      <w:r>
        <w:rPr/>
        <w:t xml:space="preserve"> 5-9221-0220-6.</w:t>
      </w:r>
    </w:p>
    <w:p>
      <w:pPr>
        <w:pStyle w:val="Normal"/>
        <w:jc w:val="both"/>
        <w:rPr/>
      </w:pPr>
      <w:r>
        <w:rPr/>
        <w:t xml:space="preserve">5. Пожарная безопасность [Текст]: сборник нормативных документов – М.: Изд-во НЦ ЭНАС, 2007. – 496 с. – Режим доступа: http://e.lanbook.com/books/element.php?pl1_id=38571. – Заглавие с экрана </w:t>
      </w:r>
      <w:r>
        <w:rPr>
          <w:lang w:val="en-US"/>
        </w:rPr>
        <w:t>ISBN</w:t>
      </w:r>
      <w:r>
        <w:rPr/>
        <w:t xml:space="preserve"> 978-5-93196-710-3.</w:t>
      </w:r>
    </w:p>
    <w:p>
      <w:pPr>
        <w:pStyle w:val="Normal"/>
        <w:jc w:val="both"/>
        <w:rPr/>
      </w:pPr>
      <w:r>
        <w:rPr/>
        <w:t xml:space="preserve">6. Корольченко, А.Я. Пожаровзрывоопасность веществ и материалов и средства их тушения [Текст]: справочник в 2-х частях. Часть 1 / А.Я. Корольченко, Д.А. Корольченко – 2-е изд., перераб. и доп. – М.: Ассоц. "Пожнаука", 2004. – 713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7. Корольченко, А.Я. Пожаровзрывоопасность веществ и материалов и средства их тушения [Текст]: справочник в 2-х частях. Часть 2 / А.Я. Корольченко, Д.А. Корольченко – 2-е изд., перераб. и доп. – М.: Ассоц. "Пожнаука", 2004. – 774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8. Варнатц, Ю. Горение. Физические и химические аспекты, моделирование, эксперименты, образование загрязняющих веществ [Текст] / Ю. Варнатц, У. Маас, Р. Диббл; пер. с англ. Г.Л. Агафонова; под ред. П.А. Власова. – М.: Физматлит, 2003. – 352 с.: ил. </w:t>
      </w:r>
      <w:r>
        <w:rPr>
          <w:lang w:val="en-US"/>
        </w:rPr>
        <w:t>ISBN</w:t>
      </w:r>
      <w:r>
        <w:rPr/>
        <w:t xml:space="preserve"> 5-9221-0438-1.</w:t>
      </w:r>
    </w:p>
    <w:p>
      <w:pPr>
        <w:pStyle w:val="Normal"/>
        <w:jc w:val="both"/>
        <w:rPr/>
      </w:pPr>
      <w:r>
        <w:rPr/>
        <w:t>9. Пожарная безопасность. Взрывобезопасность [Текст]: справочное издание / А.Н. Баратов, Е.Н. Иванов, А.Я. Корольченко и др.; под ред. А.Н. Баратова – М.: Химия, 1987. – 272 с.</w:t>
      </w:r>
    </w:p>
    <w:p>
      <w:pPr>
        <w:pStyle w:val="Normal"/>
        <w:jc w:val="both"/>
        <w:rPr/>
      </w:pPr>
      <w:r>
        <w:rPr/>
        <w:t>10. Основы практической теории горения [Текст]: учебное пособие для вузов / В.В. Померанцев, К.М. Арефьев, Д.Б. Ахмедов и др.; под ред. В.В. Померанцева – 2-е изд., перераб. и доп. – Л.: Энергоатомиздат, 1986. – 312 с.: ил.</w:t>
      </w:r>
    </w:p>
    <w:p>
      <w:pPr>
        <w:pStyle w:val="Normal"/>
        <w:jc w:val="both"/>
        <w:rPr/>
      </w:pPr>
      <w:r>
        <w:rPr/>
        <w:t>11. Кумагаи, С. Горение [Текст] / С. Кумагаи, пер. с японского. – М.: Химия, 1980. – 256 с.: ил.</w:t>
      </w:r>
    </w:p>
    <w:p>
      <w:pPr>
        <w:pStyle w:val="Normal"/>
        <w:jc w:val="both"/>
        <w:rPr/>
      </w:pPr>
      <w:r>
        <w:rPr/>
        <w:t>12. Демидов, П.Г. Горение и свойства горючих веществ [Текст] / П.Г. Демидов, В.А. Шандыба, П.П. Щеглов. – М.: Химия, 1973 – 248 с.</w:t>
      </w:r>
    </w:p>
    <w:p>
      <w:pPr>
        <w:pStyle w:val="Normal"/>
        <w:jc w:val="both"/>
        <w:rPr/>
      </w:pPr>
      <w:r>
        <w:rPr/>
        <w:t xml:space="preserve">13. Бесчастнов, М.В. Промышленные взрывы. Оценка и предупреждение / М.В. Бесчастнов. – М.: Химия, 1991. – 432 с. </w:t>
      </w:r>
      <w:r>
        <w:rPr>
          <w:lang w:val="en-US"/>
        </w:rPr>
        <w:t>ISBN</w:t>
      </w:r>
      <w:r>
        <w:rPr/>
        <w:t xml:space="preserve"> 5-7245-0820-6.</w:t>
      </w:r>
    </w:p>
    <w:p>
      <w:pPr>
        <w:pStyle w:val="Normal"/>
        <w:jc w:val="both"/>
        <w:rPr/>
      </w:pPr>
      <w:r>
        <w:rPr/>
        <w:t>14. Взрывные явления. Оценка и последствия [Текст]: в 2-х кн. Кн. 1. / У. Бейкер, П. Кокс, П. Уэстайн и др. пер с англ.; под ред. Я.Б. Зельдовича, Б.Е. Гельфанда. – М.: Мир, 1986. – 319 с.: ил.</w:t>
      </w:r>
    </w:p>
    <w:p>
      <w:pPr>
        <w:pStyle w:val="Normal"/>
        <w:jc w:val="both"/>
        <w:rPr/>
      </w:pPr>
      <w:r>
        <w:rPr/>
        <w:t>15. Взрывные явления. Оценка и последствия [Текст]: в 2-х кн. Кн. 2. / У. Бейкер, П. Кокс, П. Уэстайн и др. пер с англ.; под ред. Я.Б. Зельдовича, Б.Е. Гельфанда.– М.: Мир, 1986. – 384 с.: ил.</w:t>
      </w:r>
    </w:p>
    <w:p>
      <w:pPr>
        <w:pStyle w:val="Normal"/>
        <w:jc w:val="both"/>
        <w:rPr/>
      </w:pPr>
      <w:r>
        <w:rPr/>
        <w:t xml:space="preserve">16. Кедринский, В.К. Гидродинамика взрыва: эксперимент и модели [Текст] / В.К. Кедринский. – Новосибирск: Издательство СО РАН, 2000. – 435 с. </w:t>
      </w:r>
      <w:r>
        <w:rPr>
          <w:lang w:val="en-US"/>
        </w:rPr>
        <w:t>ISBN</w:t>
      </w:r>
      <w:r>
        <w:rPr/>
        <w:t xml:space="preserve"> 5-7692-0022-7.</w:t>
      </w:r>
    </w:p>
    <w:p>
      <w:pPr>
        <w:pStyle w:val="Normal"/>
        <w:jc w:val="both"/>
        <w:rPr/>
      </w:pPr>
      <w:r>
        <w:rPr/>
        <w:t xml:space="preserve">17. Дубнов, Л.В. Промышленные взрывчатые вещества [Текст] / Л.В. Дубнов, Н.С. Бахаревич, А.И. Романов. – 3-е изд. перераб. и доп. – М.: Недра, 1988. – 358 с.: ил. </w:t>
      </w:r>
      <w:r>
        <w:rPr>
          <w:lang w:val="en-US"/>
        </w:rPr>
        <w:t>ISBN</w:t>
      </w:r>
      <w:r>
        <w:rPr/>
        <w:t xml:space="preserve"> 5-247-00285-7.</w:t>
      </w:r>
    </w:p>
    <w:p>
      <w:pPr>
        <w:pStyle w:val="Normal"/>
        <w:jc w:val="both"/>
        <w:rPr/>
      </w:pPr>
      <w:r>
        <w:rPr/>
        <w:t>18. Андреев, К.К. Теория взрывчатых веществ [Текст]: учеб. для вузов / К.К. Андреев, А.Ф. Беляев. – М.: Оборонгиз, 1960. – 595 с.</w:t>
      </w:r>
    </w:p>
    <w:p>
      <w:pPr>
        <w:pStyle w:val="Normal"/>
        <w:jc w:val="both"/>
        <w:rPr/>
      </w:pPr>
      <w:r>
        <w:rPr/>
        <w:t>19. Баум, Ф.А. Физика взрыва [Текст] / Ф.А. Баум, К.П. Станюкович, Б.И. Шехтер. – М.: Государственное издательство физико-математической литературы, 1959. – 800 с.</w:t>
      </w:r>
    </w:p>
    <w:p>
      <w:pPr>
        <w:pStyle w:val="Normal"/>
        <w:jc w:val="both"/>
        <w:rPr/>
      </w:pPr>
      <w:r>
        <w:rPr/>
        <w:t xml:space="preserve">20. Кутузов, Б.Н. Методы ведения взрывных работ. – Ч.2. Взрывные работы в горном деле и промышленности [Электронный ресурс]: учеб. для вузов / Б.Н. Кутузов – М.: Издательство «Горная книга», «Мир горной книги», Издательство Московского государственного горного университета, 2008. – 512 с.: ил. –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1518</w:t>
        </w:r>
      </w:hyperlink>
      <w:r>
        <w:rPr/>
        <w:t xml:space="preserve">. – Заглавие с экрана </w:t>
      </w:r>
      <w:r>
        <w:rPr>
          <w:lang w:val="en-US"/>
        </w:rPr>
        <w:t>ISBN</w:t>
      </w:r>
      <w:r>
        <w:rPr/>
        <w:t xml:space="preserve"> 978-5-98672-197-2 (в пер).</w:t>
      </w:r>
    </w:p>
    <w:p>
      <w:pPr>
        <w:pStyle w:val="Normal"/>
        <w:jc w:val="both"/>
        <w:rPr/>
      </w:pPr>
      <w:r>
        <w:rPr/>
        <w:t xml:space="preserve">21. Орленко, Л.П. Физика взрыва и удара [Текст]: уч. пос для вузов / Л.П. Орленко. – М.: Физматлит, 2006. – 304 с. </w:t>
      </w:r>
      <w:r>
        <w:rPr>
          <w:lang w:val="en-US"/>
        </w:rPr>
        <w:t>ISBN</w:t>
      </w:r>
      <w:r>
        <w:rPr/>
        <w:t xml:space="preserve"> 5-9221-0638-4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Normal"/>
        <w:jc w:val="both"/>
        <w:rPr/>
      </w:pPr>
      <w:r>
        <w:rPr/>
        <w:t>1. Симонов, П.С. Теория горения и взрыва [Текст]: методические указания к выполнению практических работ / П.С. Симонов – Магнитогорск: Изд-во Магнитогорск. гос. техн. ун-та им. Г.И. Носова, 2012. – 42 с.</w:t>
      </w:r>
    </w:p>
    <w:p>
      <w:pPr>
        <w:pStyle w:val="Normal"/>
        <w:jc w:val="both"/>
        <w:rPr/>
      </w:pPr>
      <w:r>
        <w:rPr/>
        <w:t>2. Симонов, П.С. Теория горения и взрыва [Текст]: методические указания к выполнению практических работ и пакет индивидуальных заданий для студентов заочной формы обучения / П.С. Симонов – Магнитогорск: ГОУ ВПО "МГТУ им. Г.И. Носова", 2005. – 39 с.</w:t>
      </w:r>
    </w:p>
    <w:p>
      <w:pPr>
        <w:pStyle w:val="Normal"/>
        <w:jc w:val="both"/>
        <w:rPr/>
      </w:pPr>
      <w:r>
        <w:rPr/>
        <w:t>3. Симонов, П.С. Теория детонации взрывчатых веществ [Текст]: методические указания по выполнению контрольных заданий / П.С. Симонов. – Магнитогорск: МГТУ, 2009. –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рограммное обеспечение и Интернет-ресурсы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925"/>
        <w:gridCol w:w="3506"/>
      </w:tblGrid>
      <w:tr>
        <w:trPr>
          <w:tblHeader w:val="true"/>
          <w:trHeight w:val="5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  <w:p>
            <w:pPr>
              <w:pStyle w:val="Normal"/>
              <w:rPr/>
            </w:pPr>
            <w:r>
              <w:rPr/>
              <w:t>Д-1421-15 от 13.07.20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jc w:val="center"/>
              <w:rPr/>
            </w:pPr>
            <w:r>
              <w:rPr/>
              <w:t>20.05.2017</w:t>
            </w:r>
          </w:p>
          <w:p>
            <w:pPr>
              <w:pStyle w:val="Normal"/>
              <w:jc w:val="center"/>
              <w:rPr/>
            </w:pPr>
            <w:r>
              <w:rPr/>
              <w:t>13.07.2016</w:t>
            </w:r>
            <w:bookmarkStart w:id="7" w:name="_GoBack"/>
            <w:bookmarkEnd w:id="7"/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Microsoft Windows 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Д-1227 от 8.10.2018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Д-757-17 от 27.06.2017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Д-593-16 от 20.05.2016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Д-1421-15 от 13.07.20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0.2021</w:t>
            </w:r>
          </w:p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7.2018</w:t>
            </w:r>
          </w:p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5.2017</w:t>
            </w:r>
          </w:p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7.2016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MS Office 2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lang w:val="en-US"/>
              </w:rPr>
              <w:t>Mathcad Education - University Edition (200 pack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-261-17 от 16.03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todesk AcademicEdition Master Suite Autocad 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-526-11 от22.11.20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  <w:p>
            <w:pPr>
              <w:pStyle w:val="Normal"/>
              <w:rPr/>
            </w:pPr>
            <w:r>
              <w:rPr/>
              <w:t>Д-2026-15 от 11.12.20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  <w:p>
            <w:pPr>
              <w:pStyle w:val="Normal"/>
              <w:jc w:val="center"/>
              <w:rPr/>
            </w:pPr>
            <w:r>
              <w:rPr/>
              <w:t>11.12.2016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7Zi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оссийская Государственная библиотека </w:t>
      </w:r>
      <w:hyperlink r:id="rId15">
        <w:r>
          <w:rPr>
            <w:rStyle w:val="InternetLink"/>
          </w:rPr>
          <w:t>URL:http://www.rsl.ru/</w:t>
        </w:r>
      </w:hyperlink>
      <w:r>
        <w:rPr/>
        <w:t>.</w:t>
      </w:r>
    </w:p>
    <w:p>
      <w:pPr>
        <w:pStyle w:val="Normal"/>
        <w:rPr/>
      </w:pPr>
      <w:r>
        <w:rPr/>
        <w:t xml:space="preserve">2. Российская национальная библиотека URL: </w:t>
      </w:r>
      <w:hyperlink r:id="rId1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rPr/>
      </w:pPr>
      <w:r>
        <w:rPr/>
        <w:t xml:space="preserve">3. Государственная публичная научно-техническая библиотека России </w:t>
        <w:br/>
        <w:t xml:space="preserve">URL: </w:t>
      </w:r>
      <w:hyperlink r:id="rId1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rPr/>
      </w:pPr>
      <w:r>
        <w:rPr/>
        <w:t xml:space="preserve">4. Public.Ru - публичная интернет-библиотека </w:t>
      </w:r>
      <w:hyperlink r:id="rId18">
        <w:r>
          <w:rPr>
            <w:rStyle w:val="InternetLink"/>
          </w:rPr>
          <w:t>URL:http://www.public.ru/</w:t>
        </w:r>
      </w:hyperlink>
      <w:r>
        <w:rPr/>
        <w:t>.</w:t>
      </w:r>
    </w:p>
    <w:p>
      <w:pPr>
        <w:pStyle w:val="Normal"/>
        <w:rPr/>
      </w:pPr>
      <w:r>
        <w:rPr/>
        <w:t xml:space="preserve">5. Электронно-библиотечная система издательства «Лань» </w:t>
      </w:r>
      <w:r>
        <w:rPr>
          <w:lang w:val="pl-PL"/>
        </w:rPr>
        <w:t>URL</w:t>
      </w:r>
      <w:r>
        <w:rPr/>
        <w:t xml:space="preserve">: </w:t>
      </w:r>
      <w:hyperlink r:id="rId19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  <w:t xml:space="preserve">6. Научная электронная библиотека eLIBRARY.ru URL: </w:t>
      </w:r>
      <w:hyperlink r:id="rId20">
        <w:r>
          <w:rPr>
            <w:rStyle w:val="InternetLink"/>
          </w:rPr>
          <w:t>http://elibrary.ru/</w:t>
        </w:r>
      </w:hyperlink>
      <w:r>
        <w:rPr/>
        <w:t>.</w:t>
      </w:r>
    </w:p>
    <w:p>
      <w:pPr>
        <w:pStyle w:val="Normal"/>
        <w:rPr/>
      </w:pPr>
      <w:r>
        <w:rPr/>
        <w:t xml:space="preserve">7. Межведомственная комиссия по взрывному делу при Академии горных наук </w:t>
        <w:br/>
        <w:t xml:space="preserve">URL: </w:t>
      </w:r>
      <w:hyperlink r:id="rId21">
        <w:r>
          <w:rPr>
            <w:rStyle w:val="InternetLink"/>
          </w:rPr>
          <w:t>http://mvkmine.ru/</w:t>
        </w:r>
      </w:hyperlink>
      <w:r>
        <w:rPr/>
        <w:t>.</w:t>
      </w:r>
    </w:p>
    <w:p>
      <w:pPr>
        <w:pStyle w:val="Normal"/>
        <w:rPr/>
      </w:pPr>
      <w:r>
        <w:rPr/>
        <w:t xml:space="preserve">8. "Взрывное дело"– научно-технический сборник URL: </w:t>
      </w:r>
      <w:hyperlink r:id="rId22">
        <w:r>
          <w:rPr>
            <w:rStyle w:val="InternetLink"/>
          </w:rPr>
          <w:t>http://sbornikvd.ru/</w:t>
        </w:r>
      </w:hyperlink>
      <w:r>
        <w:rPr/>
        <w:t>.</w:t>
      </w:r>
    </w:p>
    <w:p>
      <w:pPr>
        <w:pStyle w:val="Normal"/>
        <w:rPr/>
      </w:pPr>
      <w:r>
        <w:rPr/>
        <w:t xml:space="preserve">9. Горный информационно-аналитический бюллетень (научно-технический журнал) ГИАБ URL: </w:t>
      </w:r>
      <w:hyperlink r:id="rId23">
        <w:r>
          <w:rPr>
            <w:rStyle w:val="InternetLink"/>
          </w:rPr>
          <w:t>http://www.giab-online.ru/</w:t>
        </w:r>
      </w:hyperlink>
      <w:r>
        <w:rPr/>
        <w:t>.</w:t>
      </w:r>
    </w:p>
    <w:p>
      <w:pPr>
        <w:pStyle w:val="Normal"/>
        <w:rPr/>
      </w:pPr>
      <w:r>
        <w:rPr/>
        <w:t xml:space="preserve">10. Журнал «Физика горения и взрыва» URL: </w:t>
      </w:r>
      <w:hyperlink r:id="rId24">
        <w:r>
          <w:rPr>
            <w:rStyle w:val="InternetLink"/>
          </w:rPr>
          <w:t>http://www.sibran.ru/journals/FGV/</w:t>
        </w:r>
      </w:hyperlink>
      <w:r>
        <w:rPr/>
        <w:t>.</w:t>
      </w:r>
    </w:p>
    <w:p>
      <w:pPr>
        <w:pStyle w:val="Normal"/>
        <w:rPr/>
      </w:pPr>
      <w:r>
        <w:rPr/>
        <w:t xml:space="preserve">11. Журнал «Физико-технические проблемы разработки полезных ископаемых» </w:t>
        <w:br/>
        <w:t xml:space="preserve">URL: </w:t>
      </w:r>
      <w:hyperlink r:id="rId25">
        <w:r>
          <w:rPr>
            <w:rStyle w:val="InternetLink"/>
          </w:rPr>
          <w:t>http://www.misd.ru/publishing/jms/</w:t>
        </w:r>
      </w:hyperlink>
      <w:r>
        <w:rPr/>
        <w:t>.</w:t>
      </w:r>
    </w:p>
    <w:p>
      <w:pPr>
        <w:pStyle w:val="Normal"/>
        <w:rPr/>
      </w:pPr>
      <w:r>
        <w:rPr/>
        <w:t xml:space="preserve">12. Научно-технический журнал «Известия высших учебных заведений. Горный журнал» URL: </w:t>
      </w:r>
      <w:hyperlink r:id="rId26">
        <w:r>
          <w:rPr>
            <w:rStyle w:val="InternetLink"/>
          </w:rPr>
          <w:t>http://mj.ursmu.ru/</w:t>
        </w:r>
      </w:hyperlink>
      <w:r>
        <w:rPr/>
        <w:t>.</w:t>
      </w:r>
    </w:p>
    <w:p>
      <w:pPr>
        <w:pStyle w:val="Normal"/>
        <w:rPr/>
      </w:pPr>
      <w:r>
        <w:rPr/>
        <w:t xml:space="preserve">13. Горный журнал. Издательский дом «Руда и Металлы» </w:t>
        <w:br/>
        <w:t xml:space="preserve">URL: </w:t>
      </w:r>
      <w:hyperlink r:id="rId27">
        <w:r>
          <w:rPr>
            <w:rStyle w:val="InternetLink"/>
          </w:rPr>
          <w:t>http://www.rudmet.ru/catalog/journals/1/</w:t>
        </w:r>
      </w:hyperlink>
      <w:r>
        <w:rPr/>
        <w:t>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>, Компас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3"/>
        <w:widowControl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0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0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0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0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0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 Знак Знак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6">
    <w:name w:val=" Знак Знак6"/>
    <w:basedOn w:val="Style10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бычный_А5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  <w:jc w:val="both"/>
    </w:pPr>
    <w:rPr>
      <w:kern w:val="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pandia.ru/text/category/konspekti_lektcij/" TargetMode="External"/><Relationship Id="rId10" Type="http://schemas.openxmlformats.org/officeDocument/2006/relationships/footer" Target="footer5.xml"/><Relationship Id="rId11" Type="http://schemas.openxmlformats.org/officeDocument/2006/relationships/hyperlink" Target="http://e.lanbook.com/book/105009" TargetMode="External"/><Relationship Id="rId12" Type="http://schemas.openxmlformats.org/officeDocument/2006/relationships/hyperlink" Target="http://e.lanbook.com/book/115286" TargetMode="External"/><Relationship Id="rId13" Type="http://schemas.openxmlformats.org/officeDocument/2006/relationships/hyperlink" Target="http://e.lanbook.com/books/52479" TargetMode="External"/><Relationship Id="rId14" Type="http://schemas.openxmlformats.org/officeDocument/2006/relationships/hyperlink" Target="http://e.lanbook.com/books/1518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mvkmine.ru/" TargetMode="External"/><Relationship Id="rId22" Type="http://schemas.openxmlformats.org/officeDocument/2006/relationships/hyperlink" Target="http://sbornikvd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sibran.ru/journals/FGV/" TargetMode="External"/><Relationship Id="rId25" Type="http://schemas.openxmlformats.org/officeDocument/2006/relationships/hyperlink" Target="http://www.misd.ru/publishing/jms/" TargetMode="External"/><Relationship Id="rId26" Type="http://schemas.openxmlformats.org/officeDocument/2006/relationships/hyperlink" Target="http://mj.ursmu.ru/" TargetMode="External"/><Relationship Id="rId27" Type="http://schemas.openxmlformats.org/officeDocument/2006/relationships/hyperlink" Target="http://www.rudmet.ru/catalog/journals/1/" TargetMode="Externa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00Z</dcterms:created>
  <dc:creator>Симонов П.С.</dc:creator>
  <dc:description/>
  <cp:keywords/>
  <dc:language>en-US</dc:language>
  <cp:lastModifiedBy>PS</cp:lastModifiedBy>
  <cp:lastPrinted>2019-02-01T14:11:00Z</cp:lastPrinted>
  <dcterms:modified xsi:type="dcterms:W3CDTF">2020-03-21T11:59:00Z</dcterms:modified>
  <cp:revision>7</cp:revision>
  <dc:subject>Форма обучения - очная</dc:subject>
  <dc:title>РП дисциплины "Теория горения и взры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