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b/>
          <w:b/>
          <w:bCs/>
        </w:rPr>
      </w:pPr>
      <w:r>
        <w:rPr/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bCs/>
        </w:rPr>
        <w:t>Целями освоения дисциплины «</w:t>
      </w:r>
      <w:r>
        <w:rPr>
          <w:b/>
        </w:rPr>
        <w:t>Системы разработки рудных месторождений</w:t>
      </w:r>
      <w:r>
        <w:rPr>
          <w:bCs/>
        </w:rPr>
        <w:t xml:space="preserve">» являются: </w:t>
      </w:r>
    </w:p>
    <w:p>
      <w:pPr>
        <w:pStyle w:val="Normal"/>
        <w:ind w:firstLine="540"/>
        <w:jc w:val="both"/>
        <w:rPr/>
      </w:pPr>
      <w:r>
        <w:rPr/>
        <w:t xml:space="preserve">является освоение студентами </w:t>
      </w:r>
      <w:r>
        <w:rPr>
          <w:bCs/>
        </w:rPr>
        <w:t>современной и перспективной технологии, механизации и организации технологических процессов закладочных работ при подземной добыче руд, а также формирование профессиональных компетенций в соответствии с требованиями</w:t>
      </w:r>
      <w:r>
        <w:rPr/>
        <w:t xml:space="preserve">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709"/>
        <w:rPr/>
      </w:pPr>
      <w:r>
        <w:rPr/>
        <w:t>- условий применения систем разработки с естественным поддержанием выработанного пространства, с обрушением руды и вмещающих пород, с искусственным поддержанием очистного пространства;</w:t>
      </w:r>
    </w:p>
    <w:p>
      <w:pPr>
        <w:pStyle w:val="Normal"/>
        <w:ind w:firstLine="709"/>
        <w:rPr/>
      </w:pPr>
      <w:r>
        <w:rPr/>
        <w:t>- основных технических решений при конструировании систем разработки;</w:t>
      </w:r>
    </w:p>
    <w:p>
      <w:pPr>
        <w:pStyle w:val="Normal"/>
        <w:ind w:firstLine="709"/>
        <w:rPr/>
      </w:pPr>
      <w:r>
        <w:rPr/>
        <w:t>- последовательности отработки запасов блока или панели, взаимосвязи конструктивных элементов систем разработки с параметрами производственных процессов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/>
      </w:pPr>
      <w:r>
        <w:rPr>
          <w:b/>
        </w:rPr>
        <w:t>2 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</w:t>
      </w:r>
      <w:r>
        <w:rPr/>
        <w:t>Системы разработки рудных месторождений</w:t>
      </w:r>
      <w:r>
        <w:rPr>
          <w:bCs/>
        </w:rPr>
        <w:t>» входит в вариативную часть блока 1 образовательной программы.</w:t>
      </w:r>
    </w:p>
    <w:p>
      <w:pPr>
        <w:pStyle w:val="31"/>
        <w:spacing w:before="0" w:after="0"/>
        <w:ind w:left="0" w:firstLine="539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Технология и безопасность горных работ»; «Геомеханика»; «Подземная разработка месторождений полезных ископаемых», «Процессы подземной разработки рудных месторождений».</w:t>
      </w:r>
    </w:p>
    <w:p>
      <w:pPr>
        <w:pStyle w:val="Normal"/>
        <w:ind w:firstLine="567"/>
        <w:jc w:val="both"/>
        <w:rPr/>
      </w:pPr>
      <w:r>
        <w:rPr/>
        <w:t>Знания (умения, владения), полученные при изучении данной дисциплины будут необходимы при освоение дисциплин: «Горнопромышленная экология»; «Управление состоянием масси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Системы разработки рудных месторождений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6263"/>
      </w:tblGrid>
      <w:tr>
        <w:trPr>
          <w:tblHeader w:val="true"/>
          <w:trHeight w:val="91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2.1 владением навыками геолого-промышленной оценки рудных месторождений полезных ископаемых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ияние горно-геологических факторов на выбор системы разработки при подземной добыче полезных ископаемых;</w:t>
            </w:r>
          </w:p>
          <w:p>
            <w:pPr>
              <w:pStyle w:val="Normal"/>
              <w:rPr/>
            </w:pPr>
            <w:r>
              <w:rPr/>
              <w:t>-применяемые в настоящее время классификации систем разработки;</w:t>
            </w:r>
          </w:p>
          <w:p>
            <w:pPr>
              <w:pStyle w:val="Normal"/>
              <w:rPr/>
            </w:pPr>
            <w:r>
              <w:rPr/>
              <w:t>-условия применения различных вариантов систем разработк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изводить анализ горно-геологических условий разработки и обоснованно выбирать систему разработки и технологическую схему очистных работ;</w:t>
            </w:r>
          </w:p>
          <w:p>
            <w:pPr>
              <w:pStyle w:val="Normal"/>
              <w:rPr/>
            </w:pPr>
            <w:r>
              <w:rPr/>
              <w:t>- определять состав и объемы работ по производственным процессам очистных и подготовительно-нарезных работ;</w:t>
            </w:r>
          </w:p>
          <w:p>
            <w:pPr>
              <w:pStyle w:val="Normal"/>
              <w:rPr/>
            </w:pPr>
            <w:r>
              <w:rPr/>
              <w:t>- выбирать средства механизации и определять их потребное количество на бло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расчета параметров систем разработки;</w:t>
            </w:r>
          </w:p>
          <w:p>
            <w:pPr>
              <w:pStyle w:val="Normal"/>
              <w:rPr/>
            </w:pPr>
            <w:r>
              <w:rPr/>
              <w:t>- навыками конструирования отдельных элементов и системы разработки в целом, определять ее параметры и оптимизировать их;</w:t>
            </w:r>
          </w:p>
          <w:p>
            <w:pPr>
              <w:pStyle w:val="Normal"/>
              <w:rPr/>
            </w:pPr>
            <w:r>
              <w:rPr/>
              <w:t>- методикой технико-экономического сравнения вариантов систем разрабо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0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4,6 акад. ча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679"/>
        <w:gridCol w:w="677"/>
        <w:gridCol w:w="900"/>
        <w:gridCol w:w="895"/>
        <w:gridCol w:w="903"/>
        <w:gridCol w:w="1848"/>
        <w:gridCol w:w="1839"/>
        <w:gridCol w:w="9"/>
        <w:gridCol w:w="1734"/>
      </w:tblGrid>
      <w:tr>
        <w:trPr>
          <w:tblHeader w:val="true"/>
          <w:trHeight w:val="962" w:hRule="atLeast"/>
          <w:cantSplit w:val="true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1. Рудная база России и размещение основных предприятий по добыче руд черных, цветных и благородных металлов и горно-химического сырь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сновные тенденции совершенствования технологии подземной разработки рудных месторождений и роль ведущих ученых в области горного дел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2. Технологическая и морфологическая характеристика рудных месторожден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1</w:t>
            </w:r>
            <w:r>
              <w:rPr>
                <w:rFonts w:cs="ArialMT" w:ascii="ArialMT" w:hAnsi="ArialMT"/>
              </w:rPr>
              <w:t xml:space="preserve">. </w:t>
            </w:r>
            <w:r>
              <w:rPr/>
              <w:t>Горно-геологические особенности, строение, форма и условия залегания рудных месторождений, их влияние на технологию подземных горных работ. Понятие о руде, рудной и горной масс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ромышленная характеристика руд: типы, состав, строение и ценности руд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2.3. </w:t>
            </w:r>
            <w:r>
              <w:rPr>
                <w:i w:val="false"/>
              </w:rPr>
              <w:t>Способы выемки ру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iCs/>
              </w:rPr>
              <w:t xml:space="preserve">3. </w:t>
            </w:r>
            <w:r>
              <w:rPr/>
              <w:t>Требования к системам разработки. Состав изучаемых вопрос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  <w:r>
              <w:rPr>
                <w:color w:val="000000"/>
              </w:rPr>
              <w:t xml:space="preserve"> </w:t>
            </w:r>
            <w:r>
              <w:rPr/>
              <w:t>Основные показатели системы разработ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собенности требований, предъявляемых к системам разработки рудных месторождений в части технологии, экономики, охраны труда и рационального использования нед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36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3.3. </w:t>
            </w:r>
            <w:r>
              <w:rPr>
                <w:i w:val="false"/>
              </w:rPr>
              <w:t>Классификация систем разработ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iCs/>
              </w:rPr>
              <w:t xml:space="preserve">4. </w:t>
            </w:r>
            <w:r>
              <w:rPr/>
              <w:t>Деление систем разработки на класс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.Основные и дополнительные классификационные признаки при делении систем на классы и группы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hanging="0"/>
              <w:jc w:val="both"/>
              <w:rPr>
                <w:lang w:val="ru-RU"/>
              </w:rPr>
            </w:pPr>
            <w:r>
              <w:rPr/>
              <w:t>4.2. Класс систем с естественным поддержанием очистного пространст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3. </w:t>
            </w:r>
            <w:r>
              <w:rPr/>
              <w:t>Сплошная система разработ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 № 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4. </w:t>
            </w:r>
            <w:r>
              <w:rPr/>
              <w:t>Камерно-столбовая система разработ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5. </w:t>
            </w:r>
            <w:r>
              <w:rPr/>
              <w:t>Камерно-столбовая система для отработки калийных со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6. </w:t>
            </w:r>
            <w:r>
              <w:rPr/>
              <w:t>Этажно-камерная система разработ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7. </w:t>
            </w:r>
            <w:r>
              <w:rPr/>
              <w:t>Камерная система разработки с подэтажной отбойко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8. </w:t>
            </w:r>
            <w:r>
              <w:rPr>
                <w:i w:val="false"/>
              </w:rPr>
              <w:t>Особенности выемки камер, подлежащих последующей твердеющей закладк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9. </w:t>
            </w:r>
            <w:r>
              <w:rPr>
                <w:i w:val="false"/>
              </w:rPr>
              <w:t>Системы разработки с магазинированием ру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СК-2.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  <w:r>
              <w:rPr/>
              <w:t>Системы с обрушением руды и вмещающих пород</w:t>
            </w:r>
            <w:r>
              <w:rPr>
                <w:color w:val="00000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Этажное принудительное обрушение со сплошной выемко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Этажное принудительное обрушение с компенсационными камерам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Этажное самообруш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Подэтажное обрушение с торцевым выпуском ру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одэтажное обрушение с донным выпуском ру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 Класс систем с искусственным поддержанием очистн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Классификация систем разработки с закладко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Система разработки горизонтальными слоями по простир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Система разработки наклонными слоями с сыпучей закладко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Система разработки тонких жил с раздельной выемкой руды и вмещающих пор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Система разработки горизонтальными нисходящими слоями с твердеющей закладко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ы выемки цели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7.1.</w:t>
            </w:r>
            <w:r>
              <w:rPr>
                <w:i w:val="false"/>
              </w:rPr>
              <w:t xml:space="preserve"> Выемка целиков с обрушением руды и вмещающих пород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7.2. </w:t>
            </w:r>
            <w:r>
              <w:rPr>
                <w:i w:val="false"/>
              </w:rPr>
              <w:t>Выемка целиков с искусственным поддержанием очистного пространст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в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/>
            </w:pPr>
            <w:r>
              <w:rPr>
                <w:i w:val="false"/>
                <w:lang w:val="ru-RU"/>
              </w:rPr>
              <w:t xml:space="preserve">8. </w:t>
            </w:r>
            <w:r>
              <w:rPr>
                <w:i w:val="false"/>
              </w:rPr>
              <w:t>Выбор системы разработ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Порядок выбора системы разработки и влияющие факторы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одготовка вопросов к ведущему преподавателю по материалам дисциплин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исьменный  экспресс-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Методика отбора конкурентоспособных систем разработ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чебной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Системы разработки рудных месторождений» 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 xml:space="preserve">Передача необходимых теоретических знаний и формирование основных представлений по курсу «Системы разработки рудных месторождений» происходит с использованием мультимедийного оборудования. </w:t>
      </w:r>
    </w:p>
    <w:p>
      <w:pPr>
        <w:pStyle w:val="Normal"/>
        <w:ind w:firstLine="567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/>
        <w:t xml:space="preserve">При проведении практических занятиях используются работа в команде. 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Normal"/>
        <w:ind w:firstLine="567"/>
        <w:jc w:val="both"/>
        <w:rPr/>
      </w:pPr>
      <w:r>
        <w:rPr/>
        <w:t>В ходе проведения практических занятий предусматривается использование средств вычислительной техники для демонстрации методик обоснования парамет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u w:val="single"/>
        </w:rPr>
        <w:t>Задание для практической работы  №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ма: Сплошная система разработки (камерно-столбова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ребуется для заданных условий (см. табл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брать вариант системы раз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ять параметры ее конструктивных элементов и очистного блока (пан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брать технологическую схему подготовительно-нарезных и очистных работ, включая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ить таблицу подготовительно-нарезных и очист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ить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Таблиц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</w:tblGrid>
      <w:tr>
        <w:trPr>
          <w:trHeight w:val="39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Мощность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Угол падения, 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Глубина залегания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bscript"/>
              </w:rPr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Крепость налегающи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u w:val="single"/>
        </w:rPr>
        <w:t>Задание для практической работы № 2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Камерная система раз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вариант системы разрабо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ее параметры (мощность целика, пролет обнажения, толщину потолочин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технологическую схему и оборудование для подготовительно-нарезных и очист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 xml:space="preserve">Произвести расчет подготовительно-нарезны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 по стадиям работ и определить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6. Привести схему вентиляционной струи в блоке и основные мероприятия по обеспечению безопасных условий труд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</w:tblGrid>
      <w:tr>
        <w:trPr>
          <w:trHeight w:val="39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Глубина залегания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Мощность рудного тел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Угол падения, г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5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Тип р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золотос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е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ед.- цин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. Содержание полезного компонента,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в руде α</w:t>
            </w:r>
            <w:r>
              <w:rPr>
                <w:vertAlign w:val="subscript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в породе α</w:t>
            </w:r>
            <w:r>
              <w:rPr>
                <w:vertAlign w:val="subscript"/>
              </w:rPr>
              <w:t>п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8 г/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5 г/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-6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-12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u w:val="single"/>
        </w:rPr>
        <w:t>Задание для практической работы № 3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Система разработки с закладк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конструировать систему разработки с заклад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ее параметры (размеры слоя, блока, пролет обнаже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 зависимости от конструкции системы разработки (условий разработки) определить нормативную прочность закладки (вид закладки, ее соста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технологическую схему отработки запасов блока (панели) и оборудование для подготовительно-нарезных и очистны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 по стадиям работ и определить средневзвешенные показатели потерь и разубоживания руды в целом по блоку и показатели подготовки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</w:tblGrid>
      <w:tr>
        <w:trPr>
          <w:trHeight w:val="39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Мощность рудного тел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Угол падения, гр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3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Плотность покрывающих 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Глубина разработки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Ценность 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ценны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u w:val="single"/>
        </w:rPr>
        <w:t>Задание для практической работы № 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Тема: Система разработки с обрушением руды и вмещающих поро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Необходимо для заданных горно-геологических условий (см. табл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Выбрать и сконструировать один из вариантов системы разработки с обрушением руды и вмещающих пор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параметры системы разработки (размеры блока в плане, высоту этажа и подэтажа, объем и размеры компенсационных камер, наклон (положение) и толщину отбиваемого слоя, минимальное расстояние между выпускными выработка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Составить таблицу распределения запасов блока по стадиям работ и определить средневзвешенные показатели потерь и засорения руды в целом по бло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пределить потребное количество блоков для обеспечения заданной производственной мощности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/>
      </w:pPr>
      <w:r>
        <w:rPr/>
        <w:t xml:space="preserve">Таблица 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95"/>
        <w:gridCol w:w="1395"/>
        <w:gridCol w:w="1395"/>
      </w:tblGrid>
      <w:tr>
        <w:trPr>
          <w:trHeight w:val="39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арактеристика горно-геологических условий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1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Производственная мощность рудника, мл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Мощность рудного тела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Угол падения, гр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4. Крепость ру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5. Крепость пород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 Тип р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желез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 Плотность руд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 Плотность пород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9. Содержание металла в руде, %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10. Содержание металла в породе, %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. Характеристика по слежи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ало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слежи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2. Глубина разработки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еление этажных горизонтов в крутых и наклонных мощных месторождениях. (И-310-3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еление пологих залежей на панели и блоки. (И-3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новные и промежуточные горизонты. (И-315-3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дготовительные и нарезные выработки. (И-318-3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ие положения. Понятие системы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ребования, предъявляемые к система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ехнико-экономические показатели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лассификация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ая характеристика систем разработки с естественным поддержанием очист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для рудных тел мощностью до 3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для рудных тел мощностью 3-8 м с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лошная система разработки с двухслойной выемкой и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горизонтально и пологозалегающих месторождений мощностью до 6 м (со скреперной достав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расположением камер по восстанию. (Вишневогорски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применением самоходного оборудования (с расположением камер по простиранию рудного т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о-столбовая система разработки с доставкой руды силой взр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обенности камерно-столбовой системы разработки при добыче калийной с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дготовка месторождений калийной соли. Буровзрывная выемка калийной соли сплошным забоем в тупиковых кам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ущность и условия применения послойной выемки калийной соли буровзрывн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омбайновая выемка двух сближенных пластов калийной соли («штрековый» вариант камерной системы разработ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пласта калийной соли с применением буровзрывной отбойки с веерным расположением скваж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(общие положения). Варианты расположения камер при отработке крутопадающих зал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со скреперной доставкой р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(вариант с доставкой и выпуском руды с помощью ВДП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тажно-камерная система разработки с отбойкой руды горизонтальными сло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с подэтажной отбойкой руды (общие сведения). Система разработки подэтажных штреков с применением самоход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Технико-экономическая характеристика камерных систем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собенности выемки камер с последующей их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рная система разработки с подэтажной отбойкой с последующим заполнением камер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бщая характеристика систем разработки с магазинированием руды. Система разработки со шпуровой отбойкой руды из магаз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истем разработки с магазинированием руды и сплошной выемкой (бесцеликовы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истем разработки с магазинированием и отбойкой руды глубокими скваж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оставлением надштрековых цел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устройством искусственных скатов в кровле откаточного штр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толкоуступная система разработки с простой распорной крепью и устройством наклонных решт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щая характеристика систем разработки с обрушением руды и вмещающи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обенности обрушения вмещающих пород при разработке крутопадающих месторо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пособы образования породной предохранительной подушки при системах разработки с массовым обру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щая характеристика систем этажного принудитель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араметры системы этажного принудитель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рядок отработки блоков в этаже при системах 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со сплошной выемкой (вариант с донным выпус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со сплошной выемкой в мощных залежах (вариант с торцевым выпуском ру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этажного принудительного обрушения на горизонт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этажного принудительного обрушения на вертик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этажного принудительного обрушения с компенсационной ще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бщая характеристика систем под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собенности подготовки блоков при системах подэтажного об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отбойкой руды глубокими скважинами на горизонтальные компенсационные ка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подэтажного обрушения «Закрытый ве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Подэтажное обрушение с торцевым выпуском руды. Схема подготовки бл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 при отработке мощных крутопадающих зал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 (вариант с отработкой панелей по простиранию рудного те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бщая характеристика систем разработки с искусственным поддержанием очист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Классификация систем разработки с закладкой. Сущность однослойной выемки с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по простиранию с применением сыпучей закл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по простиранию с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слоями с закладкой (Норильски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наклонными слоями с сыпуч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тонких жил с раздельной выемкой руды и вмещающи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истема разработки горизонтальными нисходящими слоями с твердеющей заклад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Методы отработки цел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Выбор системы разработки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</w:t>
      </w:r>
      <w:r>
        <w:rPr/>
        <w:t>Системы разработки</w:t>
      </w:r>
      <w:r>
        <w:rPr>
          <w:rFonts w:cs="Georgia"/>
        </w:rPr>
        <w:t>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5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экзамену рекомендуется </w:t>
      </w:r>
      <w:hyperlink r:id="rId6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7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экзамену является </w:t>
      </w:r>
      <w:hyperlink r:id="rId8">
        <w:r>
          <w:rPr>
            <w:rStyle w:val="InternetLink"/>
            <w:rFonts w:cs="Georgia"/>
            <w:color w:val="000000"/>
            <w:u w:val="none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возможность систематизировать и анализировать фактический материал и самостоятельно творчески его осмысливать, применять теоретические знания при выполнении практических расчетных и графических работ.</w:t>
      </w:r>
    </w:p>
    <w:p>
      <w:pPr>
        <w:pStyle w:val="Normal"/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ind w:firstLine="567"/>
        <w:jc w:val="both"/>
        <w:rPr/>
      </w:pPr>
      <w:r>
        <w:rPr/>
        <w:t>После выбора темы преподаватель формулирует задание по курсовому проекту и рекомендует перечень литературы для его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567"/>
        <w:jc w:val="both"/>
        <w:rPr/>
      </w:pPr>
      <w:r>
        <w:rPr/>
        <w:t>В процессе выполнения курсового проекта обучающийся должен разобраться в теоретических вопросах выбранной темы, самостоятельно проанализировать практический материал, выполнить расчетно-графическую часть курсового проекта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567"/>
        <w:jc w:val="both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67"/>
        <w:jc w:val="both"/>
        <w:rPr/>
      </w:pPr>
      <w:r>
        <w:rPr/>
        <w:t>Примерный перечень тем курсовых проектов представлен в разделе 7 «Оценочные средства для проведения промежуточной аттестации».</w:t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2070"/>
        <w:gridCol w:w="5954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2.1 владением навыками геолого-промышленной оценки рудных месторождений полезных ископаемых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влияние горно-геологических факторов на выбор системы разработки при подземной добыче полезных ископаемых;</w:t>
            </w:r>
          </w:p>
          <w:p>
            <w:pPr>
              <w:pStyle w:val="Normal"/>
              <w:rPr/>
            </w:pPr>
            <w:r>
              <w:rPr/>
              <w:t>-применяемые в настоящее время классификации систем разработки;</w:t>
            </w:r>
          </w:p>
          <w:p>
            <w:pPr>
              <w:pStyle w:val="Normal"/>
              <w:rPr/>
            </w:pPr>
            <w:r>
              <w:rPr/>
              <w:t>-условия применения различных вариантов систем разработки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8" w:leader="none"/>
                <w:tab w:val="left" w:pos="152" w:leader="none"/>
                <w:tab w:val="left" w:pos="767" w:leader="none"/>
              </w:tabs>
              <w:ind w:left="210" w:firstLine="567"/>
              <w:rPr/>
            </w:pPr>
            <w:r>
              <w:rPr/>
              <w:t>Деление этажных горизонтов в крутых и наклонных мощных месторождениях. (И-310-31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Деление пологих залежей на панели и блоки. (И-317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Основные и промежуточные горизонты. (И-315-317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Подготовительные и нарезные выработки. (И-318-32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Общие положения. Понятие системы разработ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Требования, предъявляемые к системам разработ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Технико-экономические показатели систем разработ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лассификация систем разработ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Общая характеристика систем разработки с естественным поддержанием очистного простран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Сплошная система разработки для рудных тел мощностью до 3 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Сплошная система разработки для рудных тел мощностью 3-8 м с применением самоходного оборуд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Сплошная система разработки с двухслойной выемкой и применением самоходного оборуд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амерно-столбовая система разработки горизонтально и пологозалегающих месторождений мощностью до 6 м (со скреперной доставкой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амерно-столбовая система разработки с расположением камер по восстанию. (Вишневогорский вариант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52" w:leader="none"/>
                <w:tab w:val="left" w:pos="767" w:leader="none"/>
              </w:tabs>
              <w:ind w:left="0" w:firstLine="567"/>
              <w:rPr/>
            </w:pPr>
            <w:r>
              <w:rPr/>
              <w:t>Камерно-столбовая система разработки с применением самоходного оборудования</w:t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оизводить анализ горно-геологических условий разработки и обоснованно выбирать систему разработки и технологическую схему очистных работ;</w:t>
            </w:r>
          </w:p>
          <w:p>
            <w:pPr>
              <w:pStyle w:val="Normal"/>
              <w:rPr/>
            </w:pPr>
            <w:r>
              <w:rPr/>
              <w:t>- определять состав и объемы работ по производственным процессам очистных и подготовительно-нарезных работ;</w:t>
            </w:r>
          </w:p>
          <w:p>
            <w:pPr>
              <w:pStyle w:val="Normal"/>
              <w:rPr/>
            </w:pPr>
            <w:r>
              <w:rPr/>
              <w:t>- выбирать средства механизации и определять их потребное количество на блок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Перечень тем </w:t>
            </w:r>
            <w:r>
              <w:rPr>
                <w:b/>
              </w:rPr>
              <w:t xml:space="preserve">практических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лошная система разработки (камерно-столбов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>Камерная система разработ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расчета параметров систем разработки;</w:t>
            </w:r>
          </w:p>
          <w:p>
            <w:pPr>
              <w:pStyle w:val="Normal"/>
              <w:rPr/>
            </w:pPr>
            <w:r>
              <w:rPr/>
              <w:t>- навыками конструирования отдельных элементов и системы разработки в целом, определять ее параметры и оптимизировать их;</w:t>
            </w:r>
          </w:p>
          <w:p>
            <w:pPr>
              <w:pStyle w:val="Normal"/>
              <w:rPr/>
            </w:pPr>
            <w:r>
              <w:rPr/>
              <w:t>- методикой технико-экономического сравнения вариантов систем разработки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Перечень тем </w:t>
            </w:r>
            <w:r>
              <w:rPr>
                <w:b/>
              </w:rPr>
              <w:t xml:space="preserve">практических работ: </w:t>
            </w:r>
          </w:p>
          <w:p>
            <w:pPr>
              <w:pStyle w:val="Normal"/>
              <w:rPr/>
            </w:pPr>
            <w:r>
              <w:rPr/>
              <w:t>Система разработки с закладкой</w:t>
            </w:r>
          </w:p>
          <w:p>
            <w:pPr>
              <w:pStyle w:val="Normal"/>
              <w:rPr/>
            </w:pPr>
            <w:r>
              <w:rPr/>
              <w:t>Система разработки с обрушением руды и вмещающих пород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</w:t>
      </w:r>
      <w:r>
        <w:rPr/>
        <w:t>Системы разработки рудных месторождений</w:t>
      </w:r>
      <w:r>
        <w:rPr>
          <w:rFonts w:cs="Georgia"/>
        </w:rPr>
        <w:t>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9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экзамену рекомендуется </w:t>
      </w:r>
      <w:hyperlink r:id="rId10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11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экзамену является </w:t>
      </w:r>
      <w:hyperlink r:id="rId12">
        <w:r>
          <w:rPr>
            <w:rStyle w:val="InternetLink"/>
            <w:rFonts w:cs="Georgia"/>
            <w:color w:val="000000"/>
            <w:u w:val="none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Ломоносов, Г.Г. Производственные процессы подземной разработки рудных месторождений. - 2-е изд. [Электронный ресурс]. М.: издательство "Горная книга", 2013.- 517 с. </w:t>
      </w:r>
      <w:r>
        <w:fldChar w:fldCharType="begin"/>
      </w:r>
      <w:r>
        <w:rPr>
          <w:rStyle w:val="InternetLink"/>
        </w:rPr>
        <w:instrText xml:space="preserve"> HYPERLINK "https://e.lanbook.com/reader/book/66445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6445/#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учков, Л.А. Подземная разработка месторождений полезных ископаемых [Электронный ресурс]: Учебник для вузов. - 3-е изд., стер.: В 2 т. / Л.А. Пучков, Ю.А. Жежелевский. - М.: Издательство "Горная книга", 2017. - Том 1. - 562 с.: ил.  </w:t>
      </w:r>
      <w:r>
        <w:fldChar w:fldCharType="begin"/>
      </w:r>
      <w:r>
        <w:rPr>
          <w:rStyle w:val="InternetLink"/>
        </w:rPr>
        <w:instrText xml:space="preserve"> HYPERLINK "https://e.lanbook.com/reader/book/11138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389/#3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Пучков, Л.А. Подземная разработка месторождений полезных ископаемых [Электронный ресурс]: Учебник для вузов: В 2 т. / Л.А. Пучков, Ю.А. Жежелевский. - М.: Издательство "Горная книга", 2013. - Том 2. - 720 с.: ил. </w:t>
      </w:r>
      <w:r>
        <w:fldChar w:fldCharType="begin"/>
      </w:r>
      <w:r>
        <w:rPr>
          <w:rStyle w:val="InternetLink"/>
        </w:rPr>
        <w:instrText xml:space="preserve"> HYPERLINK "https://e.lanbook.com/reader/book/66454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6454/#4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Боровков, Ю.А. Технология добычи полезных ископаемых подземным способом [Электронный ресурс]: учебник / Ю.А. Боровков, В.П. Дробаденко, Д.Н. Ребриков. - 3-е изд., стер. - Санкт-Петербург: Лань, 2020. - 272 с.: ил. - (Учебники для вузов. Специальная литература). - Текст: непосредственный </w:t>
      </w:r>
      <w:r>
        <w:fldChar w:fldCharType="begin"/>
      </w:r>
      <w:r>
        <w:rPr>
          <w:rStyle w:val="InternetLink"/>
        </w:rPr>
        <w:instrText xml:space="preserve"> HYPERLINK "https://e.lanbook.com/reader/book/134340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4340/#2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 xml:space="preserve">Савич, И.Н. Геотехнологии при разработке рудных месторождений [Электронный ресурс]: Горный информационно-аналитический бюллетень (научно-технический журнал). Отдельные статьи (специальный выпуск) / И.Н. Савич [и др.].  - 2013. - № 04 - 28 с. - М.: издательство "Горная книга" </w:t>
      </w:r>
      <w:r>
        <w:fldChar w:fldCharType="begin"/>
      </w:r>
      <w:r>
        <w:rPr>
          <w:rStyle w:val="InternetLink"/>
        </w:rPr>
        <w:instrText xml:space="preserve"> HYPERLINK "https://e.lanbook.com/reader/book/49758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9758/#2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>Голик, В.И. Проблемы подземной разработк</w:t>
      </w:r>
      <w:r>
        <w:rPr>
          <w:lang w:val="ru-RU"/>
        </w:rPr>
        <w:t>и</w:t>
      </w:r>
      <w:r>
        <w:rPr/>
        <w:t xml:space="preserve"> рудных месторождений КМА [Электронный ресурс]: Горный информационно-аналитический бюллетень (научно-технический журнал). Отдельные статьи (специальный выпуск) / В.И. Голик, О.Н. Полухин. - № ОС4. - 2013. - № 3 - 56 с. - М.: издательство "Горная книга" </w:t>
      </w:r>
      <w:r>
        <w:fldChar w:fldCharType="begin"/>
      </w:r>
      <w:r>
        <w:rPr>
          <w:rStyle w:val="InternetLink"/>
        </w:rPr>
        <w:instrText xml:space="preserve"> HYPERLINK "https://e.lanbook.com/reader/book/49751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9751/#2</w:t>
      </w:r>
      <w:r>
        <w:rPr>
          <w:rStyle w:val="InternetLink"/>
        </w:rPr>
        <w:fldChar w:fldCharType="end"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i/>
        </w:rPr>
        <w:t xml:space="preserve"> </w:t>
      </w:r>
      <w:r>
        <w:rPr/>
        <w:t xml:space="preserve">Горное дело: Терминологический словарь [Электронный ресурс] / Под научной редакцией акад. РАН К.Н. Трубецкого, чл. - корр. РАН Д.Р. Каплунова. - 5 - е изд.., перераб. и доп. - М.: Издательство "Горная книга", 2016. - 635 с. </w:t>
      </w:r>
      <w:r>
        <w:fldChar w:fldCharType="begin"/>
      </w:r>
      <w:r>
        <w:rPr>
          <w:rStyle w:val="InternetLink"/>
        </w:rPr>
        <w:instrText xml:space="preserve"> HYPERLINK "https://e.lanbook.com/reader/book/101779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1779/#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/>
        <w:t>Калмыков, В. Н. Проектирование горных предприятий : учебное пособие. (Ч. 1) / В. Н. Калмыков, А. А. Гоготин ; МГТУ. - Магнитогорск : МГТУ, 2016. - 1 электрон. опт. диск (CD-ROM). - Загл. с титул. экрана. - URL: https://magtu.informsystema.ru/uploader/fileUpload?name=20.pdf&amp;show=dcatalogues/1/1130389/20.pdf&amp;view=true (дата обращения: 04.10.2019). - Макрообъект. - Текст : электронный. - Сведения доступны также на CD-RO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Боровков, Ю.А. Основы горного дела [Электронный ресурс]: Учебник. / Ю.А. Боровиков, В.П. Дробаденко, Д.Н. Ребриков - 4-е изд., стер. - СПб.: Издательство "Лань", 2019. - 468 с. </w:t>
      </w:r>
      <w:r>
        <w:fldChar w:fldCharType="begin"/>
      </w:r>
      <w:r>
        <w:rPr>
          <w:rStyle w:val="InternetLink"/>
        </w:rPr>
        <w:instrText xml:space="preserve"> HYPERLINK "https://e.lanbook.com/reader/book/11139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398/#1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Пепелев, Р.Г. Вскрытие рудных месторождений. Часть 1 [Электронный ресурс]: учеб. Пособие / Р.Г. Пепелев. - М.: Изд. Дом МИСиС, 2015. - 56 с. </w:t>
      </w:r>
      <w:r>
        <w:fldChar w:fldCharType="begin"/>
      </w:r>
      <w:r>
        <w:rPr>
          <w:rStyle w:val="InternetLink"/>
        </w:rPr>
        <w:instrText xml:space="preserve"> HYPERLINK "https://e.lanbook.com/reader/book/116437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437/#2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426" w:leader="none"/>
        </w:tabs>
        <w:ind w:left="273" w:hanging="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851" w:leader="none"/>
          <w:tab w:val="left" w:pos="993" w:leader="none"/>
        </w:tabs>
        <w:ind w:left="720" w:hanging="0"/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Indent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 xml:space="preserve">Гнедых А.П., Петрова О.В. Системы разработки рудных месторождений. Метод. указания по составлению курсового проекта для студентов спец. </w:t>
      </w:r>
      <w:r>
        <w:rPr>
          <w:i w:val="false"/>
          <w:lang w:val="ru-RU"/>
        </w:rPr>
        <w:t>21.05.04</w:t>
      </w:r>
      <w:r>
        <w:rPr>
          <w:i w:val="false"/>
        </w:rPr>
        <w:t>. Магнитогорск, МГТУ, 200</w:t>
      </w:r>
      <w:r>
        <w:rPr>
          <w:i w:val="false"/>
          <w:lang w:val="ru-RU"/>
        </w:rPr>
        <w:t>15</w:t>
      </w:r>
    </w:p>
    <w:p>
      <w:pPr>
        <w:pStyle w:val="TextBodyIndent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Макеты систем разработки рудных месторождений.</w:t>
      </w:r>
    </w:p>
    <w:p>
      <w:pPr>
        <w:pStyle w:val="TextBodyIndent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 xml:space="preserve">Альбом систем разработки рудных месторождений. </w:t>
      </w:r>
    </w:p>
    <w:p>
      <w:pPr>
        <w:pStyle w:val="Style81"/>
        <w:widowControl/>
        <w:rPr>
          <w:rStyle w:val="FontStyle15"/>
          <w:spacing w:val="40"/>
          <w:lang w:val="en-US"/>
        </w:rPr>
      </w:pPr>
      <w:r>
        <w:rPr>
          <w:i/>
        </w:rPr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firstLine="567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ind w:right="-285" w:firstLine="709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right="-285" w:firstLine="709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631" w:leader="none"/>
        </w:tabs>
        <w:spacing w:lineRule="exact" w:line="262" w:before="0" w:after="56"/>
        <w:ind w:right="120" w:firstLine="567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41">
    <w:name w:val="Основной текст (4)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6" w:before="0" w:after="60"/>
      <w:ind w:hanging="60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://pandia.ru/text/categ/wiki/001/92.php" TargetMode="External"/><Relationship Id="rId10" Type="http://schemas.openxmlformats.org/officeDocument/2006/relationships/hyperlink" Target="http://pandia.ru/text/categ/wiki/001/84.php" TargetMode="External"/><Relationship Id="rId11" Type="http://schemas.openxmlformats.org/officeDocument/2006/relationships/hyperlink" Target="http://pandia.ru/text/categ/wiki/001/169.php" TargetMode="External"/><Relationship Id="rId12" Type="http://schemas.openxmlformats.org/officeDocument/2006/relationships/hyperlink" Target="http://pandia.ru/text/category/konspekti_lektcij/" TargetMode="External"/><Relationship Id="rId13" Type="http://schemas.openxmlformats.org/officeDocument/2006/relationships/hyperlink" Target="http://edication.polpred.com/" TargetMode="External"/><Relationship Id="rId14" Type="http://schemas.openxmlformats.org/officeDocument/2006/relationships/hyperlink" Target="https://elibrary.ru/projes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2:00Z</dcterms:created>
  <dc:creator>Кузнецова</dc:creator>
  <dc:description/>
  <cp:keywords/>
  <dc:language>en-US</dc:language>
  <cp:lastModifiedBy>Светлана</cp:lastModifiedBy>
  <cp:lastPrinted>2020-03-15T00:34:00Z</cp:lastPrinted>
  <dcterms:modified xsi:type="dcterms:W3CDTF">2020-03-14T19:35:00Z</dcterms:modified>
  <cp:revision>3</cp:revision>
  <dc:subject/>
  <dc:title>УТВЕРЖДАЮ:</dc:title>
</cp:coreProperties>
</file>