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Normal"/>
        <w:ind w:left="5103"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Style21"/>
        <w:widowControl/>
        <w:ind w:left="5529" w:hanging="0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column">
                  <wp:posOffset>383667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2.1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5529" w:hanging="0"/>
        <w:rPr/>
      </w:pPr>
      <w:r>
        <w:rPr>
          <w:rStyle w:val="FontStyle18"/>
          <w:b w:val="false"/>
          <w:sz w:val="24"/>
        </w:rPr>
        <w:t xml:space="preserve">Директор института </w:t>
      </w:r>
    </w:p>
    <w:p>
      <w:pPr>
        <w:pStyle w:val="Style21"/>
        <w:widowControl/>
        <w:ind w:left="5529" w:hanging="0"/>
        <w:rPr/>
      </w:pPr>
      <w:r>
        <w:rPr>
          <w:rStyle w:val="FontStyle18"/>
          <w:b w:val="false"/>
          <w:sz w:val="24"/>
        </w:rPr>
        <w:t>горного дела и транспорта</w:t>
      </w:r>
    </w:p>
    <w:p>
      <w:pPr>
        <w:pStyle w:val="Style21"/>
        <w:widowControl/>
        <w:ind w:left="5529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</w:rPr>
        <w:t>_______________ С.Е. Гавришев</w:t>
      </w:r>
    </w:p>
    <w:p>
      <w:pPr>
        <w:pStyle w:val="Normal"/>
        <w:ind w:left="4820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Georgia"/>
        </w:rPr>
        <w:t>«</w:t>
      </w:r>
      <w:r>
        <w:rPr>
          <w:rFonts w:cs="Georgia"/>
          <w:u w:val="single"/>
        </w:rPr>
        <w:t xml:space="preserve">  </w:t>
      </w:r>
      <w:r>
        <w:rPr>
          <w:u w:val="single"/>
        </w:rPr>
        <w:t xml:space="preserve">27  </w:t>
      </w:r>
      <w:r>
        <w:rPr>
          <w:rFonts w:cs="Georgia"/>
        </w:rPr>
        <w:t>»</w:t>
      </w:r>
      <w:r>
        <w:rPr>
          <w:rFonts w:cs="Georgia"/>
          <w:u w:val="single"/>
        </w:rPr>
        <w:t xml:space="preserve">   февраля </w:t>
      </w:r>
      <w:r>
        <w:rPr/>
        <w:t>2017 г.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АКЛАДОЧНЫЕ РАБОТЫ В ШАХТАХ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 программы 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Style18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6pt;margin-top:12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  <w:szCs w:val="24"/>
        </w:rPr>
        <w:t xml:space="preserve">разработки месторождений полезных ископаемых </w:t>
      </w:r>
      <w:r>
        <w:rPr/>
        <w:t>«06» февраля 2017 г., протокол  №  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С.Е. Гавришев /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3">
                <wp:simplePos x="0" y="0"/>
                <wp:positionH relativeFrom="column">
                  <wp:posOffset>3816350</wp:posOffset>
                </wp:positionH>
                <wp:positionV relativeFrom="paragraph">
                  <wp:posOffset>129540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0.5pt;margin-top:10.2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Рабочая </w:t>
      </w:r>
      <w:r>
        <w:rPr>
          <w:bCs/>
        </w:rPr>
        <w:t>программа</w:t>
      </w:r>
      <w:r>
        <w:rPr/>
        <w:t xml:space="preserve"> одобрена методической комиссией института горного дела и транспорта «27» февраля  2017 г.,  протокол  №  9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едатель _____________ /С.Е. Гавришев/</w:t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Рабочая программа составлен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1760" distR="114300" simplePos="0" locked="0" layoutInCell="1" allowOverlap="1" relativeHeight="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00355</wp:posOffset>
                      </wp:positionV>
                      <wp:extent cx="929640" cy="815975"/>
                      <wp:effectExtent l="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520" cy="816120"/>
                                <a:chOff x="0" y="0"/>
                                <a:chExt cx="92952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72360"/>
                                  <a:ext cx="1764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758">
                                      <a:moveTo>
                                        <a:pt x="36" y="504"/>
                                      </a:moveTo>
                                      <a:cubicBezTo>
                                        <a:pt x="23" y="560"/>
                                        <a:pt x="11" y="616"/>
                                        <a:pt x="7" y="657"/>
                                      </a:cubicBezTo>
                                      <a:cubicBezTo>
                                        <a:pt x="3" y="698"/>
                                        <a:pt x="0" y="758"/>
                                        <a:pt x="14" y="748"/>
                                      </a:cubicBezTo>
                                      <a:cubicBezTo>
                                        <a:pt x="28" y="738"/>
                                        <a:pt x="37" y="698"/>
                                        <a:pt x="91" y="595"/>
                                      </a:cubicBezTo>
                                      <a:cubicBezTo>
                                        <a:pt x="145" y="492"/>
                                        <a:pt x="288" y="222"/>
                                        <a:pt x="336" y="131"/>
                                      </a:cubicBezTo>
                                      <a:cubicBezTo>
                                        <a:pt x="384" y="40"/>
                                        <a:pt x="395" y="0"/>
                                        <a:pt x="380" y="50"/>
                                      </a:cubicBezTo>
                                      <a:cubicBezTo>
                                        <a:pt x="365" y="100"/>
                                        <a:pt x="277" y="338"/>
                                        <a:pt x="248" y="434"/>
                                      </a:cubicBezTo>
                                      <a:cubicBezTo>
                                        <a:pt x="219" y="530"/>
                                        <a:pt x="229" y="582"/>
                                        <a:pt x="208" y="624"/>
                                      </a:cubicBezTo>
                                      <a:cubicBezTo>
                                        <a:pt x="187" y="666"/>
                                        <a:pt x="144" y="687"/>
                                        <a:pt x="120" y="686"/>
                                      </a:cubicBezTo>
                                      <a:cubicBezTo>
                                        <a:pt x="96" y="685"/>
                                        <a:pt x="44" y="645"/>
                                        <a:pt x="62" y="621"/>
                                      </a:cubicBezTo>
                                      <a:cubicBezTo>
                                        <a:pt x="80" y="597"/>
                                        <a:pt x="188" y="591"/>
                                        <a:pt x="226" y="5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952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7" h="1823">
                                      <a:moveTo>
                                        <a:pt x="719" y="359"/>
                                      </a:moveTo>
                                      <a:cubicBezTo>
                                        <a:pt x="755" y="315"/>
                                        <a:pt x="792" y="271"/>
                                        <a:pt x="824" y="245"/>
                                      </a:cubicBezTo>
                                      <a:cubicBezTo>
                                        <a:pt x="856" y="219"/>
                                        <a:pt x="894" y="205"/>
                                        <a:pt x="912" y="205"/>
                                      </a:cubicBezTo>
                                      <a:cubicBezTo>
                                        <a:pt x="930" y="205"/>
                                        <a:pt x="950" y="211"/>
                                        <a:pt x="934" y="242"/>
                                      </a:cubicBezTo>
                                      <a:cubicBezTo>
                                        <a:pt x="918" y="273"/>
                                        <a:pt x="847" y="351"/>
                                        <a:pt x="817" y="388"/>
                                      </a:cubicBezTo>
                                      <a:cubicBezTo>
                                        <a:pt x="787" y="425"/>
                                        <a:pt x="765" y="435"/>
                                        <a:pt x="755" y="465"/>
                                      </a:cubicBezTo>
                                      <a:cubicBezTo>
                                        <a:pt x="745" y="495"/>
                                        <a:pt x="765" y="525"/>
                                        <a:pt x="755" y="567"/>
                                      </a:cubicBezTo>
                                      <a:cubicBezTo>
                                        <a:pt x="745" y="609"/>
                                        <a:pt x="720" y="677"/>
                                        <a:pt x="693" y="720"/>
                                      </a:cubicBezTo>
                                      <a:cubicBezTo>
                                        <a:pt x="666" y="763"/>
                                        <a:pt x="620" y="795"/>
                                        <a:pt x="594" y="823"/>
                                      </a:cubicBezTo>
                                      <a:cubicBezTo>
                                        <a:pt x="568" y="851"/>
                                        <a:pt x="509" y="893"/>
                                        <a:pt x="536" y="889"/>
                                      </a:cubicBezTo>
                                      <a:cubicBezTo>
                                        <a:pt x="563" y="885"/>
                                        <a:pt x="678" y="821"/>
                                        <a:pt x="755" y="797"/>
                                      </a:cubicBezTo>
                                      <a:cubicBezTo>
                                        <a:pt x="832" y="773"/>
                                        <a:pt x="945" y="749"/>
                                        <a:pt x="996" y="742"/>
                                      </a:cubicBezTo>
                                      <a:cubicBezTo>
                                        <a:pt x="1047" y="735"/>
                                        <a:pt x="1018" y="766"/>
                                        <a:pt x="1059" y="757"/>
                                      </a:cubicBezTo>
                                      <a:cubicBezTo>
                                        <a:pt x="1100" y="748"/>
                                        <a:pt x="1186" y="698"/>
                                        <a:pt x="1241" y="688"/>
                                      </a:cubicBezTo>
                                      <a:cubicBezTo>
                                        <a:pt x="1296" y="678"/>
                                        <a:pt x="1325" y="711"/>
                                        <a:pt x="1388" y="699"/>
                                      </a:cubicBezTo>
                                      <a:cubicBezTo>
                                        <a:pt x="1451" y="687"/>
                                        <a:pt x="1529" y="679"/>
                                        <a:pt x="1618" y="618"/>
                                      </a:cubicBezTo>
                                      <a:cubicBezTo>
                                        <a:pt x="1707" y="557"/>
                                        <a:pt x="1856" y="413"/>
                                        <a:pt x="1925" y="333"/>
                                      </a:cubicBezTo>
                                      <a:cubicBezTo>
                                        <a:pt x="1994" y="253"/>
                                        <a:pt x="2013" y="190"/>
                                        <a:pt x="2034" y="139"/>
                                      </a:cubicBezTo>
                                      <a:cubicBezTo>
                                        <a:pt x="2055" y="88"/>
                                        <a:pt x="2077" y="44"/>
                                        <a:pt x="2052" y="26"/>
                                      </a:cubicBezTo>
                                      <a:cubicBezTo>
                                        <a:pt x="2027" y="8"/>
                                        <a:pt x="1954" y="0"/>
                                        <a:pt x="1884" y="33"/>
                                      </a:cubicBezTo>
                                      <a:cubicBezTo>
                                        <a:pt x="1814" y="66"/>
                                        <a:pt x="1709" y="146"/>
                                        <a:pt x="1632" y="223"/>
                                      </a:cubicBezTo>
                                      <a:cubicBezTo>
                                        <a:pt x="1555" y="300"/>
                                        <a:pt x="1493" y="392"/>
                                        <a:pt x="1425" y="494"/>
                                      </a:cubicBezTo>
                                      <a:cubicBezTo>
                                        <a:pt x="1357" y="596"/>
                                        <a:pt x="1290" y="707"/>
                                        <a:pt x="1222" y="837"/>
                                      </a:cubicBezTo>
                                      <a:cubicBezTo>
                                        <a:pt x="1154" y="967"/>
                                        <a:pt x="1111" y="1139"/>
                                        <a:pt x="1014" y="1272"/>
                                      </a:cubicBezTo>
                                      <a:cubicBezTo>
                                        <a:pt x="917" y="1405"/>
                                        <a:pt x="764" y="1549"/>
                                        <a:pt x="642" y="1638"/>
                                      </a:cubicBezTo>
                                      <a:cubicBezTo>
                                        <a:pt x="520" y="1727"/>
                                        <a:pt x="382" y="1789"/>
                                        <a:pt x="280" y="1806"/>
                                      </a:cubicBezTo>
                                      <a:cubicBezTo>
                                        <a:pt x="178" y="1823"/>
                                        <a:pt x="62" y="1787"/>
                                        <a:pt x="31" y="1740"/>
                                      </a:cubicBezTo>
                                      <a:cubicBezTo>
                                        <a:pt x="0" y="1693"/>
                                        <a:pt x="34" y="1605"/>
                                        <a:pt x="94" y="1521"/>
                                      </a:cubicBezTo>
                                      <a:cubicBezTo>
                                        <a:pt x="154" y="1437"/>
                                        <a:pt x="298" y="1316"/>
                                        <a:pt x="393" y="1236"/>
                                      </a:cubicBezTo>
                                      <a:cubicBezTo>
                                        <a:pt x="488" y="1156"/>
                                        <a:pt x="556" y="1137"/>
                                        <a:pt x="667" y="10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23.65pt;width:73.2pt;height:64.25pt" coordorigin="1037,473" coordsize="1464,1285">
      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t" style="position:absolute;left:1265;top:587;width:277;height:533;mso-wrap-style:none;v-text-anchor:middle">
                        <v:fill o:detectmouseclick="t" on="false"/>
                        <v:stroke color="#3366cc" weight="9360" joinstyle="round" endcap="flat"/>
                        <w10:wrap type="none"/>
                      </v:shape>
      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t" style="position:absolute;left:1037;top:473;width:1463;height:1284;mso-wrap-style:none;v-text-anchor:middle">
                        <v:fill o:detectmouseclick="t" on="false"/>
                        <v:stroke color="#3366cc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старший преподаватель каф.РМПИ, к.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_______________ / А.А. Зубков /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Рецензент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>заведующий лабораторией обогащени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/>
              <w:t>ООО «УралГеоПроект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33655</wp:posOffset>
                      </wp:positionV>
                      <wp:extent cx="636905" cy="760095"/>
                      <wp:effectExtent l="5715" t="254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197">
                                    <a:moveTo>
                                      <a:pt x="0" y="476"/>
                                    </a:moveTo>
                                    <a:cubicBezTo>
                                      <a:pt x="199" y="322"/>
                                      <a:pt x="398" y="168"/>
                                      <a:pt x="501" y="90"/>
                                    </a:cubicBezTo>
                                    <a:cubicBezTo>
                                      <a:pt x="604" y="12"/>
                                      <a:pt x="601" y="14"/>
                                      <a:pt x="616" y="7"/>
                                    </a:cubicBezTo>
                                    <a:cubicBezTo>
                                      <a:pt x="631" y="0"/>
                                      <a:pt x="620" y="10"/>
                                      <a:pt x="592" y="46"/>
                                    </a:cubicBezTo>
                                    <a:cubicBezTo>
                                      <a:pt x="564" y="82"/>
                                      <a:pt x="488" y="173"/>
                                      <a:pt x="450" y="224"/>
                                    </a:cubicBezTo>
                                    <a:cubicBezTo>
                                      <a:pt x="412" y="275"/>
                                      <a:pt x="373" y="329"/>
                                      <a:pt x="363" y="354"/>
                                    </a:cubicBezTo>
                                    <a:cubicBezTo>
                                      <a:pt x="353" y="379"/>
                                      <a:pt x="367" y="391"/>
                                      <a:pt x="391" y="374"/>
                                    </a:cubicBezTo>
                                    <a:cubicBezTo>
                                      <a:pt x="415" y="357"/>
                                      <a:pt x="472" y="286"/>
                                      <a:pt x="505" y="251"/>
                                    </a:cubicBezTo>
                                    <a:cubicBezTo>
                                      <a:pt x="538" y="216"/>
                                      <a:pt x="566" y="181"/>
                                      <a:pt x="588" y="161"/>
                                    </a:cubicBezTo>
                                    <a:cubicBezTo>
                                      <a:pt x="610" y="141"/>
                                      <a:pt x="627" y="130"/>
                                      <a:pt x="635" y="129"/>
                                    </a:cubicBezTo>
                                    <a:cubicBezTo>
                                      <a:pt x="643" y="128"/>
                                      <a:pt x="648" y="134"/>
                                      <a:pt x="639" y="157"/>
                                    </a:cubicBezTo>
                                    <a:cubicBezTo>
                                      <a:pt x="630" y="180"/>
                                      <a:pt x="596" y="234"/>
                                      <a:pt x="580" y="267"/>
                                    </a:cubicBezTo>
                                    <a:cubicBezTo>
                                      <a:pt x="564" y="300"/>
                                      <a:pt x="539" y="351"/>
                                      <a:pt x="541" y="358"/>
                                    </a:cubicBezTo>
                                    <a:cubicBezTo>
                                      <a:pt x="543" y="365"/>
                                      <a:pt x="564" y="329"/>
                                      <a:pt x="592" y="307"/>
                                    </a:cubicBezTo>
                                    <a:cubicBezTo>
                                      <a:pt x="620" y="285"/>
                                      <a:pt x="671" y="252"/>
                                      <a:pt x="710" y="224"/>
                                    </a:cubicBezTo>
                                    <a:cubicBezTo>
                                      <a:pt x="749" y="196"/>
                                      <a:pt x="794" y="153"/>
                                      <a:pt x="825" y="137"/>
                                    </a:cubicBezTo>
                                    <a:cubicBezTo>
                                      <a:pt x="856" y="121"/>
                                      <a:pt x="896" y="99"/>
                                      <a:pt x="896" y="129"/>
                                    </a:cubicBezTo>
                                    <a:cubicBezTo>
                                      <a:pt x="896" y="159"/>
                                      <a:pt x="807" y="275"/>
                                      <a:pt x="825" y="319"/>
                                    </a:cubicBezTo>
                                    <a:cubicBezTo>
                                      <a:pt x="843" y="363"/>
                                      <a:pt x="1003" y="390"/>
                                      <a:pt x="1002" y="393"/>
                                    </a:cubicBezTo>
                                    <a:cubicBezTo>
                                      <a:pt x="1001" y="396"/>
                                      <a:pt x="854" y="354"/>
                                      <a:pt x="817" y="338"/>
                                    </a:cubicBezTo>
                                    <a:cubicBezTo>
                                      <a:pt x="780" y="322"/>
                                      <a:pt x="775" y="298"/>
                                      <a:pt x="777" y="299"/>
                                    </a:cubicBezTo>
                                    <a:cubicBezTo>
                                      <a:pt x="779" y="300"/>
                                      <a:pt x="825" y="328"/>
                                      <a:pt x="829" y="342"/>
                                    </a:cubicBezTo>
                                    <a:cubicBezTo>
                                      <a:pt x="833" y="356"/>
                                      <a:pt x="818" y="333"/>
                                      <a:pt x="801" y="386"/>
                                    </a:cubicBezTo>
                                    <a:cubicBezTo>
                                      <a:pt x="784" y="439"/>
                                      <a:pt x="765" y="537"/>
                                      <a:pt x="730" y="658"/>
                                    </a:cubicBezTo>
                                    <a:cubicBezTo>
                                      <a:pt x="695" y="779"/>
                                      <a:pt x="625" y="1027"/>
                                      <a:pt x="588" y="1112"/>
                                    </a:cubicBezTo>
                                    <a:cubicBezTo>
                                      <a:pt x="551" y="1197"/>
                                      <a:pt x="527" y="1170"/>
                                      <a:pt x="505" y="1171"/>
                                    </a:cubicBezTo>
                                    <a:cubicBezTo>
                                      <a:pt x="483" y="1172"/>
                                      <a:pt x="468" y="1150"/>
                                      <a:pt x="454" y="1115"/>
                                    </a:cubicBezTo>
                                    <a:cubicBezTo>
                                      <a:pt x="440" y="1080"/>
                                      <a:pt x="426" y="1009"/>
                                      <a:pt x="418" y="962"/>
                                    </a:cubicBezTo>
                                    <a:cubicBezTo>
                                      <a:pt x="410" y="915"/>
                                      <a:pt x="405" y="823"/>
                                      <a:pt x="403" y="8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3,1197" path="m0,476c199,322,398,168,501,90c604,12,601,14,616,7c631,0,620,10,592,46c564,82,488,173,450,224c412,275,373,329,363,354c353,379,367,391,391,374c415,357,472,286,505,251c538,216,566,181,588,161c610,141,627,130,635,129c643,128,648,134,639,157c630,180,596,234,580,267c564,300,539,351,541,358c543,365,564,329,592,307c620,285,671,252,710,224c749,196,794,153,825,137c856,121,896,99,896,129c896,159,807,275,825,319c843,363,1003,390,1002,393c1001,396,854,354,817,338c780,322,775,298,777,299c779,300,825,328,829,342c833,356,818,333,801,386c784,439,765,537,730,658c695,779,625,1027,588,1112c551,1197,527,1170,505,1171c483,1172,468,1150,454,1115c440,1080,426,1009,418,962c410,915,405,823,403,835e" stroked="t" o:allowincell="t" style="position:absolute;margin-left:73.1pt;margin-top:2.65pt;width:50.1pt;height:59.8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168"/>
              <w:rPr/>
            </w:pPr>
            <w:r>
              <w:rPr/>
              <w:t>_______________ / В.Ш. Галямов /</w:t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  <w:sz w:val="20"/>
          <w:szCs w:val="20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366"/>
        <w:gridCol w:w="4678"/>
        <w:gridCol w:w="1559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w:rPr>
                <w:bCs/>
              </w:rPr>
              <w:t>Протокол № 1 от 3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4925</wp:posOffset>
                      </wp:positionV>
                      <wp:extent cx="647700" cy="371475"/>
                      <wp:effectExtent l="0" t="444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3.2pt;margin-top:2.75pt;width:50.95pt;height:29.2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96265</wp:posOffset>
                      </wp:positionV>
                      <wp:extent cx="647700" cy="480060"/>
                      <wp:effectExtent l="0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10.25pt;margin-top:46.95pt;width:50.95pt;height:37.7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w:rPr>
                <w:bCs/>
              </w:rPr>
              <w:t>Протокол № 2</w:t>
            </w:r>
          </w:p>
          <w:p>
            <w:pPr>
              <w:pStyle w:val="Normal"/>
              <w:spacing w:before="0" w:after="200"/>
              <w:ind w:firstLine="14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от 18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w:rPr>
                <w:bCs/>
              </w:rPr>
              <w:t>Протокол № 3</w:t>
            </w:r>
          </w:p>
          <w:p>
            <w:pPr>
              <w:pStyle w:val="Normal"/>
              <w:spacing w:before="0" w:after="200"/>
              <w:ind w:firstLine="1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035</wp:posOffset>
                      </wp:positionV>
                      <wp:extent cx="647700" cy="480060"/>
                      <wp:effectExtent l="0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65pt;margin-top:2.05pt;width:50.95pt;height:37.7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«Закладочные работы в шахтах» являются: </w:t>
      </w:r>
    </w:p>
    <w:p>
      <w:pPr>
        <w:pStyle w:val="Normal"/>
        <w:ind w:firstLine="540"/>
        <w:jc w:val="both"/>
        <w:rPr/>
      </w:pPr>
      <w:r>
        <w:rPr/>
        <w:t xml:space="preserve">является освоение студентами </w:t>
      </w:r>
      <w:r>
        <w:rPr>
          <w:bCs/>
        </w:rPr>
        <w:t>современной и перспективной технологии, механизации и организации технологических процессов закладочных работ при подземной добыче руд, а также формирование профессиональных компетенций в соответствии с требованиями</w:t>
      </w:r>
      <w:r>
        <w:rPr/>
        <w:t xml:space="preserve">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щих данных о способах искусственного поддержания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новных подходов к решению проблем искусственного поддержания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технологии, механизации и организации процесса твердеющей закладки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ов и средств механизации закладки гидравлической, сухой, ледяной и др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временных технологических схем закладки выработанного пространств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Закладочные работы в шахтах» входит в вариативную часть блока 1 образовательной программы.</w:t>
      </w:r>
    </w:p>
    <w:p>
      <w:pPr>
        <w:pStyle w:val="32"/>
        <w:spacing w:before="0" w:after="0"/>
        <w:ind w:left="0" w:firstLine="539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Технология и безопасность горных работ»; «Геомеханика»; «Подземная разработка месторождений полезных ископаемых», «Процессы подземной разработки рудных месторождений»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Горнопромышленная экология»; «Управление состоянием массива»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567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>«Закладочные работы в шахтах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вопросы теории и практики про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основные определения и понятия закладочных работ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и средства механизации ведения закладочных работ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рациональные параметры состава закладочной смес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технологические схемы поверхностных закладоч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араметры искусственных массивов при подземной разработке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ологией в рамках 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ами организации технологических операций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технико-экономических показателей искусственного поддержания выработанного пространств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2"/>
        <w:gridCol w:w="534"/>
        <w:gridCol w:w="557"/>
        <w:gridCol w:w="660"/>
        <w:gridCol w:w="765"/>
        <w:gridCol w:w="1015"/>
        <w:gridCol w:w="2214"/>
        <w:gridCol w:w="1982"/>
        <w:gridCol w:w="1045"/>
      </w:tblGrid>
      <w:tr>
        <w:trPr>
          <w:tblHeader w:val="true"/>
          <w:trHeight w:val="1156" w:hRule="atLeast"/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iCs/>
              </w:rPr>
              <w:t xml:space="preserve">1. </w:t>
            </w:r>
            <w:r>
              <w:rPr/>
              <w:t>Общая характеристика способа искусственного поддержания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1. </w:t>
            </w:r>
            <w:r>
              <w:rPr/>
              <w:t>Дисциплина "Закладочные работы в шахтах",  ее основные задачи и связь с другими дисциплинами учебного плана.</w:t>
            </w:r>
          </w:p>
          <w:p>
            <w:pPr>
              <w:pStyle w:val="Style141"/>
              <w:tabs>
                <w:tab w:val="clear" w:pos="720"/>
                <w:tab w:val="left" w:pos="435" w:leader="none"/>
              </w:tabs>
              <w:rPr>
                <w:iCs/>
              </w:rPr>
            </w:pPr>
            <w:r>
              <w:rPr/>
              <w:t>Краткая историческая справка об истории развития закладочных работ при подземной разработке. Вклад русских ученых, горных инженеров и новаторов производства в совершенствование процессов закладочных работ. Анализ состояния закладочных работ на рудниках,  их трудоемкость, степень механизации и автоматизации производства. Требования к использованию недр при разработке месторождений.  Проблемы захоронения отходов и ресурсосбережения при подземной разработке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>
          <w:trHeight w:val="4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2.</w:t>
            </w:r>
            <w:r>
              <w:rPr/>
              <w:t xml:space="preserve"> Потери и разубоживание руды как критерий качества производства горных  работ. Источники образования потерь и разубоживания руды. Классификация способов поддержания выработанного пространства при подземной разработке месторождений. Области применения способов поддержания: естественного; обрушением руд и налегающих пород; искусственного. Основные требования,  предъявляемые к закладочным работам. Общая технологическая и экономическая оценка производственных операций. Обеспечение охраны труда,  охраны природы, технологического и социального прогресс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3</w:t>
            </w:r>
            <w:r>
              <w:rPr/>
              <w:t xml:space="preserve"> Основные положения управления горным давлением. Динамика напряженно-деформированного состояния массива горных пород. Гипотезы и схемы горного давления. Гипотеза свода и основанные на ней расчеты. Опорное давление. Методы его определения при искусственном управлении горным давлением. Основные положения теории подрабатываемого горного массива. Закономерности деформирования подрабатываемых горных пород. Особенности проявлений горного давления и управления им на  больших глубинах. Горные удары, их сущность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Итого по разделу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/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Итого по раздел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. </w:t>
            </w:r>
            <w:r>
              <w:rPr/>
              <w:t>Основные проблемы искусственного поддержания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.1. </w:t>
            </w:r>
            <w:r>
              <w:rPr/>
              <w:t>Способы закладки и  условия их рационального  применения. Классификация способов закладки. Одновременная и последующая организация закладочных работ.  Учет уплотнения закладочного материал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 xml:space="preserve">2.2. </w:t>
            </w:r>
            <w:r>
              <w:rPr/>
              <w:t>Классификация материалов для закладочных работ. Вяжущие вещества. Инертные заполнители. Пластификаторы, ускорители, активизаторы. Вода для закладочных работ. Назначение подготовки закладочных материалов. Подготовка заполнителя из отвальных пород, хвостов обогатительных фабрик, вяжущих материал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Виды перемычек. Конструкции бетонных, железобетонных и пневматических перемычек. Методики определения параметров перемыче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Взаимодействие горного и искусственного массивов. Определение нагрузок на закладку. Стадийная и сплошная выемка. Нормативная прочность закладки при камерных и сплошных системах разработк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/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вердеющая закладка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  <w:lang w:val="ru-RU" w:eastAsia="ru-RU"/>
              </w:rPr>
              <w:t>3.1. Виды твердеющей закладки. Область применения, достоинства и недостатки.</w:t>
            </w:r>
          </w:p>
          <w:p>
            <w:pPr>
              <w:pStyle w:val="Style141"/>
              <w:rPr/>
            </w:pPr>
            <w:r>
              <w:rPr/>
              <w:t>Составы литых закладочных смесей. Смеси на основе доменных шлаков. Смеси на основе цемента, топливных шлаков и золы. Смеси на основе сталеплавильных и никелевых шлак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Схемы приготовления литых твердеющих смесей. Методика подбора состава смес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Инъекционный способ возведения закладочных массивов. Характеристика инъекируемых сред. Материалы для инъекционных растворов. Составы смесей, требования к качеству растворов. Технологические параметры инъекции. Оборудование для приготовления и нагнетания инъекционных раствор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Cs/>
                <w:iCs/>
              </w:rPr>
              <w:t>Способы транспортирования закладочных смесей. Методика расчета трубопроводного транспорта закладочной смеси. Оборудование трубопровод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/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991" w:leader="none"/>
              </w:tabs>
              <w:rPr/>
            </w:pPr>
            <w:r>
              <w:rPr/>
              <w:tab/>
              <w:t>4.  Прочие виды закладки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/>
              <w:t xml:space="preserve">4.1. Гидрозакладка. </w:t>
            </w:r>
            <w:r>
              <w:rPr>
                <w:bCs/>
                <w:iCs/>
              </w:rPr>
              <w:t>Состав гидрозакладочной смеси. Особенности формирования гидрозакладочных массивов. Технологические схемы возведения искусственного массива из гидрозакладки. Гидротранспорт закладочного материал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/>
              <w:t xml:space="preserve">4.2. Сыпучая закладка. </w:t>
            </w:r>
            <w:r>
              <w:rPr>
                <w:bCs/>
                <w:iCs/>
              </w:rPr>
              <w:t xml:space="preserve">Виды сыпучей закладки. Самотечная закладка. Механическая закладка. Пневматическая закладк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</w:rPr>
              <w:t>Аккумулирование закладочных материалов. Спуск закладочных материалов в шахту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3. Пастообразная, л</w:t>
            </w:r>
            <w:r>
              <w:rPr>
                <w:bCs/>
                <w:iCs/>
              </w:rPr>
              <w:t>едяная и льдопородная закладка, их характеристики и область применения. Закладка на основе цеолитов и извест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75/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iCs/>
              </w:rPr>
              <w:t>Технологические особенности подземной разработки с закладкой</w:t>
            </w:r>
          </w:p>
          <w:p>
            <w:pPr>
              <w:pStyle w:val="TextBody"/>
              <w:spacing w:before="0" w:after="0"/>
              <w:ind w:firstLine="74"/>
              <w:jc w:val="both"/>
              <w:rPr>
                <w:lang w:val="ru-RU"/>
              </w:rPr>
            </w:pPr>
            <w:r>
              <w:rPr>
                <w:bCs/>
                <w:iCs/>
              </w:rPr>
              <w:t>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5.1. </w:t>
            </w:r>
            <w:r>
              <w:rPr>
                <w:bCs/>
                <w:iCs/>
              </w:rPr>
              <w:t>Оборудование для смешивания исходных компонентов. Оборудование складов закладочных материалов. Компоновка закладочных комплекс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 </w:t>
            </w:r>
            <w:r>
              <w:rPr>
                <w:bCs/>
                <w:iCs/>
              </w:rPr>
              <w:t>Порядок разработки месторождений: нисходящий и восходящий. Последовательность развития очистных работ при применении камерной и слоевой систем разработки. Оптимизация высоты этажа при применении систем разработки с закладко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  <w:r>
              <w:rPr>
                <w:bCs/>
                <w:iCs/>
              </w:rPr>
              <w:t>Технологические схемы доработки прикарьерных запасов. Напряженное состояние горного и искусственного массивов в приконтурной зоне. Требования к прочностным и деформационным характеристикам искусственного массив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  <w:r>
              <w:rPr>
                <w:bCs/>
                <w:iCs/>
              </w:rPr>
              <w:t>Технико-экономические показатели работы рудников при применении закладки. Себестоимость закладки. Экономическая оценка способов закладк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9/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1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зач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Закладочные работы в шахтах» используются традиционная и модульно-компетентностная технологии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ередача необходимых теоретических знаний и формирование основных представлений по курсу «Закладочные работы в шахтах» происходит с использованием мультимедийного оборудования.</w:t>
      </w:r>
    </w:p>
    <w:p>
      <w:pPr>
        <w:pStyle w:val="Normal"/>
        <w:ind w:firstLine="720"/>
        <w:jc w:val="both"/>
        <w:rPr/>
      </w:pPr>
      <w:r>
        <w:rPr/>
        <w:t>В ходе проведения лекционных занятий предусматрива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стречи с представителями ведущих горнодобывающих предприятий уральского региона ОАО «Учалинский ГОК», ОАО «Гайский ГОК», в частности с сотрудниками производственно-технических отделов подземных рудников. Предполагаемые темы встреч: «Техника и технология закладки выработанного пространства», «Опыт подземной разработки уральских рудных месторождений с закладкой выработанного пространства», «Особенности организации и производства процесса закладки выработанного пространства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использование электронного демонстрационного материала по рассматриваемым темам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дискуссий по теме «Перспективы развития процесса закладки выработанного пространства»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просы для письменных экспресс-опро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. Требования к использованию недр при разработке месторождений.  Пути решения проблем захоронения отходов и ресурсосбережения при подземной разработке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2. Основные требования,  предъявляемые к закладочным работам. Общая технологическая и экономическая оценка производственных операци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3. Закономерности деформирования подрабатываемых горных пород. Особенности проявлений горного давления и управления им на  больших глубинах. Сущность горных ударов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4. Классификация способов закладки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5. Классификация материалов для закладочных работ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6. Основные конструкции бетонных, железобетонных и пневматических перемычек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7. Опишите характер взаимодействия горного и искусственного массивов. Как определяются нагрузки на закладку?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8. Типовые составы литых закладочных смесе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9. Основные схемы приготовления литых твердеющих смесе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0. Общая характеристика инъекционного способа возведения закладочных массивов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1. </w:t>
      </w:r>
      <w:r>
        <w:rPr>
          <w:bCs/>
          <w:iCs/>
        </w:rPr>
        <w:t>Способы транспортирования закладочных смесей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2. </w:t>
      </w:r>
      <w:r>
        <w:rPr>
          <w:bCs/>
          <w:iCs/>
        </w:rPr>
        <w:t>Особенности формирования гидрозакладочных массивов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3. Сыпучая закладка. </w:t>
      </w:r>
      <w:r>
        <w:rPr>
          <w:bCs/>
          <w:iCs/>
        </w:rPr>
        <w:t>Виды сыпучей закладк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>14. Пастообразная, л</w:t>
      </w:r>
      <w:r>
        <w:rPr>
          <w:bCs/>
          <w:iCs/>
        </w:rPr>
        <w:t>едяная и льдопородная закладка, их характеристики и область применения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5. </w:t>
      </w:r>
      <w:r>
        <w:rPr>
          <w:bCs/>
          <w:iCs/>
        </w:rPr>
        <w:t>Принципы компоновки закладочных комплексов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6. Особенности производства закладочных работ при нисходящем и восходящем порядке разработк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7. </w:t>
      </w:r>
      <w:r>
        <w:rPr>
          <w:bCs/>
          <w:iCs/>
        </w:rPr>
        <w:t>Основные требования к прочностным и деформационным характеристикам искусственного массива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 xml:space="preserve">18. </w:t>
      </w:r>
      <w:r>
        <w:rPr>
          <w:bCs/>
          <w:iCs/>
        </w:rPr>
        <w:t>Принципы экономической оценки способов закладки.</w:t>
      </w:r>
    </w:p>
    <w:p>
      <w:pPr>
        <w:pStyle w:val="Heading1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3"/>
        <w:gridCol w:w="4040"/>
        <w:gridCol w:w="9062"/>
      </w:tblGrid>
      <w:tr>
        <w:trPr>
          <w:tblHeader w:val="true"/>
          <w:trHeight w:val="75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.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разработки пластовых и россыпных месторождений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ф</w:t>
            </w:r>
            <w:r>
              <w:rPr/>
              <w:t>изико-механические и технологические свойства горных пород и массивов пластовых и россыпных месторожд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30" w:leader="none"/>
                <w:tab w:val="left" w:pos="356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технологии и средства механизации закладочных работ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rFonts w:cs="Georgi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</w:t>
            </w: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чету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кладочные работы в шахтах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»</w:t>
            </w:r>
            <w:r>
              <w:rPr>
                <w:rStyle w:val="FontStyle18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i/>
              </w:rPr>
              <w:t xml:space="preserve">1. </w:t>
            </w:r>
            <w:r>
              <w:rPr/>
              <w:t>Закладка выработанного пространства, основные требования к процессу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ласть применения систем подземной разработки с твердеющей закладк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способов закладки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дновременная и последующая организация закладоч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материалов для закладоч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ероприятия по изоляции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инципы определения нормативной прочности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иды твердеющей закладки. Область применения,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оставы твердеющих закладочных с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хемы приготовления твердеющих закладочных с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ъекционный способ возведения закладочных массив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лураздельный способ возведения твердеющ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особы транспортирования литой твердеющ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Гидравлическая закладка. Технология возведения гидравлическо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ыпучая закладка выработанного пространства. Виды сыпуч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ласть применения и технология возведения ледяно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сновное технологическое оборудование закладочного комплек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хнологические особенности подземной разработки с закладкой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собенности формирования закладочных массивов при доработке прикарьерных запа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инципы экономической оценки способов закладки.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босновывать рациональные параметры технологических схем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ыбирать технические средства их реализации схем формирования закладочного массив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ценивать эксплуатационную производительность закладочного комплекса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Домашнее задание № 1. </w:t>
            </w:r>
            <w:r>
              <w:rPr/>
              <w:t xml:space="preserve">Расчет нормативной прочности закладочного массив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рминологией в рамках 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методами оптимизации параметров технологии производства закладочной смес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разработки проектных решений и оптимизации закладочных составов.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Контрольная работа №2</w:t>
            </w:r>
            <w:r>
              <w:rPr>
                <w:i/>
                <w:u w:val="single"/>
                <w:lang w:val="ru-RU"/>
              </w:rPr>
              <w:t xml:space="preserve">. </w:t>
            </w:r>
            <w:r>
              <w:rPr/>
              <w:t>Подбор составов закладочных смесе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«Закладочные работы в шахтах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преподавателем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зрения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сновным источником подготовки к зачету является </w:t>
      </w:r>
      <w:hyperlink r:id="rId6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left="284" w:firstLine="283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1. Ломоносов Г.Г. Производственные процессы подземной разработки рудных месторождений. – М.: Издательство «Горная книга», 2011. – 517 с.</w:t>
      </w:r>
    </w:p>
    <w:p>
      <w:pPr>
        <w:pStyle w:val="Normal"/>
        <w:ind w:firstLine="284"/>
        <w:jc w:val="both"/>
        <w:rPr/>
      </w:pPr>
      <w:r>
        <w:rPr/>
        <w:t>2. Калмыков В.Н., Слащилин И.Т., Мещеряков Э.Ю. Процессы подземных горных работ: учеб. пособие. – Магнитогорск: МГТУ, 2010. – 167 с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284"/>
        <w:jc w:val="both"/>
        <w:rPr/>
      </w:pPr>
      <w:r>
        <w:rPr/>
        <w:t>1. Закладочные работы в шахтах: Справочник / Под ред. Д.М. Бронникова, М.Н. Цыгалова. - М.: Недра, 1989. - 400 с.</w:t>
      </w:r>
    </w:p>
    <w:p>
      <w:pPr>
        <w:pStyle w:val="Normal"/>
        <w:ind w:firstLine="284"/>
        <w:jc w:val="both"/>
        <w:rPr/>
      </w:pPr>
      <w:r>
        <w:rPr/>
        <w:t>2. Монтянова А. Н. Формирование закладочных массивов при разработке алмазных месторождений в криолитозоне. – М.: Горная книга, 2005. – 597 с.</w:t>
      </w:r>
    </w:p>
    <w:p>
      <w:pPr>
        <w:pStyle w:val="Normal"/>
        <w:ind w:firstLine="284"/>
        <w:jc w:val="both"/>
        <w:rPr/>
      </w:pPr>
      <w:r>
        <w:rPr/>
        <w:t>3. Волков Ю.В., Соколов И.В. Подземная разработка медноколчеданных месторождений Урала. – Екатеринбург: УрО РАН, 2006. – 232 с.</w:t>
      </w:r>
    </w:p>
    <w:p>
      <w:pPr>
        <w:pStyle w:val="Normal"/>
        <w:ind w:firstLine="284"/>
        <w:jc w:val="both"/>
        <w:rPr/>
      </w:pPr>
      <w:r>
        <w:rPr/>
        <w:t>4. Каплунов Д.Р., Калмыков В.Н., Рыльникова М.В. Комбинированная геотехнология. – М.: ИД «Руда и металлы», 2003. – 558 с.</w:t>
      </w:r>
    </w:p>
    <w:p>
      <w:pPr>
        <w:pStyle w:val="Normal"/>
        <w:ind w:firstLine="284"/>
        <w:jc w:val="both"/>
        <w:rPr/>
      </w:pPr>
      <w:r>
        <w:rPr/>
        <w:t>5. Основы горного дела: Учебник /П.В. Егоров, Е.А. Бобер, Ю.Н. Кузнецов и др. – М.: МГГУ, 2003. – 405 с.</w:t>
      </w:r>
    </w:p>
    <w:p>
      <w:pPr>
        <w:pStyle w:val="Normal"/>
        <w:ind w:firstLine="284"/>
        <w:jc w:val="both"/>
        <w:rPr/>
      </w:pPr>
      <w:r>
        <w:rPr/>
        <w:t>6. Нормы технологического проектирования  горнодобывающих предприятий металлургии с подземным способом разработки. ВНТП 13-2-98. - . Санкт-Петербург: Гипроруда.</w:t>
      </w:r>
    </w:p>
    <w:p>
      <w:pPr>
        <w:pStyle w:val="TextBody"/>
        <w:ind w:firstLine="360"/>
        <w:jc w:val="both"/>
        <w:rPr>
          <w:rStyle w:val="FontStyle21"/>
          <w:sz w:val="24"/>
          <w:szCs w:val="24"/>
          <w:lang w:val="ru-RU"/>
        </w:rPr>
      </w:pPr>
      <w:r>
        <w:rPr/>
        <w:t>7. Периодические издания: «Горный журнал», «Горный журнал. Известия высших учебных заведений», «Записки горного института», «Физико-технические проблемы разработки месторождений полезных ископемых», «Горный информационно-аналитический бюллетень»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2"/>
        <w:widowControl w:val="false"/>
        <w:tabs>
          <w:tab w:val="clear" w:pos="720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1 Методические указания по выполнению комплексной лабораторной работы представлены в приложении В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hyperlink r:id="rId7">
        <w:r>
          <w:rPr>
            <w:rStyle w:val="InternetLink"/>
          </w:rPr>
          <w:t>http://www.rgt.ru/</w:t>
        </w:r>
      </w:hyperlink>
      <w:r>
        <w:rPr>
          <w:rStyle w:val="FontStyle21"/>
          <w:sz w:val="24"/>
          <w:szCs w:val="24"/>
        </w:rPr>
        <w:t xml:space="preserve"> - сайт «Каталог горного оборудования»;</w:t>
      </w:r>
    </w:p>
    <w:p>
      <w:pPr>
        <w:pStyle w:val="Style81"/>
        <w:widowControl/>
        <w:ind w:firstLine="720"/>
        <w:rPr/>
      </w:pPr>
      <w:hyperlink r:id="rId8">
        <w:r>
          <w:rPr>
            <w:rStyle w:val="InternetLink"/>
          </w:rPr>
          <w:t>http://www.mining-enc.ru</w:t>
        </w:r>
      </w:hyperlink>
      <w:r>
        <w:rPr>
          <w:rStyle w:val="FontStyle21"/>
          <w:sz w:val="24"/>
          <w:szCs w:val="24"/>
        </w:rPr>
        <w:t xml:space="preserve"> – сайт «Горная энциклопедия»;</w:t>
      </w:r>
    </w:p>
    <w:p>
      <w:pPr>
        <w:pStyle w:val="Style81"/>
        <w:widowControl/>
        <w:ind w:firstLine="720"/>
        <w:rPr/>
      </w:pPr>
      <w:hyperlink r:id="rId9">
        <w:r>
          <w:rPr>
            <w:rStyle w:val="InternetLink"/>
          </w:rPr>
          <w:t>http://www.gornaya-kniga.ru</w:t>
        </w:r>
      </w:hyperlink>
      <w:r>
        <w:rPr>
          <w:rStyle w:val="FontStyle21"/>
          <w:sz w:val="24"/>
          <w:szCs w:val="24"/>
        </w:rPr>
        <w:t xml:space="preserve"> – сайт издательства «Горная книга».</w:t>
      </w:r>
    </w:p>
    <w:p>
      <w:pPr>
        <w:pStyle w:val="Normal"/>
        <w:ind w:left="709" w:hanging="142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20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читальные залы библиотек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1">
    <w:name w:val="Мой-11"/>
    <w:qFormat/>
    <w:pPr>
      <w:widowControl w:val="false"/>
      <w:tabs>
        <w:tab w:val="clear" w:pos="720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Мой обычный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610">
    <w:name w:val="Интервал -6-10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pandia.ru/text/category/konspekti_lektcij/" TargetMode="External"/><Relationship Id="rId7" Type="http://schemas.openxmlformats.org/officeDocument/2006/relationships/hyperlink" Target="http://www.rgt.ru/" TargetMode="External"/><Relationship Id="rId8" Type="http://schemas.openxmlformats.org/officeDocument/2006/relationships/hyperlink" Target="http://www.mining-enc.ru/" TargetMode="External"/><Relationship Id="rId9" Type="http://schemas.openxmlformats.org/officeDocument/2006/relationships/hyperlink" Target="http://www.gornaya-kniga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4:00Z</dcterms:created>
  <dc:creator>user</dc:creator>
  <dc:description/>
  <cp:keywords/>
  <dc:language>en-US</dc:language>
  <cp:lastModifiedBy>Катюша</cp:lastModifiedBy>
  <cp:lastPrinted>2018-10-29T09:56:00Z</cp:lastPrinted>
  <dcterms:modified xsi:type="dcterms:W3CDTF">2019-11-11T12:21:00Z</dcterms:modified>
  <cp:revision>4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